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Sakoda, Kazuyuki" w:date="2014-06-30T12:16:00Z"/>
                              </w:rPr>
                            </w:pPr>
                            <w:r>
                              <w:rPr/>
                              <w:t>This document contains proposed resolutions to SB0 comments assigned to the author, either by name or in the capacity of TGmc technical editor.</w:t>
                            </w:r>
                          </w:p>
                          <w:p>
                            <w:pPr>
                              <w:pStyle w:val="Normal"/>
                              <w:rPr>
                                <w:ins w:id="2" w:author="Sakoda, Kazuyuki" w:date="2014-06-30T12:16:00Z"/>
                              </w:rPr>
                            </w:pPr>
                            <w:ins w:id="1" w:author="Sakoda, Kazuyuki"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 xml:space="preserve">CID 5308 (Editor) and related comments  </w:t>
                            </w:r>
                          </w:p>
                          <w:p>
                            <w:pPr>
                              <w:pStyle w:val="Normal"/>
                              <w:rPr/>
                            </w:pPr>
                            <w:r>
                              <w:rPr/>
                              <w:t xml:space="preserve">CID 3837 (Editor) and related comments  </w:t>
                            </w:r>
                          </w:p>
                          <w:p>
                            <w:pPr>
                              <w:pStyle w:val="Normal"/>
                              <w:rPr/>
                            </w:pPr>
                            <w:r>
                              <w:rPr/>
                            </w:r>
                          </w:p>
                          <w:p>
                            <w:pPr>
                              <w:pStyle w:val="Normal"/>
                              <w:rPr>
                                <w:rFonts w:ascii="Arial" w:hAnsi="Arial" w:cs="Arial"/>
                                <w:color w:val="000000"/>
                                <w:sz w:val="20"/>
                                <w:lang w:eastAsia="en-GB"/>
                                <w:ins w:id="3" w:author="Adrian Stephens 6"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4" w:author="Adrian Stephens 6" w:date="2015-07-15T15:17:00Z">
                              <w:r>
                                <w:rPr>
                                  <w:rFonts w:cs="Arial" w:ascii="Arial" w:hAnsi="Arial"/>
                                  <w:color w:val="000000"/>
                                  <w:sz w:val="20"/>
                                  <w:lang w:eastAsia="en-GB"/>
                                </w:rPr>
                                <w:t>R4: Reviewed in TGmc 2015-07-15.</w:t>
                              </w:r>
                            </w:ins>
                          </w:p>
                          <w:p>
                            <w:pPr>
                              <w:pStyle w:val="Normal"/>
                              <w:rPr>
                                <w:rFonts w:ascii="Arial" w:hAnsi="Arial" w:cs="Arial"/>
                                <w:color w:val="000000"/>
                                <w:sz w:val="20"/>
                                <w:lang w:eastAsia="en-GB"/>
                              </w:rPr>
                            </w:pPr>
                            <w:r>
                              <w:rPr>
                                <w:rFonts w:cs="Arial" w:ascii="Arial" w:hAnsi="Arial"/>
                                <w:color w:val="000000"/>
                                <w:sz w:val="20"/>
                                <w:lang w:eastAsia="en-GB"/>
                              </w:rPr>
                              <w:t>R5: Reviewed in TGmc 2015-07-15</w:t>
                            </w:r>
                          </w:p>
                          <w:p>
                            <w:pPr>
                              <w:pStyle w:val="Normal"/>
                              <w:rPr>
                                <w:rFonts w:ascii="Arial" w:hAnsi="Arial" w:cs="Arial"/>
                                <w:color w:val="000000"/>
                                <w:sz w:val="20"/>
                                <w:lang w:eastAsia="en-GB"/>
                              </w:rPr>
                            </w:pPr>
                            <w:r>
                              <w:rPr>
                                <w:rFonts w:cs="Arial" w:ascii="Arial" w:hAnsi="Arial"/>
                                <w:color w:val="000000"/>
                                <w:sz w:val="20"/>
                                <w:lang w:eastAsia="en-GB"/>
                              </w:rPr>
                              <w:t>R6: Reviewed in TGmc 2015-07-16</w:t>
                            </w:r>
                          </w:p>
                          <w:p>
                            <w:pPr>
                              <w:pStyle w:val="Normal"/>
                              <w:rPr>
                                <w:rFonts w:ascii="Arial" w:hAnsi="Arial" w:cs="Arial"/>
                                <w:color w:val="000000"/>
                                <w:sz w:val="20"/>
                                <w:lang w:eastAsia="en-GB"/>
                              </w:rPr>
                            </w:pPr>
                            <w:r>
                              <w:rPr>
                                <w:rFonts w:cs="Arial" w:ascii="Arial" w:hAnsi="Arial"/>
                                <w:color w:val="000000"/>
                                <w:sz w:val="20"/>
                                <w:lang w:eastAsia="en-GB"/>
                              </w:rPr>
                              <w:t>R7: Reviewed in TGmc 2015-07-16</w:t>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5" w:author="Sakoda, Kazuyuki" w:date="2014-06-30T12:16:00Z"/>
                        </w:rPr>
                      </w:pPr>
                      <w:r>
                        <w:rPr/>
                        <w:t>This document contains proposed resolutions to SB0 comments assigned to the author, either by name or in the capacity of TGmc technical editor.</w:t>
                      </w:r>
                    </w:p>
                    <w:p>
                      <w:pPr>
                        <w:pStyle w:val="Normal"/>
                        <w:rPr>
                          <w:ins w:id="7" w:author="Sakoda, Kazuyuki" w:date="2014-06-30T12:16:00Z"/>
                        </w:rPr>
                      </w:pPr>
                      <w:ins w:id="6" w:author="Sakoda, Kazuyuki"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 xml:space="preserve">CID 5308 (Editor) and related comments  </w:t>
                      </w:r>
                    </w:p>
                    <w:p>
                      <w:pPr>
                        <w:pStyle w:val="Normal"/>
                        <w:rPr/>
                      </w:pPr>
                      <w:r>
                        <w:rPr/>
                        <w:t xml:space="preserve">CID 3837 (Editor) and related comments  </w:t>
                      </w:r>
                    </w:p>
                    <w:p>
                      <w:pPr>
                        <w:pStyle w:val="Normal"/>
                        <w:rPr/>
                      </w:pPr>
                      <w:r>
                        <w:rPr/>
                      </w:r>
                    </w:p>
                    <w:p>
                      <w:pPr>
                        <w:pStyle w:val="Normal"/>
                        <w:rPr>
                          <w:rFonts w:ascii="Arial" w:hAnsi="Arial" w:cs="Arial"/>
                          <w:color w:val="000000"/>
                          <w:sz w:val="20"/>
                          <w:lang w:eastAsia="en-GB"/>
                          <w:ins w:id="8" w:author="Adrian Stephens 6"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9" w:author="Adrian Stephens 6" w:date="2015-07-15T15:17:00Z">
                        <w:r>
                          <w:rPr>
                            <w:rFonts w:cs="Arial" w:ascii="Arial" w:hAnsi="Arial"/>
                            <w:color w:val="000000"/>
                            <w:sz w:val="20"/>
                            <w:lang w:eastAsia="en-GB"/>
                          </w:rPr>
                          <w:t>R4: Reviewed in TGmc 2015-07-15.</w:t>
                        </w:r>
                      </w:ins>
                    </w:p>
                    <w:p>
                      <w:pPr>
                        <w:pStyle w:val="Normal"/>
                        <w:rPr>
                          <w:rFonts w:ascii="Arial" w:hAnsi="Arial" w:cs="Arial"/>
                          <w:color w:val="000000"/>
                          <w:sz w:val="20"/>
                          <w:lang w:eastAsia="en-GB"/>
                        </w:rPr>
                      </w:pPr>
                      <w:r>
                        <w:rPr>
                          <w:rFonts w:cs="Arial" w:ascii="Arial" w:hAnsi="Arial"/>
                          <w:color w:val="000000"/>
                          <w:sz w:val="20"/>
                          <w:lang w:eastAsia="en-GB"/>
                        </w:rPr>
                        <w:t>R5: Reviewed in TGmc 2015-07-15</w:t>
                      </w:r>
                    </w:p>
                    <w:p>
                      <w:pPr>
                        <w:pStyle w:val="Normal"/>
                        <w:rPr>
                          <w:rFonts w:ascii="Arial" w:hAnsi="Arial" w:cs="Arial"/>
                          <w:color w:val="000000"/>
                          <w:sz w:val="20"/>
                          <w:lang w:eastAsia="en-GB"/>
                        </w:rPr>
                      </w:pPr>
                      <w:r>
                        <w:rPr>
                          <w:rFonts w:cs="Arial" w:ascii="Arial" w:hAnsi="Arial"/>
                          <w:color w:val="000000"/>
                          <w:sz w:val="20"/>
                          <w:lang w:eastAsia="en-GB"/>
                        </w:rPr>
                        <w:t>R6: Reviewed in TGmc 2015-07-16</w:t>
                      </w:r>
                    </w:p>
                    <w:p>
                      <w:pPr>
                        <w:pStyle w:val="Normal"/>
                        <w:rPr>
                          <w:rFonts w:ascii="Arial" w:hAnsi="Arial" w:cs="Arial"/>
                          <w:color w:val="000000"/>
                          <w:sz w:val="20"/>
                          <w:lang w:eastAsia="en-GB"/>
                        </w:rPr>
                      </w:pPr>
                      <w:r>
                        <w:rPr>
                          <w:rFonts w:cs="Arial" w:ascii="Arial" w:hAnsi="Arial"/>
                          <w:color w:val="000000"/>
                          <w:sz w:val="20"/>
                          <w:lang w:eastAsia="en-GB"/>
                        </w:rPr>
                        <w:t>R7: Reviewed in TGmc 2015-07-16</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694"/>
        <w:gridCol w:w="2399"/>
        <w:gridCol w:w="2633"/>
        <w:gridCol w:w="1094"/>
        <w:gridCol w:w="82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a group we have been overwhelmingly successful in increasing the page count of this revision.</w:t>
              <w:br/>
              <w:t>We have successfully incorporated a whole bunch of whizzy features from rolled-in amendments.</w:t>
              <w:br/>
              <w:t>In the cold grey light of dawn, away from the enthusiasm of the hot-house that is a creative task group, some of these features appear to have little benefit, and should be humanely disposed of, lest we go on paying a continual maintenance cost for something that will never be used.</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feature list of the rolled-in amendments and solicit suggestions on which might be deprecated from the WG.</w:t>
              <w:br/>
              <w:t>I propose that any relaying capabilities be removed from DMG STAs because nobody will ever build it, because: 1) it is too complex; 2) it is *way* too complex; and 3) it requires a relay device to expend both power and its own communications opportunities offering relay support to other devices, without getting anything in retur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r>
        <w:rPr>
          <w:highlight w:val="yellow"/>
        </w:rPr>
        <w:t>TBD</w:t>
      </w:r>
    </w:p>
    <w:p>
      <w:pPr>
        <w:pStyle w:val="Normal"/>
        <w:rPr/>
      </w:pPr>
      <w:r>
        <w:rPr/>
        <w:t>Although DMG relaying is a pet hate of mine, it appears that some of the folks engaged in TGay think that they might want to build upon it.  Given that, I’ll bite my tongue and suggest a reject “lack of detail”.</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44"/>
        <w:gridCol w:w="2036"/>
        <w:gridCol w:w="1785"/>
        <w:gridCol w:w="2034"/>
        <w:gridCol w:w="91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ason codes have been updated with a short name. This is not reflected in the ANA databas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update the database to match the "Name" column values.</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09 12:36:33Z)</w:t>
              <w:br/>
              <w:t>Editor to request 802.11 ANA to update database to reflect reason code names in the draft.</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31"/>
        <w:gridCol w:w="1439"/>
        <w:gridCol w:w="1068"/>
        <w:gridCol w:w="3313"/>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allocate anything flagged with &lt;ANA&g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51:29Z)</w:t>
              <w:br/>
              <w:t>Editor to request allocations from the 802.11 ANA for any items flagged &lt;ANA&gt; and replace such flags and delete related editorial notices once the allocations have been provided. Such action is to take place before the next ballot of this projec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highlight w:val="green"/>
        </w:rPr>
        <w:t>Proposed resolution</w:t>
      </w:r>
      <w:r>
        <w:rPr/>
        <w:t xml:space="preserve"> to CID 5077:</w:t>
      </w:r>
    </w:p>
    <w:p>
      <w:pPr>
        <w:pStyle w:val="Normal"/>
        <w:rPr/>
      </w:pPr>
      <w:r>
        <w:rPr>
          <w:rFonts w:cs="Arial" w:ascii="Arial" w:hAnsi="Arial"/>
          <w:color w:val="000000"/>
          <w:sz w:val="20"/>
          <w:lang w:eastAsia="en-GB"/>
        </w:rPr>
        <w:t>REVISED</w:t>
        <w:br/>
        <w:t>Editor to request allocations from the 802.11 ANA for any items flagged &lt;ANA&gt; and replace such flags and delete related editorial notices once the allocations have been provid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6"/>
        </w:numPr>
        <w:rPr/>
      </w:pPr>
      <w:r>
        <w:rPr/>
        <w:t>The scoreboard is separated from the reordering buffer.</w:t>
      </w:r>
    </w:p>
    <w:p>
      <w:pPr>
        <w:pStyle w:val="Normal"/>
        <w:numPr>
          <w:ilvl w:val="0"/>
          <w:numId w:val="6"/>
        </w:numPr>
        <w:rPr/>
      </w:pPr>
      <w:r>
        <w:rPr/>
        <w:t>Partial state operation is supported, in which the recipient keeps scoreboard data from only the last originator.</w:t>
      </w:r>
    </w:p>
    <w:p>
      <w:pPr>
        <w:pStyle w:val="Normal"/>
        <w:numPr>
          <w:ilvl w:val="0"/>
          <w:numId w:val="6"/>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use of HT as misleading.</w:t>
      </w:r>
    </w:p>
    <w:p>
      <w:pPr>
        <w:pStyle w:val="Normal"/>
        <w:rPr/>
      </w:pPr>
      <w:r>
        <w:rPr/>
      </w:r>
    </w:p>
    <w:p>
      <w:pPr>
        <w:pStyle w:val="Normal"/>
        <w:rPr/>
      </w:pPr>
      <w:r>
        <w:rPr/>
        <w:t>In the case of HT-delayed, the comment is partly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uld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 2</w:t>
      </w:r>
    </w:p>
    <w:p>
      <w:pPr>
        <w:pStyle w:val="Normal"/>
        <w:rPr/>
      </w:pPr>
      <w:r>
        <w:rPr/>
        <w:t>No: 8</w:t>
      </w:r>
    </w:p>
    <w:p>
      <w:pPr>
        <w:pStyle w:val="Normal"/>
        <w:rPr/>
      </w:pPr>
      <w:r>
        <w:rPr/>
        <w:t>Abstain 2</w:t>
      </w:r>
    </w:p>
    <w:p>
      <w:pPr>
        <w:pStyle w:val="Normal"/>
        <w:rPr/>
      </w:pPr>
      <w:r>
        <w:rPr/>
      </w:r>
    </w:p>
    <w:p>
      <w:pPr>
        <w:pStyle w:val="Normal"/>
        <w:rPr/>
      </w:pPr>
      <w:r>
        <w:rPr/>
      </w:r>
    </w:p>
    <w:p>
      <w:pPr>
        <w:pStyle w:val="Normal"/>
        <w:rPr/>
      </w:pPr>
      <w:r>
        <w:rPr/>
        <w:t>If the answer is “no” the following resolution can be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posed Resolution</w:t>
            </w:r>
          </w:p>
          <w:p>
            <w:pPr>
              <w:pStyle w:val="Normal"/>
              <w:rPr/>
            </w:pPr>
            <w:r>
              <w:rPr/>
              <w:t>Rejected. The term “HT-immediate” is used consistently.</w:t>
            </w:r>
          </w:p>
        </w:tc>
      </w:tr>
    </w:tbl>
    <w:p>
      <w:pPr>
        <w:pStyle w:val="Normal"/>
        <w:rPr/>
      </w:pPr>
      <w:r>
        <w:rPr/>
      </w:r>
    </w:p>
    <w:p>
      <w:pPr>
        <w:pStyle w:val="Normal"/>
        <w:rPr/>
      </w:pPr>
      <w:r>
        <w:rPr/>
      </w:r>
    </w:p>
    <w:p>
      <w:pPr>
        <w:pStyle w:val="Normal"/>
        <w:rPr/>
      </w:pPr>
      <w:r>
        <w:rPr/>
        <w:t>If the answer is “yes”, we have to decide on a suitable replacement.</w:t>
      </w:r>
    </w:p>
    <w:p>
      <w:pPr>
        <w:pStyle w:val="Normal"/>
        <w:rPr/>
      </w:pPr>
      <w:r>
        <w:rPr/>
        <w:t>The essences of HT-immediate are:</w:t>
      </w:r>
    </w:p>
    <w:p>
      <w:pPr>
        <w:pStyle w:val="Normal"/>
        <w:numPr>
          <w:ilvl w:val="0"/>
          <w:numId w:val="7"/>
        </w:numPr>
        <w:rPr/>
      </w:pPr>
      <w:r>
        <w:rPr/>
        <w:t>Only whole MSDUs / A-MSDUs are in the bitmap</w:t>
      </w:r>
    </w:p>
    <w:p>
      <w:pPr>
        <w:pStyle w:val="Normal"/>
        <w:numPr>
          <w:ilvl w:val="0"/>
          <w:numId w:val="7"/>
        </w:numPr>
        <w:rPr/>
      </w:pPr>
      <w:r>
        <w:rPr/>
        <w:t>The receiver can keep partial state, if it wants to.</w:t>
      </w:r>
    </w:p>
    <w:p>
      <w:pPr>
        <w:pStyle w:val="Normal"/>
        <w:numPr>
          <w:ilvl w:val="0"/>
          <w:numId w:val="7"/>
        </w:numPr>
        <w:rPr/>
      </w:pPr>
      <w:r>
        <w:rPr/>
        <w:t>Optional protected block ack to avoid a DoS attack.</w:t>
      </w:r>
    </w:p>
    <w:p>
      <w:pPr>
        <w:pStyle w:val="Normal"/>
        <w:rPr/>
      </w:pPr>
      <w:r>
        <w:rPr/>
      </w:r>
    </w:p>
    <w:p>
      <w:pPr>
        <w:pStyle w:val="Normal"/>
        <w:rPr/>
      </w:pPr>
      <w:r>
        <w:rPr/>
        <w:t>Some possible candidates:</w:t>
      </w:r>
    </w:p>
    <w:p>
      <w:pPr>
        <w:pStyle w:val="Normal"/>
        <w:numPr>
          <w:ilvl w:val="0"/>
          <w:numId w:val="8"/>
        </w:numPr>
        <w:rPr/>
      </w:pPr>
      <w:r>
        <w:rPr/>
        <w:t>“</w:t>
      </w:r>
      <w:r>
        <w:rPr/>
        <w:t>HT and later” block ack</w:t>
      </w:r>
    </w:p>
    <w:p>
      <w:pPr>
        <w:pStyle w:val="Normal"/>
        <w:numPr>
          <w:ilvl w:val="0"/>
          <w:numId w:val="8"/>
        </w:numPr>
        <w:rPr/>
      </w:pPr>
      <w:r>
        <w:rPr/>
        <w:t>Per MSDU / A-MSDU with partial state block ack</w:t>
      </w:r>
    </w:p>
    <w:p>
      <w:pPr>
        <w:pStyle w:val="Normal"/>
        <w:numPr>
          <w:ilvl w:val="0"/>
          <w:numId w:val="8"/>
        </w:numPr>
        <w:rPr/>
      </w:pPr>
      <w:r>
        <w:rPr/>
        <w:t>Optimized block ack</w:t>
      </w:r>
    </w:p>
    <w:p>
      <w:pPr>
        <w:pStyle w:val="Normal"/>
        <w:numPr>
          <w:ilvl w:val="0"/>
          <w:numId w:val="8"/>
        </w:numPr>
        <w:rPr/>
      </w:pPr>
      <w:r>
        <w:rPr/>
        <w:t>&lt;humpty-dumpty&gt; block ack</w:t>
      </w:r>
    </w:p>
    <w:p>
      <w:pPr>
        <w:pStyle w:val="Normal"/>
        <w:numPr>
          <w:ilvl w:val="0"/>
          <w:numId w:val="8"/>
        </w:numPr>
        <w:rPr/>
      </w:pPr>
      <w:r>
        <w:rPr/>
        <w:t>Block ack type 2</w:t>
      </w:r>
    </w:p>
    <w:p>
      <w:pPr>
        <w:pStyle w:val="Normal"/>
        <w:rPr/>
      </w:pPr>
      <w:r>
        <w:rPr/>
      </w:r>
    </w:p>
    <w:p>
      <w:pPr>
        <w:pStyle w:val="Normal"/>
        <w:rPr/>
      </w:pPr>
      <w:r>
        <w:rPr/>
        <w:t>The reason I list these is that, having spent some time thinking about it,  I find it hard to find as recognisable and meaningful a phrase as HT-immediate block ack.</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Globally replace “HT-immediate” with &lt;your favourite here&gt;.</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pPr>
      <w:r>
        <w:rPr/>
        <w:t>We generally use either “obsolete” or “deprecated”.  The first in the case of a feature that has no value (i.e., because nobody is using it), the other in the case of a feature that has been used,  but should no longer be used (e.g. because nobody is going to maintain it).</w:t>
      </w:r>
    </w:p>
    <w:p>
      <w:pPr>
        <w:pStyle w:val="Normal"/>
        <w:rPr/>
      </w:pPr>
      <w:r>
        <w:rPr/>
      </w:r>
    </w:p>
    <w:p>
      <w:pPr>
        <w:pStyle w:val="Normal"/>
        <w:rPr/>
      </w:pPr>
      <w:r>
        <w:rPr/>
        <w:t>I am aware of no implementations of L-SIG TXOP protection,  so propose it be marked obsolete.</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pPr>
      <w:r>
        <w:rPr>
          <w:b/>
          <w:i/>
        </w:rPr>
        <w:t>(Those related to the mesh Address Extension Mode subfield.  These changes are proposed because some of the references to the values of these fields are binary values.  Rather than turn them into decimal values, a better alternative is to create and refer to names of those values.)</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Table 8-20 (Valid values for the Address Extension Mode) defines valid values for the Address Extension Mode and describes the corresponding contents of the Mesh Address Extension subfield. If the Address Extension Mode is </w:t>
            </w:r>
            <w:del w:id="10" w:author="Sakoda, Kazuyuki" w:date="2015-06-09T15:53:00Z">
              <w:r>
                <w:rPr>
                  <w:w w:val="100"/>
                </w:rPr>
                <w:delText>0</w:delText>
              </w:r>
            </w:del>
            <w:ins w:id="11" w:author="Sakoda, Kazuyuki" w:date="2015-06-09T15:53:00Z">
              <w:r>
                <w:rPr>
                  <w:w w:val="100"/>
                </w:rPr>
                <w:t>”None”</w:t>
              </w:r>
            </w:ins>
            <w:r>
              <w:rPr>
                <w:w w:val="100"/>
              </w:rPr>
              <w:t xml:space="preserve">, the Mesh Address Extension subfield is not present. For values </w:t>
            </w:r>
            <w:ins w:id="12" w:author="Sakoda, Kazuyuki" w:date="2015-06-09T15:53:00Z">
              <w:r>
                <w:rPr>
                  <w:w w:val="100"/>
                </w:rPr>
                <w:t>“Address4”</w:t>
              </w:r>
            </w:ins>
            <w:del w:id="13" w:author="Sakoda, Kazuyuki" w:date="2015-06-09T15:53:00Z">
              <w:r>
                <w:rPr>
                  <w:w w:val="100"/>
                </w:rPr>
                <w:delText>1</w:delText>
              </w:r>
            </w:del>
            <w:r>
              <w:rPr>
                <w:w w:val="100"/>
              </w:rPr>
              <w:t xml:space="preserve"> and </w:t>
            </w:r>
            <w:ins w:id="14" w:author="Sakoda, Kazuyuki" w:date="2015-06-09T15:53:00Z">
              <w:r>
                <w:rPr>
                  <w:w w:val="100"/>
                </w:rPr>
                <w:t>“Address5&amp;6”</w:t>
              </w:r>
            </w:ins>
            <w:del w:id="15" w:author="Sakoda, Kazuyuki"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10"/>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6" w:author="Sakoda, Kazuyuki"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7" w:author="Sakoda, Kazuyuki" w:date="2015-06-10T13:23:00Z">
                    <w:r>
                      <w:rPr>
                        <w:w w:val="100"/>
                      </w:rPr>
                      <w:delText xml:space="preserve">Extension </w:delText>
                    </w:r>
                  </w:del>
                  <w:ins w:id="18" w:author="Sakoda, Kazuyuki" w:date="2015-06-10T13:23:00Z">
                    <w:r>
                      <w:rPr>
                        <w:w w:val="100"/>
                      </w:rPr>
                      <w:t>extension m</w:t>
                    </w:r>
                  </w:ins>
                  <w:del w:id="19" w:author="Sakoda, Kazuyuki"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20" w:author="Sakoda, Kazuyuki" w:date="2015-06-09T15:53:00Z">
                    <w:r>
                      <w:rPr>
                        <w:w w:val="100"/>
                      </w:rPr>
                      <w:t xml:space="preserve">Address </w:t>
                    </w:r>
                  </w:ins>
                  <w:ins w:id="21" w:author="Sakoda, Kazuyuki" w:date="2015-06-10T13:23:00Z">
                    <w:r>
                      <w:rPr>
                        <w:w w:val="100"/>
                      </w:rPr>
                      <w:t>e</w:t>
                    </w:r>
                  </w:ins>
                  <w:ins w:id="22" w:author="Sakoda, Kazuyuki" w:date="2015-06-09T15:53:00Z">
                    <w:r>
                      <w:rPr>
                        <w:w w:val="100"/>
                      </w:rPr>
                      <w:t xml:space="preserve">xtension </w:t>
                    </w:r>
                  </w:ins>
                  <w:ins w:id="23" w:author="Sakoda, Kazuyuki" w:date="2015-06-10T13:23:00Z">
                    <w:r>
                      <w:rPr>
                        <w:w w:val="100"/>
                      </w:rPr>
                      <w:t>m</w:t>
                    </w:r>
                  </w:ins>
                  <w:ins w:id="24" w:author="Sakoda, Kazuyuki" w:date="2015-06-09T15:53:00Z">
                    <w:r>
                      <w:rPr>
                        <w:w w:val="100"/>
                      </w:rPr>
                      <w:t xml:space="preserve">Mde </w:t>
                    </w:r>
                  </w:ins>
                  <w:ins w:id="25" w:author="Sakoda, Kazuyuki"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26" w:author="Adrian Stephens 6" w:date="2015-07-13T14:19:00Z">
                    <w:r>
                      <w:rPr>
                        <w:w w:val="100"/>
                      </w:rPr>
                      <w:t>e</w:t>
                    </w:r>
                  </w:ins>
                  <w:del w:id="27" w:author="Adrian Stephens 6" w:date="2015-07-13T14:19:00Z">
                    <w:r>
                      <w:rPr>
                        <w:w w:val="100"/>
                      </w:rPr>
                      <w:delText>E</w:delText>
                    </w:r>
                  </w:del>
                  <w:r>
                    <w:rPr>
                      <w:w w:val="100"/>
                    </w:rPr>
                    <w:t xml:space="preserve">xtension </w:t>
                  </w:r>
                  <w:ins w:id="28" w:author="Adrian Stephens 6" w:date="2015-07-13T14:19:00Z">
                    <w:r>
                      <w:rPr>
                        <w:w w:val="100"/>
                      </w:rPr>
                      <w:t>m</w:t>
                    </w:r>
                  </w:ins>
                  <w:del w:id="29" w:author="Adrian Stephens 6" w:date="2015-07-13T14:19:00Z">
                    <w:r>
                      <w:rPr>
                        <w:w w:val="100"/>
                      </w:rPr>
                      <w:delText>M</w:delText>
                    </w:r>
                  </w:del>
                  <w:r>
                    <w:rPr>
                      <w:w w:val="100"/>
                    </w:rPr>
                    <w:t>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30" w:author="Sakoda, Kazuyuki"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31" w:author="Sakoda, Kazuyuki"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32" w:author="Sakoda, Kazuyuki"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33" w:author="Sakoda, Kazuyuki" w:date="2015-06-09T15:54:00Z">
              <w:r>
                <w:rPr/>
                <w:delText>10 (binary)</w:delText>
              </w:r>
            </w:del>
            <w:ins w:id="34" w:author="Sakoda, Kazuyuki" w:date="2015-06-09T15:54:00Z">
              <w:r>
                <w:rPr/>
                <w:t>”Address5&amp;6”</w:t>
              </w:r>
            </w:ins>
            <w:r>
              <w:rPr/>
              <w:t xml:space="preserve"> </w:t>
            </w:r>
            <w:ins w:id="35" w:author="Adrian Stephens 6" w:date="2015-07-10T13:40:00Z">
              <w:r>
                <w:rPr/>
                <w:t>(see Table 8-20)</w:t>
              </w:r>
            </w:ins>
            <w:ins w:id="36" w:author="Adrian Stephens 6" w:date="2015-07-10T13:40:00Z">
              <w:r>
                <w:rPr>
                  <w:rStyle w:val="CommentReference"/>
                  <w:vanish w:val="false"/>
                </w:rPr>
                <w:commentReference w:id="0"/>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40" w:type="dxa"/>
              <w:jc w:val="center"/>
              <w:tblInd w:w="0" w:type="dxa"/>
              <w:tblLayout w:type="fixed"/>
              <w:tblCellMar>
                <w:top w:w="120" w:type="dxa"/>
                <w:left w:w="60" w:type="dxa"/>
                <w:bottom w:w="60" w:type="dxa"/>
                <w:right w:w="60" w:type="dxa"/>
              </w:tblCellMar>
            </w:tblPr>
            <w:tblGrid>
              <w:gridCol w:w="1200"/>
              <w:gridCol w:w="930"/>
              <w:gridCol w:w="1210"/>
              <w:gridCol w:w="900"/>
              <w:gridCol w:w="900"/>
              <w:gridCol w:w="900"/>
              <w:gridCol w:w="900"/>
              <w:gridCol w:w="900"/>
              <w:gridCol w:w="900"/>
            </w:tblGrid>
            <w:tr>
              <w:trPr/>
              <w:tc>
                <w:tcPr>
                  <w:tcW w:w="8740" w:type="dxa"/>
                  <w:gridSpan w:val="9"/>
                  <w:tcBorders/>
                  <w:vAlign w:val="center"/>
                </w:tcPr>
                <w:p>
                  <w:pPr>
                    <w:pStyle w:val="TableTitle"/>
                    <w:numPr>
                      <w:ilvl w:val="0"/>
                      <w:numId w:val="11"/>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3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ins w:id="38" w:author="Sakoda, Kazuyuki" w:date="2015-07-02T14:18:00Z"/>
                    </w:rPr>
                  </w:pPr>
                  <w:commentRangeStart w:id="1"/>
                  <w:r>
                    <w:rPr>
                      <w:w w:val="100"/>
                    </w:rPr>
                    <w:t xml:space="preserve"> </w:t>
                  </w:r>
                  <w:r>
                    <w:rPr>
                      <w:w w:val="100"/>
                    </w:rPr>
                    <w:t>To DS From DS field</w:t>
                  </w:r>
                  <w:r>
                    <w:rPr>
                      <w:rStyle w:val="CommentReference"/>
                      <w:b/>
                      <w:bCs/>
                      <w:vanish w:val="false"/>
                      <w:color w:val="000000"/>
                      <w:w w:val="100"/>
                      <w:lang w:val="en-GB" w:eastAsia="en-US"/>
                    </w:rPr>
                  </w:r>
                  <w:ins w:id="37" w:author="Sakoda, Kazuyuki" w:date="2015-07-02T14:18:00Z">
                    <w:commentRangeEnd w:id="1"/>
                    <w:r>
                      <w:commentReference w:id="1"/>
                    </w:r>
                    <w:r>
                      <w:rPr>
                        <w:w w:val="100"/>
                      </w:rPr>
                      <w:t>s</w:t>
                    </w:r>
                  </w:ins>
                </w:p>
                <w:p>
                  <w:pPr>
                    <w:pStyle w:val="CellHeading"/>
                    <w:jc w:val="center"/>
                    <w:rPr>
                      <w:w w:val="100"/>
                    </w:rPr>
                  </w:pPr>
                  <w:ins w:id="39" w:author="Sakoda, Kazuyuki" w:date="2015-07-02T14:18:00Z">
                    <w:r>
                      <w:rPr>
                        <w:w w:val="100"/>
                      </w:rPr>
                      <w:t>B8 B9</w:t>
                    </w:r>
                  </w:ins>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40" w:author="Adrian Stephens 6" w:date="2015-07-13T14:24:00Z">
                    <w:r>
                      <w:rPr>
                        <w:w w:val="100"/>
                      </w:rPr>
                      <w:t>e</w:t>
                    </w:r>
                  </w:ins>
                  <w:del w:id="41" w:author="Adrian Stephens 6" w:date="2015-07-13T14:24:00Z">
                    <w:r>
                      <w:rPr>
                        <w:w w:val="100"/>
                      </w:rPr>
                      <w:delText>E</w:delText>
                    </w:r>
                  </w:del>
                  <w:r>
                    <w:rPr>
                      <w:w w:val="100"/>
                    </w:rPr>
                    <w:t xml:space="preserve">xtension </w:t>
                  </w:r>
                  <w:ins w:id="42" w:author="Adrian Stephens 6" w:date="2015-07-13T14:24:00Z">
                    <w:r>
                      <w:rPr>
                        <w:w w:val="100"/>
                      </w:rPr>
                      <w:t>m</w:t>
                    </w:r>
                  </w:ins>
                  <w:del w:id="43" w:author="Adrian Stephens 6" w:date="2015-07-13T14:24:00Z">
                    <w:r>
                      <w:rPr>
                        <w:w w:val="100"/>
                      </w:rPr>
                      <w:delText>M</w:delText>
                    </w:r>
                  </w:del>
                  <w:r>
                    <w:rPr>
                      <w:w w:val="100"/>
                    </w:rPr>
                    <w:t>ode</w:t>
                  </w:r>
                  <w:ins w:id="44" w:author="Sakoda, Kazuyuki" w:date="2015-06-10T13:23:00Z">
                    <w:r>
                      <w:rPr>
                        <w:w w:val="100"/>
                      </w:rPr>
                      <w:t xml:space="preserve"> </w:t>
                    </w:r>
                  </w:ins>
                  <w:ins w:id="45" w:author="Sakoda, Kazuyuki" w:date="2015-06-10T13:23:00Z">
                    <w:del w:id="46" w:author="Adrian Stephens 6" w:date="2015-07-13T14:24:00Z">
                      <w:r>
                        <w:rPr>
                          <w:w w:val="100"/>
                        </w:rPr>
                        <w:delText>subfield</w:delText>
                      </w:r>
                    </w:del>
                  </w:ins>
                  <w:del w:id="47" w:author="Adrian Stephens 6" w:date="2015-07-13T14:24:00Z">
                    <w:r>
                      <w:rPr>
                        <w:w w:val="100"/>
                      </w:rPr>
                      <w:delText xml:space="preserve"> </w:delText>
                    </w:r>
                  </w:del>
                  <w:del w:id="48" w:author="Sakoda, Kazuyuki"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49" w:author="Sakoda, Kazuyuki" w:date="2015-06-10T13:24:00Z">
                    <w:r>
                      <w:rPr>
                        <w:w w:val="100"/>
                      </w:rPr>
                      <w:delText>00</w:delText>
                    </w:r>
                  </w:del>
                  <w:ins w:id="50" w:author="Sakoda, Kazuyuki"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51" w:author="Sakoda, Kazuyuki" w:date="2015-06-10T13:24:00Z">
                    <w:r>
                      <w:rPr>
                        <w:w w:val="100"/>
                      </w:rPr>
                      <w:delText>00</w:delText>
                    </w:r>
                  </w:del>
                  <w:ins w:id="52" w:author="Sakoda, Kazuyuki"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53" w:author="Sakoda, Kazuyuki" w:date="2015-06-10T13:25:00Z">
                    <w:r>
                      <w:rPr>
                        <w:w w:val="100"/>
                      </w:rPr>
                      <w:t>Address5&amp;6</w:t>
                    </w:r>
                  </w:ins>
                  <w:del w:id="54" w:author="Sakoda, Kazuyuki"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55" w:author="Sakoda, Kazuyuki" w:date="2015-06-10T13:25:00Z">
                    <w:r>
                      <w:rPr>
                        <w:w w:val="100"/>
                      </w:rPr>
                      <w:t>Address4</w:t>
                    </w:r>
                  </w:ins>
                  <w:del w:id="56" w:author="Sakoda, Kazuyuki"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57" w:author="Sakoda, Kazuyuki" w:date="2015-06-10T13:25:00Z">
                    <w:r>
                      <w:rPr>
                        <w:w w:val="100"/>
                      </w:rPr>
                      <w:t>Address4</w:t>
                    </w:r>
                  </w:ins>
                  <w:del w:id="58" w:author="Sakoda, Kazuyuki"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3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59" w:author="Sakoda, Kazuyuki" w:date="2015-06-10T13:25:00Z">
                    <w:r>
                      <w:rPr>
                        <w:w w:val="100"/>
                      </w:rPr>
                      <w:t>None</w:t>
                    </w:r>
                  </w:ins>
                  <w:del w:id="60" w:author="Sakoda, Kazuyuki"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62" w:author="Sakoda, Kazuyuki" w:date="2015-06-10T13:27:00Z"/>
        </w:rPr>
      </w:pPr>
      <w:ins w:id="61" w:author="Sakoda, Kazuyuki"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63" w:author="Sakoda, Kazuyuki" w:date="2015-06-10T13:28:00Z">
              <w:r>
                <w:rPr/>
                <w:delText>00 (binary)</w:delText>
              </w:r>
            </w:del>
            <w:ins w:id="64" w:author="Sakoda, Kazuyuki" w:date="2015-06-10T13:28:00Z">
              <w:r>
                <w:rPr/>
                <w:t>”None”</w:t>
              </w:r>
            </w:ins>
            <w:ins w:id="65" w:author="Adrian Stephens 6" w:date="2015-07-13T14:25:00Z">
              <w:r>
                <w:rPr/>
                <w:t xml:space="preserve"> (see Table 8-20)</w:t>
              </w:r>
            </w:ins>
            <w:r>
              <w:rPr/>
              <w:t>),</w:t>
            </w:r>
          </w:p>
        </w:tc>
      </w:tr>
    </w:tbl>
    <w:p>
      <w:pPr>
        <w:pStyle w:val="Normal"/>
        <w:rPr/>
      </w:pPr>
      <w:r>
        <w:rPr/>
      </w:r>
    </w:p>
    <w:p>
      <w:pPr>
        <w:pStyle w:val="Normal"/>
        <w:rPr/>
      </w:pPr>
      <w:r>
        <w:rPr/>
      </w:r>
    </w:p>
    <w:p>
      <w:pPr>
        <w:pStyle w:val="Normal"/>
        <w:rPr/>
      </w:pPr>
      <w:r>
        <w:rPr/>
        <w:t>Kaz suggests the following change:</w:t>
      </w:r>
    </w:p>
    <w:p>
      <w:pPr>
        <w:pStyle w:val="Normal"/>
        <w:rPr/>
      </w:pPr>
      <w:r>
        <w:rPr/>
      </w:r>
    </w:p>
    <w:p>
      <w:pPr>
        <w:pStyle w:val="Normal"/>
        <w:rPr/>
      </w:pPr>
      <w:r>
        <w:rPr/>
        <w:t>At 144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1—To DS and From DS fields are located in the Frame Control field (see 8.2.4.1.4 (To DS and From DS fields)). The Address Extension Mode subfield is located in the Mesh Flags subfield in the Mesh Control field (see 8.2.4.7.3 (Mesh Control field)). Address 1, Address 2, and Address 3 fields are located in the MAC header (see 8.2.3 (General frame format)). The Address 4 field is located in the MAC header if both To DS and From DS fields are 1; otherwise, the Address 4 field is located in the Mesh Address Extension subfield of the Mesh Control field (see 8.2.3 (General frame format) and 8.2.4.7.3 (Mesh Control field)). Address 5 and Address 6 fields are located in the Mesh Control field if they</w:t>
            </w:r>
          </w:p>
          <w:p>
            <w:pPr>
              <w:pStyle w:val="Normal"/>
              <w:rPr/>
            </w:pPr>
            <w:r>
              <w:rPr/>
              <w:t>are present (see 8.2.4.7.3 (Mesh Control field))</w:t>
            </w:r>
          </w:p>
          <w:p>
            <w:pPr>
              <w:pStyle w:val="Normal"/>
              <w:rPr/>
            </w:pPr>
            <w:r>
              <w:rPr/>
            </w:r>
          </w:p>
          <w:p>
            <w:pPr>
              <w:pStyle w:val="Normal"/>
              <w:rPr>
                <w:ins w:id="71" w:author="Adrian Stephens 6" w:date="2015-07-13T14:26:00Z"/>
              </w:rPr>
            </w:pPr>
            <w:ins w:id="66" w:author="Adrian Stephens 6" w:date="2015-07-10T13:39:00Z">
              <w:r>
                <w:rPr/>
                <w:t xml:space="preserve">NOTE 2—Values for the Address Extension Mode subfield </w:t>
              </w:r>
            </w:ins>
            <w:ins w:id="67" w:author="Adrian Stephens 6" w:date="2015-07-13T14:26:00Z">
              <w:r>
                <w:rPr/>
                <w:t>are</w:t>
              </w:r>
            </w:ins>
            <w:ins w:id="68" w:author="Adrian Stephens 6" w:date="2015-07-10T13:39:00Z">
              <w:r>
                <w:rPr/>
                <w:t xml:space="preserve"> define</w:t>
              </w:r>
            </w:ins>
            <w:ins w:id="69" w:author="Adrian Stephens 6" w:date="2015-07-13T14:26:00Z">
              <w:r>
                <w:rPr/>
                <w:t>d</w:t>
              </w:r>
            </w:ins>
            <w:ins w:id="70" w:author="Adrian Stephens 6" w:date="2015-07-10T13:39:00Z">
              <w:r>
                <w:rPr/>
                <w:t xml:space="preserve"> in Table 8-20.</w:t>
              </w:r>
            </w:ins>
          </w:p>
          <w:p>
            <w:pPr>
              <w:pStyle w:val="Normal"/>
              <w:rPr>
                <w:ins w:id="73" w:author="Adrian Stephens 6" w:date="2015-07-13T14:26:00Z"/>
              </w:rPr>
            </w:pPr>
            <w:ins w:id="72" w:author="Adrian Stephens 6" w:date="2015-07-13T14:26:00Z">
              <w:r>
                <w:rPr/>
              </w:r>
            </w:ins>
          </w:p>
          <w:p>
            <w:pPr>
              <w:pStyle w:val="Normal"/>
              <w:rPr/>
            </w:pPr>
            <w:ins w:id="74" w:author="Adrian Stephens 6" w:date="2015-07-13T14:26:00Z">
              <w:r>
                <w:rPr/>
                <w:t>&lt;Editor to check any remaining notes and update numbering&gt;</w:t>
              </w:r>
            </w:ins>
          </w:p>
        </w:tc>
      </w:tr>
    </w:tbl>
    <w:p>
      <w:pPr>
        <w:pStyle w:val="Normal"/>
        <w:rPr/>
      </w:pPr>
      <w:r>
        <w:rPr/>
      </w:r>
    </w:p>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75" w:author="Sakoda, Kazuyuki" w:date="2015-06-10T13:29:00Z">
              <w:r>
                <w:rPr/>
                <w:delText>10 (binary)</w:delText>
              </w:r>
            </w:del>
            <w:ins w:id="76" w:author="Sakoda, Kazuyuki" w:date="2015-06-10T13:29:00Z">
              <w:r>
                <w:rPr/>
                <w:t>”None”</w:t>
              </w:r>
            </w:ins>
            <w:ins w:id="77" w:author="Adrian Stephens 6" w:date="2015-07-10T13:40:00Z">
              <w:r>
                <w:rPr/>
                <w:t xml:space="preserve"> (see Table 8-20)</w:t>
              </w:r>
            </w:ins>
            <w:ins w:id="78" w:author="Adrian Stephens 6" w:date="2015-07-10T13:40:00Z">
              <w:r>
                <w:rPr>
                  <w:rStyle w:val="CommentReference"/>
                  <w:vanish w:val="false"/>
                </w:rPr>
                <w:commentReference w:id="2"/>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79" w:author="Sakoda, Kazuyuki" w:date="2015-06-10T13:30:00Z">
              <w:r>
                <w:rPr/>
                <w:delText>00 (binary)</w:delText>
              </w:r>
            </w:del>
            <w:ins w:id="80" w:author="Sakoda, Kazuyuki" w:date="2015-06-10T13:30:00Z">
              <w:r>
                <w:rPr/>
                <w:t>”None”</w:t>
              </w:r>
            </w:ins>
            <w:ins w:id="81" w:author="Adrian Stephens 6" w:date="2015-07-10T13:41:00Z">
              <w:r>
                <w:rPr/>
                <w:t xml:space="preserve"> (see Table 8-20)</w:t>
              </w:r>
            </w:ins>
            <w:r>
              <w:rPr/>
              <w:t>, the MAUNITDATA.indication primitive is passed from the MAC sublayer entity to the LLC sublayer entity or entities.</w:t>
            </w:r>
          </w:p>
          <w:p>
            <w:pPr>
              <w:pStyle w:val="Normal"/>
              <w:rPr/>
            </w:pPr>
            <w:r>
              <w:rPr/>
              <w:t xml:space="preserve">--If the Address Extension Mode subfield in the Mesh Control field is </w:t>
            </w:r>
            <w:del w:id="82" w:author="Sakoda, Kazuyuki" w:date="2015-06-10T13:31:00Z">
              <w:r>
                <w:rPr/>
                <w:delText>10 (binary)</w:delText>
              </w:r>
            </w:del>
            <w:ins w:id="83" w:author="Sakoda, Kazuyuki" w:date="2015-06-10T13:31:00Z">
              <w:r>
                <w:rPr/>
                <w:t>”Address5&amp;6”</w:t>
              </w:r>
            </w:ins>
            <w:ins w:id="84" w:author="Adrian Stephens 6" w:date="2015-07-10T13:41:00Z">
              <w:r>
                <w:rPr/>
                <w:t xml:space="preserve"> (see Table 8-20)</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85" w:author="Sakoda, Kazuyuki" w:date="2015-06-10T13:31:00Z">
              <w:r>
                <w:rPr/>
                <w:t>”Address5&amp;6”</w:t>
              </w:r>
            </w:ins>
            <w:ins w:id="86" w:author="Adrian Stephens 6" w:date="2015-07-10T13:41:00Z">
              <w:r>
                <w:rPr/>
                <w:t xml:space="preserve"> (see Table 8-20)</w:t>
              </w:r>
            </w:ins>
            <w:ins w:id="87" w:author="Sakoda, Kazuyuki" w:date="2015-06-10T13:31:00Z">
              <w:r>
                <w:rPr/>
                <w:t xml:space="preserve"> </w:t>
              </w:r>
            </w:ins>
            <w:del w:id="88" w:author="Sakoda, Kazuyuki"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89" w:author="Sakoda, Kazuyuki" w:date="2015-06-10T13:32:00Z">
              <w:r>
                <w:rPr/>
                <w:t>”Address5&amp;6”</w:t>
              </w:r>
            </w:ins>
            <w:ins w:id="90" w:author="Adrian Stephens 6" w:date="2015-07-10T13:41:00Z">
              <w:r>
                <w:rPr/>
                <w:t xml:space="preserve"> (see Table 8-20)</w:t>
              </w:r>
            </w:ins>
            <w:del w:id="91" w:author="Sakoda, Kazuyuki"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92" w:author="Sakoda, Kazuyuki" w:date="2015-06-10T13:33:00Z">
              <w:r>
                <w:rPr/>
                <w:t>“None”</w:t>
              </w:r>
            </w:ins>
            <w:ins w:id="93" w:author="Adrian Stephens 6" w:date="2015-07-10T13:41:00Z">
              <w:r>
                <w:rPr/>
                <w:t xml:space="preserve"> (see Table 8-20)</w:t>
              </w:r>
            </w:ins>
            <w:del w:id="94" w:author="Sakoda, Kazuyuki"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95" w:author="Sakoda, Kazuyuki" w:date="2015-06-10T13:34:00Z">
              <w:r>
                <w:rPr/>
                <w:delText>01 (binary)</w:delText>
              </w:r>
            </w:del>
            <w:ins w:id="96" w:author="Sakoda, Kazuyuki" w:date="2015-06-10T13:34:00Z">
              <w:r>
                <w:rPr/>
                <w:t>”Address4”</w:t>
              </w:r>
            </w:ins>
            <w:ins w:id="97" w:author="Adrian Stephens 6" w:date="2015-07-10T13:41:00Z">
              <w:r>
                <w:rPr/>
                <w:t xml:space="preserve"> (see Table 8-20)</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98" w:author="Sakoda, Kazuyuki" w:date="2015-06-10T13:35:00Z">
              <w:r>
                <w:rPr/>
                <w:delText>01 (binary)</w:delText>
              </w:r>
            </w:del>
            <w:ins w:id="99" w:author="Sakoda, Kazuyuki" w:date="2015-06-10T13:35:00Z">
              <w:r>
                <w:rPr/>
                <w:t>”Address 4”</w:t>
              </w:r>
            </w:ins>
            <w:ins w:id="100" w:author="Adrian Stephens 6" w:date="2015-07-10T13:41:00Z">
              <w:r>
                <w:rPr/>
                <w:t xml:space="preserve"> (see Table 8-20)</w:t>
              </w:r>
            </w:ins>
            <w:r>
              <w:rPr/>
              <w:t>]</w:t>
            </w:r>
          </w:p>
        </w:tc>
      </w:tr>
    </w:tbl>
    <w:p>
      <w:pPr>
        <w:pStyle w:val="Normal"/>
        <w:rPr>
          <w:ins w:id="102" w:author="Sakoda, Kazuyuki" w:date="2015-06-10T13:35:00Z"/>
        </w:rPr>
      </w:pPr>
      <w:ins w:id="101" w:author="Sakoda, Kazuyuki"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103" w:author="Sakoda, Kazuyuki" w:date="2015-06-10T13:36:00Z">
              <w:r>
                <w:rPr/>
                <w:delText>00 (binary)</w:delText>
              </w:r>
            </w:del>
            <w:ins w:id="104" w:author="Sakoda, Kazuyuki" w:date="2015-06-10T13:36:00Z">
              <w:r>
                <w:rPr/>
                <w:t>”None”</w:t>
              </w:r>
            </w:ins>
            <w:ins w:id="105" w:author="Adrian Stephens 6" w:date="2015-07-10T13:41:00Z">
              <w:r>
                <w:rPr/>
                <w:t xml:space="preserve"> (see Table 8-20)</w:t>
              </w:r>
            </w:ins>
            <w:r>
              <w:rPr/>
              <w:t>]</w:t>
            </w:r>
          </w:p>
        </w:tc>
      </w:tr>
    </w:tbl>
    <w:p>
      <w:pPr>
        <w:pStyle w:val="Normal"/>
        <w:rPr>
          <w:ins w:id="107" w:author="Sakoda, Kazuyuki" w:date="2015-06-10T13:36:00Z"/>
        </w:rPr>
      </w:pPr>
      <w:ins w:id="106" w:author="Sakoda, Kazuyuki"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108" w:author="Sakoda, Kazuyuki" w:date="2015-06-10T13:37:00Z">
              <w:r>
                <w:rPr/>
                <w:delText>01 (binary)</w:delText>
              </w:r>
            </w:del>
            <w:ins w:id="109" w:author="Sakoda, Kazuyuki" w:date="2015-06-10T13:37:00Z">
              <w:r>
                <w:rPr/>
                <w:t>”Address4”</w:t>
              </w:r>
            </w:ins>
            <w:ins w:id="110" w:author="Adrian Stephens 6" w:date="2015-07-10T13:41:00Z">
              <w:r>
                <w:rPr/>
                <w:t xml:space="preserve"> (see Table 8-20)</w:t>
              </w:r>
            </w:ins>
            <w:r>
              <w:rPr/>
              <w:t xml:space="preserve">, the Address Extension Mode subfield in the Mesh Control field in the individually addressed mesh Data frames is set to </w:t>
            </w:r>
            <w:del w:id="111" w:author="Sakoda, Kazuyuki" w:date="2015-06-10T13:37:00Z">
              <w:r>
                <w:rPr/>
                <w:delText>10 (binary)</w:delText>
              </w:r>
            </w:del>
            <w:ins w:id="112" w:author="Sakoda, Kazuyuki" w:date="2015-06-10T13:37:00Z">
              <w:r>
                <w:rPr/>
                <w:t>”Address5&amp;6”</w:t>
              </w:r>
            </w:ins>
            <w:ins w:id="113" w:author="Adrian Stephens 6" w:date="2015-07-10T13:41:00Z">
              <w:r>
                <w:rPr/>
                <w:t xml:space="preserve"> (see Table 8-20)</w:t>
              </w:r>
            </w:ins>
            <w:r>
              <w:rPr/>
              <w:t>, the Address 5 field is set to the group address, and the Address 6 field set to the Source Address contained in the Address 4 field of the group address</w:t>
            </w:r>
            <w:ins w:id="114" w:author="Sakoda, Kazuyuki" w:date="2015-06-10T13:37:00Z">
              <w:r>
                <w:rPr/>
                <w:t>ed</w:t>
              </w:r>
            </w:ins>
            <w:r>
              <w:rPr/>
              <w:t xml:space="preserve"> mesh Data frame.</w:t>
            </w:r>
          </w:p>
        </w:tc>
      </w:tr>
    </w:tbl>
    <w:p>
      <w:pPr>
        <w:pStyle w:val="Normal"/>
        <w:rPr>
          <w:ins w:id="116" w:author="Sakoda, Kazuyuki" w:date="2015-06-10T13:38:00Z"/>
        </w:rPr>
      </w:pPr>
      <w:ins w:id="115" w:author="Sakoda, Kazuyuki"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117" w:author="Sakoda, Kazuyuki" w:date="2015-06-10T13:38:00Z">
              <w:r>
                <w:rPr/>
                <w:delText>01 (binary)</w:delText>
              </w:r>
            </w:del>
            <w:ins w:id="118" w:author="Sakoda, Kazuyuki" w:date="2015-06-10T13:38:00Z">
              <w:r>
                <w:rPr/>
                <w:t>”Address4”</w:t>
              </w:r>
            </w:ins>
            <w:ins w:id="119" w:author="Adrian Stephens 6" w:date="2015-07-10T13:41:00Z">
              <w:r>
                <w:rPr/>
                <w:t xml:space="preserve"> (see Table 8-20)</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120" w:author="Sakoda, Kazuyuki" w:date="2015-06-10T13:39:00Z">
              <w:r>
                <w:rPr/>
                <w:delText>00 (binary)</w:delText>
              </w:r>
            </w:del>
            <w:ins w:id="121" w:author="Sakoda, Kazuyuki" w:date="2015-06-10T13:39:00Z">
              <w:r>
                <w:rPr/>
                <w:t>”None”</w:t>
              </w:r>
            </w:ins>
            <w:ins w:id="122" w:author="Adrian Stephens 6" w:date="2015-07-10T13:41:00Z">
              <w:r>
                <w:rPr/>
                <w:t xml:space="preserve"> (see Table 8-20)</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23" w:author="Sakoda, Kazuyuki" w:date="2015-06-10T13:40:00Z">
              <w:r>
                <w:rPr/>
                <w:delText>10 (binary)</w:delText>
              </w:r>
            </w:del>
            <w:ins w:id="124" w:author="Sakoda, Kazuyuki" w:date="2015-06-10T13:40:00Z">
              <w:r>
                <w:rPr/>
                <w:t>”Address5&amp;6”</w:t>
              </w:r>
            </w:ins>
            <w:ins w:id="125" w:author="Adrian Stephens 6" w:date="2015-07-10T13:41:00Z">
              <w:r>
                <w:rPr/>
                <w:t xml:space="preserve"> (see Table 8-20)</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126" w:author="Sakoda, Kazuyuki" w:date="2015-06-10T13:42:00Z">
              <w:r>
                <w:rPr/>
                <w:delText>10 (binary)</w:delText>
              </w:r>
            </w:del>
            <w:ins w:id="127" w:author="Sakoda, Kazuyuki" w:date="2015-06-10T13:42:00Z">
              <w:r>
                <w:rPr/>
                <w:t>”Address5&amp;6”</w:t>
              </w:r>
            </w:ins>
            <w:ins w:id="128" w:author="Adrian Stephens 6" w:date="2015-07-10T13:42:00Z">
              <w:r>
                <w:rPr/>
                <w:t xml:space="preserve"> (see Table 8-20)</w:t>
              </w:r>
            </w:ins>
            <w:r>
              <w:rPr/>
              <w:t>, a proxy mesh gate shall perform the following</w:t>
            </w:r>
          </w:p>
        </w:tc>
      </w:tr>
    </w:tbl>
    <w:p>
      <w:pPr>
        <w:pStyle w:val="Normal"/>
        <w:rPr>
          <w:ins w:id="130" w:author="Sakoda, Kazuyuki" w:date="2015-06-10T13:43:00Z"/>
        </w:rPr>
      </w:pPr>
      <w:ins w:id="129" w:author="Sakoda, Kazuyuki"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131" w:author="Sakoda, Kazuyuki" w:date="2015-06-10T13:43:00Z">
              <w:r>
                <w:rPr/>
                <w:delText>01 (binary)</w:delText>
              </w:r>
            </w:del>
            <w:ins w:id="132" w:author="Sakoda, Kazuyuki" w:date="2015-06-10T13:43:00Z">
              <w:r>
                <w:rPr/>
                <w:t>”Address4”</w:t>
              </w:r>
            </w:ins>
            <w:ins w:id="133" w:author="Adrian Stephens 6" w:date="2015-07-10T13:42:00Z">
              <w:r>
                <w:rPr/>
                <w:t xml:space="preserve"> (see Table 8-20)</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134" w:author="Sakoda, Kazuyuki" w:date="2015-06-10T13:44:00Z">
              <w:r>
                <w:rPr/>
                <w:delText>10 (binary)</w:delText>
              </w:r>
            </w:del>
            <w:ins w:id="135" w:author="Sakoda, Kazuyuki" w:date="2015-06-10T13:44:00Z">
              <w:r>
                <w:rPr/>
                <w:t>”Address5&amp;6”</w:t>
              </w:r>
            </w:ins>
            <w:ins w:id="136" w:author="Adrian Stephens 6" w:date="2015-07-10T13:42:00Z">
              <w:r>
                <w:rPr/>
                <w:t xml:space="preserve"> (see Table 8-20)</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37" w:author="Sakoda, Kazuyuki" w:date="2015-06-10T13:45:00Z">
              <w:r>
                <w:rPr/>
                <w:delText>10 (binary)</w:delText>
              </w:r>
            </w:del>
            <w:ins w:id="138" w:author="Sakoda, Kazuyuki" w:date="2015-06-10T13:45:00Z">
              <w:r>
                <w:rPr/>
                <w:t>”Address5&amp;6”</w:t>
              </w:r>
            </w:ins>
            <w:ins w:id="139" w:author="Adrian Stephens 6" w:date="2015-07-10T13:42:00Z">
              <w:r>
                <w:rPr/>
                <w:t xml:space="preserve"> (see Table 8-20)</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40" w:author="Sakoda, Kazuyuki" w:date="2015-06-10T13:46:00Z">
              <w:r>
                <w:rPr/>
                <w:delText>10 (binary)</w:delText>
              </w:r>
            </w:del>
            <w:ins w:id="141" w:author="Sakoda, Kazuyuki" w:date="2015-06-10T13:46:00Z">
              <w:r>
                <w:rPr/>
                <w:t>”Address5&amp;6”</w:t>
              </w:r>
            </w:ins>
            <w:ins w:id="142" w:author="Adrian Stephens 6" w:date="2015-07-10T13:42:00Z">
              <w:r>
                <w:rPr/>
                <w:t xml:space="preserve"> (see Table 8-20)</w:t>
              </w:r>
            </w:ins>
            <w:r>
              <w:rPr/>
              <w:t>]</w:t>
            </w:r>
          </w:p>
        </w:tc>
      </w:tr>
    </w:tbl>
    <w:p>
      <w:pPr>
        <w:pStyle w:val="Normal"/>
        <w:rPr>
          <w:ins w:id="144" w:author="Sakoda, Kazuyuki" w:date="2015-06-10T13:47:00Z"/>
        </w:rPr>
      </w:pPr>
      <w:ins w:id="143" w:author="Sakoda, Kazuyuki"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three-address MAC header format [with the Address Extension Mode subfield in the Mesh Control field set to </w:t>
            </w:r>
            <w:ins w:id="145" w:author="Adrian Stephens 6" w:date="2015-07-10T13:43:00Z">
              <w:r>
                <w:rPr/>
                <w:t>”Address4” (see Table 8-20)</w:t>
              </w:r>
            </w:ins>
            <w:del w:id="146" w:author="Adrian Stephens 6" w:date="2015-07-10T13:43:00Z">
              <w:r>
                <w:rPr/>
                <w:delText>01 (binary</w:delText>
              </w:r>
            </w:del>
            <w:r>
              <w:rPr/>
              <w:t>)]</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147" w:author="Sakoda, Kazuyuki" w:date="2015-06-10T13:50:00Z">
              <w:r>
                <w:rPr/>
                <w:delText>binary number</w:delText>
              </w:r>
            </w:del>
            <w:ins w:id="148" w:author="Sakoda, Kazuyuki"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149" w:author="Sakoda, Kazuyuki" w:date="2015-06-10T13:51:00Z">
              <w:r>
                <w:rPr/>
                <w:delText>in unsigned binary, least significant bit first.</w:delText>
              </w:r>
            </w:del>
            <w:ins w:id="150" w:author="Sakoda, Kazuyuki"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151" w:author="Sakoda, Kazuyuki" w:date="2015-06-10T13:55:00Z">
              <w:r>
                <w:rPr/>
                <w:delText>binary number</w:delText>
              </w:r>
            </w:del>
            <w:ins w:id="152" w:author="Sakoda, Kazuyuki"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53" w:author="Sakoda, Kazuyuki" w:date="2015-06-10T13:55:00Z">
              <w:r>
                <w:rPr/>
                <w:delText>binary number</w:delText>
              </w:r>
            </w:del>
            <w:ins w:id="154" w:author="Sakoda, Kazuyuki"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55" w:author="Sakoda, Kazuyuki" w:date="2015-06-10T13:56:00Z">
              <w:r>
                <w:rPr/>
                <w:delText>binary number</w:delText>
              </w:r>
            </w:del>
            <w:ins w:id="156" w:author="Sakoda, Kazuyuki" w:date="2015-06-10T13:56:00Z">
              <w:r>
                <w:rPr/>
                <w:t>integer</w:t>
              </w:r>
            </w:ins>
          </w:p>
        </w:tc>
      </w:tr>
    </w:tbl>
    <w:p>
      <w:pPr>
        <w:pStyle w:val="Normal"/>
        <w:rPr>
          <w:ins w:id="158" w:author="Sakoda, Kazuyuki" w:date="2015-06-10T13:57:00Z"/>
        </w:rPr>
      </w:pPr>
      <w:ins w:id="157" w:author="Sakoda, Kazuyuki"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59" w:author="Sakoda, Kazuyuki" w:date="2015-06-10T13:57:00Z">
              <w:r>
                <w:rPr/>
                <w:delText>binary number</w:delText>
              </w:r>
            </w:del>
            <w:ins w:id="160" w:author="Sakoda, Kazuyuki"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61" w:author="Sakoda, Kazuyuki" w:date="2015-06-10T14:00:00Z">
              <w:r>
                <w:rPr/>
                <w:delText xml:space="preserve">binary </w:delText>
              </w:r>
            </w:del>
            <w:ins w:id="162" w:author="Sakoda, Kazuyuki"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63" w:author="Sakoda, Kazuyuki" w:date="2015-06-10T14:03:00Z">
              <w:r>
                <w:rPr/>
                <w:delText>binary</w:delText>
              </w:r>
            </w:del>
            <w:ins w:id="164" w:author="Sakoda, Kazuyuki" w:date="2015-06-10T14:03:00Z">
              <w:r>
                <w:rPr/>
                <w:t>decimal</w:t>
              </w:r>
            </w:ins>
            <w:r>
              <w:rPr/>
              <w:t>, representing the fraction 152/64).</w:t>
            </w:r>
          </w:p>
        </w:tc>
      </w:tr>
    </w:tbl>
    <w:p>
      <w:pPr>
        <w:pStyle w:val="Normal"/>
        <w:rPr/>
      </w:pPr>
      <w:r>
        <w:rPr/>
      </w:r>
    </w:p>
    <w:p>
      <w:pPr>
        <w:pStyle w:val="Normal"/>
        <w:rPr>
          <w:b/>
          <w:b/>
        </w:rPr>
      </w:pPr>
      <w:r>
        <w:rPr>
          <w:b/>
          <w:highlight w:val="green"/>
        </w:rPr>
        <w:t>Proposed Resolution:</w:t>
      </w:r>
    </w:p>
    <w:p>
      <w:pPr>
        <w:pStyle w:val="Normal"/>
        <w:rPr/>
      </w:pPr>
      <w:r>
        <w:rPr/>
        <w:t>Revised.  Make changes under CID 5159 in &lt;this-document&gt;.</w:t>
      </w:r>
      <w:ins w:id="165" w:author="Adrian Stephens 6" w:date="2015-07-13T14:33:00Z">
        <w:r>
          <w:rPr/>
          <w:t xml:space="preserve">  In addition,  split the “ToDS FromDS” column into two columns</w:t>
        </w:r>
      </w:ins>
      <w:ins w:id="166" w:author="Adrian Stephens 6" w:date="2015-07-13T14:37:00Z">
        <w:r>
          <w:rPr/>
          <w:t xml:space="preserve"> </w:t>
        </w:r>
      </w:ins>
      <w:ins w:id="167" w:author="Adrian Stephens 6" w:date="2015-07-13T14:33:00Z">
        <w:r>
          <w:rPr/>
          <w:t xml:space="preserve">,  the leftmost being </w:t>
        </w:r>
      </w:ins>
      <w:ins w:id="168" w:author="Adrian Stephens 6" w:date="2015-07-13T14:37:00Z">
        <w:r>
          <w:rPr/>
          <w:t>called “</w:t>
        </w:r>
      </w:ins>
      <w:ins w:id="169" w:author="Adrian Stephens 6" w:date="2015-07-13T14:33:00Z">
        <w:r>
          <w:rPr/>
          <w:t>To</w:t>
        </w:r>
      </w:ins>
      <w:ins w:id="170" w:author="Adrian Stephens 6" w:date="2015-07-13T14:37:00Z">
        <w:r>
          <w:rPr/>
          <w:t xml:space="preserve"> </w:t>
        </w:r>
      </w:ins>
      <w:ins w:id="171" w:author="Adrian Stephens 6" w:date="2015-07-13T14:33:00Z">
        <w:r>
          <w:rPr/>
          <w:t>DS</w:t>
        </w:r>
      </w:ins>
      <w:ins w:id="172" w:author="Adrian Stephens 6" w:date="2015-07-13T14:37:00Z">
        <w:r>
          <w:rPr/>
          <w:t>”</w:t>
        </w:r>
      </w:ins>
      <w:ins w:id="173" w:author="Adrian Stephens 6" w:date="2015-07-13T14:33:00Z">
        <w:r>
          <w:rPr/>
          <w:t xml:space="preserve">, the rightmost </w:t>
        </w:r>
      </w:ins>
      <w:ins w:id="174" w:author="Adrian Stephens 6" w:date="2015-07-13T14:37:00Z">
        <w:r>
          <w:rPr/>
          <w:t>called “</w:t>
        </w:r>
      </w:ins>
      <w:ins w:id="175" w:author="Adrian Stephens 6" w:date="2015-07-13T14:33:00Z">
        <w:r>
          <w:rPr/>
          <w:t>From</w:t>
        </w:r>
      </w:ins>
      <w:ins w:id="176" w:author="Adrian Stephens 6" w:date="2015-07-13T14:38:00Z">
        <w:r>
          <w:rPr/>
          <w:t xml:space="preserve"> </w:t>
        </w:r>
      </w:ins>
      <w:ins w:id="177" w:author="Adrian Stephens 6" w:date="2015-07-13T14:33:00Z">
        <w:r>
          <w:rPr/>
          <w:t>DS</w:t>
        </w:r>
      </w:ins>
      <w:ins w:id="178" w:author="Adrian Stephens 6" w:date="2015-07-13T14:38:00Z">
        <w:r>
          <w:rPr/>
          <w:t>”</w:t>
        </w:r>
      </w:ins>
      <w:ins w:id="179" w:author="Adrian Stephens 6" w:date="2015-07-13T14:33:00Z">
        <w:r>
          <w:rPr/>
          <w:t>,  and split the bits in this order into these two columns.</w:t>
        </w:r>
      </w:ins>
    </w:p>
    <w:p>
      <w:pPr>
        <w:pStyle w:val="Normal"/>
        <w:rPr>
          <w:ins w:id="180" w:author="Adrian Stephens 6" w:date="2015-07-13T14:32:00Z"/>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45"/>
        <w:gridCol w:w="2992"/>
        <w:gridCol w:w="1676"/>
        <w:gridCol w:w="1094"/>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ever any need to use "binary" for an enumerated integer field.</w:t>
              <w:br/>
              <w:t>Doing so adjacent to a field that is a bit string will undoubtedly cause confusion, because one field as the lowest numbered bit on the left, and the other on the right.</w:t>
              <w:br/>
              <w:t>Furthermore, there is no field called "To DS From D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17:</w:t>
              <w:br/>
              <w:t>1. replace binary encoding with decimal encoding. Remove "(binary)"</w:t>
              <w:br/>
              <w:t>2. Separate To DS and From DS column into two colum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vised. </w:t>
      </w:r>
      <w:ins w:id="181" w:author="Adrian Stephens 6" w:date="2015-07-13T14:38:00Z">
        <w:r>
          <w:rPr/>
          <w:t>Make changes under CID 5159 in &lt;this-document&gt;.  In addition,  split the “ToDS FromDS” column into two columns ,  the leftmost being called “To DS”, the rightmost called “From DS”,  and split the bits in this order into these two columns.</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67"/>
        <w:gridCol w:w="1283"/>
        <w:gridCol w:w="3314"/>
        <w:gridCol w:w="1094"/>
        <w:gridCol w:w="9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7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CRC32" (4 instances)</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4 instances to "FCS", changing any preceding "a" to "an"; also delete "CRC 32" at 3407.40 and add "ITU-T" before "CRC-32" at 3493.37 and 3494.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ucussion:</w:t>
      </w:r>
    </w:p>
    <w:p>
      <w:pPr>
        <w:pStyle w:val="Normal"/>
        <w:rPr/>
      </w:pPr>
      <w:r>
        <w:rPr/>
      </w:r>
    </w:p>
    <w:p>
      <w:pPr>
        <w:pStyle w:val="Normal"/>
        <w:rPr/>
      </w:pPr>
      <w:r>
        <w:rPr/>
        <w:t>The CRC we have appears to me to be essentially the same as ITU-T V.42.</w:t>
      </w:r>
    </w:p>
    <w:p>
      <w:pPr>
        <w:pStyle w:val="Normal"/>
        <w:rPr/>
      </w:pPr>
      <w:r>
        <w:rPr/>
      </w:r>
    </w:p>
    <w:p>
      <w:pPr>
        <w:pStyle w:val="Normal"/>
        <w:rPr/>
      </w:pPr>
      <w:r>
        <w:rPr/>
        <w:t>The definition in ITU-T V.42-2002 (which is publicly available) is:</w:t>
      </w:r>
    </w:p>
    <w:p>
      <w:pPr>
        <w:pStyle w:val="Normal"/>
        <w:rPr>
          <w:lang w:val="en-US" w:eastAsia="en-US"/>
        </w:rPr>
      </w:pPr>
      <w:r>
        <w:rPr>
          <w:lang w:val="en-US" w:eastAsia="en-US"/>
        </w:rPr>
        <w:drawing>
          <wp:inline distT="0" distB="0" distL="0" distR="0">
            <wp:extent cx="5943600" cy="4043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3600" cy="404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definition we give is:</w:t>
      </w:r>
    </w:p>
    <w:p>
      <w:pPr>
        <w:pStyle w:val="Normal"/>
        <w:rPr>
          <w:lang w:val="en-US" w:eastAsia="en-US"/>
        </w:rPr>
      </w:pPr>
      <w:r>
        <w:rPr>
          <w:lang w:val="en-US" w:eastAsia="en-US"/>
        </w:rPr>
        <w:drawing>
          <wp:inline distT="0" distB="0" distL="0" distR="0">
            <wp:extent cx="59442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944235" cy="28651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5" b="-18"/>
                    <a:stretch>
                      <a:fillRect/>
                    </a:stretch>
                  </pic:blipFill>
                  <pic:spPr bwMode="auto">
                    <a:xfrm>
                      <a:off x="0" y="0"/>
                      <a:ext cx="5944235" cy="1661795"/>
                    </a:xfrm>
                    <a:prstGeom prst="rect">
                      <a:avLst/>
                    </a:prstGeom>
                  </pic:spPr>
                </pic:pic>
              </a:graphicData>
            </a:graphic>
          </wp:inline>
        </w:drawing>
      </w:r>
    </w:p>
    <w:p>
      <w:pPr>
        <w:pStyle w:val="Normal"/>
        <w:rPr/>
      </w:pPr>
      <w:r>
        <w:rPr/>
      </w:r>
    </w:p>
    <w:p>
      <w:pPr>
        <w:pStyle w:val="Normal"/>
        <w:rPr/>
      </w:pPr>
      <w:r>
        <w:rPr/>
        <w:t>However, there are differences:</w:t>
      </w:r>
    </w:p>
    <w:p>
      <w:pPr>
        <w:pStyle w:val="Normal"/>
        <w:numPr>
          <w:ilvl w:val="0"/>
          <w:numId w:val="5"/>
        </w:numPr>
        <w:rPr/>
      </w:pPr>
      <w:r>
        <w:rPr/>
        <w:t>The ITU-T definition includes “the final bit of the opening flag and the first bit of the FCS, excluding bits inserted for transparency;”,  in which the “opening flag” and “bits inserted for transparency” have no analogue in 802.11</w:t>
      </w:r>
    </w:p>
    <w:p>
      <w:pPr>
        <w:pStyle w:val="Normal"/>
        <w:numPr>
          <w:ilvl w:val="0"/>
          <w:numId w:val="5"/>
        </w:numPr>
        <w:rPr/>
      </w:pPr>
      <w:r>
        <w:rPr/>
        <w:t>802.11 specifies the transmission order “The FCS field is transmitted commencing with the coefficient of the highest-order term”.  However this is arguably redundant with 8.2.2 “Any field containing a CRC is an exception to this convention and is transmitted commencing with the</w:t>
      </w:r>
    </w:p>
    <w:p>
      <w:pPr>
        <w:pStyle w:val="Normal"/>
        <w:ind w:left="720" w:hanging="0"/>
        <w:rPr/>
      </w:pPr>
      <w:r>
        <w:rPr/>
        <w:t>coefficient of the highest-order term.”</w:t>
      </w:r>
    </w:p>
    <w:p>
      <w:pPr>
        <w:pStyle w:val="Normal"/>
        <w:rPr/>
      </w:pPr>
      <w:r>
        <w:rPr/>
      </w:r>
    </w:p>
    <w:p>
      <w:pPr>
        <w:pStyle w:val="Normal"/>
        <w:rPr/>
      </w:pPr>
      <w:r>
        <w:rPr/>
        <w:t>8.2.1 states the FCS field contains:  “A FCS, which contains an IEEE 32-bit CRC.”,  without a normative reference to such.  I can’t find an independent IEEE 32-bit CRC, but I do find lots of references to 802.3 as defining an 32-bit CRC.</w:t>
      </w:r>
    </w:p>
    <w:p>
      <w:pPr>
        <w:pStyle w:val="Normal"/>
        <w:rPr/>
      </w:pPr>
      <w:r>
        <w:rPr/>
      </w:r>
    </w:p>
    <w:p>
      <w:pPr>
        <w:pStyle w:val="Normal"/>
        <w:rPr/>
      </w:pPr>
      <w:r>
        <w:rPr/>
        <w:t>IEEE 802.3-2008 (section 1 page 53)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3600" cy="3596005"/>
                    </a:xfrm>
                    <a:prstGeom prst="rect">
                      <a:avLst/>
                    </a:prstGeom>
                  </pic:spPr>
                </pic:pic>
              </a:graphicData>
            </a:graphic>
          </wp:inline>
        </w:drawing>
      </w:r>
    </w:p>
    <w:p>
      <w:pPr>
        <w:pStyle w:val="Normal"/>
        <w:rPr/>
      </w:pPr>
      <w:r>
        <w:rPr/>
      </w:r>
    </w:p>
    <w:p>
      <w:pPr>
        <w:pStyle w:val="Normal"/>
        <w:rPr/>
      </w:pPr>
      <w:r>
        <w:rPr/>
        <w:t>(Reference B37 is: “[B37] Hammond, J. L., Brown, J. E., and Liu, S. S.Development of a Transmission Error Model and Error Control Model. Technical Report RADC-TR-75-138. Rome: Air Development Center (1975).”)</w:t>
      </w:r>
    </w:p>
    <w:p>
      <w:pPr>
        <w:pStyle w:val="Normal"/>
        <w:rPr/>
      </w:pPr>
      <w:r>
        <w:rPr/>
      </w:r>
    </w:p>
    <w:p>
      <w:pPr>
        <w:pStyle w:val="Normal"/>
        <w:rPr/>
      </w:pPr>
      <w:r>
        <w:rPr/>
        <w:t>This description certainly has the same generator, and probably has the same outcome, although the description is very different:   “The first 32 bits of the frame are complemented” vs “the initial remainder of the division is preset to all 1s” – which I think have the same effect.</w:t>
      </w:r>
    </w:p>
    <w:p>
      <w:pPr>
        <w:pStyle w:val="Normal"/>
        <w:rPr/>
      </w:pPr>
      <w:r>
        <w:rPr/>
      </w:r>
    </w:p>
    <w:p>
      <w:pPr>
        <w:pStyle w:val="Normal"/>
        <w:rPr/>
      </w:pPr>
      <w:r>
        <w:rPr/>
        <w:t>Based on the textual similarities, I think the 802.11 description was a derivative of the ITU-T text, not the 802.3 text, regardless of what was stated.</w:t>
      </w:r>
    </w:p>
    <w:p>
      <w:pPr>
        <w:pStyle w:val="Normal"/>
        <w:rPr/>
      </w:pPr>
      <w:r>
        <w:rPr/>
      </w:r>
    </w:p>
    <w:p>
      <w:pPr>
        <w:pStyle w:val="Normal"/>
        <w:rPr/>
      </w:pPr>
      <w:r>
        <w:rPr/>
        <w:t>We have 32-bit CRCs in:</w:t>
      </w:r>
    </w:p>
    <w:p>
      <w:pPr>
        <w:pStyle w:val="Normal"/>
        <w:numPr>
          <w:ilvl w:val="0"/>
          <w:numId w:val="4"/>
        </w:numPr>
        <w:rPr/>
      </w:pPr>
      <w:r>
        <w:rPr/>
        <w:t>MPDU FCS field,  defined in 8.2.4.8</w:t>
      </w:r>
    </w:p>
    <w:p>
      <w:pPr>
        <w:pStyle w:val="Normal"/>
        <w:numPr>
          <w:ilvl w:val="0"/>
          <w:numId w:val="4"/>
        </w:numPr>
        <w:rPr/>
      </w:pPr>
      <w:r>
        <w:rPr/>
        <w:t>WE</w:t>
      </w:r>
      <w:ins w:id="182" w:author="Adrian Stephens 6" w:date="2015-07-13T14:44:00Z">
        <w:r>
          <w:rPr/>
          <w:t>P</w:t>
        </w:r>
      </w:ins>
      <w:del w:id="183" w:author="Adrian Stephens 6" w:date="2015-07-13T14:44:00Z">
        <w:r>
          <w:rPr/>
          <w:delText>B</w:delText>
        </w:r>
      </w:del>
      <w:r>
        <w:rPr/>
        <w:t xml:space="preserve"> ICV, defined, defined by (incorrect) reference to 8.2.4.7 (should be 8.2.4.8).  Note 8.2.4.8 defines the calculation of the FCS field, so really the refernce should be qualified “using the same method used to calculate the FCS field, defined in 8.2.4.8”.  However, because this is deprecated text,  we don’t care.</w:t>
      </w:r>
    </w:p>
    <w:p>
      <w:pPr>
        <w:pStyle w:val="Normal"/>
        <w:rPr/>
      </w:pPr>
      <w:r>
        <w:rPr/>
      </w:r>
    </w:p>
    <w:p>
      <w:pPr>
        <w:pStyle w:val="Normal"/>
        <w:rPr/>
      </w:pPr>
      <w:r>
        <w:rPr/>
        <w:t>I believe we should consider 8.2.4.8 as our definition, and can refer to ITU-T V.42 as what it is based on (informatively).   Internal references to any 32-bit CRC should refer only to 8.2.4.8.</w:t>
      </w:r>
    </w:p>
    <w:p>
      <w:pPr>
        <w:pStyle w:val="Normal"/>
        <w:rPr/>
      </w:pPr>
      <w:r>
        <w:rPr/>
      </w:r>
    </w:p>
    <w:p>
      <w:pPr>
        <w:pStyle w:val="Normal"/>
        <w:rPr>
          <w:b/>
          <w:b/>
        </w:rPr>
      </w:pPr>
      <w:r>
        <w:rPr>
          <w:b/>
          <w:highlight w:val="green"/>
        </w:rPr>
        <w:t>Proposed Resolution:</w:t>
      </w:r>
    </w:p>
    <w:p>
      <w:pPr>
        <w:pStyle w:val="Normal"/>
        <w:rPr>
          <w:ins w:id="184" w:author="Sakoda, Kazuyuki" w:date="2015-07-03T10:54:00Z"/>
        </w:rPr>
      </w:pPr>
      <w:r>
        <w:rPr/>
        <w:t>Revised.  Make changes shown under CID 6282 in &lt;this-document&gt;.  These changes remove any reference to external 32-bit CRC specifications from within normative 802.11 text, plus other related non-normative tidy-ups related to the 32-bit CRC.</w:t>
      </w:r>
    </w:p>
    <w:p>
      <w:pPr>
        <w:pStyle w:val="Normal"/>
        <w:rPr>
          <w:b/>
          <w:b/>
          <w:ins w:id="186" w:author="Sakoda, Kazuyuki" w:date="2015-07-03T10:54:00Z"/>
        </w:rPr>
      </w:pPr>
      <w:ins w:id="185" w:author="Sakoda, Kazuyuki" w:date="2015-07-03T10:54:00Z">
        <w:r>
          <w:rPr>
            <w:b/>
          </w:rPr>
        </w:r>
      </w:ins>
    </w:p>
    <w:p>
      <w:pPr>
        <w:pStyle w:val="Normal"/>
        <w:rPr>
          <w:b/>
          <w:b/>
        </w:rPr>
      </w:pPr>
      <w:r>
        <w:rPr>
          <w:b/>
        </w:rPr>
        <w:t>Proposed Changes:</w:t>
      </w:r>
    </w:p>
    <w:p>
      <w:pPr>
        <w:pStyle w:val="Normal"/>
        <w:rPr>
          <w:b/>
          <w:b/>
        </w:rPr>
      </w:pPr>
      <w:r>
        <w:rPr>
          <w:b/>
        </w:rPr>
      </w:r>
    </w:p>
    <w:p>
      <w:pPr>
        <w:pStyle w:val="Normal"/>
        <w:rPr/>
      </w:pPr>
      <w:r>
        <w:rPr/>
        <w:t>At 56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Basic components</w:t>
            </w:r>
          </w:p>
          <w:p>
            <w:pPr>
              <w:pStyle w:val="Normal"/>
              <w:rPr/>
            </w:pPr>
            <w:r>
              <w:rPr/>
              <w:t>Each frame consists of the following basic components:</w:t>
            </w:r>
          </w:p>
          <w:p>
            <w:pPr>
              <w:pStyle w:val="Normal"/>
              <w:rPr/>
            </w:pPr>
            <w:r>
              <w:rPr/>
              <w:t>a) A MAC header, which comprises frame control, duration, address, optional sequence control</w:t>
            </w:r>
          </w:p>
          <w:p>
            <w:pPr>
              <w:pStyle w:val="Normal"/>
              <w:rPr/>
            </w:pPr>
            <w:r>
              <w:rPr/>
              <w:t>information, optional QoS Control information (QoS Data frames only), and optional HT Control</w:t>
            </w:r>
          </w:p>
          <w:p>
            <w:pPr>
              <w:pStyle w:val="Normal"/>
              <w:rPr/>
            </w:pPr>
            <w:r>
              <w:rPr/>
              <w:t>fields (+HTC frames only);</w:t>
            </w:r>
          </w:p>
          <w:p>
            <w:pPr>
              <w:pStyle w:val="Normal"/>
              <w:rPr/>
            </w:pPr>
            <w:r>
              <w:rPr/>
              <w:t>b) A variable-length frame body, which contains information specific to the frame typeand subtype;</w:t>
            </w:r>
          </w:p>
          <w:p>
            <w:pPr>
              <w:pStyle w:val="Normal"/>
              <w:rPr/>
            </w:pPr>
            <w:r>
              <w:rPr/>
              <w:t>c) A</w:t>
            </w:r>
            <w:ins w:id="187" w:author="Sakoda, Kazuyuki" w:date="2015-07-03T10:11:00Z">
              <w:r>
                <w:rPr/>
                <w:t>n</w:t>
              </w:r>
            </w:ins>
            <w:r>
              <w:rPr/>
              <w:t xml:space="preserve"> FCS, which contains </w:t>
            </w:r>
            <w:ins w:id="188" w:author="Sakoda, Kazuyuki" w:date="2015-07-03T10:11:00Z">
              <w:r>
                <w:rPr/>
                <w:t>a 32-bit CRC based on ITU-T V.42</w:t>
              </w:r>
            </w:ins>
            <w:ins w:id="189" w:author="Sakoda, Kazuyuki" w:date="2015-07-03T10:16:00Z">
              <w:r>
                <w:rPr/>
                <w:t xml:space="preserve"> [B50a]</w:t>
              </w:r>
            </w:ins>
            <w:ins w:id="190" w:author="Sakoda, Kazuyuki" w:date="2015-07-03T10:11:00Z">
              <w:r>
                <w:rPr/>
                <w:t>.</w:t>
              </w:r>
            </w:ins>
            <w:del w:id="191" w:author="Sakoda, Kazuyuki" w:date="2015-07-03T10:11:00Z">
              <w:r>
                <w:rPr/>
                <w:delText>an IEEE 32-bit CRC.</w:delText>
              </w:r>
            </w:del>
          </w:p>
        </w:tc>
      </w:tr>
    </w:tbl>
    <w:p>
      <w:pPr>
        <w:pStyle w:val="Normal"/>
        <w:rPr/>
      </w:pPr>
      <w:r>
        <w:rPr/>
      </w:r>
    </w:p>
    <w:p>
      <w:pPr>
        <w:pStyle w:val="Normal"/>
        <w:rPr/>
      </w:pPr>
      <w:r>
        <w:rPr/>
      </w:r>
    </w:p>
    <w:p>
      <w:pPr>
        <w:pStyle w:val="Normal"/>
        <w:rPr/>
      </w:pPr>
      <w:r>
        <w:rPr/>
        <w:t>At 2642.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B50] ITU-T Recommendation V.41 (11/88), Code-independent error-control system.</w:t>
            </w:r>
            <w:commentRangeEnd w:id="3"/>
            <w:r>
              <w:commentReference w:id="3"/>
            </w:r>
            <w:r>
              <w:rPr>
                <w:rStyle w:val="CommentReference"/>
                <w:vanish w:val="false"/>
              </w:rPr>
            </w:r>
          </w:p>
          <w:p>
            <w:pPr>
              <w:pStyle w:val="Normal"/>
              <w:rPr/>
            </w:pPr>
            <w:r>
              <w:rPr/>
            </w:r>
          </w:p>
          <w:p>
            <w:pPr>
              <w:pStyle w:val="Normal"/>
              <w:rPr/>
            </w:pPr>
            <w:ins w:id="192" w:author="Sakoda, Kazuyuki" w:date="2015-07-03T10:15:00Z">
              <w:r>
                <w:rPr/>
                <w:t>[B50a] ITU-T Recommendation V.42, Error-correcting procedures for DCEs using asynchronous-to-synchronous conversion</w:t>
              </w:r>
            </w:ins>
          </w:p>
        </w:tc>
      </w:tr>
    </w:tbl>
    <w:p>
      <w:pPr>
        <w:pStyle w:val="Normal"/>
        <w:rPr/>
      </w:pPr>
      <w:r>
        <w:rPr/>
      </w:r>
    </w:p>
    <w:p>
      <w:pPr>
        <w:pStyle w:val="Normal"/>
        <w:rPr/>
      </w:pPr>
      <w:r>
        <w:rPr/>
      </w:r>
    </w:p>
    <w:p>
      <w:pPr>
        <w:pStyle w:val="Normal"/>
        <w:rPr/>
      </w:pPr>
      <w:r>
        <w:rPr/>
        <w:t>We have a problem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 decoded (a Viterbi decoder is recommended), and checked by ITU-T CRC-32. </w:t>
            </w:r>
            <w:r>
              <w:rPr>
                <w:highlight w:val="yellow"/>
              </w:rPr>
              <w:t>If the FCS by the ITU-T CRC-32 check fails, the PHY receiver shall return to the RXIDLE state</w:t>
            </w:r>
            <w:r>
              <w:rPr/>
              <w:t>, as depicted in Figure 18-19 (Receive PHY). Should the status of CCA return to the IDLE state during reception prior to completion of the full PPDUprocessing, the PHY receiver shall return to the RX IDLE state.</w:t>
            </w:r>
          </w:p>
        </w:tc>
      </w:tr>
    </w:tbl>
    <w:p>
      <w:pPr>
        <w:pStyle w:val="Normal"/>
        <w:rPr/>
      </w:pPr>
      <w:r>
        <w:rPr/>
      </w:r>
    </w:p>
    <w:p>
      <w:pPr>
        <w:pStyle w:val="Normal"/>
        <w:rPr/>
      </w:pPr>
      <w:r>
        <w:rPr/>
        <w:t>There is no PHY CRC-32, there is only a 1-bit parity check.</w:t>
      </w:r>
    </w:p>
    <w:p>
      <w:pPr>
        <w:pStyle w:val="Normal"/>
        <w:rPr/>
      </w:pPr>
      <w:r>
        <w:rPr/>
      </w:r>
    </w:p>
    <w:p>
      <w:pPr>
        <w:pStyle w:val="Normal"/>
        <w:rPr/>
      </w:pPr>
      <w:r>
        <w:rPr/>
        <w:t>So what the highlighted text actually means is:</w:t>
      </w:r>
    </w:p>
    <w:p>
      <w:pPr>
        <w:pStyle w:val="Normal"/>
        <w:rPr/>
      </w:pPr>
      <w:r>
        <w:rPr/>
        <w:t>“</w:t>
      </w:r>
      <w:r>
        <w:rPr>
          <w:highlight w:val="yellow"/>
        </w:rPr>
        <w:t>The MAC shall</w:t>
      </w:r>
      <w:r>
        <w:rPr/>
        <w:t xml:space="preserve"> determine whether the MAC FCS check fails, </w:t>
      </w:r>
      <w:r>
        <w:rPr>
          <w:highlight w:val="yellow"/>
        </w:rPr>
        <w:t>the MAC shall</w:t>
      </w:r>
      <w:r>
        <w:rPr/>
        <w:t xml:space="preserve"> tell the PHY </w:t>
      </w:r>
      <w:r>
        <w:rPr>
          <w:highlight w:val="yellow"/>
        </w:rPr>
        <w:t>using an undocumented interface</w:t>
      </w:r>
      <w:r>
        <w:rPr/>
        <w:t xml:space="preserve">, and </w:t>
      </w:r>
      <w:r>
        <w:rPr>
          <w:highlight w:val="yellow"/>
        </w:rPr>
        <w:t>in response to this undocumented interface</w:t>
      </w:r>
      <w:r>
        <w:rPr/>
        <w:t>, the PHY shall return to RXIDLE.”</w:t>
      </w:r>
    </w:p>
    <w:p>
      <w:pPr>
        <w:pStyle w:val="Normal"/>
        <w:rPr/>
      </w:pPr>
      <w:r>
        <w:rPr/>
      </w:r>
    </w:p>
    <w:p>
      <w:pPr>
        <w:pStyle w:val="Normal"/>
        <w:rPr/>
      </w:pPr>
      <w:r>
        <w:rPr/>
        <w:t>This description is not supported by Figure 18-20, in which PHY-CCA.indication(IDLE) accompanies the end of the PSDU RX independent of any action by the MAC to calculate an FCS.  Note also that 2270.29 already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After the reception of the final bit of the last PSDU octet indicated by the PHY preamble LENGTH field, the receiver shall be returned to the RX IDLE state, as shown in Figure 18-19 (Receive PHY).</w:t>
            </w:r>
          </w:p>
        </w:tc>
      </w:tr>
    </w:tbl>
    <w:p>
      <w:pPr>
        <w:pStyle w:val="Normal"/>
        <w:rPr/>
      </w:pPr>
      <w:r>
        <w:rPr/>
        <w:t>So there is no need to replace the deleted text below with anything about transitioning to the RX IDLE state.  That then leaves the following sentence rather isolated.  It can be moved to a better home.</w:t>
      </w:r>
    </w:p>
    <w:p>
      <w:pPr>
        <w:pStyle w:val="Normal"/>
        <w:rPr/>
      </w:pPr>
      <w:r>
        <w:rPr/>
      </w:r>
    </w:p>
    <w:p>
      <w:pPr>
        <w:pStyle w:val="Normal"/>
        <w:rPr/>
      </w:pPr>
      <w:r>
        <w:rPr/>
        <w:t>I propose the following change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w:t>
            </w:r>
            <w:ins w:id="193" w:author="Sakoda, Kazuyuki" w:date="2015-07-03T10:27:00Z">
              <w:r>
                <w:rPr/>
                <w:t xml:space="preserve"> and</w:t>
              </w:r>
            </w:ins>
            <w:del w:id="194" w:author="Sakoda, Kazuyuki" w:date="2015-07-03T10:27:00Z">
              <w:r>
                <w:rPr/>
                <w:delText>,</w:delText>
              </w:r>
            </w:del>
            <w:r>
              <w:rPr/>
              <w:t xml:space="preserve"> decoded (a Viterbi decoder is recommended)</w:t>
            </w:r>
            <w:del w:id="195" w:author="Sakoda, Kazuyuki" w:date="2015-07-03T10:28:00Z">
              <w:r>
                <w:rPr/>
                <w:delText>, and checked by ITU-T CRC-32. If the FCS by the ITU-T CRC-32 check fails, the PHY receiver shall return to the RXIDLE state, as depicted in Figure 18-19 (Receive PHY).</w:delText>
              </w:r>
            </w:del>
            <w:r>
              <w:rPr/>
              <w:t xml:space="preserve"> </w:t>
            </w:r>
            <w:del w:id="196" w:author="Adrian Stephens 6" w:date="2015-07-10T11:45:00Z">
              <w:r>
                <w:rPr/>
                <w:delText>Should the status of CCA return to the IDLE state during reception prior to completion of the full PPDUprocessing, the PHY receiver shall return to the RX IDLE state.</w:delText>
              </w:r>
            </w:del>
          </w:p>
        </w:tc>
      </w:tr>
    </w:tbl>
    <w:p>
      <w:pPr>
        <w:pStyle w:val="Normal"/>
        <w:rPr/>
      </w:pPr>
      <w:r>
        <w:rPr/>
      </w:r>
    </w:p>
    <w:p>
      <w:pPr>
        <w:pStyle w:val="Normal"/>
        <w:rPr>
          <w:del w:id="198" w:author="Adrian Stephens 6" w:date="2015-07-13T14:53:00Z"/>
        </w:rPr>
      </w:pPr>
      <w:del w:id="197" w:author="Adrian Stephens 6" w:date="2015-07-13T14:53:00Z">
        <w:r>
          <w:rPr/>
          <w:delText>Youhan Kim proposed deleting the last sentence above and proposes changes shown in the box below. He writes:</w:delText>
        </w:r>
      </w:del>
    </w:p>
    <w:p>
      <w:pPr>
        <w:pStyle w:val="Normal"/>
        <w:rPr>
          <w:del w:id="201" w:author="Adrian Stephens 6" w:date="2015-07-13T14:53:00Z"/>
        </w:rPr>
      </w:pPr>
      <w:del w:id="199" w:author="Adrian Stephens 6" w:date="2015-07-13T14:53:00Z">
        <w:r>
          <w:rPr/>
          <w:delText>“</w:delText>
        </w:r>
      </w:del>
      <w:del w:id="200" w:author="Adrian Stephens 6" w:date="2015-07-13T14:53:00Z">
        <w:r>
          <w:rPr>
            <w:color w:val="1F497D"/>
            <w:lang w:val="en-US" w:eastAsia="ko-KR"/>
          </w:rPr>
          <w:delText>The reason why I deleted “In the event that a change in the RSSI causes the status of the…” is because strictly speaking, RSSI is “measured during the reception of the PHY preamble” (P2322L46).  Hence, there cannot be a “change in the RSSI” during the data portion of the PPDU.  Please note that both 11n (P2376L34) and 11ac (P2561L49) use the phrase “If signal loss occurs”, hence I used the same phrase [as shown below]”</w:delText>
        </w:r>
      </w:del>
    </w:p>
    <w:p>
      <w:pPr>
        <w:pStyle w:val="Normal"/>
        <w:rPr/>
      </w:pPr>
      <w:r>
        <w:rPr/>
      </w:r>
    </w:p>
    <w:p>
      <w:pPr>
        <w:pStyle w:val="Normal"/>
        <w:rPr/>
      </w:pPr>
      <w:r>
        <w:rPr/>
        <w:t>At 22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event that a change in the RSSI causes the status of the CCA to return to the IDLE state before the complete reception of the PSDU, as indicated by the PHY LENGTH field, the error condition shall be reported to the MAC using a PHY-RXEND.indication(CarrierLost) primitive</w:t>
            </w:r>
            <w:ins w:id="202" w:author="Adrian Stephens 6" w:date="2015-07-10T11:46:00Z">
              <w:r>
                <w:rPr/>
                <w:t xml:space="preserve"> </w:t>
              </w:r>
            </w:ins>
            <w:ins w:id="203" w:author="Adrian Stephens 6" w:date="2015-07-10T11:46:00Z">
              <w:r>
                <w:rPr>
                  <w:rFonts w:cs="TimesNewRomanPSMT;Times New Roman" w:ascii="TimesNewRomanPSMT;Times New Roman" w:hAnsi="TimesNewRomanPSMT;Times New Roman"/>
                  <w:color w:val="FF0000"/>
                  <w:u w:val="single"/>
                  <w:lang w:eastAsia="ko-KR"/>
                </w:rPr>
                <w:t>and the PHY receiver shall return to the RX IDLE state</w:t>
              </w:r>
            </w:ins>
            <w:r>
              <w:rPr/>
              <w:t>. The CCA of the OFDM  PHY shall indicate a busy medium for the intended duration of the transmitted packet.</w:t>
            </w:r>
          </w:p>
        </w:tc>
      </w:tr>
    </w:tbl>
    <w:p>
      <w:pPr>
        <w:pStyle w:val="Normal"/>
        <w:rPr/>
      </w:pPr>
      <w:r>
        <w:rPr/>
      </w:r>
    </w:p>
    <w:p>
      <w:pPr>
        <w:pStyle w:val="Normal"/>
        <w:rPr/>
      </w:pPr>
      <w:r>
        <w:rPr/>
      </w:r>
    </w:p>
    <w:p>
      <w:pPr>
        <w:pStyle w:val="Normal"/>
        <w:rPr/>
      </w:pPr>
      <w:r>
        <w:rPr/>
        <w:t>At 340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9" w:author="Sakoda, Kazuyuki" w:date="2015-07-03T10:42:00Z"/>
              </w:rPr>
            </w:pPr>
            <w:r>
              <w:rPr/>
              <w:t>The message is converted to ASCII; then it is prepended with an appropriate</w:t>
            </w:r>
            <w:ins w:id="204" w:author="Adrian Stephens 6" w:date="2015-07-13T14:49:00Z">
              <w:r>
                <w:rPr/>
                <w:t xml:space="preserve"> </w:t>
              </w:r>
            </w:ins>
            <w:r>
              <w:rPr/>
              <w:t>MAC header, and a</w:t>
            </w:r>
            <w:ins w:id="205" w:author="Sakoda, Kazuyuki" w:date="2015-07-03T10:41:00Z">
              <w:r>
                <w:rPr/>
                <w:t>n</w:t>
              </w:r>
            </w:ins>
            <w:r>
              <w:rPr/>
              <w:t xml:space="preserve"> </w:t>
            </w:r>
            <w:del w:id="206" w:author="Sakoda, Kazuyuki" w:date="2015-07-03T10:41:00Z">
              <w:r>
                <w:rPr/>
                <w:delText xml:space="preserve">CRC32 </w:delText>
              </w:r>
            </w:del>
            <w:ins w:id="207" w:author="Sakoda, Kazuyuki" w:date="2015-07-03T10:41:00Z">
              <w:commentRangeStart w:id="4"/>
              <w:r>
                <w:rPr/>
                <w:t xml:space="preserve">FCS </w:t>
              </w:r>
            </w:ins>
            <w:ins w:id="208" w:author="Sakoda, Kazuyuki" w:date="2015-07-03T10:41:00Z">
              <w:r>
                <w:rPr>
                  <w:rStyle w:val="CommentReference"/>
                  <w:vanish w:val="false"/>
                </w:rPr>
              </w:r>
            </w:ins>
            <w:commentRangeEnd w:id="4"/>
            <w:r>
              <w:commentReference w:id="4"/>
            </w:r>
            <w:r>
              <w:rPr/>
              <w:t>is added. The resulting 100 octets PSDU is shown in Table L-31 (Message for LDPC example 1).</w:t>
            </w:r>
          </w:p>
          <w:p>
            <w:pPr>
              <w:pStyle w:val="Normal"/>
              <w:rPr/>
            </w:pPr>
            <w:r>
              <w:rPr/>
              <w:t xml:space="preserve">NOTE 1—The message for LDPC example 1 is identical to the message for the BCC example; in other words, the FCS field (octets 97–100) has the same </w:t>
            </w:r>
            <w:del w:id="210" w:author="Sakoda, Kazuyuki" w:date="2015-07-03T10:43:00Z">
              <w:r>
                <w:rPr/>
                <w:delText xml:space="preserve">CRC 32 </w:delText>
              </w:r>
            </w:del>
            <w:r>
              <w:rPr/>
              <w:t>value</w:t>
            </w:r>
          </w:p>
        </w:tc>
      </w:tr>
    </w:tbl>
    <w:p>
      <w:pPr>
        <w:pStyle w:val="Normal"/>
        <w:rPr/>
      </w:pPr>
      <w:r>
        <w:rPr/>
      </w:r>
    </w:p>
    <w:p>
      <w:pPr>
        <w:pStyle w:val="Normal"/>
        <w:rPr/>
      </w:pPr>
      <w:r>
        <w:rPr/>
        <w:t>At 341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The scrambled entries for the correct </w:t>
            </w:r>
            <w:del w:id="211" w:author="Sakoda, Kazuyuki" w:date="2015-07-03T10:44:00Z">
              <w:r>
                <w:rPr/>
                <w:delText xml:space="preserve">CRC32 </w:delText>
              </w:r>
            </w:del>
            <w:ins w:id="212" w:author="Sakoda, Kazuyuki" w:date="2015-07-03T10:44:00Z">
              <w:r>
                <w:rPr/>
                <w:t xml:space="preserve">FCS field </w:t>
              </w:r>
            </w:ins>
            <w:r>
              <w:rPr/>
              <w:t>value are given in bits 784–815</w:t>
            </w:r>
          </w:p>
        </w:tc>
      </w:tr>
    </w:tbl>
    <w:p>
      <w:pPr>
        <w:pStyle w:val="Normal"/>
        <w:rPr/>
      </w:pPr>
      <w:r>
        <w:rPr/>
      </w:r>
    </w:p>
    <w:p>
      <w:pPr>
        <w:pStyle w:val="Normal"/>
        <w:rPr/>
      </w:pPr>
      <w:r>
        <w:rPr/>
        <w:t>At 3419.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essage is converted to ASCII; then it is prepended with an appropriate MAC header and a</w:t>
            </w:r>
            <w:ins w:id="213" w:author="Sakoda, Kazuyuki" w:date="2015-07-03T10:45:00Z">
              <w:r>
                <w:rPr/>
                <w:t>n FCS</w:t>
              </w:r>
            </w:ins>
            <w:del w:id="214" w:author="Sakoda, Kazuyuki" w:date="2015-07-03T10:45:00Z">
              <w:r>
                <w:rPr/>
                <w:delText xml:space="preserve"> CRC32</w:delText>
              </w:r>
            </w:del>
            <w:r>
              <w:rPr/>
              <w:t xml:space="preserve"> is added. The resulting 140 octets PSDU is shown in Table L-37 (Message for LDPC example 2).</w:t>
            </w:r>
          </w:p>
        </w:tc>
      </w:tr>
    </w:tbl>
    <w:p>
      <w:pPr>
        <w:pStyle w:val="Normal"/>
        <w:rPr/>
      </w:pPr>
      <w:r>
        <w:rPr/>
      </w:r>
    </w:p>
    <w:p>
      <w:pPr>
        <w:pStyle w:val="Normal"/>
        <w:rPr>
          <w:ins w:id="216" w:author="Sakoda, Kazuyuki" w:date="2015-07-03T10:48:00Z"/>
        </w:rPr>
      </w:pPr>
      <w:ins w:id="215" w:author="Sakoda, Kazuyuki" w:date="2015-07-03T10:48:00Z">
        <w:r>
          <w:rPr/>
        </w:r>
      </w:ins>
    </w:p>
    <w:p>
      <w:pPr>
        <w:pStyle w:val="Normal"/>
        <w:rPr/>
      </w:pPr>
      <w:r>
        <w:rPr/>
        <w:t>At 3557: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dure occasionally wrongly interprets a random bit-pattern as a valid delimiter. When this happens, the MAC attempts to interpret a random MPDU. The MAC discards it with a high probability based on a </w:t>
            </w:r>
            <w:ins w:id="217" w:author="Sakoda, Kazuyuki" w:date="2015-07-03T10:49:00Z">
              <w:commentRangeStart w:id="5"/>
              <w:r>
                <w:rPr/>
                <w:t xml:space="preserve">check of the </w:t>
              </w:r>
            </w:ins>
            <w:del w:id="218" w:author="Sakoda, Kazuyuki" w:date="2015-07-03T10:49:00Z">
              <w:r>
                <w:rPr/>
                <w:delText xml:space="preserve">bad MAC CRC </w:delText>
              </w:r>
            </w:del>
            <w:ins w:id="219" w:author="Sakoda, Kazuyuki" w:date="2015-07-03T10:49:00Z">
              <w:r>
                <w:rPr/>
                <w:t>FCS field.</w:t>
              </w:r>
            </w:ins>
            <w:del w:id="220" w:author="Sakoda, Kazuyuki" w:date="2015-07-03T10:49:00Z">
              <w:r>
                <w:rPr/>
                <w:delText>check</w:delText>
              </w:r>
            </w:del>
            <w:commentRangeEnd w:id="5"/>
            <w:r>
              <w:commentReference w:id="5"/>
            </w:r>
            <w:r>
              <w:rPr>
                <w:rStyle w:val="CommentReference"/>
                <w:vanish w:val="false"/>
              </w:rPr>
            </w:r>
          </w:p>
        </w:tc>
      </w:tr>
    </w:tbl>
    <w:p>
      <w:pPr>
        <w:pStyle w:val="Normal"/>
        <w:rPr/>
      </w:pPr>
      <w:r>
        <w:rPr/>
      </w:r>
    </w:p>
    <w:p>
      <w:pPr>
        <w:pStyle w:val="Heading1"/>
        <w:rPr/>
      </w:pPr>
      <w:r>
        <w:rPr/>
        <w:t>Subele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01"/>
        <w:gridCol w:w="1984"/>
        <w:gridCol w:w="1100"/>
        <w:gridCol w:w="3004"/>
        <w:gridCol w:w="85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br/>
              <w:t>"The Optional Subelements field contains zero or more subelements. The subelement format and ordering of subelements are defined in 8.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We have the following related comments:</w:t>
      </w:r>
    </w:p>
    <w:p>
      <w:pPr>
        <w:pStyle w:val="Normal"/>
        <w:rPr/>
      </w:pPr>
      <w:r>
        <w:rPr/>
        <w:t>CID 5311 (“Globally Replace text that is similar to this "A Yes in the Extensible column of a subelement listed…”), (TBC) assigned to Adrian</w:t>
      </w:r>
    </w:p>
    <w:p>
      <w:pPr>
        <w:pStyle w:val="Normal"/>
        <w:rPr/>
      </w:pPr>
      <w:r>
        <w:rPr/>
        <w:t>CID 5319, very similar to 5319, (TBC) assigned to Adrian.</w:t>
      </w:r>
    </w:p>
    <w:p>
      <w:pPr>
        <w:pStyle w:val="Normal"/>
        <w:rPr/>
      </w:pPr>
      <w:r>
        <w:rPr/>
      </w:r>
    </w:p>
    <w:p>
      <w:pPr>
        <w:pStyle w:val="Normal"/>
        <w:rPr/>
      </w:pPr>
      <w:r>
        <w:rPr/>
        <w:t>CID 6707, Assigned to Adrian, see below..</w:t>
      </w:r>
    </w:p>
    <w:p>
      <w:pPr>
        <w:pStyle w:val="Normal"/>
        <w:rPr/>
      </w:pPr>
      <w:r>
        <w:rPr/>
      </w:r>
    </w:p>
    <w:p>
      <w:pPr>
        <w:pStyle w:val="Normal"/>
        <w:rPr/>
      </w:pPr>
      <w:r>
        <w:rPr/>
      </w:r>
    </w:p>
    <w:p>
      <w:pPr>
        <w:pStyle w:val="Normal"/>
        <w:rPr/>
      </w:pPr>
      <w:r>
        <w:rPr/>
        <w:t>The editors have speculatively edited the resolution:</w:t>
      </w:r>
    </w:p>
    <w:p>
      <w:pPr>
        <w:pStyle w:val="Normal"/>
        <w:rPr/>
      </w:pPr>
      <w:r>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r>
    </w:p>
    <w:p>
      <w:pPr>
        <w:pStyle w:val="Normal"/>
        <w:rPr/>
      </w:pPr>
      <w:r>
        <w:rPr/>
        <w:t>"The Optional Subelements field contains zero or more subelements.  The subelement format and ordering of subelements are defined in 8.4.3."</w:t>
      </w:r>
    </w:p>
    <w:p>
      <w:pPr>
        <w:pStyle w:val="Normal"/>
        <w:rPr/>
      </w:pPr>
      <w:r>
        <w:rPr/>
      </w:r>
    </w:p>
    <w:p>
      <w:pPr>
        <w:pStyle w:val="Normal"/>
        <w:rPr/>
      </w:pPr>
      <w:r>
        <w:rPr/>
        <w:t>This will need rework to fit the resolution of 6707.</w:t>
      </w:r>
    </w:p>
    <w:p>
      <w:pPr>
        <w:pStyle w:val="Normal"/>
        <w:rPr/>
      </w:pPr>
      <w:r>
        <w:rPr/>
      </w:r>
    </w:p>
    <w:p>
      <w:pPr>
        <w:pStyle w:val="Normal"/>
        <w:rPr/>
      </w:pPr>
      <w:r>
        <w:rPr/>
      </w:r>
    </w:p>
    <w:p>
      <w:pPr>
        <w:pStyle w:val="Normal"/>
        <w:rPr/>
      </w:pPr>
      <w:r>
        <w:rPr/>
      </w:r>
    </w:p>
    <w:p>
      <w:pPr>
        <w:pStyle w:val="Normal"/>
        <w:rPr/>
      </w:pPr>
      <w:r>
        <w:rPr/>
        <w:t>CID 6707 addresses this issue completely.  So I propose to resolve CID 6584 as follows:</w:t>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0"/>
        <w:gridCol w:w="1131"/>
        <w:gridCol w:w="1132"/>
        <w:gridCol w:w="1131"/>
        <w:gridCol w:w="1298"/>
        <w:gridCol w:w="1132"/>
        <w:gridCol w:w="1275"/>
        <w:gridCol w:w="1131"/>
      </w:tblGrid>
      <w:tr>
        <w:trPr>
          <w:tblHeader w:val="true"/>
        </w:trPr>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text that is similar to this "A Yes in the Extensible column of a subelement listed in Table 8- indicates that the subelement might be extended in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t>
              <w:br/>
              <w:br/>
              <w:t>TODO: make precise &amp; find other comments related.</w:t>
              <w:br/>
              <w:br/>
              <w:t xml:space="preserve">with </w:t>
              <w:br/>
              <w:t>"The interpretation of the "Extensible" column is defined in 9.27.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151"/>
        <w:gridCol w:w="1152"/>
        <w:gridCol w:w="1151"/>
        <w:gridCol w:w="1152"/>
        <w:gridCol w:w="1298"/>
        <w:gridCol w:w="1151"/>
        <w:gridCol w:w="1153"/>
        <w:gridCol w:w="1152"/>
      </w:tblGrid>
      <w:tr>
        <w:trPr>
          <w:tblHeader w:val="true"/>
        </w:trPr>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4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e resolution to CID 6707 address a global issue of repeating language similar to this.   I believe the language that resolution proposes increases clarity and resolves the issue reported in this comment.  So we can repeat the resolution to CID 6707 as a resolution here.</w:t>
      </w:r>
    </w:p>
    <w:p>
      <w:pPr>
        <w:pStyle w:val="Normal"/>
        <w:rPr/>
      </w:pPr>
      <w:r>
        <w:rPr/>
      </w:r>
    </w:p>
    <w:p>
      <w:pPr>
        <w:pStyle w:val="Normal"/>
        <w:rPr>
          <w:b/>
          <w:b/>
        </w:rPr>
      </w:pPr>
      <w:r>
        <w:rPr>
          <w:b/>
          <w:highlight w:val="green"/>
        </w:rPr>
        <w:t>Proposed Resolution (to both comments above):</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4"/>
        <w:gridCol w:w="1135"/>
        <w:gridCol w:w="1135"/>
        <w:gridCol w:w="1134"/>
        <w:gridCol w:w="1416"/>
        <w:gridCol w:w="1135"/>
        <w:gridCol w:w="1135"/>
        <w:gridCol w:w="113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Status:</w:t>
      </w:r>
    </w:p>
    <w:p>
      <w:pPr>
        <w:pStyle w:val="Normal"/>
        <w:rPr/>
      </w:pPr>
      <w:r>
        <w:rPr/>
        <w:t xml:space="preserve">CID 6707 was previously discussed and agreed.  However, in discussion of CID 6584, it was determined that the TFS Request and Response should also be treated uniformly.  CID 6707 did not do that.  So I am bringing it back.   The changes are highlighted </w:t>
      </w:r>
      <w:r>
        <w:rPr>
          <w:highlight w:val="cyan"/>
        </w:rPr>
        <w:t>like this</w:t>
      </w:r>
      <w:r>
        <w:rPr/>
        <w: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222" w:author="Sakoda, Kazuyuki" w:date="2015-06-10T16:36:00Z"/>
        </w:rPr>
      </w:pPr>
      <w:del w:id="221" w:author="Sakoda, Kazuyuki"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252" w:author="Sakoda, Kazuyuki" w:date="2015-06-10T15:55:00Z"/>
              </w:rPr>
            </w:pPr>
            <w:ins w:id="223" w:author="Sakoda, Kazuyuki" w:date="2015-06-10T14:45:00Z">
              <w:r>
                <w:rPr>
                  <w:w w:val="100"/>
                </w:rPr>
                <w:t xml:space="preserve">At the location </w:t>
              </w:r>
            </w:ins>
            <w:ins w:id="224" w:author="Sakoda, Kazuyuki" w:date="2015-06-10T14:49:00Z">
              <w:r>
                <w:rPr>
                  <w:w w:val="100"/>
                </w:rPr>
                <w:t xml:space="preserve">in this standard </w:t>
              </w:r>
            </w:ins>
            <w:ins w:id="225" w:author="Sakoda, Kazuyuki" w:date="2015-06-10T15:57:00Z">
              <w:r>
                <w:rPr>
                  <w:w w:val="100"/>
                </w:rPr>
                <w:t>that</w:t>
              </w:r>
            </w:ins>
            <w:ins w:id="226" w:author="Sakoda, Kazuyuki" w:date="2015-06-10T14:44:00Z">
              <w:r>
                <w:rPr>
                  <w:w w:val="100"/>
                </w:rPr>
                <w:t xml:space="preserve"> a subelement is defined,</w:t>
              </w:r>
            </w:ins>
            <w:ins w:id="227" w:author="Sakoda, Kazuyuki" w:date="2015-06-10T14:49:00Z">
              <w:r>
                <w:rPr>
                  <w:w w:val="100"/>
                </w:rPr>
                <w:t xml:space="preserve"> </w:t>
              </w:r>
            </w:ins>
            <w:ins w:id="228" w:author="Sakoda, Kazuyuki" w:date="2015-06-10T14:44:00Z">
              <w:r>
                <w:rPr>
                  <w:w w:val="100"/>
                </w:rPr>
                <w:t xml:space="preserve">the definition might indicate </w:t>
              </w:r>
            </w:ins>
            <w:ins w:id="229" w:author="Sakoda, Kazuyuki" w:date="2015-06-10T15:57:00Z">
              <w:r>
                <w:rPr>
                  <w:w w:val="100"/>
                </w:rPr>
                <w:t>if</w:t>
              </w:r>
            </w:ins>
            <w:ins w:id="230" w:author="Sakoda, Kazuyuki" w:date="2015-06-10T14:44:00Z">
              <w:r>
                <w:rPr>
                  <w:w w:val="100"/>
                </w:rPr>
                <w:t xml:space="preserve"> the </w:t>
              </w:r>
            </w:ins>
            <w:ins w:id="231" w:author="Adrian Stephens 6" w:date="2015-06-19T14:01:00Z">
              <w:r>
                <w:rPr>
                  <w:w w:val="100"/>
                </w:rPr>
                <w:t>s</w:t>
              </w:r>
            </w:ins>
            <w:ins w:id="232" w:author="Sakoda, Kazuyuki" w:date="2015-06-10T14:44:00Z">
              <w:del w:id="233" w:author="Adrian Stephens 6" w:date="2015-06-19T14:01:00Z">
                <w:r>
                  <w:rPr>
                    <w:w w:val="100"/>
                  </w:rPr>
                  <w:delText>S</w:delText>
                </w:r>
              </w:del>
            </w:ins>
            <w:ins w:id="234" w:author="Sakoda, Kazuyuki" w:date="2015-06-10T14:44:00Z">
              <w:r>
                <w:rPr>
                  <w:w w:val="100"/>
                </w:rPr>
                <w:t>ubelement is extensible</w:t>
              </w:r>
            </w:ins>
            <w:ins w:id="235" w:author="Sakoda, Kazuyuki" w:date="2015-06-10T14:46:00Z">
              <w:r>
                <w:rPr>
                  <w:w w:val="100"/>
                </w:rPr>
                <w:t xml:space="preserve">, </w:t>
              </w:r>
            </w:ins>
            <w:ins w:id="236" w:author="Sakoda, Kazuyuki" w:date="2015-06-10T15:51:00Z">
              <w:r>
                <w:rPr>
                  <w:w w:val="100"/>
                </w:rPr>
                <w:t>typically using</w:t>
              </w:r>
            </w:ins>
            <w:ins w:id="237" w:author="Sakoda, Kazuyuki" w:date="2015-06-10T14:50:00Z">
              <w:r>
                <w:rPr>
                  <w:w w:val="100"/>
                </w:rPr>
                <w:t xml:space="preserve"> a table column called “Extensible”</w:t>
              </w:r>
            </w:ins>
            <w:ins w:id="238" w:author="Sakoda, Kazuyuki" w:date="2015-06-10T15:54:00Z">
              <w:r>
                <w:rPr>
                  <w:w w:val="100"/>
                </w:rPr>
                <w:t xml:space="preserve"> in the table </w:t>
              </w:r>
            </w:ins>
            <w:ins w:id="239" w:author="Sakoda, Kazuyuki" w:date="2015-06-10T15:57:00Z">
              <w:r>
                <w:rPr>
                  <w:w w:val="100"/>
                </w:rPr>
                <w:t>in which</w:t>
              </w:r>
            </w:ins>
            <w:ins w:id="240" w:author="Sakoda, Kazuyuki" w:date="2015-06-10T15:54:00Z">
              <w:r>
                <w:rPr>
                  <w:w w:val="100"/>
                </w:rPr>
                <w:t xml:space="preserve"> subelement IDs are defined</w:t>
              </w:r>
            </w:ins>
            <w:ins w:id="241" w:author="Sakoda, Kazuyuki" w:date="2015-06-10T14:44:00Z">
              <w:r>
                <w:rPr>
                  <w:w w:val="100"/>
                </w:rPr>
                <w:t xml:space="preserve">.   </w:t>
              </w:r>
            </w:ins>
            <w:ins w:id="242" w:author="Sakoda, Kazuyuki" w:date="2015-06-10T15:52:00Z">
              <w:r>
                <w:rPr>
                  <w:w w:val="100"/>
                </w:rPr>
                <w:t>A</w:t>
              </w:r>
            </w:ins>
            <w:ins w:id="243" w:author="Sakoda, Kazuyuki" w:date="2015-06-10T14:44:00Z">
              <w:r>
                <w:rPr>
                  <w:w w:val="100"/>
                </w:rPr>
                <w:t xml:space="preserve"> </w:t>
              </w:r>
            </w:ins>
            <w:ins w:id="244" w:author="Sakoda, Kazuyuki" w:date="2015-06-10T14:46:00Z">
              <w:r>
                <w:rPr>
                  <w:w w:val="100"/>
                </w:rPr>
                <w:t xml:space="preserve">subelement </w:t>
              </w:r>
            </w:ins>
            <w:ins w:id="245" w:author="Sakoda, Kazuyuki" w:date="2015-06-10T15:52:00Z">
              <w:r>
                <w:rPr>
                  <w:w w:val="100"/>
                </w:rPr>
                <w:t xml:space="preserve">that </w:t>
              </w:r>
            </w:ins>
            <w:ins w:id="246" w:author="Sakoda, Kazuyuki" w:date="2015-06-10T14:46:00Z">
              <w:r>
                <w:rPr>
                  <w:w w:val="100"/>
                </w:rPr>
                <w:t>is indicated as extensible</w:t>
              </w:r>
            </w:ins>
            <w:ins w:id="247" w:author="Sakoda, Kazuyuki" w:date="2015-06-10T14:44:00Z">
              <w:r>
                <w:rPr>
                  <w:w w:val="100"/>
                </w:rPr>
                <w:t xml:space="preserve"> </w:t>
              </w:r>
            </w:ins>
            <w:ins w:id="248" w:author="Sakoda, Kazuyuki" w:date="2015-06-10T15:54:00Z">
              <w:r>
                <w:rPr>
                  <w:w w:val="100"/>
                </w:rPr>
                <w:t xml:space="preserve">(typically with “Yes” in the “Extensible” column) </w:t>
              </w:r>
            </w:ins>
            <w:ins w:id="249" w:author="Sakoda, Kazuyuki" w:date="2015-06-10T15:51:00Z">
              <w:r>
                <w:rPr>
                  <w:w w:val="100"/>
                </w:rPr>
                <w:t xml:space="preserve">might be extended in future revisions or amendments of this standard.  A subelement that is indicated as extensible through subelements (typically with </w:t>
              </w:r>
            </w:ins>
            <w:ins w:id="250" w:author="Sakoda, Kazuyuki" w:date="2015-06-10T15:53:00Z">
              <w:r>
                <w:rPr>
                  <w:w w:val="100"/>
                </w:rPr>
                <w:t>“Subelements” in the “Extensible” column”</w:t>
              </w:r>
            </w:ins>
            <w:ins w:id="251" w:author="Sakoda, Kazuyuki" w:date="2015-06-10T15:55:00Z">
              <w:r>
                <w:rPr>
                  <w:w w:val="100"/>
                </w:rPr>
                <w:t>) might be extended in future revisions or amendments of this standard by defining (additional) subelements within the subelement.</w:t>
              </w:r>
            </w:ins>
          </w:p>
          <w:p>
            <w:pPr>
              <w:pStyle w:val="T"/>
              <w:rPr>
                <w:w w:val="100"/>
              </w:rPr>
            </w:pPr>
            <w:ins w:id="253" w:author="Sakoda, Kazuyuki"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254" w:author="Sakoda, Kazuyuki" w:date="2015-06-10T14:44:00Z">
              <w:r>
                <w:rPr>
                  <w:w w:val="100"/>
                </w:rPr>
                <w:t xml:space="preserve">within an element </w:t>
              </w:r>
            </w:ins>
            <w:r>
              <w:rPr>
                <w:w w:val="100"/>
              </w:rPr>
              <w:t xml:space="preserve">are ordered by nondecreasing Subelement ID. </w:t>
            </w:r>
            <w:r>
              <w:rPr>
                <w:w w:val="100"/>
                <w:lang w:val="en-GB"/>
              </w:rPr>
              <w:t>See 9.27.9 (Extensible subelement parsing).</w:t>
            </w:r>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3"/>
                    </w:numPr>
                    <w:spacing w:before="240" w:after="0"/>
                    <w:rPr>
                      <w:w w:val="100"/>
                    </w:rPr>
                  </w:pPr>
                  <w:r>
                    <w:rPr>
                      <w:w w:val="100"/>
                    </w:rPr>
                    <w:t>Subelement format</w:t>
                  </w:r>
                </w:p>
              </w:tc>
            </w:tr>
          </w:tbl>
          <w:p>
            <w:pPr>
              <w:pStyle w:val="Normal"/>
              <w:rPr/>
            </w:pPr>
            <w:r>
              <w:rPr/>
            </w:r>
          </w:p>
        </w:tc>
      </w:tr>
    </w:tbl>
    <w:p>
      <w:pPr>
        <w:pStyle w:val="Normal"/>
        <w:rPr>
          <w:ins w:id="256" w:author="Sakoda, Kazuyuki" w:date="2015-06-10T15:59:00Z"/>
        </w:rPr>
      </w:pPr>
      <w:ins w:id="255" w:author="Sakoda, Kazuyuki"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257" w:author="Sakoda, Kazuyuki" w:date="2015-06-10T16:26:00Z">
              <w:commentRangeStart w:id="6"/>
              <w:r>
                <w:rPr/>
                <w:delText>'</w:delText>
              </w:r>
            </w:del>
            <w:r>
              <w:rPr>
                <w:rStyle w:val="CommentReference"/>
                <w:vanish w:val="false"/>
              </w:rPr>
            </w:r>
            <w:commentRangeEnd w:id="6"/>
            <w:r>
              <w:commentReference w:id="6"/>
            </w:r>
            <w:r>
              <w:rPr/>
              <w:t>Subelements are defined locally in each subclause that defines a structure containing subelements. Subelement ID numbering is private to that structure</w:t>
            </w:r>
            <w:del w:id="258" w:author="Sakoda, Kazuyuki"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259" w:author="Sakoda, Kazuyuki" w:date="2015-06-10T16:30:00Z">
              <w:r>
                <w:rPr/>
                <w:t xml:space="preserve"> </w:t>
              </w:r>
            </w:ins>
            <w:ins w:id="260" w:author="Sakoda, Kazuyuki" w:date="2015-06-10T16:30:00Z">
              <w:commentRangeStart w:id="7"/>
              <w:r>
                <w:rPr/>
                <w:t>that is not extensible using subelements</w:t>
              </w:r>
            </w:ins>
            <w:ins w:id="261" w:author="Sakoda, Kazuyuki" w:date="2015-06-10T16:34:00Z">
              <w:r>
                <w:rPr/>
                <w:t xml:space="preserve"> and</w:t>
              </w:r>
            </w:ins>
            <w:r>
              <w:rPr/>
              <w:t xml:space="preserve"> </w:t>
            </w:r>
            <w:r>
              <w:rPr>
                <w:rStyle w:val="CommentReference"/>
                <w:vanish w:val="false"/>
              </w:rPr>
            </w:r>
            <w:commentRangeEnd w:id="7"/>
            <w:r>
              <w:commentReference w:id="7"/>
            </w:r>
            <w:r>
              <w:rPr/>
              <w:t xml:space="preserve">in which the Length field exceeds </w:t>
            </w:r>
            <w:del w:id="262" w:author="Sakoda, Kazuyuki" w:date="2015-06-10T16:32:00Z">
              <w:r>
                <w:rPr/>
                <w:delText xml:space="preserve">the </w:delText>
              </w:r>
            </w:del>
            <w:del w:id="263" w:author="Sakoda, Kazuyuki" w:date="2015-06-10T16:32:00Z">
              <w:commentRangeStart w:id="8"/>
              <w:r>
                <w:rPr/>
                <w:delText>value indicated in the subelement tables</w:delText>
              </w:r>
            </w:del>
            <w:r>
              <w:rPr>
                <w:rStyle w:val="CommentReference"/>
                <w:vanish w:val="false"/>
              </w:rPr>
            </w:r>
            <w:ins w:id="264" w:author="Sakoda, Kazuyuki" w:date="2015-06-10T16:31:00Z">
              <w:commentRangeEnd w:id="8"/>
              <w:r>
                <w:commentReference w:id="8"/>
              </w:r>
              <w:r>
                <w:rPr/>
                <w:t xml:space="preserve"> the length of the structure of the subelement defined in this standard</w:t>
              </w:r>
            </w:ins>
            <w:r>
              <w:rPr/>
              <w:t xml:space="preserve"> shall discard any part of the subelement beyond th</w:t>
            </w:r>
            <w:ins w:id="265" w:author="Sakoda, Kazuyuki" w:date="2015-06-10T16:33:00Z">
              <w:r>
                <w:rPr/>
                <w:t xml:space="preserve">at </w:t>
              </w:r>
            </w:ins>
            <w:del w:id="266" w:author="Sakoda, Kazuyuki" w:date="2015-06-10T16:33:00Z">
              <w:r>
                <w:rPr/>
                <w:delText>e maximum</w:delText>
              </w:r>
            </w:del>
            <w:r>
              <w:rPr/>
              <w:t xml:space="preserve"> length</w:t>
            </w:r>
            <w:del w:id="267" w:author="Sakoda, Kazuyuki"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9" w:author="Sakoda, Kazuyuki" w:date="2015-06-10T16:01:00Z"/>
              </w:rPr>
            </w:pPr>
            <w:r>
              <w:rPr/>
              <w:t xml:space="preserve">The Optional Subelements field format contains zero or more subelements. </w:t>
            </w:r>
            <w:del w:id="268" w:author="Sakoda, Kazuyuki" w:date="2015-06-10T16:01:00Z">
              <w:r>
                <w:rPr/>
                <w:delText>each consisting of a 1-octet</w:delText>
              </w:r>
            </w:del>
          </w:p>
          <w:p>
            <w:pPr>
              <w:pStyle w:val="Normal"/>
              <w:rPr>
                <w:del w:id="271" w:author="Sakoda, Kazuyuki" w:date="2015-06-10T16:01:00Z"/>
              </w:rPr>
            </w:pPr>
            <w:del w:id="270" w:author="Sakoda, Kazuyuki" w:date="2015-06-10T16:01:00Z">
              <w:r>
                <w:rPr/>
                <w:delText>Subelement ID field, a 1-octet Length field, and a variable-length Data field, as shown in Figure 8-578</w:delText>
              </w:r>
            </w:del>
          </w:p>
          <w:p>
            <w:pPr>
              <w:pStyle w:val="Normal"/>
              <w:rPr/>
            </w:pPr>
            <w:del w:id="272" w:author="Sakoda, Kazuyuki" w:date="2015-06-10T16:01:00Z">
              <w:r>
                <w:rPr/>
                <w:delText>(Subelement format). Any optional subelements are ordered by nondecreasing subelement ID.</w:delText>
              </w:r>
            </w:del>
            <w:ins w:id="273" w:author="Adrian Stephens 6" w:date="2015-06-19T13:58:00Z">
              <w:r>
                <w:rPr/>
                <w:t xml:space="preserve"> The subelement format and ordering of subelements are defined in 8.4.3</w:t>
              </w:r>
            </w:ins>
            <w:ins w:id="274" w:author="Sakoda, Kazuyuki" w:date="2015-06-10T16:01:00Z">
              <w:del w:id="275" w:author="Adrian Stephens 6" w:date="2015-06-19T13:58:00Z">
                <w:r>
                  <w:rPr/>
                  <w:delText>as defined in 8.4.3</w:delText>
                </w:r>
              </w:del>
            </w:ins>
            <w:ins w:id="276" w:author="Sakoda, Kazuyuki"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277" w:author="Sakoda, Kazuyuki"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278" w:author="Sakoda, Kazuyuki" w:date="2015-06-10T16:10:00Z">
              <w:r>
                <w:rPr/>
                <w:delText>each consisting of a 1-octet Subelement ID field</w:delText>
              </w:r>
            </w:del>
            <w:ins w:id="279" w:author="Sakoda, Kazuyuki" w:date="2015-06-10T16:10:00Z">
              <w:r>
                <w:rPr/>
                <w:t xml:space="preserve">, </w:t>
              </w:r>
            </w:ins>
            <w:r>
              <w:rPr/>
              <w:t xml:space="preserve"> with subelement ID greater than or equal to 1 as listed in Table 8-113 (Subelement IDs for Location Configuration Information Report). </w:t>
            </w:r>
            <w:ins w:id="280" w:author="Adrian Stephens 6" w:date="2015-06-19T13:58:00Z">
              <w:r>
                <w:rPr/>
                <w:t>The subelement format and ordering of subelements are defined in 8.4.3</w:t>
              </w:r>
            </w:ins>
            <w:r>
              <w:rPr/>
              <w:t>.</w:t>
            </w:r>
            <w:del w:id="281" w:author="Sakoda, Kazuyuki"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t>At 944.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quest Subelements field contains one or more TFS Request subelements described in</w:t>
            </w:r>
          </w:p>
          <w:p>
            <w:pPr>
              <w:pStyle w:val="Normal"/>
              <w:rPr>
                <w:del w:id="282" w:author="Sakoda, Kazuyuki" w:date="2015-07-03T12:18:00Z"/>
              </w:rPr>
            </w:pPr>
            <w:r>
              <w:rPr/>
              <w:t>Table 8-196 (TFS Request subelements).</w:t>
            </w:r>
          </w:p>
          <w:p>
            <w:pPr>
              <w:pStyle w:val="Normal"/>
              <w:rPr>
                <w:ins w:id="284" w:author="Sakoda, Kazuyuki" w:date="2015-07-03T12:18:00Z"/>
              </w:rPr>
            </w:pPr>
            <w:del w:id="283" w:author="Sakoda, Kazuyuki" w:date="2015-07-03T12:18:00Z">
              <w:r>
                <w:rPr/>
                <w:delText xml:space="preserve">The TFS Request Subelements field contains one or more TFS Request subelements, each consisting of a 1-octet Subelement ID field, a 1-octet Length field, and a variable-length Data field, as shown in Figure 8-415 (TFS subelement format) and Figure 8-416 (TFS Request Vendor Specific Subelement format). </w:delText>
              </w:r>
            </w:del>
          </w:p>
          <w:p>
            <w:pPr>
              <w:pStyle w:val="Normal"/>
              <w:rPr>
                <w:ins w:id="286" w:author="Sakoda, Kazuyuki" w:date="2015-07-03T12:18:00Z"/>
              </w:rPr>
            </w:pPr>
            <w:ins w:id="285" w:author="Sakoda, Kazuyuki" w:date="2015-07-03T12:18:00Z">
              <w:r>
                <w:rPr/>
                <w:t>The subelement format and ordering of subelements are defined in 8.4.3</w:t>
              </w:r>
            </w:ins>
          </w:p>
          <w:p>
            <w:pPr>
              <w:pStyle w:val="Normal"/>
              <w:rPr>
                <w:ins w:id="288" w:author="Sakoda, Kazuyuki" w:date="2015-07-03T12:18:00Z"/>
              </w:rPr>
            </w:pPr>
            <w:ins w:id="287" w:author="Sakoda, Kazuyuki" w:date="2015-07-03T12:18:00Z">
              <w:r>
                <w:rPr/>
              </w:r>
            </w:ins>
          </w:p>
          <w:p>
            <w:pPr>
              <w:pStyle w:val="Normal"/>
              <w:rPr/>
            </w:pPr>
            <w:r>
              <w:rPr/>
              <w:t>The Subelement ID field values for the defined subelements are shown in Table 8-196 (TFS Request</w:t>
            </w:r>
          </w:p>
          <w:p>
            <w:pPr>
              <w:pStyle w:val="Normal"/>
              <w:rPr/>
            </w:pPr>
            <w:r>
              <w:rPr/>
              <w:t>subelements). Each TFS Request subelement specifies one traffic filter. Using multiple TFS Request</w:t>
            </w:r>
          </w:p>
          <w:p>
            <w:pPr>
              <w:pStyle w:val="Normal"/>
              <w:rPr/>
            </w:pPr>
            <w:r>
              <w:rPr/>
              <w:t>subelements in a TFS Request element is the equivalent to a logical AND operation on the match conditions of each TFS Request subelement.</w:t>
            </w:r>
          </w:p>
        </w:tc>
      </w:tr>
    </w:tbl>
    <w:p>
      <w:pPr>
        <w:pStyle w:val="Normal"/>
        <w:rPr/>
      </w:pPr>
      <w:r>
        <w:rPr/>
      </w:r>
    </w:p>
    <w:p>
      <w:pPr>
        <w:pStyle w:val="Normal"/>
        <w:rPr/>
      </w:pPr>
      <w:r>
        <w:rPr/>
        <w:t>At 94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sponse Subelements field contains one or more TFS Response subelements</w:t>
            </w:r>
            <w:ins w:id="289" w:author="Sakoda, Kazuyuki" w:date="2015-07-03T12:19:00Z">
              <w:r>
                <w:rPr/>
                <w:t>. The subelement format and ordering of subelements are defined in 8.4.3</w:t>
              </w:r>
            </w:ins>
            <w:del w:id="290" w:author="Sakoda, Kazuyuki" w:date="2015-07-03T12:20:00Z">
              <w:r>
                <w:rPr/>
                <w:delText>, each consisting of a 1-octet Subelement ID field, a 1-octet Length field, and a variable-length Data field, as shown in Figure 8-418 (TFS Status subelement format) and Figure 8-419(TFS Response Vendor Specific Subelement format).</w:delText>
              </w:r>
            </w:del>
          </w:p>
          <w:p>
            <w:pPr>
              <w:pStyle w:val="Normal"/>
              <w:rPr/>
            </w:pPr>
            <w:r>
              <w:rPr/>
              <w:t>The Subelement ID field values for the defined subelements are shown in Table 8-197 (TFS Response</w:t>
            </w:r>
          </w:p>
          <w:p>
            <w:pPr>
              <w:pStyle w:val="Normal"/>
              <w:rPr/>
            </w:pPr>
            <w:r>
              <w:rPr/>
              <w:t xml:space="preserve">subelements). </w:t>
            </w:r>
          </w:p>
          <w:p>
            <w:pPr>
              <w:pStyle w:val="Normal"/>
              <w:rPr/>
            </w:pPr>
            <w:r>
              <w:rPr/>
              <w:t>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w:t>
            </w:r>
          </w:p>
        </w:tc>
      </w:tr>
    </w:tbl>
    <w:p>
      <w:pPr>
        <w:pStyle w:val="Normal"/>
        <w:rPr/>
      </w:pPr>
      <w:r>
        <w:rPr/>
      </w:r>
    </w:p>
    <w:p>
      <w:pPr>
        <w:pStyle w:val="Normal"/>
        <w:rPr/>
      </w:pPr>
      <w:r>
        <w:rPr/>
      </w:r>
    </w:p>
    <w:p>
      <w:pPr>
        <w:pStyle w:val="Heading1"/>
        <w:rPr/>
      </w:pPr>
      <w:r>
        <w:rPr/>
        <w:t>Other Edito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291" w:author="Sakoda, Kazuyuki" w:date="2015-06-10T16:44:00Z">
              <w:r>
                <w:rPr/>
                <w:t xml:space="preserve">the </w:t>
              </w:r>
            </w:ins>
            <w:r>
              <w:rPr/>
              <w:t>Probe Response or Beacon</w:t>
            </w:r>
            <w:ins w:id="292" w:author="Sakoda, Kazuyuki"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293" w:author="Sakoda, Kazuyuki" w:date="2015-06-10T16:46:00Z">
              <w:r>
                <w:rPr/>
                <w:t xml:space="preserve"> and</w:t>
              </w:r>
            </w:ins>
            <w:del w:id="294" w:author="Sakoda, Kazuyuki" w:date="2015-06-10T16:46:00Z">
              <w:r>
                <w:rPr/>
                <w:delText>s,</w:delText>
              </w:r>
            </w:del>
            <w:r>
              <w:rPr/>
              <w:t xml:space="preserve"> Probe Response</w:t>
            </w:r>
            <w:ins w:id="295" w:author="Sakoda, Kazuyuki" w:date="2015-06-10T16:46:00Z">
              <w:r>
                <w:rPr/>
                <w:t xml:space="preserve"> frame transmission</w:t>
              </w:r>
            </w:ins>
            <w:r>
              <w:rPr/>
              <w:t>s and access to the DS, are stopped by the termination.</w:t>
            </w:r>
          </w:p>
        </w:tc>
      </w:tr>
    </w:tbl>
    <w:p>
      <w:pPr>
        <w:pStyle w:val="Normal"/>
        <w:rPr>
          <w:ins w:id="297" w:author="Sakoda, Kazuyuki" w:date="2015-06-10T16:47:00Z"/>
        </w:rPr>
      </w:pPr>
      <w:ins w:id="296" w:author="Sakoda, Kazuyuki"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298" w:author="Sakoda, Kazuyuki" w:date="2015-06-10T16:48:00Z">
              <w:r>
                <w:rPr/>
                <w:t xml:space="preserve"> frame</w:t>
              </w:r>
            </w:ins>
            <w:r>
              <w:rPr/>
              <w:t>.</w:t>
            </w:r>
          </w:p>
        </w:tc>
      </w:tr>
    </w:tbl>
    <w:p>
      <w:pPr>
        <w:pStyle w:val="Normal"/>
        <w:rPr>
          <w:ins w:id="300" w:author="Sakoda, Kazuyuki" w:date="2015-06-10T16:48:00Z"/>
        </w:rPr>
      </w:pPr>
      <w:ins w:id="299" w:author="Sakoda, Kazuyuki"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301" w:author="Sakoda, Kazuyuki" w:date="2015-06-10T16:48:00Z">
              <w:r>
                <w:rPr/>
                <w:t xml:space="preserve"> frame</w:t>
              </w:r>
            </w:ins>
            <w:r>
              <w:rPr/>
              <w:t>.</w:t>
            </w:r>
          </w:p>
        </w:tc>
      </w:tr>
    </w:tbl>
    <w:p>
      <w:pPr>
        <w:pStyle w:val="Normal"/>
        <w:rPr>
          <w:ins w:id="303" w:author="Sakoda, Kazuyuki" w:date="2015-06-10T16:49:00Z"/>
        </w:rPr>
      </w:pPr>
      <w:ins w:id="302" w:author="Sakoda, Kazuyuki"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304" w:author="Sakoda, Kazuyuki" w:date="2015-06-10T16:50:00Z">
              <w:r>
                <w:rPr/>
                <w:t xml:space="preserve">the </w:t>
              </w:r>
            </w:ins>
            <w:r>
              <w:rPr/>
              <w:t xml:space="preserve">previous Beacon, DMG Beacon, or Probe Response </w:t>
            </w:r>
            <w:ins w:id="305" w:author="Sakoda, Kazuyuki"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307" w:author="Sakoda, Kazuyuki" w:date="2015-06-10T16:52:00Z"/>
        </w:rPr>
      </w:pPr>
      <w:ins w:id="306" w:author="Sakoda, Kazuyuki"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308" w:author="Sakoda, Kazuyuki" w:date="2015-06-10T16:52:00Z">
              <w:r>
                <w:rPr/>
                <w:delText>s</w:delText>
              </w:r>
            </w:del>
            <w:r>
              <w:rPr/>
              <w:t xml:space="preserve"> or Probe Response</w:t>
            </w:r>
            <w:ins w:id="309" w:author="Sakoda, Kazuyuki" w:date="2015-06-10T16:52:00Z">
              <w:r>
                <w:rPr/>
                <w:t xml:space="preserve"> frame</w:t>
              </w:r>
            </w:ins>
            <w:r>
              <w:rPr/>
              <w:t>s with the requested SSID and BSSID were received</w:t>
            </w:r>
          </w:p>
        </w:tc>
      </w:tr>
    </w:tbl>
    <w:p>
      <w:pPr>
        <w:pStyle w:val="Normal"/>
        <w:rPr>
          <w:ins w:id="311" w:author="Sakoda, Kazuyuki" w:date="2015-06-10T16:53:00Z"/>
        </w:rPr>
      </w:pPr>
      <w:ins w:id="310" w:author="Sakoda, Kazuyuki"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13" w:author="Sakoda, Kazuyuki"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312" w:author="Sakoda, Kazuyuki" w:date="2015-06-10T16:54:00Z">
              <w:r>
                <w:rPr/>
                <w:t xml:space="preserve"> frame</w:t>
              </w:r>
            </w:ins>
            <w:r>
              <w:rPr/>
              <w:t>.</w:t>
            </w:r>
          </w:p>
          <w:p>
            <w:pPr>
              <w:pStyle w:val="Normal"/>
              <w:rPr>
                <w:ins w:id="315" w:author="Sakoda, Kazuyuki" w:date="2015-06-10T16:54:00Z"/>
              </w:rPr>
            </w:pPr>
            <w:ins w:id="314" w:author="Sakoda, Kazuyuki"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316" w:author="Sakoda, Kazuyuki"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317" w:author="Sakoda, Kazuyuki" w:date="2015-06-10T16:56:00Z">
              <w:r>
                <w:rPr/>
                <w:delText xml:space="preserve">the </w:delText>
              </w:r>
            </w:del>
            <w:ins w:id="318" w:author="Sakoda, Kazuyuki" w:date="2015-06-10T16:56:00Z">
              <w:r>
                <w:rPr/>
                <w:t xml:space="preserve">a </w:t>
              </w:r>
            </w:ins>
            <w:r>
              <w:rPr/>
              <w:t>Measurement Pilot, Beacon, or Probe Response</w:t>
            </w:r>
            <w:ins w:id="319" w:author="Sakoda, Kazuyuki"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320" w:author="Sakoda, Kazuyuki" w:date="2015-06-10T16:57:00Z">
              <w:r>
                <w:rPr/>
                <w:delText>s</w:delText>
              </w:r>
            </w:del>
            <w:r>
              <w:rPr/>
              <w:t xml:space="preserve"> </w:t>
            </w:r>
            <w:ins w:id="321" w:author="Adrian Stephens 6" w:date="2015-07-15T15:02:00Z">
              <w:r>
                <w:rPr/>
                <w:t>or</w:t>
              </w:r>
            </w:ins>
            <w:del w:id="322" w:author="Adrian Stephens 6" w:date="2015-07-15T15:02:00Z">
              <w:r>
                <w:rPr/>
                <w:delText>and</w:delText>
              </w:r>
            </w:del>
            <w:r>
              <w:rPr/>
              <w:t xml:space="preserve"> Probe Response</w:t>
            </w:r>
            <w:ins w:id="323" w:author="Sakoda, Kazuyuki"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ins w:id="324" w:author="Adrian Stephens 6" w:date="2015-07-15T15:02:00Z">
              <w:r>
                <w:rPr/>
                <w:t>by receiving</w:t>
              </w:r>
            </w:ins>
            <w:del w:id="325" w:author="Adrian Stephens 6" w:date="2015-07-15T15:02:00Z">
              <w:commentRangeStart w:id="9"/>
              <w:r>
                <w:rPr/>
                <w:delText>through</w:delText>
              </w:r>
            </w:del>
            <w:del w:id="326" w:author="Adrian Stephens 6" w:date="2015-07-15T15:02:00Z">
              <w:r>
                <w:rPr>
                  <w:rStyle w:val="CommentReference"/>
                  <w:vanish w:val="false"/>
                </w:rPr>
              </w:r>
            </w:del>
            <w:del w:id="327" w:author="Adrian Stephens 6" w:date="2015-07-15T15:02:00Z">
              <w:commentRangeEnd w:id="9"/>
              <w:r>
                <w:commentReference w:id="9"/>
              </w:r>
              <w:r>
                <w:rPr/>
                <w:delText xml:space="preserve"> </w:delText>
              </w:r>
            </w:del>
            <w:r>
              <w:rPr/>
              <w:t>Beacon</w:t>
            </w:r>
            <w:del w:id="328" w:author="Sakoda, Kazuyuki" w:date="2015-06-10T16:58:00Z">
              <w:r>
                <w:rPr/>
                <w:delText>s</w:delText>
              </w:r>
            </w:del>
            <w:r>
              <w:rPr/>
              <w:t xml:space="preserve"> </w:t>
            </w:r>
            <w:ins w:id="329" w:author="Adrian Stephens 6" w:date="2015-07-15T15:03:00Z">
              <w:r>
                <w:rPr/>
                <w:t>or</w:t>
              </w:r>
            </w:ins>
            <w:del w:id="330" w:author="Adrian Stephens 6" w:date="2015-07-15T15:03:00Z">
              <w:r>
                <w:rPr/>
                <w:delText>and</w:delText>
              </w:r>
            </w:del>
            <w:r>
              <w:rPr/>
              <w:t xml:space="preserve"> Probe Response</w:t>
            </w:r>
            <w:ins w:id="331" w:author="Sakoda, Kazuyuki" w:date="2015-06-10T16:58:00Z">
              <w:r>
                <w:rPr/>
                <w:t xml:space="preserve"> frame</w:t>
              </w:r>
            </w:ins>
            <w:ins w:id="332" w:author="Adrian Stephens 6" w:date="2015-07-15T15:03:00Z">
              <w:r>
                <w:rPr/>
                <w:t>(</w:t>
              </w:r>
            </w:ins>
            <w:r>
              <w:rPr/>
              <w:t>s</w:t>
            </w:r>
            <w:ins w:id="333" w:author="Adrian Stephens 6" w:date="2015-07-15T15:03:00Z">
              <w:r>
                <w:rPr/>
                <w:t>)</w:t>
              </w:r>
            </w:ins>
            <w:r>
              <w:rPr/>
              <w:t>,</w:t>
            </w:r>
            <w:ins w:id="334" w:author="Sakoda, Kazuyuki"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335" w:author="Sakoda, Kazuyuki" w:date="2015-06-10T17:01:00Z">
              <w:r>
                <w:rPr/>
                <w:delText>messages</w:delText>
              </w:r>
            </w:del>
            <w:ins w:id="336" w:author="Sakoda, Kazuyuki" w:date="2015-06-10T17:01:00Z">
              <w:r>
                <w:rPr/>
                <w:t>frame</w:t>
              </w:r>
            </w:ins>
            <w:ins w:id="337" w:author="Adrian Stephens 6" w:date="2015-07-15T15:04:00Z">
              <w:r>
                <w:rPr/>
                <w:t>s</w:t>
              </w:r>
            </w:ins>
            <w:ins w:id="338" w:author="Sakoda, Kazuyuki" w:date="2015-06-10T17:01:00Z">
              <w:del w:id="339" w:author="Adrian Stephens 6" w:date="2015-07-15T15:04:00Z">
                <w:r>
                  <w:rPr/>
                  <w:delText xml:space="preserve"> transmissions</w:delText>
                </w:r>
              </w:del>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340" w:author="Sakoda, Kazuyuki" w:date="2015-06-10T17:02:00Z">
              <w:r>
                <w:rPr/>
                <w:delText>s</w:delText>
              </w:r>
            </w:del>
            <w:r>
              <w:rPr/>
              <w:t xml:space="preserve"> and Probe Response</w:t>
            </w:r>
            <w:ins w:id="341" w:author="Sakoda, Kazuyuki"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342" w:author="Sakoda, Kazuyuki"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343" w:author="Sakoda, Kazuyuki" w:date="2015-06-10T17:04:00Z">
              <w:r>
                <w:rPr/>
                <w:t xml:space="preserve"> frame</w:t>
              </w:r>
            </w:ins>
            <w:del w:id="344" w:author="Adrian Stephens 6" w:date="2015-07-15T15:06:00Z">
              <w:r>
                <w:rPr/>
                <w:delText>s</w:delText>
              </w:r>
            </w:del>
            <w:r>
              <w:rPr/>
              <w:t xml:space="preserve"> in the format and with content as described in reference</w:t>
            </w:r>
          </w:p>
        </w:tc>
      </w:tr>
    </w:tbl>
    <w:p>
      <w:pPr>
        <w:pStyle w:val="Normal"/>
        <w:rPr>
          <w:ins w:id="346" w:author="Sakoda, Kazuyuki" w:date="2015-06-10T17:05:00Z"/>
        </w:rPr>
      </w:pPr>
      <w:ins w:id="345" w:author="Sakoda, Kazuyuki"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w:t>
            </w:r>
            <w:ins w:id="347" w:author="Adrian Stephens 6" w:date="2015-07-15T15:05:00Z">
              <w:r>
                <w:rPr/>
                <w:t>B</w:t>
              </w:r>
            </w:ins>
            <w:del w:id="348" w:author="Adrian Stephens 6" w:date="2015-07-15T15:05:00Z">
              <w:r>
                <w:rPr/>
                <w:delText>b</w:delText>
              </w:r>
            </w:del>
            <w:r>
              <w:rPr/>
              <w:t xml:space="preserve">eacon or Probe Response </w:t>
            </w:r>
            <w:ins w:id="349" w:author="Adrian Stephens 6" w:date="2015-07-15T15:05:00Z">
              <w:r>
                <w:rPr/>
                <w:t xml:space="preserve">frame(s)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ll’s APs did not transmit Probe Response</w:t>
            </w:r>
            <w:ins w:id="350" w:author="Adrian Stephens 6" w:date="2015-07-15T15:06:00Z">
              <w:r>
                <w:rPr/>
                <w:t xml:space="preserve"> frame</w:t>
              </w:r>
            </w:ins>
            <w:r>
              <w:rPr/>
              <w:t>s for the SSIDs “Engineering,” “Deliveries,” and “Janitorial” since their access network type is “Private network.”</w:t>
            </w:r>
          </w:p>
        </w:tc>
      </w:tr>
    </w:tbl>
    <w:p>
      <w:pPr>
        <w:pStyle w:val="Normal"/>
        <w:rPr>
          <w:ins w:id="352" w:author="Sakoda, Kazuyuki" w:date="2015-06-10T17:08:00Z"/>
        </w:rPr>
      </w:pPr>
      <w:ins w:id="351" w:author="Sakoda, Kazuyuki"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useum’s APs did not transmit Probe Response</w:t>
            </w:r>
            <w:ins w:id="353" w:author="Adrian Stephens 6" w:date="2015-07-15T15:07:00Z">
              <w:r>
                <w:rPr/>
                <w:t xml:space="preserve"> frame</w:t>
              </w:r>
            </w:ins>
            <w:r>
              <w:rPr/>
              <w:t xml:space="preserve">s for the SSID “Maintenance” since its access network </w:t>
            </w:r>
            <w:r>
              <w:rPr>
                <w:highlight w:val="yellow"/>
              </w:rPr>
              <w:t>type</w:t>
            </w:r>
            <w:ins w:id="354" w:author="Adrian Stephens 6" w:date="2015-07-15T15:07:00Z">
              <w:r>
                <w:rPr>
                  <w:highlight w:val="yellow"/>
                </w:rPr>
                <w:t xml:space="preserve"> </w:t>
              </w:r>
            </w:ins>
            <w:r>
              <w:rPr>
                <w:highlight w:val="yellow"/>
              </w:rPr>
              <w:t>is</w:t>
            </w:r>
            <w:r>
              <w:rPr/>
              <w:t xml:space="preserve"> “Private network.”</w:t>
            </w:r>
          </w:p>
        </w:tc>
      </w:tr>
    </w:tbl>
    <w:p>
      <w:pPr>
        <w:pStyle w:val="Normal"/>
        <w:rPr/>
      </w:pPr>
      <w:r>
        <w:rPr/>
      </w:r>
    </w:p>
    <w:p>
      <w:pPr>
        <w:pStyle w:val="Normal"/>
        <w:rPr>
          <w:b/>
          <w:b/>
        </w:rPr>
      </w:pPr>
      <w:r>
        <w:rPr>
          <w:b/>
          <w:highlight w:val="green"/>
        </w:rPr>
        <w:t>Proposed Resolution:</w:t>
      </w:r>
    </w:p>
    <w:p>
      <w:pPr>
        <w:pStyle w:val="Normal"/>
        <w:rPr/>
      </w:pPr>
      <w:r>
        <w:rPr/>
        <w:t>Revised.  Make changes under CID 6713 in &lt;this-document&gt;, which make</w:t>
      </w:r>
      <w:ins w:id="355" w:author="Adrian Stephens 6" w:date="2015-07-15T15:08:00Z">
        <w:r>
          <w:rPr/>
          <w:t>s</w:t>
        </w:r>
      </w:ins>
      <w:r>
        <w:rPr/>
        <w:t xml:space="preserve"> changes according to the principle indicated by the commenter.</w:t>
      </w:r>
    </w:p>
    <w:p>
      <w:pPr>
        <w:pStyle w:val="Normal"/>
        <w:rPr>
          <w:del w:id="357" w:author="Adrian Stephens 6" w:date="2015-07-11T03:57:00Z"/>
        </w:rPr>
      </w:pPr>
      <w:del w:id="356" w:author="Adrian Stephens 6" w:date="2015-07-11T03:57:00Z">
        <w:r>
          <w:rPr/>
        </w:r>
      </w:del>
    </w:p>
    <w:p>
      <w:pPr>
        <w:pStyle w:val="Normal"/>
        <w:rPr/>
      </w:pPr>
      <w:r>
        <w:rPr/>
      </w:r>
      <w:r>
        <w:br w:type="page"/>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pStyle w:val="Heading1"/>
        <w:numPr>
          <w:ilvl w:val="0"/>
          <w:numId w:val="0"/>
        </w:numPr>
        <w:rPr/>
      </w:pPr>
      <w:r>
        <w:rPr/>
      </w:r>
    </w:p>
    <w:p>
      <w:pPr>
        <w:pStyle w:val="Heading1"/>
        <w:rPr/>
      </w:pPr>
      <w:r>
        <w:rPr/>
        <w:t>CID 5308 and related comment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952"/>
        <w:gridCol w:w="1714"/>
        <w:gridCol w:w="3318"/>
        <w:gridCol w:w="1040"/>
        <w:gridCol w:w="4430"/>
        <w:gridCol w:w="1090"/>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4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8.1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hannel Number field indicates": fields don't indicate things, but their values d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hannel" with "The value of the Channel". On line 17 replace "the Operating" with "the fields of the Operating". On line 22 replace "Randomization" with "The value of the Randomizati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15:27Z - Resolution updated, based on Graham Smith's email.</w:t>
              <w:br/>
              <w:br/>
              <w:br/>
              <w:t xml:space="preserve">EDITOR: 2015-05-01 15:17:05Z - </w:t>
              <w:br/>
              <w:t>Is there objection to proceeding with extending 1.4 to cover the cases indicated by the comment?</w:t>
              <w:br/>
              <w:t>No objection.</w:t>
              <w:br/>
              <w:br/>
              <w:t>Also needs to be considered in the context of other comments on other structures. parameters, subfields. Elements / subelements might need separate treatment.</w:t>
              <w:br/>
              <w:br/>
              <w:t>EDITOR: 2015-04-28 08:56:15Z - There are ~100 comments requesting insertion of "value of". We have previously inserted a convention in 1.4 to avoid the necessity of adding these words. If we still believe they are unnecessary, the comments should be rejected. However the words in 1.4 might not cover all types of object cited in these comments, in which case 1.4 should be extende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lready established (at the beginning of May)  the principal of extending 1.4 to broaden it to apply to new contexts.  Each of the related comments below have been tested against the new language, and (at least to this author), they appear to be resolved by only a change in 1.4</w:t>
      </w:r>
    </w:p>
    <w:p>
      <w:pPr>
        <w:pStyle w:val="Normal"/>
        <w:rPr/>
      </w:pPr>
      <w:r>
        <w:rPr/>
      </w:r>
    </w:p>
    <w:p>
      <w:pPr>
        <w:pStyle w:val="Normal"/>
        <w:rPr>
          <w:b/>
          <w:b/>
        </w:rPr>
      </w:pPr>
      <w:r>
        <w:rPr>
          <w:b/>
        </w:rPr>
      </w:r>
    </w:p>
    <w:p>
      <w:pPr>
        <w:pStyle w:val="Normal"/>
        <w:rPr>
          <w:b/>
          <w:b/>
        </w:rPr>
      </w:pPr>
      <w:r>
        <w:rPr>
          <w:b/>
        </w:rPr>
      </w:r>
    </w:p>
    <w:p>
      <w:pPr>
        <w:pStyle w:val="Normal"/>
        <w:rPr>
          <w:b/>
          <w:b/>
        </w:rPr>
      </w:pPr>
      <w:r>
        <w:rPr>
          <w:b/>
        </w:rPr>
        <w:t>Proposed Resolution:</w:t>
      </w:r>
    </w:p>
    <w:p>
      <w:pPr>
        <w:pStyle w:val="Normal"/>
        <w:rPr/>
      </w:pPr>
      <w:r>
        <w:rPr/>
        <w:t>Revised.  Make changes under CID 5308 in &lt;this document&gt;.  These changes extend the applicability of the general language in 1.4 to cover the cited case.</w:t>
      </w:r>
    </w:p>
    <w:p>
      <w:pPr>
        <w:pStyle w:val="Normal"/>
        <w:rPr/>
      </w:pPr>
      <w:r>
        <w:rPr/>
      </w:r>
    </w:p>
    <w:p>
      <w:pPr>
        <w:pStyle w:val="Normal"/>
        <w:rPr>
          <w:b/>
          <w:b/>
        </w:rPr>
      </w:pPr>
      <w:r>
        <w:rPr>
          <w:b/>
          <w:highlight w:val="green"/>
        </w:rPr>
        <w:t>Proposed Change:</w:t>
      </w:r>
    </w:p>
    <w:p>
      <w:pPr>
        <w:pStyle w:val="Normal"/>
        <w:rPr>
          <w:rFonts w:ascii="Calibri" w:hAnsi="Calibri" w:cs="Calibri"/>
          <w:color w:val="000000"/>
          <w:szCs w:val="22"/>
          <w:lang w:eastAsia="en-GB"/>
        </w:rPr>
      </w:pPr>
      <w:r>
        <w:rPr>
          <w:rFonts w:cs="Calibri" w:ascii="Calibri" w:hAnsi="Calibri"/>
          <w:color w:val="000000"/>
          <w:szCs w:val="22"/>
          <w:lang w:eastAsia="en-GB"/>
        </w:rPr>
        <w:t>REVISED.</w:t>
      </w:r>
      <w:ins w:id="358" w:author="Adrian Stephens 6" w:date="2015-07-15T17:20:00Z">
        <w:r>
          <w:rPr>
            <w:rFonts w:cs="Calibri" w:ascii="Calibri" w:hAnsi="Calibri"/>
            <w:color w:val="000000"/>
            <w:szCs w:val="22"/>
            <w:lang w:eastAsia="en-GB"/>
          </w:rPr>
          <w:t xml:space="preserve">  Incorporate the changes in &lt;this-document&gt; under CID 5308.</w:t>
        </w:r>
      </w:ins>
    </w:p>
    <w:p>
      <w:pPr>
        <w:pStyle w:val="Normal"/>
        <w:rPr>
          <w:rFonts w:ascii="Calibri" w:hAnsi="Calibri" w:cs="Calibri"/>
          <w:color w:val="000000"/>
          <w:szCs w:val="22"/>
          <w:lang w:eastAsia="en-GB"/>
          <w:ins w:id="360" w:author="Adrian Stephens 6" w:date="2015-07-15T15:16:00Z"/>
        </w:rPr>
      </w:pPr>
      <w:ins w:id="359" w:author="Adrian Stephens 6" w:date="2015-07-15T15:16:00Z">
        <w:r>
          <w:rPr>
            <w:rFonts w:cs="Calibri" w:ascii="Calibri" w:hAnsi="Calibri"/>
            <w:color w:val="000000"/>
            <w:szCs w:val="22"/>
            <w:lang w:eastAsia="en-GB"/>
          </w:rPr>
        </w:r>
      </w:ins>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t>Make the following changes: at 2.5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n-GB"/>
                <w:ins w:id="362" w:author="Adrian Stephens 6" w:date="2015-07-11T04:16:00Z"/>
              </w:rPr>
            </w:pPr>
            <w:del w:id="361" w:author="Adrian Stephens 6" w:date="2015-07-11T04:16:00Z">
              <w:r>
                <w:rPr>
                  <w:rFonts w:cs="Calibri" w:ascii="Calibri" w:hAnsi="Calibri"/>
                  <w:color w:val="000000"/>
                  <w:szCs w:val="22"/>
                  <w:lang w:eastAsia="en-GB"/>
                </w:rPr>
                <w:delText>When “field is” is used in contexts that relate to setting or testing the contents ofa field, such as “The XYZ field is set to …” and “If the XYZ field is equal to 1”, these usages should be interpreted as referring to the value contained in the field.</w:delText>
              </w:r>
            </w:del>
          </w:p>
          <w:p>
            <w:pPr>
              <w:pStyle w:val="Normal"/>
              <w:rPr>
                <w:rFonts w:ascii="Calibri" w:hAnsi="Calibri" w:cs="Calibri"/>
                <w:color w:val="000000"/>
                <w:szCs w:val="22"/>
                <w:lang w:eastAsia="en-GB"/>
                <w:ins w:id="364" w:author="Adrian Stephens 6" w:date="2015-07-11T04:19:00Z"/>
              </w:rPr>
            </w:pPr>
            <w:ins w:id="363" w:author="Adrian Stephens 6" w:date="2015-07-11T04:19:00Z">
              <w:r>
                <w:rPr>
                  <w:rFonts w:cs="Calibri" w:ascii="Calibri" w:hAnsi="Calibri"/>
                  <w:color w:val="000000"/>
                  <w:szCs w:val="22"/>
                  <w:lang w:eastAsia="en-GB"/>
                </w:rPr>
                <w:t>If &lt;x&gt; represents a scalar field, scalar subfield, scalar parameter or scalar MIB attribute:</w:t>
              </w:r>
            </w:ins>
          </w:p>
          <w:p>
            <w:pPr>
              <w:pStyle w:val="Normal"/>
              <w:rPr>
                <w:ins w:id="369" w:author="Adrian Stephens 6" w:date="2015-07-11T04:19:00Z"/>
              </w:rPr>
            </w:pPr>
            <w:ins w:id="365" w:author="Adrian Stephens 6" w:date="2015-07-11T04:19:00Z">
              <w:r>
                <w:rPr>
                  <w:rFonts w:eastAsia="Calibri" w:cs="Calibri" w:ascii="Calibri" w:hAnsi="Calibri"/>
                  <w:color w:val="000000"/>
                  <w:szCs w:val="22"/>
                  <w:lang w:eastAsia="en-GB"/>
                </w:rPr>
                <w:t xml:space="preserve"> </w:t>
              </w:r>
            </w:ins>
            <w:ins w:id="366" w:author="Adrian Stephens 6" w:date="2015-07-11T04:19:00Z">
              <w:r>
                <w:rPr>
                  <w:rFonts w:cs="Calibri" w:ascii="Calibri" w:hAnsi="Calibri"/>
                  <w:color w:val="000000"/>
                  <w:szCs w:val="22"/>
                  <w:lang w:eastAsia="en-GB"/>
                </w:rPr>
                <w:t xml:space="preserve">-- if "&lt;x&gt; is" is used in a context that relates to the testing or setting the value of "&lt;x&gt;" this usage </w:t>
              </w:r>
            </w:ins>
            <w:ins w:id="367" w:author="Adrian Stephens 6" w:date="2015-07-15T16:16:00Z">
              <w:r>
                <w:rPr>
                  <w:rFonts w:cs="Calibri" w:ascii="Calibri" w:hAnsi="Calibri"/>
                  <w:color w:val="000000"/>
                  <w:szCs w:val="22"/>
                  <w:lang w:eastAsia="en-GB"/>
                </w:rPr>
                <w:t>is to</w:t>
              </w:r>
            </w:ins>
            <w:ins w:id="368" w:author="Adrian Stephens 6" w:date="2015-07-11T04:19:00Z">
              <w:r>
                <w:rPr>
                  <w:rFonts w:cs="Calibri" w:ascii="Calibri" w:hAnsi="Calibri"/>
                  <w:color w:val="000000"/>
                  <w:szCs w:val="22"/>
                  <w:lang w:eastAsia="en-GB"/>
                </w:rPr>
                <w:t xml:space="preserve"> be interpreted as though written "the value of &lt;x&gt; is"</w:t>
              </w:r>
            </w:ins>
          </w:p>
          <w:p>
            <w:pPr>
              <w:pStyle w:val="Normal"/>
              <w:rPr>
                <w:ins w:id="374" w:author="Adrian Stephens 6" w:date="2015-07-11T04:19:00Z"/>
              </w:rPr>
            </w:pPr>
            <w:ins w:id="370" w:author="Adrian Stephens 6" w:date="2015-07-11T04:19:00Z">
              <w:r>
                <w:rPr>
                  <w:rFonts w:eastAsia="Calibri" w:cs="Calibri" w:ascii="Calibri" w:hAnsi="Calibri"/>
                  <w:color w:val="000000"/>
                  <w:szCs w:val="22"/>
                  <w:lang w:eastAsia="en-GB"/>
                </w:rPr>
                <w:t xml:space="preserve"> </w:t>
              </w:r>
            </w:ins>
            <w:ins w:id="371" w:author="Adrian Stephens 6" w:date="2015-07-11T04:19:00Z">
              <w:r>
                <w:rPr>
                  <w:rFonts w:cs="Calibri" w:ascii="Calibri" w:hAnsi="Calibri"/>
                  <w:color w:val="000000"/>
                  <w:szCs w:val="22"/>
                  <w:lang w:eastAsia="en-GB"/>
                </w:rPr>
                <w:t xml:space="preserve">-- "&lt;x&gt; indicate(s)" </w:t>
              </w:r>
            </w:ins>
            <w:ins w:id="372" w:author="Adrian Stephens 6" w:date="2015-07-15T16:16:00Z">
              <w:r>
                <w:rPr>
                  <w:rFonts w:cs="Calibri" w:ascii="Calibri" w:hAnsi="Calibri"/>
                  <w:color w:val="000000"/>
                  <w:szCs w:val="22"/>
                  <w:lang w:eastAsia="en-GB"/>
                </w:rPr>
                <w:t>is to</w:t>
              </w:r>
            </w:ins>
            <w:ins w:id="373" w:author="Adrian Stephens 6" w:date="2015-07-11T04:19:00Z">
              <w:r>
                <w:rPr>
                  <w:rFonts w:cs="Calibri" w:ascii="Calibri" w:hAnsi="Calibri"/>
                  <w:color w:val="000000"/>
                  <w:szCs w:val="22"/>
                  <w:lang w:eastAsia="en-GB"/>
                </w:rPr>
                <w:t xml:space="preserve"> be interpreted as though written "the value of &lt;x&gt; indicate(s)"</w:t>
              </w:r>
            </w:ins>
          </w:p>
          <w:p>
            <w:pPr>
              <w:pStyle w:val="Normal"/>
              <w:rPr>
                <w:ins w:id="379" w:author="Adrian Stephens 6" w:date="2015-07-11T04:19:00Z"/>
              </w:rPr>
            </w:pPr>
            <w:ins w:id="375" w:author="Adrian Stephens 6" w:date="2015-07-11T04:19:00Z">
              <w:r>
                <w:rPr>
                  <w:rFonts w:eastAsia="Calibri" w:cs="Calibri" w:ascii="Calibri" w:hAnsi="Calibri"/>
                  <w:color w:val="000000"/>
                  <w:szCs w:val="22"/>
                  <w:lang w:eastAsia="en-GB"/>
                </w:rPr>
                <w:t xml:space="preserve"> </w:t>
              </w:r>
            </w:ins>
            <w:ins w:id="376" w:author="Adrian Stephens 6" w:date="2015-07-11T04:19:00Z">
              <w:r>
                <w:rPr>
                  <w:rFonts w:cs="Calibri" w:ascii="Calibri" w:hAnsi="Calibri"/>
                  <w:color w:val="000000"/>
                  <w:szCs w:val="22"/>
                  <w:lang w:eastAsia="en-GB"/>
                </w:rPr>
                <w:t xml:space="preserve">-- "indicated by &lt;x&gt;" </w:t>
              </w:r>
            </w:ins>
            <w:ins w:id="377" w:author="Adrian Stephens 6" w:date="2015-07-15T16:16:00Z">
              <w:r>
                <w:rPr>
                  <w:rFonts w:cs="Calibri" w:ascii="Calibri" w:hAnsi="Calibri"/>
                  <w:color w:val="000000"/>
                  <w:szCs w:val="22"/>
                  <w:lang w:eastAsia="en-GB"/>
                </w:rPr>
                <w:t xml:space="preserve">is to </w:t>
              </w:r>
            </w:ins>
            <w:ins w:id="378" w:author="Adrian Stephens 6" w:date="2015-07-11T04:19:00Z">
              <w:r>
                <w:rPr>
                  <w:rFonts w:cs="Calibri" w:ascii="Calibri" w:hAnsi="Calibri"/>
                  <w:color w:val="000000"/>
                  <w:szCs w:val="22"/>
                  <w:lang w:eastAsia="en-GB"/>
                </w:rPr>
                <w:t>be interpreted as though written "indicated by the value of &lt;x&gt;"</w:t>
              </w:r>
            </w:ins>
          </w:p>
          <w:p>
            <w:pPr>
              <w:pStyle w:val="Normal"/>
              <w:rPr>
                <w:ins w:id="384" w:author="Adrian Stephens 6" w:date="2015-07-11T04:19:00Z"/>
              </w:rPr>
            </w:pPr>
            <w:ins w:id="380" w:author="Adrian Stephens 6" w:date="2015-07-11T04:19:00Z">
              <w:r>
                <w:rPr>
                  <w:rFonts w:eastAsia="Calibri" w:cs="Calibri" w:ascii="Calibri" w:hAnsi="Calibri"/>
                  <w:color w:val="000000"/>
                  <w:szCs w:val="22"/>
                  <w:lang w:eastAsia="en-GB"/>
                </w:rPr>
                <w:t xml:space="preserve"> </w:t>
              </w:r>
            </w:ins>
            <w:ins w:id="381" w:author="Adrian Stephens 6" w:date="2015-07-11T04:19:00Z">
              <w:r>
                <w:rPr>
                  <w:rFonts w:cs="Calibri" w:ascii="Calibri" w:hAnsi="Calibri"/>
                  <w:color w:val="000000"/>
                  <w:szCs w:val="22"/>
                  <w:lang w:eastAsia="en-GB"/>
                </w:rPr>
                <w:t xml:space="preserve">-- "&lt;x&gt; that indicate" </w:t>
              </w:r>
            </w:ins>
            <w:ins w:id="382" w:author="Adrian Stephens 6" w:date="2015-07-15T16:16:00Z">
              <w:r>
                <w:rPr>
                  <w:rFonts w:cs="Calibri" w:ascii="Calibri" w:hAnsi="Calibri"/>
                  <w:color w:val="000000"/>
                  <w:szCs w:val="22"/>
                  <w:lang w:eastAsia="en-GB"/>
                </w:rPr>
                <w:t xml:space="preserve">is to </w:t>
              </w:r>
            </w:ins>
            <w:ins w:id="383" w:author="Adrian Stephens 6" w:date="2015-07-11T04:19:00Z">
              <w:r>
                <w:rPr>
                  <w:rFonts w:cs="Calibri" w:ascii="Calibri" w:hAnsi="Calibri"/>
                  <w:color w:val="000000"/>
                  <w:szCs w:val="22"/>
                  <w:lang w:eastAsia="en-GB"/>
                </w:rPr>
                <w:t>be interpreted as though written "&lt;x&gt; whose value indicates"</w:t>
              </w:r>
            </w:ins>
          </w:p>
          <w:p>
            <w:pPr>
              <w:pStyle w:val="Normal"/>
              <w:rPr>
                <w:rFonts w:ascii="Calibri" w:hAnsi="Calibri" w:cs="Calibri"/>
                <w:color w:val="000000"/>
                <w:szCs w:val="22"/>
                <w:lang w:eastAsia="en-GB"/>
                <w:ins w:id="386" w:author="Adrian Stephens 6" w:date="2015-07-11T04:19:00Z"/>
              </w:rPr>
            </w:pPr>
            <w:ins w:id="385" w:author="Adrian Stephens 6" w:date="2015-07-11T04:19:00Z">
              <w:r>
                <w:rPr>
                  <w:rFonts w:cs="Calibri" w:ascii="Calibri" w:hAnsi="Calibri"/>
                  <w:color w:val="000000"/>
                  <w:szCs w:val="22"/>
                  <w:lang w:eastAsia="en-GB"/>
                </w:rPr>
              </w:r>
            </w:ins>
          </w:p>
          <w:p>
            <w:pPr>
              <w:pStyle w:val="Normal"/>
              <w:rPr>
                <w:rFonts w:ascii="Calibri" w:hAnsi="Calibri" w:cs="Calibri"/>
                <w:color w:val="000000"/>
                <w:szCs w:val="22"/>
                <w:lang w:eastAsia="en-GB"/>
                <w:ins w:id="388" w:author="Adrian Stephens 6" w:date="2015-07-11T04:19:00Z"/>
              </w:rPr>
            </w:pPr>
            <w:ins w:id="387" w:author="Adrian Stephens 6" w:date="2015-07-11T04:19:00Z">
              <w:r>
                <w:rPr>
                  <w:rFonts w:cs="Calibri" w:ascii="Calibri" w:hAnsi="Calibri"/>
                  <w:color w:val="000000"/>
                  <w:szCs w:val="22"/>
                  <w:lang w:eastAsia="en-GB"/>
                </w:rPr>
                <w:t>If &lt;x&gt; represents a frame, element, subelement, structured field, structured subfield, structured parameter or structured MIB attribute:</w:t>
              </w:r>
            </w:ins>
          </w:p>
          <w:p>
            <w:pPr>
              <w:pStyle w:val="Normal"/>
              <w:rPr>
                <w:ins w:id="393" w:author="Adrian Stephens 6" w:date="2015-07-11T04:19:00Z"/>
              </w:rPr>
            </w:pPr>
            <w:ins w:id="389" w:author="Adrian Stephens 6" w:date="2015-07-11T04:19:00Z">
              <w:r>
                <w:rPr>
                  <w:rFonts w:eastAsia="Calibri" w:cs="Calibri" w:ascii="Calibri" w:hAnsi="Calibri"/>
                  <w:color w:val="000000"/>
                  <w:szCs w:val="22"/>
                  <w:lang w:eastAsia="en-GB"/>
                </w:rPr>
                <w:t xml:space="preserve"> </w:t>
              </w:r>
            </w:ins>
            <w:ins w:id="390" w:author="Adrian Stephens 6" w:date="2015-07-11T04:19:00Z">
              <w:r>
                <w:rPr>
                  <w:rFonts w:cs="Calibri" w:ascii="Calibri" w:hAnsi="Calibri"/>
                  <w:color w:val="000000"/>
                  <w:szCs w:val="22"/>
                  <w:lang w:eastAsia="en-GB"/>
                </w:rPr>
                <w:t xml:space="preserve">-- "&lt;x&gt; indicate(s)" </w:t>
              </w:r>
            </w:ins>
            <w:ins w:id="391" w:author="Adrian Stephens 6" w:date="2015-07-15T16:16:00Z">
              <w:r>
                <w:rPr>
                  <w:rFonts w:cs="Calibri" w:ascii="Calibri" w:hAnsi="Calibri"/>
                  <w:color w:val="000000"/>
                  <w:szCs w:val="22"/>
                  <w:lang w:eastAsia="en-GB"/>
                </w:rPr>
                <w:t xml:space="preserve">is to </w:t>
              </w:r>
            </w:ins>
            <w:ins w:id="392" w:author="Adrian Stephens 6" w:date="2015-07-11T04:19:00Z">
              <w:r>
                <w:rPr>
                  <w:rFonts w:cs="Calibri" w:ascii="Calibri" w:hAnsi="Calibri"/>
                  <w:color w:val="000000"/>
                  <w:szCs w:val="22"/>
                  <w:lang w:eastAsia="en-GB"/>
                </w:rPr>
                <w:t>be interpreted as though written "the contents of &lt;x&gt; indicate"</w:t>
              </w:r>
            </w:ins>
          </w:p>
          <w:p>
            <w:pPr>
              <w:pStyle w:val="Normal"/>
              <w:rPr>
                <w:ins w:id="398" w:author="Adrian Stephens 6" w:date="2015-07-11T04:19:00Z"/>
              </w:rPr>
            </w:pPr>
            <w:ins w:id="394" w:author="Adrian Stephens 6" w:date="2015-07-11T04:19:00Z">
              <w:r>
                <w:rPr>
                  <w:rFonts w:eastAsia="Calibri" w:cs="Calibri" w:ascii="Calibri" w:hAnsi="Calibri"/>
                  <w:color w:val="000000"/>
                  <w:szCs w:val="22"/>
                  <w:lang w:eastAsia="en-GB"/>
                </w:rPr>
                <w:t xml:space="preserve"> </w:t>
              </w:r>
            </w:ins>
            <w:ins w:id="395" w:author="Adrian Stephens 6" w:date="2015-07-11T04:19:00Z">
              <w:r>
                <w:rPr>
                  <w:rFonts w:cs="Calibri" w:ascii="Calibri" w:hAnsi="Calibri"/>
                  <w:color w:val="000000"/>
                  <w:szCs w:val="22"/>
                  <w:lang w:eastAsia="en-GB"/>
                </w:rPr>
                <w:t xml:space="preserve">-- "indicated by &lt;x&gt;" </w:t>
              </w:r>
            </w:ins>
            <w:ins w:id="396" w:author="Adrian Stephens 6" w:date="2015-07-15T16:17:00Z">
              <w:r>
                <w:rPr>
                  <w:rFonts w:cs="Calibri" w:ascii="Calibri" w:hAnsi="Calibri"/>
                  <w:color w:val="000000"/>
                  <w:szCs w:val="22"/>
                  <w:lang w:eastAsia="en-GB"/>
                </w:rPr>
                <w:t xml:space="preserve">is to </w:t>
              </w:r>
            </w:ins>
            <w:ins w:id="397" w:author="Adrian Stephens 6" w:date="2015-07-11T04:19:00Z">
              <w:r>
                <w:rPr>
                  <w:rFonts w:cs="Calibri" w:ascii="Calibri" w:hAnsi="Calibri"/>
                  <w:color w:val="000000"/>
                  <w:szCs w:val="22"/>
                  <w:lang w:eastAsia="en-GB"/>
                </w:rPr>
                <w:t>be interpreted as though written "indicated by the contents of &lt;x&gt;"</w:t>
              </w:r>
            </w:ins>
          </w:p>
          <w:p>
            <w:pPr>
              <w:pStyle w:val="Normal"/>
              <w:rPr>
                <w:rFonts w:ascii="Calibri" w:hAnsi="Calibri" w:cs="Calibri"/>
                <w:color w:val="000000"/>
                <w:szCs w:val="22"/>
                <w:lang w:eastAsia="en-GB"/>
              </w:rPr>
            </w:pPr>
            <w:ins w:id="399" w:author="Adrian Stephens 6" w:date="2015-07-11T04:19:00Z">
              <w:r>
                <w:rPr>
                  <w:rFonts w:eastAsia="Calibri" w:cs="Calibri" w:ascii="Calibri" w:hAnsi="Calibri"/>
                  <w:color w:val="000000"/>
                  <w:szCs w:val="22"/>
                  <w:lang w:eastAsia="en-GB"/>
                </w:rPr>
                <w:t xml:space="preserve"> </w:t>
              </w:r>
            </w:ins>
            <w:ins w:id="400" w:author="Adrian Stephens 6" w:date="2015-07-11T04:19:00Z">
              <w:r>
                <w:rPr>
                  <w:rFonts w:cs="Calibri" w:ascii="Calibri" w:hAnsi="Calibri"/>
                  <w:color w:val="000000"/>
                  <w:szCs w:val="22"/>
                  <w:lang w:eastAsia="en-GB"/>
                </w:rPr>
                <w:t xml:space="preserve">-- "&lt;x&gt; that indicate" </w:t>
              </w:r>
            </w:ins>
            <w:ins w:id="401" w:author="Adrian Stephens 6" w:date="2015-07-15T16:17:00Z">
              <w:r>
                <w:rPr>
                  <w:rFonts w:cs="Calibri" w:ascii="Calibri" w:hAnsi="Calibri"/>
                  <w:color w:val="000000"/>
                  <w:szCs w:val="22"/>
                  <w:lang w:eastAsia="en-GB"/>
                </w:rPr>
                <w:t xml:space="preserve">is to </w:t>
              </w:r>
            </w:ins>
            <w:ins w:id="402" w:author="Adrian Stephens 6" w:date="2015-07-11T04:19:00Z">
              <w:r>
                <w:rPr>
                  <w:rFonts w:cs="Calibri" w:ascii="Calibri" w:hAnsi="Calibri"/>
                  <w:color w:val="000000"/>
                  <w:szCs w:val="22"/>
                  <w:lang w:eastAsia="en-GB"/>
                </w:rPr>
                <w:t>be interpreted as though written "&lt;x&gt; whose contents indicate"</w:t>
              </w:r>
            </w:ins>
          </w:p>
        </w:tc>
      </w:tr>
    </w:tbl>
    <w:p>
      <w:pPr>
        <w:pStyle w:val="Normal"/>
        <w:rPr>
          <w:rFonts w:ascii="Calibri" w:hAnsi="Calibri" w:cs="Calibri"/>
          <w:color w:val="000000"/>
          <w:szCs w:val="22"/>
          <w:lang w:eastAsia="en-GB"/>
        </w:rPr>
      </w:pPr>
      <w:r>
        <w:rPr>
          <w:rFonts w:cs="Calibri" w:ascii="Calibri" w:hAnsi="Calibri"/>
          <w:color w:val="000000"/>
          <w:szCs w:val="22"/>
          <w:lang w:eastAsia="en-GB"/>
        </w:rPr>
        <w:b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1175"/>
        <w:gridCol w:w="3341"/>
        <w:gridCol w:w="3672"/>
        <w:gridCol w:w="2026"/>
        <w:gridCol w:w="1181"/>
        <w:gridCol w:w="103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9.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ise Histogram Reporting subelement indicates th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Noise" with "The contents of the Noise" and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49:5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 field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with "the value of the Operating". On line 24 replace "The Country," with "The values of the Country,". On line 35 replace "For operating classes that identify" with "For an Operating Class field whose value identifi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2:2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ields in the .. Subelement indicate the channel":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fields in the" with "the values of the fields in the". On line 60 replace "and the Operating" with "and the values of the Operating". On line 63 replace "identified by the Wide" with "identified by the value of the Wid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andomization Interval specifes the upper": fields don't specify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Randomization Interval" with "The value of the Randomization Interval field". On line 8 replace "Measurement Mode" with "The value of the Measurement Mode field". On line 28 replace "The BSSID field indicates the" with "The value of the BSSID field is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values ... are shown in": but the value of this field is what is in the field at the time it is in a transmitted frame, not a list of possible values it might hav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values" with "The eligible Subelement ID field valu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SID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SID subelement indicates" with "The contents of the SSID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2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Beacon Reporting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Beacon Reporting subelement indicates" with "The contents of the Beacon Reporting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0: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88.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is equal to the value for LCI": the value of the field may be equal to the value used for LCI, but the field can't b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here, on page 792 line 1, on page 793 line 9, on page 793 line 59, and on page 794 line 63.</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9.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URI/FQDN Descriptor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7 replace "indicated by the" with "indicated by the value of the". Likewise replace "The Public" with "The value of the Public" here and on line 31. On line 35 replace "A Public" with "The value of a Publ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8.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ize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46.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lter Offset":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Filter Offset." with "by the value of the Filter Offset subfield." Also, on line 52 replace "subfield is an octet string" with "subfield value is an octet str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2.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6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eld is equal to": it is the contents or the value of the field that is equal to a valu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is equal to" with "The value of the Subelement ID field is equal to".</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16.0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3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ime indicated by this Constraint subfield.": but is not the field that is dong the indicating.</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is" with "by the value of thi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4:00: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32.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7.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56.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parameter": function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47: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7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dot11RTSThreshold": attributes don't indicate things (attributes just hold value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63 and 64 replace "indicated by" with "indicated by the value of".</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9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7.6.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2: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09.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ader indicated by the U-PID element": elemetn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0.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6, 46 and 5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1.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Expon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2, 34, 38, 42 and 43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C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09.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hannel Estimation Capability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5, 25 and 3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1.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Tx Maximum Number Spatial Streams Supporte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8 and 2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3.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29 and 4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9.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SI/Steering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4 and 31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20.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MCS Bitmask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3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1.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NTENNA_SET parameter": parameters don't indicate things,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8, 11 and 1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3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C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1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0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6.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4 and 36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8.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rst STA Info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4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9.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UM_ST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7.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vailable Cluster Offset Bitmap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6.4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ceived Extended Schedule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1.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ector Selec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ince two fields are involved,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5.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 BIs A-BFT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1.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TIM count field": fields don't indicate things, though their values might. But there is no DTIM count field.</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DTIM count field" with "indicated by the value of the DTIM Count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8 08:21:10Z) - Replace "DTIM count field" with "DTIM Count fiel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1.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8.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WNM-Sleep Interval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8 and page 1572 line 18 replace "by the WNM-Sleep" with "by the value of the WNM-Sleep". And ,for clarity, on line 48 replace "element, which is present" with "element. This element is pres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31:30Z) - </w:t>
              <w:br/>
              <w:t>On line 48 replace "element, which is present" with "element. This element is pres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3.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roup 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VECTOR parameter GROUP-ID." with "indicated by the value of the RXVECTOR GROUP-ID parameter." Likewise, on line 40 replace "indicated by RXVECTOR GROUP-ID." with "indicated by the value of the RXVECTOR GROUP-ID paramet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7:49Z) - </w:t>
              <w:br/>
              <w:t>On line 40 replace "indicated by RXVECTOR GROUP-ID." with "indicated by the RXVECTOR GROUP-ID paramet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86.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BAP Onl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CBAP" with "indicated by the value of the CBAP"</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0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96.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2 and page 1600 line 45 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12.3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U-PID element is used to indicat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U-PID element is used to indicate" with "The value of the U-PID element indicates". Also, the writing would be clearer if "TID indicated within the frame carrying the U-PID element." were replaced with "TID identified in the frame that carried the U-PID ele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9:49Z) - </w:t>
              <w:br/>
              <w:t>Replace "TID indicated within the frame carrying the U-PID element." with "TID identified in the frame that carried the U-PID elem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36.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Local ... and Local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s of the". Likewise, on line 56 replace "the combination of Country element and Power" with "the combination of the values of the Country element and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1:59Z) - </w:t>
              <w:br/>
              <w:t>On line 56 replace "the combination of Country element and Power" with "the combination of the contents of the Country element and the Pow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ir Supported Channels element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23 replace "indicated by their" with "indicated by the values of thei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2:0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8.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8.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cept for the Time To Live field, Initiator field and the Transmit Restrict subfield of the Flags field. The Time To Live field shall be set to the received Time To Live field minus 1.": while by agreement "set to" doesn't need "the value of", what is beng read in the fields is their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xcept for the Time" with "except for the values of the Time". Replace "the received Time" with "the value of the received Tim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3: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72.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9.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URI/FQDN Descriptor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80.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1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Multiple BSSID element": elements don't indicate anything,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4.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7.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 indicated by the PCO Transition Time field": fields don't indicate values; they have values (or maybe "contain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value indicated by the" with "The value in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11.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indicated by the Primary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3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alue indicated by the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8: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48.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port Timeout field in Interference": fields don't indicate anything, though their values might. Also this is missing an articl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eport Timeout field in Interference" with "indicated by the value of the Report Timeout field in the Interferenc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34Z) - </w:t>
              <w:br/>
              <w:t>And insert "the" before "Interference" at cited locatio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 Idle Period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 Idle" with "The value of the Max Idl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 Idle Perio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 and 7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4.1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Channel Pair field(s)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Class/Channel" with "the value(s) of the Operating Class/Channe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7.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6.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ndicates": subelement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3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8.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ith the Type field equal to 0":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Type field" with "with the value of the Type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88.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ost recently received such Extended Capabilities element indicated that": elements don't indicate things, though their contents t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ost recently" with "The value of the most recentl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QMF Policy element ... indicates the transmit access categories": elements don't indicate things, though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QMF Policy element" with "The contents of the QMF Policy element" and on line 5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ach QACM field indicates the access category":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ach QACM field indicates" with "the value of each QACM field indicates". On line 25 replace "The QACM field also may be used to indicate" with "The value of the QACM field may also be used to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1: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se fields indicate the schedules":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se fields indicate" with "The values of these field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5: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rotected TXOP Negotiation field equal to 1":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3 and 28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 field equal to 'SUCCESS'":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8 and 29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SH and Interference Mitigation field in the DMG Capabilities element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PSH" with "The value of the SPS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5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in the SPSH and Interference Mitigation field equal to 1":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s indicated in the SPSH and Interference Mitigation field equal to 1" with "as indicated by the value of the SPSH and Interference Mitigation field being equal to 1".</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BSSID field":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1 and 12 replace "indicated by the BSSID field" with "indicated by the value of the BSSID field", replace "band indicated by the Band ID field" with "band indicated by the value of the Band ID field", replace "number indicated by the Channel Number field" with "number indicated by the value of the Channel Number field", and replace "provided the Beacon" with "provided the value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7.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AB capable as indicated by the QAB Capabilit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7.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eerSTAAddress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49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0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0 and 6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4.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s ... shall indicate all of the operating class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Triplet fields" with "The values of the Operating Triplet field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5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idicated by the associated subfield": subfields don't indica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associated" with "indicated by the value of the associa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9: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7.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NSS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 with "indicated by the value of the Rx".</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9.5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6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58.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p ID field that indicates": fields do not indicate,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field that indicates" with "field whose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98.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ExtIV bit ... indicates": bit fields do no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ExtIV bit" with "The value of the ExtIV 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9.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5.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value indicates". On line 44 and page 1950 line 21 replace "element(s) that indicate" with "element(s) whose value(s)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s) that indicate the Authenticator's assig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s) that indicate" with "element(s)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4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9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9.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the lifetim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indicates" with "elemen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5: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8.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 set indicated by the Supported ...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Supported" with "indicated by the contents of the Supported". And, for clarity, replace "element and Extended" with "element and by the contents of the Extend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06:27Z) - Replace "element and Extended" with "element and by the Extende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ceived Beacon or Probe Response frame indicates":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53 replace "as the received" wiith "as the contents of the received". Likewise, on line 48 replace "rates indicated by the BSSBasicRateSet of the received" with "rates indicated by the value of the BSSBasicRateSet field of the" (also adding "field" for clarit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11:04Z) - Change "rates indicated by the BSSBasicRateSet of the" to "rates indicated by the BSSBasicRateSet field of the".</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84.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ut the Mesh Peering Protocol Identifer field of in the Mesh Peering Management element of the frame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9 and page 2085 line 1 replace "but the" with "but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6: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2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0.9.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E subfield": fields don't indicate things, but thi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AE" with "by the value of the A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mbination of the ... field and the ...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mbination of the" with "The combination of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 is indicated by the Power Managem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Power" with "indicated by the value of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5.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Beacon frame indicates buffered traffic":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Beacon" with "if the content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1: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78.4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5: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1.3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8: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6.3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11.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 and in the next sentence replace "duration is indicated by the" with "duration is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2.3.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meter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24 replace "If present and valid, this parameter indicates" with "If this parameter is present and valid, i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HY preambl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5 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HY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4.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se parameter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se parameters." with "by the values of these parameter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FEC_CODING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6 and 56 replace "by the FEC_CODING" with "by the value of the FEC_CODING". And on page 2306 line 47 replace "by the STBC" with "by the value of the STBC"; on page 2307 line 24 replace "by the EXPANSION_MAT" with "by the value of the EXPANSION_MA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H_BANDWIDTH and CH_OFFSET parameters of the TXVECTOR indicate that":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H_BANDWIDTH" with "If the values of the CH_BAND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57.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HT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HT" with "by the value of the H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4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E field indicated a SC": fields don't indicate things, but their values do. Also, "a" is the wrong article for "SC".</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E" with "If the value of the CE" and replace "a SC" with "an S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11Z) - </w:t>
              <w:br/>
              <w:t>And globally change "a SC" to "an S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7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2.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dot11CurrentChannelWidth indicates": attribute variable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dot11CurrentChannelWidth" with "if the value of dot11CurrentChannel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rresponding MU NSTS field in VHT-SIG-A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rresponding" with "the value of the correspond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6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2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VHT SU PPDU, the ... field of VHT-SIG-A2 indicates" and on line 7 "For an MU transmission, the ... fields of VHT-SIG-A2 indicat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 replace "PPDU, the" with "PPDU, the value of the".</w:t>
              <w:br/>
              <w:t>On line 7 replace "transmission, the" with "transmission,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0:3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9.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XVECTOR parameter CH_BANDWIDTH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4 and on page 2590 lines 9 and 18 replace "the TXVECTOR" with "the value of the TXVECTO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20.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ot11ChannelStartingFactor that is indicated by the Operating Class field.": neither dot11 attributes nor fields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dot11ChannelStartingFactor" with "the value of the dot11ChannelStartingFactor" and replace "the Oper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0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54.5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Power Leve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imum" with "The value of the Maximum".</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2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0.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5.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pported Channel Width Set subfield ... indicates": fields do not ini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pported" with "The value of the Suppor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4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5:10Z) - At cited location, change "indicated" to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1 and page 3570 line 1 replace "element indicates" with "element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1, page 3571 line 29, page 3572 line 5 and page 3572 line 48 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9:08Z) - At 3570.51, 3571.29, 3572.05 replace "indicated" with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29:11Z</w:t>
              <w:br/>
              <w:t>Not sure that 3572.48 is the intended reference for "The Probe", as I don't see it ther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 Capabilities element indicates": elements don't indicate th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2, page 3571 line 31 and page 3572 line 6 replace "Extended Capabilities element indicates:" with "The contents of the Extended Capabilites element indicate:".</w:t>
              <w:br/>
              <w:t>On line 54, page 3571 line 32 and page 3572 line 8 replace "Interworking element indicates:" with "The contents of the Interworking element indicate".</w:t>
              <w:br/>
              <w:t>On line 56 and page 3571 line 35 replace "RSNE indicates" with "The contents of the RSNE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39: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2.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ESR and UESA fields": fields don't indicate things,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9 and 52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3.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ther the Emergency Alert element indicates": element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ther the" with "whether the contents of the " and on line 23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6: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8.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specification the names of the subjects need to be included in the text, not just the headers. Also, the parameter is not itself an address; it contains an addres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8 replace "This parameter is" with "The Non-AP STA MAC parameter contains".</w:t>
              <w:br/>
              <w:t>On line 20 replace "This parameter" with "The Non-AP STA User ID parameter".</w:t>
              <w:br/>
              <w:t>On line 35 replace "This parameter is" with "The contents of the Non-AP STA Interworkiing Capability are".</w:t>
              <w:br/>
              <w:t>On line 48 replace "This parameter" with "The contents of the Link Layer Encryption Method parameter specify",</w:t>
              <w:br/>
              <w:t>On page 3579 line 7 replace "This parameter" with "The Authorized Priority parameter".</w:t>
              <w:br/>
              <w:t>On page 3579 line 25 replace "This parameter" with "The Authorized Maximum Rate parameter".</w:t>
              <w:br/>
              <w:t>On page 3579 line 47 replace "This per-non-AP STA parameter indicates" with "The contents of the Authorized Service Access Type parameter, which is a per-non-AP STA parameter, specify"</w:t>
              <w:br/>
              <w:t>On page 3580 line 3 replace "This parameter" with "The Authorized Delay parameter".</w:t>
              <w:br/>
              <w:t>On page 3580 line 18 replace "This parameter" with "The Authorized Service Access Information parameter".</w:t>
              <w:br/>
              <w:t>On page 3580 line 32 replace "This parameter indicates" with "The contents of the Non-AP STA Transmission Count parameter specify".</w:t>
              <w:br/>
              <w:t>On page 3580 line 63 replace "This parameter provides" with "The contents of the Non-AP STA Location Information parameter provide".</w:t>
              <w:br/>
              <w:t>On page 3581 line 12 replace "This parameter indicates" with "The contents of the Non-AP STA State Information parameter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49:31Z) - On line 8 replace "This parameter is" with "The Non-AP STA MAC parameter contains".</w:t>
              <w:br/>
              <w:t>On line 20 replace "This parameter" with "The Non-AP STA User ID parameter".</w:t>
              <w:br/>
              <w:t>On line 35 replace "This parameter is" with "The Non-AP STA Interworking Capability parameter is".</w:t>
              <w:br/>
              <w:t>On line 48 replace "This parameter" with "The Link Layer Encryption Method parameter",</w:t>
              <w:br/>
              <w:t>On page 3579 line 7 replace "This parameter" with "The Authorized Priority parameter".</w:t>
              <w:br/>
              <w:t>On page 3579 line 25 replace "This parameter" with "The Authorized Maximum Rate parameter".</w:t>
              <w:br/>
              <w:t>On page 3579 line 47 replace "This per-non-AP STA parameter indicates" with "The of the Authorized Service Access Type parameter, which is a per-non-AP STA parameter, indicates"</w:t>
              <w:br/>
              <w:t>On page 3580 line 3 replace "This parameter" with "The Authorized Delay parameter".</w:t>
              <w:br/>
              <w:t>On page 3580 line 18 replace "This parameter" with "The Authorized Service Access Information parameter".</w:t>
              <w:br/>
              <w:t>On page 3580 line 32 replace "This parameter indicates" with "The Non-AP STA Transmission Count parameter indicates".</w:t>
              <w:br/>
              <w:t>On page 3580 line 63 replace "This parameter provides" with "The Non-AP STA Location Information parameter provides".</w:t>
              <w:br/>
              <w:t>On page 3581 line 12 replace "This parameter indicates" with "The Non-AP STA State Information parameter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active PREP Sen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7 and 19 replace "The Proactive" with "The value of the Proactiv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5.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X.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d Traffic Shared field .... It indicates": fields don't int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3 replace "It indicates" with "The value of this field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field is" is used in contexts that relate to setting or testing the contents of a field, such as "The XYZ field is set to ..." and "If the XYZ field is equal to 1", these usages should be interpreted as referring to the value contained in the field." --- add "(sub)"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7: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Proposed Resolution:</w:t>
      </w:r>
    </w:p>
    <w:p>
      <w:pPr>
        <w:pStyle w:val="Normal"/>
        <w:rPr/>
      </w:pPr>
      <w:r>
        <w:rPr/>
        <w:t>Cut and paste resolution to CID 5308</w:t>
      </w:r>
    </w:p>
    <w:p>
      <w:pPr>
        <w:pStyle w:val="Heading1"/>
        <w:rPr/>
      </w:pPr>
      <w:r>
        <w:rPr/>
        <w:t>Similar to CID 5837</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848"/>
        <w:gridCol w:w="3039"/>
        <w:gridCol w:w="3386"/>
        <w:gridCol w:w="3163"/>
        <w:gridCol w:w="786"/>
        <w:gridCol w:w="1211"/>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4.06</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2.2.3.1</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rimitive indicates delivery": primitives do not indicate things, but their invocations do.</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primitive indicates delivery" with "This primitive is invoked to inform the receiver of the delivery".</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00Z) - Insert in 1.4: </w:t>
              <w:br/>
              <w:t>' If represents a SAP primitive:</w:t>
              <w:br/>
              <w:t>-- " indicates" should be interpreted as though written "the (or an) invocation of indicates".</w:t>
              <w:br/>
              <w:t>-- "indicated by " should be interpreted as though written "indicated by the (or an) invocation of "</w:t>
              <w:b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r>
    </w:p>
    <w:p>
      <w:pPr>
        <w:pStyle w:val="Normal"/>
        <w:rPr>
          <w:b/>
          <w:b/>
        </w:rPr>
      </w:pPr>
      <w:r>
        <w:rPr>
          <w:b/>
          <w:highlight w:val="green"/>
        </w:rPr>
        <w:t>Proposed Resolution:</w:t>
      </w:r>
    </w:p>
    <w:p>
      <w:pPr>
        <w:pStyle w:val="Normal"/>
        <w:rPr/>
      </w:pPr>
      <w:r>
        <w:rPr/>
        <w:t>Revised. Make changes under CID 5837 in &lt;this document&gt;.  This changes add a paragraph in 1.4 to clarify that “invocation of” is understood when mentioning the generation or reception of SAP primitives.</w:t>
      </w:r>
    </w:p>
    <w:p>
      <w:pPr>
        <w:pStyle w:val="Normal"/>
        <w:rPr/>
      </w:pPr>
      <w:r>
        <w:rPr/>
      </w:r>
    </w:p>
    <w:p>
      <w:pPr>
        <w:pStyle w:val="Normal"/>
        <w:rPr>
          <w:b/>
          <w:b/>
        </w:rPr>
      </w:pPr>
      <w:r>
        <w:rPr>
          <w:b/>
        </w:rPr>
        <w:t>Proposed Changes:</w:t>
      </w:r>
    </w:p>
    <w:p>
      <w:pPr>
        <w:pStyle w:val="Normal"/>
        <w:rPr/>
      </w:pPr>
      <w:r>
        <w:rPr/>
      </w:r>
    </w:p>
    <w:p>
      <w:pPr>
        <w:pStyle w:val="Normal"/>
        <w:rPr>
          <w:b/>
          <w:b/>
        </w:rPr>
      </w:pPr>
      <w:r>
        <w:rPr>
          <w:b/>
        </w:rPr>
        <w:t>Insert in 1.4: (at 2.5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lt;x&gt; represents a SAP primitive:</w:t>
            </w:r>
          </w:p>
          <w:p>
            <w:pPr>
              <w:pStyle w:val="Normal"/>
              <w:rPr/>
            </w:pPr>
            <w:r>
              <w:rPr/>
              <w:t xml:space="preserve"> </w:t>
            </w:r>
            <w:r>
              <w:rPr/>
              <w:t xml:space="preserve">-- "&lt;x&gt; indicates" </w:t>
            </w:r>
            <w:del w:id="403" w:author="Adrian Stephens 6" w:date="2015-07-15T17:24:00Z">
              <w:r>
                <w:rPr/>
                <w:delText xml:space="preserve">should </w:delText>
              </w:r>
            </w:del>
            <w:ins w:id="404" w:author="Adrian Stephens 6" w:date="2015-07-15T17:24:00Z">
              <w:r>
                <w:rPr/>
                <w:t xml:space="preserve">is to </w:t>
              </w:r>
            </w:ins>
            <w:r>
              <w:rPr/>
              <w:t>be interpreted as though written "the (or an) invocation of &lt;x&gt; indicates"</w:t>
            </w:r>
            <w:del w:id="405" w:author="Adrian Stephens 6" w:date="2015-07-15T17:25:00Z">
              <w:r>
                <w:rPr/>
                <w:delText>.</w:delText>
              </w:r>
            </w:del>
          </w:p>
          <w:p>
            <w:pPr>
              <w:pStyle w:val="Normal"/>
              <w:rPr/>
            </w:pPr>
            <w:r>
              <w:rPr/>
              <w:t xml:space="preserve"> </w:t>
            </w:r>
            <w:r>
              <w:rPr/>
              <w:t xml:space="preserve">-- "indicated by &lt;x&gt;" </w:t>
            </w:r>
            <w:del w:id="406" w:author="Adrian Stephens 6" w:date="2015-07-15T17:24:00Z">
              <w:r>
                <w:rPr/>
                <w:delText xml:space="preserve">should </w:delText>
              </w:r>
            </w:del>
            <w:ins w:id="407" w:author="Adrian Stephens 6" w:date="2015-07-15T17:24:00Z">
              <w:r>
                <w:rPr/>
                <w:t xml:space="preserve">is to </w:t>
              </w:r>
            </w:ins>
            <w:r>
              <w:rPr/>
              <w:t>be interpreted as though written "indicated by the (or an) invocation of &lt;x&gt;"</w:t>
            </w:r>
          </w:p>
          <w:p>
            <w:pPr>
              <w:pStyle w:val="Normal"/>
              <w:rPr/>
            </w:pPr>
            <w:r>
              <w:rPr/>
            </w:r>
          </w:p>
        </w:tc>
      </w:tr>
    </w:tbl>
    <w:p>
      <w:pPr>
        <w:pStyle w:val="Normal"/>
        <w:rPr/>
      </w:pPr>
      <w:r>
        <w:rPr/>
      </w:r>
    </w:p>
    <w:tbl>
      <w:tblPr>
        <w:tblW w:w="11888" w:type="dxa"/>
        <w:jc w:val="left"/>
        <w:tblInd w:w="-45" w:type="dxa"/>
        <w:tblLayout w:type="fixed"/>
        <w:tblCellMar>
          <w:top w:w="15" w:type="dxa"/>
          <w:left w:w="15" w:type="dxa"/>
          <w:bottom w:w="15" w:type="dxa"/>
          <w:right w:w="15" w:type="dxa"/>
        </w:tblCellMar>
      </w:tblPr>
      <w:tblGrid>
        <w:gridCol w:w="507"/>
        <w:gridCol w:w="785"/>
        <w:gridCol w:w="952"/>
        <w:gridCol w:w="3032"/>
        <w:gridCol w:w="3177"/>
        <w:gridCol w:w="1560"/>
        <w:gridCol w:w="727"/>
        <w:gridCol w:w="114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03.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4.1</w:t>
            </w:r>
          </w:p>
        </w:tc>
        <w:tc>
          <w:tcPr>
            <w:tcW w:w="3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LME-EAPOL.confirm primitive indicates": beyond missing an article, a primitive by itself can't indicate anything.</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MLME-EAPOL.confirm primitive indicates" with "The invocation of the MLME-EAPOL.confirm primitive indica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09Z) -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tbl>
      <w:tblPr>
        <w:tblW w:w="13005" w:type="dxa"/>
        <w:jc w:val="left"/>
        <w:tblInd w:w="-45" w:type="dxa"/>
        <w:tblLayout w:type="fixed"/>
        <w:tblCellMar>
          <w:top w:w="15" w:type="dxa"/>
          <w:left w:w="15" w:type="dxa"/>
          <w:bottom w:w="15" w:type="dxa"/>
          <w:right w:w="15" w:type="dxa"/>
        </w:tblCellMar>
      </w:tblPr>
      <w:tblGrid>
        <w:gridCol w:w="507"/>
        <w:gridCol w:w="785"/>
        <w:gridCol w:w="896"/>
        <w:gridCol w:w="3175"/>
        <w:gridCol w:w="3413"/>
        <w:gridCol w:w="3108"/>
        <w:gridCol w:w="66"/>
        <w:gridCol w:w="105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5.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11.3.2</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imitive that indicates": primitives don't indicate things, but their values do. Also an article is missing before the MLME- name.</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MLME-RESOURCE-REQUEST-LOCAL.confirm primitive that indicates" with "with an invocation of the MLME-RESOURCE-REQUEST-LOCAL.confirm primitive whose information indicates".</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5:38Z) -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81.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6</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set via the PHY-SAP with the PHY-TXSTART.request(TXVECTOR) primitive": but a primitive by itself doesn't set anything.</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PHY-START.request(TXVECTOR)" with "with the invocation of the PHY-START.request(TXVECTOR)"</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36:55Z) - Replace "with the PHY-START.request(TXVECTOR)" with "by the PHY-START.request(TXVECTOR)"</w:t>
              <w:b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t>Proposed Resolution:</w:t>
      </w:r>
    </w:p>
    <w:p>
      <w:pPr>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t>&lt;cut and paste resolution to 5837&gt;</w:t>
      </w:r>
    </w:p>
    <w:p>
      <w:pPr>
        <w:pStyle w:val="Heading1"/>
        <w:rPr/>
      </w:pPr>
      <w:r>
        <w:rPr/>
        <w:t>Editorials for discuss</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line long sentence that makes up this paragraph is painful, if not worse. At least attempt to break it up into separate though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w:t>
              <w:br/>
              <w:t>dot11RadioMeasurementActivated equal to true includes one or more Transmit Power Envelope elements, then the units"</w:t>
              <w:br/>
              <w:t>with:</w:t>
              <w:br/>
              <w:t>"Assume a STA is extended spectrum management capable and the value of its dot11SpectrumManagementRequired or its</w:t>
              <w:br/>
              <w:t>dot11RadioMeasurementActivated attribute is true. If the Beacon or Probe Response frame most recently received by that STA from an AP includes one or more Transmit Power Envelope elements, then the units".</w:t>
              <w:br/>
              <w:t>This same change is needed in the following long paragraph (starting on line 36) about mesh STA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5-28 15:01:28Z - I don’t like the "Assume". But I spent some time staring at this and got nowhere. Request a group discussion to come up with some ideas.</w:t>
            </w:r>
          </w:p>
        </w:tc>
      </w:tr>
    </w:tbl>
    <w:p>
      <w:pPr>
        <w:pStyle w:val="Normal"/>
        <w:rPr/>
      </w:pPr>
      <w:r>
        <w:rPr/>
      </w:r>
    </w:p>
    <w:p>
      <w:pPr>
        <w:pStyle w:val="Normal"/>
        <w:rPr/>
      </w:pPr>
      <w:r>
        <w:rPr/>
        <w:t>Commenter’s proposal:</w:t>
      </w:r>
    </w:p>
    <w:p>
      <w:pPr>
        <w:pStyle w:val="Normal"/>
        <w:rPr>
          <w:rFonts w:ascii="Arial" w:hAnsi="Arial" w:cs="Arial"/>
          <w:color w:val="000000"/>
          <w:sz w:val="20"/>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 dot11RadioMeasurementActivated equal to true includes one or more Transmit Power Envelope elements, then the units"</w:t>
        <w:br/>
        <w:t>with:</w:t>
      </w:r>
    </w:p>
    <w:p>
      <w:pPr>
        <w:pStyle w:val="Normal"/>
        <w:rPr>
          <w:rFonts w:ascii="Arial" w:hAnsi="Arial" w:cs="Arial"/>
          <w:color w:val="000000"/>
          <w:sz w:val="20"/>
          <w:lang w:eastAsia="en-GB"/>
        </w:rPr>
      </w:pPr>
      <w:r>
        <w:rPr>
          <w:rFonts w:cs="Arial" w:ascii="Arial" w:hAnsi="Arial"/>
          <w:color w:val="000000"/>
          <w:sz w:val="20"/>
          <w:lang w:eastAsia="en-GB"/>
        </w:rPr>
        <w:br/>
        <w:t>"Assume a STA is extended spectrum management capable and the value of its dot11SpectrumManagementRequired or its dot11RadioMeasurementActivated attribute is true. If the Beacon or Probe Response frame most recently received by that STA from an AP includes one or more Transmit Power Envelope elements, then the units".</w:t>
        <w:br/>
      </w:r>
    </w:p>
    <w:p>
      <w:pPr>
        <w:pStyle w:val="Normal"/>
        <w:rPr>
          <w:rFonts w:ascii="Arial" w:hAnsi="Arial" w:cs="Arial"/>
          <w:color w:val="000000"/>
          <w:sz w:val="20"/>
          <w:lang w:eastAsia="en-GB"/>
          <w:ins w:id="408" w:author="Adrian Stephens 6" w:date="2015-07-15T17:30:00Z"/>
        </w:rPr>
      </w:pPr>
      <w:r>
        <w:rPr>
          <w:rFonts w:cs="Arial" w:ascii="Arial" w:hAnsi="Arial"/>
          <w:color w:val="000000"/>
          <w:sz w:val="20"/>
          <w:lang w:eastAsia="en-GB"/>
        </w:rPr>
        <w:t>This same change is needed in the following long paragraph (starting on line 36) about mesh STAs.</w:t>
      </w:r>
    </w:p>
    <w:p>
      <w:pPr>
        <w:pStyle w:val="Normal"/>
        <w:rPr/>
      </w:pPr>
      <w:r>
        <w:rPr/>
      </w:r>
    </w:p>
    <w:p>
      <w:pPr>
        <w:pStyle w:val="Normal"/>
        <w:rPr/>
      </w:pPr>
      <w:r>
        <w:rPr/>
      </w:r>
    </w:p>
    <w:p>
      <w:pPr>
        <w:pStyle w:val="Normal"/>
        <w:rPr>
          <w:b/>
          <w:b/>
        </w:rPr>
      </w:pPr>
      <w:r>
        <w:rPr>
          <w:b/>
          <w:highlight w:val="green"/>
        </w:rPr>
        <w:t>Proposed Change:</w:t>
      </w:r>
    </w:p>
    <w:p>
      <w:pPr>
        <w:pStyle w:val="Normal"/>
        <w:rPr>
          <w:b/>
          <w:b/>
        </w:rPr>
      </w:pPr>
      <w:r>
        <w:rPr>
          <w:b/>
        </w:rPr>
      </w:r>
    </w:p>
    <w:p>
      <w:pPr>
        <w:pStyle w:val="Normal"/>
        <w:rPr>
          <w:rFonts w:ascii="Arial" w:hAnsi="Arial" w:cs="Arial"/>
          <w:color w:val="000000"/>
          <w:sz w:val="20"/>
          <w:lang w:eastAsia="en-GB"/>
        </w:rPr>
      </w:pPr>
      <w:r>
        <w:rPr/>
        <w:t xml:space="preserve">Revised. Replace cited sentence at </w:t>
      </w:r>
      <w:r>
        <w:rPr>
          <w:rFonts w:cs="Arial" w:ascii="Arial" w:hAnsi="Arial"/>
          <w:color w:val="000000"/>
          <w:sz w:val="20"/>
          <w:lang w:eastAsia="en-GB"/>
        </w:rPr>
        <w:t xml:space="preserve">1637.23 </w:t>
      </w:r>
      <w:r>
        <w:rPr/>
        <w:t>with the following:</w:t>
      </w:r>
    </w:p>
    <w:p>
      <w:pPr>
        <w:pStyle w:val="Normal"/>
        <w:rPr>
          <w:rFonts w:ascii="Arial" w:hAnsi="Arial" w:cs="Arial"/>
          <w:color w:val="000000"/>
          <w:sz w:val="20"/>
          <w:lang w:eastAsia="en-GB"/>
        </w:rPr>
      </w:pPr>
      <w:r>
        <w:rPr>
          <w:rFonts w:cs="Arial" w:ascii="Arial" w:hAnsi="Arial"/>
          <w:color w:val="000000"/>
          <w:sz w:val="20"/>
          <w:lang w:eastAsia="en-GB"/>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rPr>
        <w:t>As regards the units of the Minimum Transmit Power Capability and Maximum Transmit Power Capability fields within the Power Capability element sent in a STA’s (Re)Association Request frame to an AP, if all of the following apply</w:t>
      </w:r>
    </w:p>
    <w:p>
      <w:pPr>
        <w:pStyle w:val="ListParagraph"/>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STA is extended spectrum management capable</w:t>
      </w:r>
    </w:p>
    <w:p>
      <w:pPr>
        <w:pStyle w:val="ListParagraph"/>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STA has dot11SpectrumManagementRequired or dot11RadioMeasurementActivated equal to true</w:t>
      </w:r>
    </w:p>
    <w:p>
      <w:pPr>
        <w:pStyle w:val="ListParagraph"/>
        <w:numPr>
          <w:ilvl w:val="0"/>
          <w:numId w:val="9"/>
        </w:numPr>
        <w:autoSpaceDE w:val="false"/>
        <w:spacing w:before="0" w:after="0"/>
        <w:contextualSpacing/>
        <w:rPr/>
      </w:pPr>
      <w:r>
        <w:rPr>
          <w:rFonts w:cs="TimesNewRomanPSMT;Times New Roman" w:ascii="TimesNewRomanPSMT;Times New Roman" w:hAnsi="TimesNewRomanPSMT;Times New Roman"/>
          <w:sz w:val="20"/>
          <w:szCs w:val="20"/>
        </w:rPr>
        <w:t>a Beacon or Probe Response frame has been received from the AP by the STA</w:t>
      </w:r>
    </w:p>
    <w:p>
      <w:pPr>
        <w:pStyle w:val="ListParagraph"/>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Beacon or Probe Response frame includes one or more Transmit Power Envelope element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n</w:t>
      </w:r>
    </w:p>
    <w:p>
      <w:pPr>
        <w:pStyle w:val="ListParagraph"/>
        <w:numPr>
          <w:ilvl w:val="0"/>
          <w:numId w:val="3"/>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units shall be interpreted according to the Local Maximum Transmit Power Unit Interpretation subfield in the Transmit Power Information field in the Transmit Power Envelope element (see 8.4.2.161 (Transmit Power Envelope element)) sent first in the most recently received Beacon or Probe Response fram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therwise</w:t>
      </w:r>
    </w:p>
    <w:p>
      <w:pPr>
        <w:pStyle w:val="ListParagraph"/>
        <w:numPr>
          <w:ilvl w:val="0"/>
          <w:numId w:val="3"/>
        </w:numPr>
        <w:spacing w:lineRule="auto" w:line="276" w:before="0" w:after="200"/>
        <w:contextualSpacing/>
        <w:rPr>
          <w:rFonts w:ascii="Courier New" w:hAnsi="Courier New" w:cs="Courier New"/>
          <w:b/>
          <w:b/>
          <w:bCs/>
          <w:sz w:val="22"/>
          <w:szCs w:val="22"/>
        </w:rPr>
      </w:pPr>
      <w:r>
        <w:rPr>
          <w:rFonts w:cs="TimesNewRomanPSMT;Times New Roman" w:ascii="TimesNewRomanPSMT;Times New Roman" w:hAnsi="TimesNewRomanPSMT;Times New Roman"/>
          <w:sz w:val="20"/>
          <w:szCs w:val="20"/>
        </w:rPr>
        <w:t>the units shall be interpreted as EIRP.</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ins w:id="410" w:author="Adrian Stephens 6" w:date="2015-07-15T17:30:00Z"/>
        </w:rPr>
      </w:pPr>
      <w:ins w:id="409" w:author="Adrian Stephens 6" w:date="2015-07-15T17:30:00Z">
        <w:r>
          <w:rPr/>
        </w:r>
      </w:ins>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0.5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eceding text announces a formula. However, the formula itself does not follow the formatting convention for equation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equation consistent with formatting rules in IEEE 260. Use italic fonts e.g.</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4 13:12:08Z) - The IEEE-SA Style guide states that words are set in Roman typ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5-06-24 13:12:33Z - </w:t>
              <w:br/>
              <w:t>The change as proposed runs counter to the IEEE-SA style guide. However the use of "phrases as variable names" is also poor style. A "proper" treatment would be to define single-char + subscript variables and a where clause holding the explanatory phrases. This should be done consistently through Annex N.</w:t>
              <w:br/>
              <w:br/>
              <w:t>EDITOR_A: 2015-04-30 08:15:22Z</w:t>
            </w:r>
          </w:p>
        </w:tc>
      </w:tr>
    </w:tbl>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1.0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formatting and missing uni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 with "8 b / 1 B" to account for the fact that the "Nominal MSDU Size" is measured in B (byte). Also follow conventions regarding formatting of equ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4 13:17:02Z) - The IEEE-SA Style guide states that words are set in Roman type. It is not necessary to embed units in equations as propos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23:52Z - The proposed resolution is inadequate describing exactly what changes are necessary.</w:t>
              <w:br/>
              <w:t>Also there lots of equations on this page, which are not given the same treatment.</w:t>
              <w:br/>
              <w:t>So either we should fix them all, or fix none of them. And the fix should be described.</w:t>
              <w:br/>
              <w:br/>
              <w:t>One such fix is to replace "multi word variable" with Single-character plus subscript abbreviation,</w:t>
              <w:br/>
              <w:t>and then define in a where clause the expansion. This produces short equations that can unambiguouly meeting IEEE Style requirements.</w:t>
              <w:br/>
              <w:br/>
              <w:t>EDITOR_A: 2015-04-30 08:02:41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3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NR" in "4x(SNR-19)" a variable or an abbreviation? If "SNR" is treated as a variable, it should be pu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NR is treated as a variable set i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09:55:31Z) - SNR is an abbreviation and should therefore be upright. (The IEEE-SA style guide uses "SNR" as an example of an acronym that should be "Roman" tex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1:50Z - Resolution previously was "accepted", which is incorrect because commenter offers a choic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RXSS Length" in "(RXSS Length+1)x2" denote a variable or an abbreviation? If "RXSS Length" denotes a variable, it should be se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RXSS Length" in italics in case it is a variable.</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09:58:22Z) - The IEEE-SA style guide states that whole words and abbreviations are uprigh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2:45Z - Previous resolution was "accepted", which is incorrect because proposed change is conditiona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 "Duration = (i - 1) x (TXTIME(CF-End) + SIFS)" uses upright (roman) font. Equation X-32 on page 3600 in X.2.6, however, uses italic font. This is inconsistent. Clause 4.2 (Alphabets and typography) on page 3 of IEEE 260 explains that "The type families that are used for text in modern book and journal publishing all include sloping (italic) type faces and related upright (roman) type faces. The former are used for quantity symbols; the latter, for unit symbol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y with the rules set out in IEEE 260 and change the equation in 8.3.1.6 to use italic font for quantity symbols (i, Duration, TXTIME, SIF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2 14:34:32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8:43Z - I prefer we don't create inconsistencies with our own usage. I suspect the same issue obtain with many equation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uses upright font for quantity symbols. This seems to comply with IEEE 260. Other equations in 802.11REVmc/D4.0 use upright font for quantity symbols. This is inconsiste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opose that no changes are applied to this clause. However, this clause should refer to IEEE Std 260.1-2004 to explain basic principles of mathematical not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me as CID #6154</w:t>
            </w:r>
          </w:p>
        </w:tc>
      </w:tr>
    </w:tbl>
    <w:p>
      <w:pPr>
        <w:pStyle w:val="Normal"/>
        <w:rPr/>
      </w:pPr>
      <w:r>
        <w:rPr/>
      </w:r>
    </w:p>
    <w:p>
      <w:pPr>
        <w:pStyle w:val="Normal"/>
        <w:rPr>
          <w:highlight w:val="green"/>
        </w:rPr>
      </w:pPr>
      <w:r>
        <w:rPr>
          <w:highlight w:val="green"/>
        </w:rPr>
        <w:t>Proposed Resolution:</w:t>
      </w:r>
    </w:p>
    <w:p>
      <w:pPr>
        <w:pStyle w:val="Normal"/>
        <w:rPr/>
      </w:pPr>
      <w:r>
        <w:rPr/>
        <w:t>Rejected.  It is not necessary to add IEEE 260.1 as a normative reference, because this is essentially instruction to the standard writer, not the implementer of the standard.</w:t>
      </w:r>
    </w:p>
    <w:p>
      <w:pPr>
        <w:pStyle w:val="Normal"/>
        <w:rPr/>
      </w:pPr>
      <w:r>
        <w:rPr/>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3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xPHYDelay, aRxTxSwitchTime, and aTxRampOnTime can assume different values. Following style guidelines this might be treated as an equation.</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pright font with italic font.</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_A: 2015-06-27 16:13:26Z) - IEEE-SA style guide 15.3 includes "Function names and abbreviations are Roman (sin, cos, sinc, sinh), as </w:t>
              <w:br/>
              <w:t>are units or unit abbreviations (e.g., deg, Hz,) complete words (e.g., in, out), and abbreviations of words (e.g., max, min), or acronyms (e.g., SNR)."</w:t>
              <w:br/>
              <w:br/>
              <w:t>All the terms cited here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7:17Z - This is the thin end of the wedge. Do we also change all MIB variables in the tex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4.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802.11 Style Guide in 802.11-09/1034r11 outlines in Clause 4.1 that the IEEE-SA Style Guide introduced "New material describing use of italics in equations". Accordingly, this material can be found in the "2014 IEEE - SA Standards Style Manual" (https://development.standards.ieee.org/myproject/Public/mytools/draft/styleman.pdf). Clause 12.4 in the IEEE - SA Standards Style Manual explains that "quantity letters [...] are set in italic letters" and 15.3 (Presentation of equations) states "Some simple general rules apply. All variables are italic. [...] Quantity symbols (including the symbols for physical constants), subscripts or superscripts representing symbols for quantities, mathematical variables, and indexes are set in italic text. Unit symbols, mathematical constants, mathematical functions, abbreviations, and numerals are set in upright (Roman) text." 802.11REVmc/D4.0 is inconsistent with these rule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ula "admitted_time = admitted_time - dot11EDCAAveragingPeriod x (medium time of TSPEC)" contains variables that are neither abbreviations, constants, or functions. These variables need to be se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10:48:29Z) - IEEE-SA style guide 15.3 includes "Function names and abbreviations are Roman (sin, cos, sinc, sinh), as </w:t>
              <w:br/>
              <w:t>are units or unit abbreviations (e.g., deg, Hz,) complete words (e.g., in, out), and abbreviations of words (e.g., max, min), or acronyms (e.g., SNR)."</w:t>
              <w:br/>
              <w:br/>
              <w:t>All the terms in this equation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23 10:49:46Z - Copied from CID 616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are the formating of "Duration = (i - 1) x (TXTIME(CF-End) + SIFS)" with G(x) in 8.2.4.8. In G(x) all variables are written in italics. In the present formula only i is written in italics. However, Duration is variable too and thus should be written in italics too.</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Duration"</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2 14:32:27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88 + 168 = 25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8 + 168 = 256 bits" with "88 b + 168 b = 25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38:44Z) Revise the whole sentence as "The number of bits produced by the first codeword after zero stripping is 88 + 168 = 2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39:17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52 + 168 = 320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152 + 168 = 320 bits" with "152 b + 168 b = 320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41:46Z) Revise the sentence as "and the number of bits produced by each of the remaining 6 codewords is 152 + 168 = 3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2:00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256 + 6 x 320 = 217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256 + 6 x 320 = 2176 bits" with "256 b + 6 x 320 b = 217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44:38Z) Revise the sentence as "The total number of bits after LDPC encoding is 256 + 6 x 320 = 217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4:5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5.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L-2. Incorrect equation. The units in "(5 + 6) x 8 = 88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5 + 6) x 8 = 88 bits" with "(5 + 6) x 8 b = 88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29 10:46:17Z) - Replace term on RHS of equation with "11 octets (88 bi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1:59Z - For discussion. We have plenty of "bits:" in figures, but I accept the correct text for "88 bits" is "88 b".</w:t>
              <w:br/>
              <w:t>However, we do not require our equations to show units for their component parts. Otherwise the correct equation would be (5 B + 6 B) x 8 b/B = 88 b. I am not willing to create a style that implies any equation without full decoration of units is wrong in some sense.</w:t>
              <w:br/>
              <w:br/>
              <w:t>EDITOR_A: 2015-05-04 13:01:5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5.1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6.3.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0 080 + 224 = 10 304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0 080 + 224 = 10 304 bits" with "10 080 b + 224 b = 10 304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53:02Z) Revise the sentence as "the total number of bits is 10 080 + 224 = 10 3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53:0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3.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8.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formatting. The formulas on line 17 and 24 follow normal convention and use italic font. The equation on line 29, however, uses upright fo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the equation on line 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ACCEPTED</w:t>
            </w:r>
            <w:r>
              <w:rPr>
                <w:rFonts w:cs="Arial" w:ascii="Arial" w:hAnsi="Arial"/>
                <w:color w:val="000000"/>
                <w:sz w:val="20"/>
                <w:lang w:eastAsia="en-GB"/>
              </w:rPr>
              <w:t xml:space="preserve"> (EDITOR_A: 2015-05-03 04:29:15Z)</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4:29:51Z</w:t>
            </w:r>
          </w:p>
        </w:tc>
      </w:tr>
    </w:tbl>
    <w:p>
      <w:pPr>
        <w:pStyle w:val="Normal"/>
        <w:rPr>
          <w:ins w:id="412" w:author="Adrian Stephens 6" w:date="2015-07-11T03:56:00Z"/>
        </w:rPr>
      </w:pPr>
      <w:ins w:id="411" w:author="Adrian Stephens 6" w:date="2015-07-11T03:56:00Z">
        <w:r>
          <w:rPr/>
        </w:r>
      </w:ins>
    </w:p>
    <w:p>
      <w:pPr>
        <w:pStyle w:val="Heading1"/>
        <w:rPr/>
      </w:pPr>
      <w:r>
        <w:rPr/>
        <w:t>Editorials for review</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656"/>
        <w:gridCol w:w="2090"/>
        <w:gridCol w:w="3174"/>
        <w:gridCol w:w="3958"/>
        <w:gridCol w:w="1849"/>
        <w:gridCol w:w="70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9.2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age 1709 of body. Unclear. Apparently conflicting shalls on lines 21 and 24.</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1st sentence to: "When a STA joins a BSS, if Dot11OBCactivated is present, it shall set it to false."</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_A: 2015-05-04 10:30:47Z) Change the cited sentence to "When a STA joins a BSS, it shall set dot11OCBActivated to false if it is present".</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5 10:02:25Z - </w:t>
              <w:br/>
              <w:t>Review requested as this is modifying a normative statement.</w:t>
              <w:br/>
              <w:br/>
              <w:t>EDITOR_A: 2015-05-04 10:30:56Z</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b/>
          <w:b/>
        </w:rPr>
      </w:pPr>
      <w:r>
        <w:rPr>
          <w:b/>
          <w:highlight w:val="green"/>
        </w:rPr>
        <w:t>Proposed Resolution:</w:t>
      </w:r>
    </w:p>
    <w:p>
      <w:pPr>
        <w:pStyle w:val="Normal"/>
        <w:rPr>
          <w:rFonts w:ascii="Calibri" w:hAnsi="Calibri" w:cs="Calibri"/>
          <w:color w:val="000000"/>
          <w:szCs w:val="22"/>
          <w:lang w:eastAsia="en-GB"/>
        </w:rPr>
      </w:pPr>
      <w:r>
        <w:rPr/>
        <w:t xml:space="preserve">Revised.  </w:t>
      </w:r>
    </w:p>
    <w:p>
      <w:pPr>
        <w:pStyle w:val="Normal"/>
        <w:rPr>
          <w:rFonts w:ascii="Calibri" w:hAnsi="Calibri" w:cs="Calibri"/>
          <w:color w:val="000000"/>
          <w:szCs w:val="22"/>
          <w:lang w:eastAsia="en-GB"/>
        </w:rPr>
      </w:pPr>
      <w:r>
        <w:rPr>
          <w:rFonts w:cs="Calibri" w:ascii="Calibri" w:hAnsi="Calibri"/>
          <w:color w:val="000000"/>
          <w:szCs w:val="22"/>
          <w:lang w:eastAsia="en-GB"/>
        </w:rPr>
        <w:t>Replace para at 1709.21 with  “A STA with dot11OCBActivated equal to true shall not join or start a BSS”.</w:t>
      </w:r>
    </w:p>
    <w:p>
      <w:pPr>
        <w:pStyle w:val="Normal"/>
        <w:rPr>
          <w:rFonts w:ascii="Calibri" w:hAnsi="Calibri" w:cs="Calibri"/>
          <w:color w:val="000000"/>
          <w:szCs w:val="22"/>
          <w:lang w:eastAsia="en-GB"/>
        </w:rPr>
      </w:pPr>
      <w:r>
        <w:rPr>
          <w:rFonts w:cs="Calibri" w:ascii="Calibri" w:hAnsi="Calibri"/>
          <w:color w:val="000000"/>
          <w:szCs w:val="22"/>
          <w:lang w:eastAsia="en-GB"/>
        </w:rPr>
        <w:t>Delete the para at 1709.26.</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562"/>
        <w:gridCol w:w="1063"/>
        <w:gridCol w:w="3567"/>
        <w:gridCol w:w="2976"/>
        <w:gridCol w:w="3839"/>
        <w:gridCol w:w="66"/>
        <w:gridCol w:w="114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3</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s of the Civic Location Type field are 0, 1, etc., not "IETF RFC 4776-2006". Also, "-2006" is redundant, as that is the only version of RFC 4776 listed in Clause 2.2</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n the Civic Location Type is IETF RFC 4776-2006:" with "When the value of the Civic Location Type field is 0 (for 'IETF RFC 4776'):"</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ED (EDITOR: 2015-05-26 13:44:17Z) - The Civic Location Type field encoding does include the year number. So it is appropriate to quote it here.</w:t>
              <w:br/>
              <w:br/>
              <w:t>The replacement of a "named value" by a numeric value, plus the name in parentheses, goes against the principle that the TG prefers of only defining the encoding in one pla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highlight w:val="green"/>
        </w:rPr>
        <w:t>Proposed Resolution:</w:t>
      </w:r>
    </w:p>
    <w:p>
      <w:pPr>
        <w:pStyle w:val="Normal"/>
        <w:rPr/>
      </w:pPr>
      <w:r>
        <w:rPr/>
        <w:t>Revised. Add “Name” column to Table 8-97.  Copy  “IETF RFC 4776” and move “Vendor Specific” from the Description into this name column.</w:t>
      </w:r>
    </w:p>
    <w:p>
      <w:pPr>
        <w:pStyle w:val="Normal"/>
        <w:rPr/>
      </w:pPr>
      <w:r>
        <w:rPr/>
        <w:t>Globally change “RFC 4776-2006” to “RFC 4776”.</w:t>
      </w:r>
    </w:p>
    <w:p>
      <w:pPr>
        <w:pStyle w:val="Normal"/>
        <w:rPr/>
      </w:pPr>
      <w:r>
        <w:rPr/>
        <w:t>In reply to the commenter, The replacement of a "named value" by a numeric value, plus the name in parentheses, goes against the principle that the TG prefers of only defining the encoding in one place.</w:t>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785"/>
        <w:gridCol w:w="3407"/>
        <w:gridCol w:w="2242"/>
        <w:gridCol w:w="2192"/>
        <w:gridCol w:w="3100"/>
        <w:gridCol w:w="706"/>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0.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2</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Figure 11-43, the number of reserved bits should be 14 instead of 6.</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highlight w:val="green"/>
                <w:lang w:eastAsia="en-GB"/>
              </w:rPr>
              <w:t>ACCEPTED</w:t>
            </w:r>
            <w:r>
              <w:rPr>
                <w:rFonts w:cs="Calibri" w:ascii="Calibri" w:hAnsi="Calibri"/>
                <w:color w:val="000000"/>
                <w:szCs w:val="22"/>
                <w:lang w:eastAsia="en-GB"/>
              </w:rPr>
              <w:t xml:space="preserve"> (EDITOR_A: 2015-05-03 04:22:44Z)</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2:56:47Z - </w:t>
              <w:br/>
              <w:t>Review requested as this is making a technical change.</w:t>
              <w:br/>
              <w:br/>
              <w:t>EDITOR_A: 2015-05-03 04:22:46Z</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7.3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4</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TDLS Setup Response Action field contained an HT Capabilities element"</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ction field" to "frame" in the cited text</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highlight w:val="green"/>
                <w:lang w:eastAsia="en-GB"/>
              </w:rPr>
              <w:t>ACCEPTED</w:t>
            </w:r>
            <w:r>
              <w:rPr>
                <w:rFonts w:cs="Calibri" w:ascii="Calibri" w:hAnsi="Calibri"/>
                <w:color w:val="000000"/>
                <w:szCs w:val="22"/>
                <w:lang w:eastAsia="en-GB"/>
              </w:rPr>
              <w:t xml:space="preserve"> (EDITOR_A: 2015-05-24 14:19:25Z)</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10:10:34Z - Review requested. The change is technical.</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785"/>
        <w:gridCol w:w="3857"/>
        <w:gridCol w:w="1132"/>
        <w:gridCol w:w="4108"/>
        <w:gridCol w:w="1845"/>
        <w:gridCol w:w="70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5.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3</w:t>
            </w:r>
          </w:p>
        </w:tc>
        <w:tc>
          <w:tcPr>
            <w:tcW w:w="3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of the fields in Table 8-328---Information for TDLS Setup Response Action field are missing "and the Status Code is SUCCESS and is not present otherwise" (e.g. VHT Capabilitie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he cited text where missing</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10:07:18Z) - For "Link Identifier", "Multi-band", "AID" and "VHT Capabilities" rows append "and the Status Code is SUCCESS and not present otherwise" to their Not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07:58Z - </w:t>
              <w:br/>
              <w:t>Please review as proposed change contains technical changes.</w:t>
              <w:br/>
              <w:t>EDITOR_A: 2015-05-26 15:04:34Z</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b/>
          <w:b/>
        </w:rPr>
      </w:pPr>
      <w:r>
        <w:rPr>
          <w:b/>
          <w:highlight w:val="green"/>
        </w:rPr>
        <w:t>Proposed Resolution:</w:t>
      </w:r>
    </w:p>
    <w:p>
      <w:pPr>
        <w:pStyle w:val="Normal"/>
        <w:rPr/>
      </w:pPr>
      <w:r>
        <w:rPr/>
        <w:t>Revised.</w:t>
      </w:r>
    </w:p>
    <w:p>
      <w:pPr>
        <w:pStyle w:val="Normal"/>
        <w:rPr>
          <w:rFonts w:ascii="Calibri" w:hAnsi="Calibri" w:cs="Calibri"/>
          <w:color w:val="000000"/>
          <w:szCs w:val="22"/>
          <w:lang w:eastAsia="en-GB"/>
        </w:rPr>
      </w:pPr>
      <w:r>
        <w:rPr>
          <w:rFonts w:cs="Calibri" w:ascii="Calibri" w:hAnsi="Calibri"/>
          <w:color w:val="000000"/>
          <w:szCs w:val="22"/>
          <w:lang w:eastAsia="en-GB"/>
        </w:rPr>
        <w:t>For "Link Identifier" row append "and not present otherwise" to the Notes.</w:t>
      </w:r>
    </w:p>
    <w:p>
      <w:pPr>
        <w:pStyle w:val="Normal"/>
        <w:rPr/>
      </w:pPr>
      <w:r>
        <w:rPr>
          <w:rFonts w:cs="Calibri" w:ascii="Calibri" w:hAnsi="Calibri"/>
          <w:color w:val="000000"/>
          <w:szCs w:val="22"/>
          <w:lang w:eastAsia="en-GB"/>
        </w:rPr>
        <w:t>For "Multi-band", "AID", "VHT Capabilities" and “Operating Mode Notification” rows append "and the Status Code is SUCCESS and not present otherwise" to their Notes.</w:t>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66"/>
        <w:gridCol w:w="4692"/>
        <w:gridCol w:w="1600"/>
        <w:gridCol w:w="3267"/>
        <w:gridCol w:w="2213"/>
        <w:gridCol w:w="70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4.5.4.9 "Action frames specified with "No" in the "Robust" column of Table 8-46 (Category values) are not robust Management frames and are not protected."; 11.1.7 "Action frames specified with "No" in the "Robust" column of Table 8-46 (Category values) are not robust Management frames and shall not be protected."; 11.5.19 "Action frames with "No" in the "Robust" column in Table 8-46 (Category values) shall not be protected." -- duplication is at best wasteful</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ll but one of these instances (I suggest not keeping the one in Clause 4)</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10 13:18:56Z) - At 105.06, delete: "Action frames specified with “No” in the “Robust” column of Table 8-46 (Category values) are not robust Management frames and are not protected."</w:t>
              <w:br/>
              <w:br/>
              <w:t>At 1947.16, delete: "Action frames with “No” in the “Robust” column in</w:t>
              <w:br/>
              <w:t>Table 8-46 (Category values) shall not be protected."</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9 10:54:59Z - Review requested because changes remove a "shall" statement, albeit one that is redundan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pPr>
      <w:r>
        <w:rPr/>
        <w:t xml:space="preserve"> “</w:t>
      </w:r>
      <w:r>
        <w:rPr>
          <w:rFonts w:cs="Calibri" w:ascii="Calibri" w:hAnsi="Calibri"/>
          <w:color w:val="000000"/>
          <w:szCs w:val="22"/>
          <w:lang w:eastAsia="en-GB"/>
        </w:rPr>
        <w:t>At 105.05, delete: “The robust Management frames are Disassociation, Deauthentication, and robust Action</w:t>
      </w:r>
    </w:p>
    <w:p>
      <w:pPr>
        <w:pStyle w:val="Normal"/>
        <w:rPr/>
      </w:pPr>
      <w:r>
        <w:rPr>
          <w:rFonts w:cs="Calibri" w:ascii="Calibri" w:hAnsi="Calibri"/>
          <w:color w:val="000000"/>
          <w:szCs w:val="22"/>
          <w:lang w:eastAsia="en-GB"/>
        </w:rPr>
        <w:t>frames.”</w:t>
      </w:r>
    </w:p>
    <w:p>
      <w:pPr>
        <w:pStyle w:val="Normal"/>
        <w:rPr/>
      </w:pPr>
      <w:r>
        <w:rPr>
          <w:rFonts w:cs="Calibri" w:ascii="Calibri" w:hAnsi="Calibri"/>
          <w:color w:val="000000"/>
          <w:szCs w:val="22"/>
          <w:lang w:eastAsia="en-GB"/>
        </w:rPr>
        <w:t>At 105.06, delete: "Action frames specified with “No” in the “Robust” column of Table 8-46 (Category values) are not robust Management frames and are not protected."</w:t>
      </w:r>
      <w:r>
        <w:rPr/>
        <w:t>”</w:t>
      </w:r>
    </w:p>
    <w:p>
      <w:pPr>
        <w:pStyle w:val="Normal"/>
        <w:rPr/>
      </w:pPr>
      <w:r>
        <w:rPr/>
      </w:r>
    </w:p>
    <w:p>
      <w:pPr>
        <w:pStyle w:val="Normal"/>
        <w:rPr/>
      </w:pPr>
      <w:r>
        <w:rPr/>
        <w:t>Straw poll:  “Delete 2</w:t>
      </w:r>
      <w:r>
        <w:rPr>
          <w:vertAlign w:val="superscript"/>
        </w:rPr>
        <w:t>nd</w:t>
      </w:r>
      <w:r>
        <w:rPr/>
        <w:t xml:space="preserve">  move 1st of the sentences shown above”?</w:t>
      </w:r>
    </w:p>
    <w:p>
      <w:pPr>
        <w:pStyle w:val="Normal"/>
        <w:rPr/>
      </w:pPr>
      <w:r>
        <w:rPr/>
        <w:t>Yes 1</w:t>
      </w:r>
    </w:p>
    <w:p>
      <w:pPr>
        <w:pStyle w:val="Normal"/>
        <w:rPr/>
      </w:pPr>
      <w:r>
        <w:rPr/>
        <w:t>No 2</w:t>
      </w:r>
    </w:p>
    <w:p>
      <w:pPr>
        <w:pStyle w:val="Normal"/>
        <w:rPr/>
      </w:pPr>
      <w:r>
        <w:rPr/>
        <w:t xml:space="preserve">Abstain 8 </w:t>
      </w:r>
    </w:p>
    <w:p>
      <w:pPr>
        <w:pStyle w:val="Normal"/>
        <w:rPr/>
      </w:pPr>
      <w:r>
        <w:rPr/>
      </w:r>
    </w:p>
    <w:p>
      <w:pPr>
        <w:pStyle w:val="Normal"/>
        <w:rPr>
          <w:b/>
          <w:b/>
        </w:rPr>
      </w:pPr>
      <w:r>
        <w:rPr>
          <w:b/>
        </w:rPr>
        <w:t>Proposed Resolution:</w:t>
      </w:r>
    </w:p>
    <w:p>
      <w:pPr>
        <w:pStyle w:val="Normal"/>
        <w:rPr>
          <w:b/>
          <w:b/>
        </w:rPr>
      </w:pPr>
      <w:r>
        <w:rPr>
          <w:b/>
        </w:rPr>
      </w:r>
    </w:p>
    <w:p>
      <w:pPr>
        <w:pStyle w:val="Normal"/>
        <w:rPr/>
      </w:pPr>
      <w:r>
        <w:rPr>
          <w:rFonts w:cs="Calibri" w:ascii="Calibri" w:hAnsi="Calibri"/>
          <w:color w:val="000000"/>
          <w:szCs w:val="22"/>
          <w:highlight w:val="green"/>
          <w:lang w:eastAsia="en-GB"/>
        </w:rPr>
        <w:t>REVISED (EDITOR: 2015-06-10 13:18:56Z) –</w:t>
      </w:r>
      <w:r>
        <w:rPr>
          <w:rFonts w:cs="Calibri" w:ascii="Calibri" w:hAnsi="Calibri"/>
          <w:color w:val="000000"/>
          <w:szCs w:val="22"/>
          <w:lang w:eastAsia="en-GB"/>
        </w:rPr>
        <w:br/>
        <w:t>At 1947.16, delete: "Action frames with “No” in the “Robust” column in</w:t>
        <w:br/>
        <w:t>Table 8-46 (Category values) shall not be protected."</w:t>
      </w:r>
    </w:p>
    <w:p>
      <w:pPr>
        <w:pStyle w:val="Normal"/>
        <w:rPr/>
      </w:pPr>
      <w:r>
        <w:rPr/>
      </w:r>
    </w:p>
    <w:p>
      <w:pPr>
        <w:pStyle w:val="Normal"/>
        <w:rPr/>
      </w:pPr>
      <w:r>
        <w:rP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785"/>
        <w:gridCol w:w="3816"/>
        <w:gridCol w:w="2463"/>
        <w:gridCol w:w="1647"/>
        <w:gridCol w:w="3127"/>
        <w:gridCol w:w="70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4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3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2.2.7</w:t>
            </w:r>
          </w:p>
        </w:tc>
        <w:tc>
          <w:tcPr>
            <w:tcW w:w="3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bandwidth of a PS-Poll frame does not constrain the bandwidth of an immediate data response to that PS-Poll frame." -- it doesn't constrain the bw of a mgmt frame either</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data response" to "Management or Data frame response" in the cited text</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2 00:52:30Z)</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31:20Z - </w:t>
              <w:br/>
              <w:t>While this is arguably editorial, because it is a change to a note, it does make a technical interpretation. Requesting review.</w:t>
              <w:br/>
              <w:br/>
              <w:t>EDITOR_A: 2015-05-02 00:52:29Z</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highlight w:val="yellow"/>
        </w:rPr>
      </w:pPr>
      <w:r>
        <w:rPr>
          <w:highlight w:val="yellow"/>
        </w:rPr>
        <w:t>2015-07-16 pm2, got to here</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507"/>
        <w:gridCol w:w="1063"/>
        <w:gridCol w:w="1889"/>
        <w:gridCol w:w="1043"/>
        <w:gridCol w:w="4041"/>
        <w:gridCol w:w="3518"/>
        <w:gridCol w:w="115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96</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57.3</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transmission to a user" -- this is not clear</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given" before "user"</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09:30:15Z) - Delete "to a user" at cited location.</w:t>
              <w:br/>
              <w:br/>
              <w:t>In reply to the comment, "given user" would be potentially misleading as this structure is about the device capabilities, and is independent of the capabilities of other devices.</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09:34:22Z - Requesting review. It might be better to state "transmission to a single user" if "user" is felt to be necessary.</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r>
    </w:p>
    <w:p>
      <w:pPr>
        <w:pStyle w:val="Heading1"/>
        <w:rPr/>
      </w:pPr>
      <w:r>
        <w:rPr/>
        <w:t>Comple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413" w:author="Adrian Stephens 6" w:date="2015-06-17T09:45:00Z">
        <w:r>
          <w:rPr/>
          <w:delText xml:space="preserve">It is refered to 98 times as a subfield and 240 times as as field.   </w:delText>
        </w:r>
      </w:del>
      <w:del w:id="414" w:author="Adrian Stephens 6"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highlight w:val="green"/>
        </w:rPr>
        <w:t>Proposed Resolution:</w:t>
      </w:r>
    </w:p>
    <w:p>
      <w:pPr>
        <w:pStyle w:val="Normal"/>
        <w:rPr/>
      </w:pPr>
      <w:r>
        <w:rPr/>
        <w:t xml:space="preserve">Revices.  Replace all “MPDU of Type &lt;x&gt;” with “MPDU with the Type </w:t>
      </w:r>
      <w:ins w:id="415" w:author="Adrian Stephens 6"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is was resolved and approved as follows</w:t>
      </w:r>
      <w:r>
        <w:rPr>
          <w:highlight w:val="green"/>
        </w:rPr>
        <w:t>, so no further work is required.</w:t>
      </w:r>
    </w:p>
    <w:p>
      <w:pPr>
        <w:pStyle w:val="Normal"/>
        <w:rPr/>
      </w:pPr>
      <w:r>
        <w:rPr/>
        <w:t>REVISED (MAC: 2015-06-17 20:49:4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highlight w:val="green"/>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417" w:author="Sakoda, Kazuyuki" w:date="2015-06-10T16:36:00Z"/>
        </w:rPr>
      </w:pPr>
      <w:del w:id="416" w:author="Sakoda, Kazuyuki"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pPr>
      <w:r>
        <w:rPr/>
        <w:t>REVISED (EDITOR: 2015-06-19 21:35:14Z) - Incorporate changes in https://mentor.ieee.org/802.11/dcn/15/11-15-0758-01-000m-sb0-stephens-resolutions-part-1.doc</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447" w:author="Sakoda, Kazuyuki" w:date="2015-06-10T15:55:00Z"/>
              </w:rPr>
            </w:pPr>
            <w:ins w:id="418" w:author="Sakoda, Kazuyuki" w:date="2015-06-10T14:45:00Z">
              <w:r>
                <w:rPr>
                  <w:w w:val="100"/>
                </w:rPr>
                <w:t xml:space="preserve">At the location </w:t>
              </w:r>
            </w:ins>
            <w:ins w:id="419" w:author="Sakoda, Kazuyuki" w:date="2015-06-10T14:49:00Z">
              <w:r>
                <w:rPr>
                  <w:w w:val="100"/>
                </w:rPr>
                <w:t xml:space="preserve">in this standard </w:t>
              </w:r>
            </w:ins>
            <w:ins w:id="420" w:author="Sakoda, Kazuyuki" w:date="2015-06-10T15:57:00Z">
              <w:r>
                <w:rPr>
                  <w:w w:val="100"/>
                </w:rPr>
                <w:t>that</w:t>
              </w:r>
            </w:ins>
            <w:ins w:id="421" w:author="Sakoda, Kazuyuki" w:date="2015-06-10T14:44:00Z">
              <w:r>
                <w:rPr>
                  <w:w w:val="100"/>
                </w:rPr>
                <w:t xml:space="preserve"> a subelement is defined,</w:t>
              </w:r>
            </w:ins>
            <w:ins w:id="422" w:author="Sakoda, Kazuyuki" w:date="2015-06-10T14:49:00Z">
              <w:r>
                <w:rPr>
                  <w:w w:val="100"/>
                </w:rPr>
                <w:t xml:space="preserve"> </w:t>
              </w:r>
            </w:ins>
            <w:ins w:id="423" w:author="Sakoda, Kazuyuki" w:date="2015-06-10T14:44:00Z">
              <w:r>
                <w:rPr>
                  <w:w w:val="100"/>
                </w:rPr>
                <w:t xml:space="preserve">the definition might indicate </w:t>
              </w:r>
            </w:ins>
            <w:ins w:id="424" w:author="Sakoda, Kazuyuki" w:date="2015-06-10T15:57:00Z">
              <w:r>
                <w:rPr>
                  <w:w w:val="100"/>
                </w:rPr>
                <w:t>if</w:t>
              </w:r>
            </w:ins>
            <w:ins w:id="425" w:author="Sakoda, Kazuyuki" w:date="2015-06-10T14:44:00Z">
              <w:r>
                <w:rPr>
                  <w:w w:val="100"/>
                </w:rPr>
                <w:t xml:space="preserve"> the </w:t>
              </w:r>
            </w:ins>
            <w:ins w:id="426" w:author="Adrian Stephens 6" w:date="2015-06-19T14:01:00Z">
              <w:r>
                <w:rPr>
                  <w:w w:val="100"/>
                </w:rPr>
                <w:t>s</w:t>
              </w:r>
            </w:ins>
            <w:ins w:id="427" w:author="Sakoda, Kazuyuki" w:date="2015-06-10T14:44:00Z">
              <w:del w:id="428" w:author="Adrian Stephens 6" w:date="2015-06-19T14:01:00Z">
                <w:r>
                  <w:rPr>
                    <w:w w:val="100"/>
                  </w:rPr>
                  <w:delText>S</w:delText>
                </w:r>
              </w:del>
            </w:ins>
            <w:ins w:id="429" w:author="Sakoda, Kazuyuki" w:date="2015-06-10T14:44:00Z">
              <w:r>
                <w:rPr>
                  <w:w w:val="100"/>
                </w:rPr>
                <w:t>ubelement is extensible</w:t>
              </w:r>
            </w:ins>
            <w:ins w:id="430" w:author="Sakoda, Kazuyuki" w:date="2015-06-10T14:46:00Z">
              <w:r>
                <w:rPr>
                  <w:w w:val="100"/>
                </w:rPr>
                <w:t xml:space="preserve">, </w:t>
              </w:r>
            </w:ins>
            <w:ins w:id="431" w:author="Sakoda, Kazuyuki" w:date="2015-06-10T15:51:00Z">
              <w:r>
                <w:rPr>
                  <w:w w:val="100"/>
                </w:rPr>
                <w:t>typically using</w:t>
              </w:r>
            </w:ins>
            <w:ins w:id="432" w:author="Sakoda, Kazuyuki" w:date="2015-06-10T14:50:00Z">
              <w:r>
                <w:rPr>
                  <w:w w:val="100"/>
                </w:rPr>
                <w:t xml:space="preserve"> a table column called “Extensible”</w:t>
              </w:r>
            </w:ins>
            <w:ins w:id="433" w:author="Sakoda, Kazuyuki" w:date="2015-06-10T15:54:00Z">
              <w:r>
                <w:rPr>
                  <w:w w:val="100"/>
                </w:rPr>
                <w:t xml:space="preserve"> in the table </w:t>
              </w:r>
            </w:ins>
            <w:ins w:id="434" w:author="Sakoda, Kazuyuki" w:date="2015-06-10T15:57:00Z">
              <w:r>
                <w:rPr>
                  <w:w w:val="100"/>
                </w:rPr>
                <w:t>in which</w:t>
              </w:r>
            </w:ins>
            <w:ins w:id="435" w:author="Sakoda, Kazuyuki" w:date="2015-06-10T15:54:00Z">
              <w:r>
                <w:rPr>
                  <w:w w:val="100"/>
                </w:rPr>
                <w:t xml:space="preserve"> subelement IDs are defined</w:t>
              </w:r>
            </w:ins>
            <w:ins w:id="436" w:author="Sakoda, Kazuyuki" w:date="2015-06-10T14:44:00Z">
              <w:r>
                <w:rPr>
                  <w:w w:val="100"/>
                </w:rPr>
                <w:t xml:space="preserve">.   </w:t>
              </w:r>
            </w:ins>
            <w:ins w:id="437" w:author="Sakoda, Kazuyuki" w:date="2015-06-10T15:52:00Z">
              <w:r>
                <w:rPr>
                  <w:w w:val="100"/>
                </w:rPr>
                <w:t>A</w:t>
              </w:r>
            </w:ins>
            <w:ins w:id="438" w:author="Sakoda, Kazuyuki" w:date="2015-06-10T14:44:00Z">
              <w:r>
                <w:rPr>
                  <w:w w:val="100"/>
                </w:rPr>
                <w:t xml:space="preserve"> </w:t>
              </w:r>
            </w:ins>
            <w:ins w:id="439" w:author="Sakoda, Kazuyuki" w:date="2015-06-10T14:46:00Z">
              <w:r>
                <w:rPr>
                  <w:w w:val="100"/>
                </w:rPr>
                <w:t xml:space="preserve">subelement </w:t>
              </w:r>
            </w:ins>
            <w:ins w:id="440" w:author="Sakoda, Kazuyuki" w:date="2015-06-10T15:52:00Z">
              <w:r>
                <w:rPr>
                  <w:w w:val="100"/>
                </w:rPr>
                <w:t xml:space="preserve">that </w:t>
              </w:r>
            </w:ins>
            <w:ins w:id="441" w:author="Sakoda, Kazuyuki" w:date="2015-06-10T14:46:00Z">
              <w:r>
                <w:rPr>
                  <w:w w:val="100"/>
                </w:rPr>
                <w:t>is indicated as extensible</w:t>
              </w:r>
            </w:ins>
            <w:ins w:id="442" w:author="Sakoda, Kazuyuki" w:date="2015-06-10T14:44:00Z">
              <w:r>
                <w:rPr>
                  <w:w w:val="100"/>
                </w:rPr>
                <w:t xml:space="preserve"> </w:t>
              </w:r>
            </w:ins>
            <w:ins w:id="443" w:author="Sakoda, Kazuyuki" w:date="2015-06-10T15:54:00Z">
              <w:r>
                <w:rPr>
                  <w:w w:val="100"/>
                </w:rPr>
                <w:t xml:space="preserve">(typically with “Yes” in the “Extensible” column) </w:t>
              </w:r>
            </w:ins>
            <w:ins w:id="444" w:author="Sakoda, Kazuyuki" w:date="2015-06-10T15:51:00Z">
              <w:r>
                <w:rPr>
                  <w:w w:val="100"/>
                </w:rPr>
                <w:t xml:space="preserve">might be extended in future revisions or amendments of this standard.  A subelement that is indicated as extensible through subelements (typically with </w:t>
              </w:r>
            </w:ins>
            <w:ins w:id="445" w:author="Sakoda, Kazuyuki" w:date="2015-06-10T15:53:00Z">
              <w:r>
                <w:rPr>
                  <w:w w:val="100"/>
                </w:rPr>
                <w:t>“Subelements” in the “Extensible” column”</w:t>
              </w:r>
            </w:ins>
            <w:ins w:id="446" w:author="Sakoda, Kazuyuki" w:date="2015-06-10T15:55:00Z">
              <w:r>
                <w:rPr>
                  <w:w w:val="100"/>
                </w:rPr>
                <w:t>) might be extended in future revisions or amendments of this standard by defining (additional) subelements within the subelement.</w:t>
              </w:r>
            </w:ins>
          </w:p>
          <w:p>
            <w:pPr>
              <w:pStyle w:val="T"/>
              <w:rPr>
                <w:w w:val="100"/>
              </w:rPr>
            </w:pPr>
            <w:ins w:id="448" w:author="Sakoda, Kazuyuki"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449" w:author="Sakoda, Kazuyuki"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3"/>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451" w:author="Sakoda, Kazuyuki" w:date="2015-06-10T15:59:00Z"/>
        </w:rPr>
      </w:pPr>
      <w:ins w:id="450" w:author="Sakoda, Kazuyuki"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452" w:author="Sakoda, Kazuyuki" w:date="2015-06-10T16:26:00Z">
              <w:commentRangeStart w:id="10"/>
              <w:r>
                <w:rPr/>
                <w:delText>'</w:delText>
              </w:r>
            </w:del>
            <w:r>
              <w:rPr>
                <w:rStyle w:val="CommentReference"/>
                <w:vanish w:val="false"/>
              </w:rPr>
            </w:r>
            <w:commentRangeEnd w:id="10"/>
            <w:r>
              <w:commentReference w:id="10"/>
            </w:r>
            <w:r>
              <w:rPr/>
              <w:t>Subelements are defined locally in each subclause that defines a structure containing subelements. Subelement ID numbering is private to that structure</w:t>
            </w:r>
            <w:del w:id="453" w:author="Sakoda, Kazuyuki"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454" w:author="Sakoda, Kazuyuki" w:date="2015-06-10T16:30:00Z">
              <w:r>
                <w:rPr/>
                <w:t xml:space="preserve"> </w:t>
              </w:r>
            </w:ins>
            <w:ins w:id="455" w:author="Sakoda, Kazuyuki" w:date="2015-06-10T16:30:00Z">
              <w:commentRangeStart w:id="11"/>
              <w:r>
                <w:rPr/>
                <w:t>that is not extensible using subelements</w:t>
              </w:r>
            </w:ins>
            <w:ins w:id="456" w:author="Sakoda, Kazuyuki" w:date="2015-06-10T16:34:00Z">
              <w:r>
                <w:rPr/>
                <w:t xml:space="preserve"> and</w:t>
              </w:r>
            </w:ins>
            <w:r>
              <w:rPr/>
              <w:t xml:space="preserve"> </w:t>
            </w:r>
            <w:r>
              <w:rPr>
                <w:rStyle w:val="CommentReference"/>
                <w:vanish w:val="false"/>
              </w:rPr>
            </w:r>
            <w:commentRangeEnd w:id="11"/>
            <w:r>
              <w:commentReference w:id="11"/>
            </w:r>
            <w:r>
              <w:rPr/>
              <w:t xml:space="preserve">in which the Length field exceeds </w:t>
            </w:r>
            <w:del w:id="457" w:author="Sakoda, Kazuyuki" w:date="2015-06-10T16:32:00Z">
              <w:r>
                <w:rPr/>
                <w:delText xml:space="preserve">the </w:delText>
              </w:r>
            </w:del>
            <w:del w:id="458" w:author="Sakoda, Kazuyuki" w:date="2015-06-10T16:32:00Z">
              <w:commentRangeStart w:id="12"/>
              <w:r>
                <w:rPr/>
                <w:delText>value indicated in the subelement tables</w:delText>
              </w:r>
            </w:del>
            <w:r>
              <w:rPr>
                <w:rStyle w:val="CommentReference"/>
                <w:vanish w:val="false"/>
              </w:rPr>
            </w:r>
            <w:ins w:id="459" w:author="Sakoda, Kazuyuki" w:date="2015-06-10T16:31:00Z">
              <w:commentRangeEnd w:id="12"/>
              <w:r>
                <w:commentReference w:id="12"/>
              </w:r>
              <w:r>
                <w:rPr/>
                <w:t xml:space="preserve"> the length of the structure of the subelement defined in this standard</w:t>
              </w:r>
            </w:ins>
            <w:r>
              <w:rPr/>
              <w:t xml:space="preserve"> shall discard any part of the subelement beyond th</w:t>
            </w:r>
            <w:ins w:id="460" w:author="Sakoda, Kazuyuki" w:date="2015-06-10T16:33:00Z">
              <w:r>
                <w:rPr/>
                <w:t xml:space="preserve">at </w:t>
              </w:r>
            </w:ins>
            <w:del w:id="461" w:author="Sakoda, Kazuyuki" w:date="2015-06-10T16:33:00Z">
              <w:r>
                <w:rPr/>
                <w:delText>e maximum</w:delText>
              </w:r>
            </w:del>
            <w:r>
              <w:rPr/>
              <w:t xml:space="preserve"> length</w:t>
            </w:r>
            <w:del w:id="462" w:author="Sakoda, Kazuyuki"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64" w:author="Sakoda, Kazuyuki" w:date="2015-06-10T16:01:00Z"/>
              </w:rPr>
            </w:pPr>
            <w:r>
              <w:rPr/>
              <w:t xml:space="preserve">The Optional Subelements field format contains zero or more subelements. </w:t>
            </w:r>
            <w:del w:id="463" w:author="Sakoda, Kazuyuki" w:date="2015-06-10T16:01:00Z">
              <w:r>
                <w:rPr/>
                <w:delText>each consisting of a 1-octet</w:delText>
              </w:r>
            </w:del>
          </w:p>
          <w:p>
            <w:pPr>
              <w:pStyle w:val="Normal"/>
              <w:rPr>
                <w:del w:id="466" w:author="Sakoda, Kazuyuki" w:date="2015-06-10T16:01:00Z"/>
              </w:rPr>
            </w:pPr>
            <w:del w:id="465" w:author="Sakoda, Kazuyuki" w:date="2015-06-10T16:01:00Z">
              <w:r>
                <w:rPr/>
                <w:delText>Subelement ID field, a 1-octet Length field, and a variable-length Data field, as shown in Figure 8-578</w:delText>
              </w:r>
            </w:del>
          </w:p>
          <w:p>
            <w:pPr>
              <w:pStyle w:val="Normal"/>
              <w:rPr/>
            </w:pPr>
            <w:del w:id="467" w:author="Sakoda, Kazuyuki" w:date="2015-06-10T16:01:00Z">
              <w:r>
                <w:rPr/>
                <w:delText>(Subelement format). Any optional subelements are ordered by nondecreasing subelement ID.</w:delText>
              </w:r>
            </w:del>
            <w:ins w:id="468" w:author="Adrian Stephens 6" w:date="2015-06-19T13:58:00Z">
              <w:r>
                <w:rPr/>
                <w:t xml:space="preserve"> The subelement format and ordering of subelements are defined in 8.4.3</w:t>
              </w:r>
            </w:ins>
            <w:ins w:id="469" w:author="Sakoda, Kazuyuki" w:date="2015-06-10T16:01:00Z">
              <w:del w:id="470" w:author="Adrian Stephens 6" w:date="2015-06-19T13:58:00Z">
                <w:r>
                  <w:rPr/>
                  <w:delText>as defined in 8.4.3</w:delText>
                </w:r>
              </w:del>
            </w:ins>
            <w:ins w:id="471" w:author="Sakoda, Kazuyuki"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472" w:author="Sakoda, Kazuyuki"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473" w:author="Sakoda, Kazuyuki" w:date="2015-06-10T16:10:00Z">
              <w:r>
                <w:rPr/>
                <w:delText>each consisting of a 1-octet Subelement ID field</w:delText>
              </w:r>
            </w:del>
            <w:ins w:id="474" w:author="Sakoda, Kazuyuki" w:date="2015-06-10T16:10:00Z">
              <w:r>
                <w:rPr/>
                <w:t xml:space="preserve">, </w:t>
              </w:r>
            </w:ins>
            <w:r>
              <w:rPr/>
              <w:t xml:space="preserve"> with subelement ID greater than or equal to 1 as listed in Table 8-113 (Subelement IDs for Location Configuration Information Report). </w:t>
            </w:r>
            <w:ins w:id="475" w:author="Adrian Stephens 6" w:date="2015-06-19T13:58:00Z">
              <w:r>
                <w:rPr/>
                <w:t>The subelement format and ordering of subelements are defined in 8.4.3</w:t>
              </w:r>
            </w:ins>
            <w:r>
              <w:rPr/>
              <w:t>.</w:t>
            </w:r>
            <w:del w:id="476" w:author="Sakoda, Kazuyuki"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highlight w:val="green"/>
        </w:rPr>
      </w:pPr>
      <w:r>
        <w:rPr>
          <w:highlight w:val="green"/>
        </w:rPr>
        <w:t>Update:  a resolution to delete was approv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highlight w:val="green"/>
        </w:rPr>
      </w:pPr>
      <w:r>
        <w:rPr>
          <w:highlight w:val="green"/>
        </w:rPr>
        <w:t>Update: was resolved in TGmc thus:</w:t>
      </w:r>
    </w:p>
    <w:p>
      <w:pPr>
        <w:pStyle w:val="Normal"/>
        <w:rPr/>
      </w:pPr>
      <w:r>
        <w:rPr/>
        <w:t>REVISED (MAC: 2015-06-17 20:51:2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highlight w:val="green"/>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477" w:author="Adrian Stephens 6" w:date="2015-06-17T09:48:00Z">
        <w:r>
          <w:rPr/>
          <w:t xml:space="preserve"> 11-15/935r2</w:t>
        </w:r>
      </w:ins>
      <w:del w:id="478" w:author="Adrian Stephens 6"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479" w:author="Adrian Stephens 6" w:date="2015-06-17T09:58:00Z">
        <w:r>
          <w:rPr/>
          <w:delText xml:space="preserve">Mark’s </w:delText>
        </w:r>
      </w:del>
      <w:ins w:id="480" w:author="Adrian Stephens 6" w:date="2015-06-17T09:58:00Z">
        <w:r>
          <w:rPr/>
          <w:t>11-15/935r2</w:t>
        </w:r>
      </w:ins>
      <w:del w:id="481" w:author="Adrian Stephens 6"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highlight w:val="green"/>
        </w:rPr>
        <w:t>Propsed Resolution:</w:t>
      </w:r>
    </w:p>
    <w:p>
      <w:pPr>
        <w:pStyle w:val="Normal"/>
        <w:rPr>
          <w:rFonts w:ascii="Arial" w:hAnsi="Arial" w:cs="Arial"/>
          <w:color w:val="000000"/>
          <w:sz w:val="20"/>
          <w:lang w:eastAsia="en-GB"/>
          <w:ins w:id="482" w:author="Adrian Stephens 6"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49:37Z) Delete the "Order" columns from Tables 8-168 and 8-16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51:43Z) Replace "VHT" with TVHT" at 2595.44 (twice) , 2595.48 (twice), 2595.51 (twice).</w:t>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1" w:author="Adrian Stephens 6" w:date="2015-07-02T14:19:00Z" w:initials="aps">
    <w:p>
      <w:r>
        <w:rPr>
          <w:rFonts w:ascii="Times New Roman" w:hAnsi="Times New Roman" w:eastAsia="Times New Roman" w:cs="Times New Roman"/>
          <w:color w:val="auto"/>
          <w:sz w:val="20"/>
          <w:szCs w:val="20"/>
          <w:lang w:eastAsia="en-US" w:val="en-GB" w:bidi="ar-SA"/>
        </w:rPr>
        <w:t>There is no “To DS From DS field”.  There are two separate (sub)fields.  The ToDS field is mentioned first,  so it presumably maps to the first bit of an implicit bitstring.  Alternatively,  if the values are binary (and not stated as such),  the reverse is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have a pending request to Kaz to disambiguate.</w:t>
      </w:r>
    </w:p>
  </w:comment>
  <w:comment w:id="2"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3" w:author="Adrian Stephens 6" w:date="2015-07-03T10:16:00Z" w:initials="aps">
    <w:p>
      <w:r>
        <w:rPr>
          <w:rFonts w:ascii="Times New Roman" w:hAnsi="Times New Roman" w:eastAsia="Times New Roman" w:cs="Times New Roman"/>
          <w:color w:val="auto"/>
          <w:sz w:val="20"/>
          <w:szCs w:val="20"/>
          <w:lang w:eastAsia="en-US" w:val="en-GB" w:bidi="ar-SA"/>
        </w:rPr>
        <w:t>We might also delete this,  because I don’t find any reference to V.41 in the standard.</w:t>
      </w:r>
    </w:p>
  </w:comment>
  <w:comment w:id="4" w:author="Adrian Stephens 6" w:date="2015-07-03T10:42:00Z" w:initials="aps">
    <w:p>
      <w:r>
        <w:rPr>
          <w:rFonts w:ascii="Times New Roman" w:hAnsi="Times New Roman" w:eastAsia="Times New Roman" w:cs="Times New Roman"/>
          <w:color w:val="auto"/>
          <w:sz w:val="20"/>
          <w:szCs w:val="20"/>
          <w:lang w:eastAsia="en-US" w:val="en-GB" w:bidi="ar-SA"/>
        </w:rPr>
        <w:t>I don’t think we need to define the FCS here, any more than we need to define the MAC header.</w:t>
      </w:r>
    </w:p>
  </w:comment>
  <w:comment w:id="5" w:author="Adrian Stephens 6" w:date="2015-07-03T10:50:00Z" w:initials="aps">
    <w:p>
      <w:r>
        <w:rPr>
          <w:rFonts w:ascii="Times New Roman" w:hAnsi="Times New Roman" w:eastAsia="Times New Roman" w:cs="Times New Roman"/>
          <w:color w:val="auto"/>
          <w:sz w:val="20"/>
          <w:szCs w:val="20"/>
          <w:lang w:eastAsia="en-US" w:val="en-GB" w:bidi="ar-SA"/>
        </w:rPr>
        <w:t>I don’t hugely care about this change.  It is in a footnote in an  informative annex.</w:t>
      </w:r>
    </w:p>
  </w:comment>
  <w:comment w:id="6"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7"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8"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9"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1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1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July 2015</cp:keywords>
  <dc:language>en-US</dc:language>
  <cp:lastModifiedBy>Stephens, Adrian P</cp:lastModifiedBy>
  <dcterms:modified xsi:type="dcterms:W3CDTF">2015-07-17T03:51:00Z</dcterms:modified>
  <cp:revision>72</cp:revision>
  <dc:subject>Submission</dc:subject>
  <dc:title>doc.: IEEE 802.11-15/0758r7</dc:title>
</cp:coreProperties>
</file>