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resolutions for comments assigned to the author (Adrian Stephens)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5109845"/>
                <wp:effectExtent l="0" t="0" r="0" b="0"/>
                <wp:wrapNone/>
                <wp:docPr id="1" name="Frame1"/>
                <a:graphic xmlns:a="http://schemas.openxmlformats.org/drawingml/2006/main">
                  <a:graphicData uri="http://schemas.microsoft.com/office/word/2010/wordprocessingShape">
                    <wps:wsp>
                      <wps:cNvSpPr txBox="1"/>
                      <wps:spPr>
                        <a:xfrm>
                          <a:off x="0" y="0"/>
                          <a:ext cx="5943600" cy="510984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ins w:id="0" w:author="Adrian Stephens 6" w:date="2014-06-30T12:16:00Z"/>
                              </w:rPr>
                            </w:pPr>
                            <w:r>
                              <w:rPr/>
                              <w:t>This document contains proposed resolutions to SB0 comments assigned to the author, either by name or in the capacity of TGmc technical editor.</w:t>
                            </w:r>
                          </w:p>
                          <w:p>
                            <w:pPr>
                              <w:pStyle w:val="Normal"/>
                              <w:rPr>
                                <w:ins w:id="2" w:author="Adrian Stephens 6" w:date="2014-06-30T12:16:00Z"/>
                              </w:rPr>
                            </w:pPr>
                            <w:ins w:id="1" w:author="Adrian Stephens 6" w:date="2014-06-30T12:16:00Z">
                              <w:r>
                                <w:rPr/>
                              </w:r>
                            </w:ins>
                          </w:p>
                          <w:p>
                            <w:pPr>
                              <w:pStyle w:val="Normal"/>
                              <w:rPr/>
                            </w:pPr>
                            <w:r>
                              <w:rPr/>
                              <w:t>R0: CIDs: 6385, 6105 (GEN); 5149, 5154 (MAC); 5159, 6707, 6713 (EDITOR)</w:t>
                            </w:r>
                          </w:p>
                          <w:p>
                            <w:pPr>
                              <w:pStyle w:val="Normal"/>
                              <w:rPr/>
                            </w:pPr>
                            <w:r>
                              <w:rPr/>
                              <w:t>R1: updated during TGmc BRC F2F.</w:t>
                            </w:r>
                          </w:p>
                          <w:p>
                            <w:pPr>
                              <w:pStyle w:val="Normal"/>
                              <w:rPr/>
                            </w:pPr>
                            <w:r>
                              <w:rPr/>
                            </w:r>
                          </w:p>
                          <w:p>
                            <w:pPr>
                              <w:pStyle w:val="Normal"/>
                              <w:rPr/>
                            </w:pPr>
                            <w:r>
                              <w:rPr/>
                              <w:t>R2: Moved completed to bottom.   Contains the following CIDs:</w:t>
                            </w:r>
                          </w:p>
                          <w:p>
                            <w:pPr>
                              <w:pStyle w:val="Normal"/>
                              <w:rPr/>
                            </w:pPr>
                            <w:r>
                              <w:rPr/>
                              <w:t>CID 5065 (GEN), 5068 (Editor), 5077 (Editor), 5149 (MAC), 5154 (MAC), 5159 (Editor), 6282 (Editor,  the “CRC” issue we started working on).</w:t>
                            </w:r>
                          </w:p>
                          <w:p>
                            <w:pPr>
                              <w:pStyle w:val="Normal"/>
                              <w:rPr/>
                            </w:pPr>
                            <w:r>
                              <w:rPr/>
                            </w:r>
                          </w:p>
                          <w:p>
                            <w:pPr>
                              <w:pStyle w:val="Normal"/>
                              <w:rPr/>
                            </w:pPr>
                            <w:r>
                              <w:rPr/>
                              <w:t>Subelements: CID 6584 (Editor), 5311, 5319, 6707</w:t>
                            </w:r>
                          </w:p>
                          <w:p>
                            <w:pPr>
                              <w:pStyle w:val="Normal"/>
                              <w:rPr/>
                            </w:pPr>
                            <w:r>
                              <w:rPr/>
                              <w:t>Other Editorial: CID 6713</w:t>
                            </w:r>
                          </w:p>
                          <w:p>
                            <w:pPr>
                              <w:pStyle w:val="Normal"/>
                              <w:rPr/>
                            </w:pPr>
                            <w:r>
                              <w:rPr/>
                            </w:r>
                          </w:p>
                          <w:p>
                            <w:pPr>
                              <w:pStyle w:val="Normal"/>
                              <w:rPr/>
                            </w:pPr>
                            <w:r>
                              <w:rPr/>
                              <w:t>CID 5308 (Editor) and related comments  5358,  5361,  5365,  5833,  5838,  5839,  5840,  5841,  5842,  5844,  5845,  5848,  5312,  5313,  5315,  5316,  5317,  5320,  5321,  5353,  5374,  5386,  5410,  5420,  5425,  5432,  5435,  5437,  5439,  5447,  5449,  5451,  5452,  5453,  5454,  5455,  5456,  5457,  5458,  5459,  5460,  5467,  5470,  5472,  5476,  5502,  5514,  5515,  5517,  5519,  5520,  5532,  5564,  5618,  5644,  5649,  5655,  5658,  5670,  5678,  5685,  5686,  5688,  5692,  5696,  5701,  5702,  5703,  5707,  5708,  5709,  5710,  5711,  5712,  5715,  5716,  5717,  5718,  5720,  5721,  5723,  5724,  5725,  5727,  5736,  5739,  5740,  5741,  5743,  5744,  5745,  5750,  5751,  5752,  5753,  5754,  5765,  5769,  5772,  5776,  5780,  5781,  5786,  5788,  5789,  5790,  5794,  5803,  5808,  5813,  5814,  5817,  5818,  5819,  5828,  5829,  5851,  5852,  6805</w:t>
                            </w:r>
                          </w:p>
                          <w:p>
                            <w:pPr>
                              <w:pStyle w:val="Normal"/>
                              <w:rPr/>
                            </w:pPr>
                            <w:r>
                              <w:rPr/>
                            </w:r>
                          </w:p>
                          <w:p>
                            <w:pPr>
                              <w:pStyle w:val="Normal"/>
                              <w:rPr/>
                            </w:pPr>
                            <w:r>
                              <w:rPr/>
                              <w:t>CID 3837 (Editor) and related comments  5730,  5742,  5757</w:t>
                            </w:r>
                          </w:p>
                          <w:p>
                            <w:pPr>
                              <w:pStyle w:val="Normal"/>
                              <w:rPr/>
                            </w:pPr>
                            <w:r>
                              <w:rPr/>
                            </w:r>
                          </w:p>
                          <w:p>
                            <w:pPr>
                              <w:pStyle w:val="Normal"/>
                              <w:rPr>
                                <w:rFonts w:ascii="Arial" w:hAnsi="Arial" w:cs="Arial"/>
                                <w:color w:val="000000"/>
                                <w:sz w:val="20"/>
                                <w:lang w:eastAsia="en-GB"/>
                                <w:ins w:id="3" w:author="Stephens, Adrian P" w:date="2015-07-15T15:17:00Z"/>
                              </w:rPr>
                            </w:pPr>
                            <w:r>
                              <w:rPr/>
                              <w:t xml:space="preserve">R3: Reviwed up to CID </w:t>
                            </w:r>
                            <w:r>
                              <w:rPr>
                                <w:rFonts w:cs="Arial" w:ascii="Arial" w:hAnsi="Arial"/>
                                <w:color w:val="000000"/>
                                <w:sz w:val="20"/>
                                <w:lang w:eastAsia="en-GB"/>
                              </w:rPr>
                              <w:t>6282 in TGmc.</w:t>
                            </w:r>
                          </w:p>
                          <w:p>
                            <w:pPr>
                              <w:pStyle w:val="Normal"/>
                              <w:rPr>
                                <w:rFonts w:ascii="Arial" w:hAnsi="Arial" w:cs="Arial"/>
                                <w:color w:val="000000"/>
                                <w:sz w:val="20"/>
                                <w:lang w:eastAsia="en-GB"/>
                              </w:rPr>
                            </w:pPr>
                            <w:ins w:id="4" w:author="Stephens, Adrian P" w:date="2015-07-15T15:17:00Z">
                              <w:r>
                                <w:rPr>
                                  <w:rFonts w:cs="Arial" w:ascii="Arial" w:hAnsi="Arial"/>
                                  <w:color w:val="000000"/>
                                  <w:sz w:val="20"/>
                                  <w:lang w:eastAsia="en-GB"/>
                                </w:rPr>
                                <w:t>R4: Reviewed in TGmc 2015-07-15.</w:t>
                              </w:r>
                            </w:ins>
                          </w:p>
                        </w:txbxContent>
                      </wps:txbx>
                      <wps:bodyPr anchor="t" lIns="92075" tIns="46355" rIns="92075" bIns="46355">
                        <a:noAutofit/>
                      </wps:bodyPr>
                    </wps:wsp>
                  </a:graphicData>
                </a:graphic>
              </wp:anchor>
            </w:drawing>
          </mc:Choice>
          <mc:Fallback>
            <w:pict>
              <v:rect fillcolor="#FFFFFF" style="position:absolute;rotation:-0;width:468pt;height:40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ins w:id="5" w:author="Adrian Stephens 6" w:date="2014-06-30T12:16:00Z"/>
                        </w:rPr>
                      </w:pPr>
                      <w:r>
                        <w:rPr/>
                        <w:t>This document contains proposed resolutions to SB0 comments assigned to the author, either by name or in the capacity of TGmc technical editor.</w:t>
                      </w:r>
                    </w:p>
                    <w:p>
                      <w:pPr>
                        <w:pStyle w:val="Normal"/>
                        <w:rPr>
                          <w:ins w:id="7" w:author="Adrian Stephens 6" w:date="2014-06-30T12:16:00Z"/>
                        </w:rPr>
                      </w:pPr>
                      <w:ins w:id="6" w:author="Adrian Stephens 6" w:date="2014-06-30T12:16:00Z">
                        <w:r>
                          <w:rPr/>
                        </w:r>
                      </w:ins>
                    </w:p>
                    <w:p>
                      <w:pPr>
                        <w:pStyle w:val="Normal"/>
                        <w:rPr/>
                      </w:pPr>
                      <w:r>
                        <w:rPr/>
                        <w:t>R0: CIDs: 6385, 6105 (GEN); 5149, 5154 (MAC); 5159, 6707, 6713 (EDITOR)</w:t>
                      </w:r>
                    </w:p>
                    <w:p>
                      <w:pPr>
                        <w:pStyle w:val="Normal"/>
                        <w:rPr/>
                      </w:pPr>
                      <w:r>
                        <w:rPr/>
                        <w:t>R1: updated during TGmc BRC F2F.</w:t>
                      </w:r>
                    </w:p>
                    <w:p>
                      <w:pPr>
                        <w:pStyle w:val="Normal"/>
                        <w:rPr/>
                      </w:pPr>
                      <w:r>
                        <w:rPr/>
                      </w:r>
                    </w:p>
                    <w:p>
                      <w:pPr>
                        <w:pStyle w:val="Normal"/>
                        <w:rPr/>
                      </w:pPr>
                      <w:r>
                        <w:rPr/>
                        <w:t>R2: Moved completed to bottom.   Contains the following CIDs:</w:t>
                      </w:r>
                    </w:p>
                    <w:p>
                      <w:pPr>
                        <w:pStyle w:val="Normal"/>
                        <w:rPr/>
                      </w:pPr>
                      <w:r>
                        <w:rPr/>
                        <w:t>CID 5065 (GEN), 5068 (Editor), 5077 (Editor), 5149 (MAC), 5154 (MAC), 5159 (Editor), 6282 (Editor,  the “CRC” issue we started working on).</w:t>
                      </w:r>
                    </w:p>
                    <w:p>
                      <w:pPr>
                        <w:pStyle w:val="Normal"/>
                        <w:rPr/>
                      </w:pPr>
                      <w:r>
                        <w:rPr/>
                      </w:r>
                    </w:p>
                    <w:p>
                      <w:pPr>
                        <w:pStyle w:val="Normal"/>
                        <w:rPr/>
                      </w:pPr>
                      <w:r>
                        <w:rPr/>
                        <w:t>Subelements: CID 6584 (Editor), 5311, 5319, 6707</w:t>
                      </w:r>
                    </w:p>
                    <w:p>
                      <w:pPr>
                        <w:pStyle w:val="Normal"/>
                        <w:rPr/>
                      </w:pPr>
                      <w:r>
                        <w:rPr/>
                        <w:t>Other Editorial: CID 6713</w:t>
                      </w:r>
                    </w:p>
                    <w:p>
                      <w:pPr>
                        <w:pStyle w:val="Normal"/>
                        <w:rPr/>
                      </w:pPr>
                      <w:r>
                        <w:rPr/>
                      </w:r>
                    </w:p>
                    <w:p>
                      <w:pPr>
                        <w:pStyle w:val="Normal"/>
                        <w:rPr/>
                      </w:pPr>
                      <w:r>
                        <w:rPr/>
                        <w:t>CID 5308 (Editor) and related comments  5358,  5361,  5365,  5833,  5838,  5839,  5840,  5841,  5842,  5844,  5845,  5848,  5312,  5313,  5315,  5316,  5317,  5320,  5321,  5353,  5374,  5386,  5410,  5420,  5425,  5432,  5435,  5437,  5439,  5447,  5449,  5451,  5452,  5453,  5454,  5455,  5456,  5457,  5458,  5459,  5460,  5467,  5470,  5472,  5476,  5502,  5514,  5515,  5517,  5519,  5520,  5532,  5564,  5618,  5644,  5649,  5655,  5658,  5670,  5678,  5685,  5686,  5688,  5692,  5696,  5701,  5702,  5703,  5707,  5708,  5709,  5710,  5711,  5712,  5715,  5716,  5717,  5718,  5720,  5721,  5723,  5724,  5725,  5727,  5736,  5739,  5740,  5741,  5743,  5744,  5745,  5750,  5751,  5752,  5753,  5754,  5765,  5769,  5772,  5776,  5780,  5781,  5786,  5788,  5789,  5790,  5794,  5803,  5808,  5813,  5814,  5817,  5818,  5819,  5828,  5829,  5851,  5852,  6805</w:t>
                      </w:r>
                    </w:p>
                    <w:p>
                      <w:pPr>
                        <w:pStyle w:val="Normal"/>
                        <w:rPr/>
                      </w:pPr>
                      <w:r>
                        <w:rPr/>
                      </w:r>
                    </w:p>
                    <w:p>
                      <w:pPr>
                        <w:pStyle w:val="Normal"/>
                        <w:rPr/>
                      </w:pPr>
                      <w:r>
                        <w:rPr/>
                        <w:t>CID 3837 (Editor) and related comments  5730,  5742,  5757</w:t>
                      </w:r>
                    </w:p>
                    <w:p>
                      <w:pPr>
                        <w:pStyle w:val="Normal"/>
                        <w:rPr/>
                      </w:pPr>
                      <w:r>
                        <w:rPr/>
                      </w:r>
                    </w:p>
                    <w:p>
                      <w:pPr>
                        <w:pStyle w:val="Normal"/>
                        <w:rPr>
                          <w:rFonts w:ascii="Arial" w:hAnsi="Arial" w:cs="Arial"/>
                          <w:color w:val="000000"/>
                          <w:sz w:val="20"/>
                          <w:lang w:eastAsia="en-GB"/>
                          <w:ins w:id="8" w:author="Stephens, Adrian P" w:date="2015-07-15T15:17:00Z"/>
                        </w:rPr>
                      </w:pPr>
                      <w:r>
                        <w:rPr/>
                        <w:t xml:space="preserve">R3: Reviwed up to CID </w:t>
                      </w:r>
                      <w:r>
                        <w:rPr>
                          <w:rFonts w:cs="Arial" w:ascii="Arial" w:hAnsi="Arial"/>
                          <w:color w:val="000000"/>
                          <w:sz w:val="20"/>
                          <w:lang w:eastAsia="en-GB"/>
                        </w:rPr>
                        <w:t>6282 in TGmc.</w:t>
                      </w:r>
                    </w:p>
                    <w:p>
                      <w:pPr>
                        <w:pStyle w:val="Normal"/>
                        <w:rPr>
                          <w:rFonts w:ascii="Arial" w:hAnsi="Arial" w:cs="Arial"/>
                          <w:color w:val="000000"/>
                          <w:sz w:val="20"/>
                          <w:lang w:eastAsia="en-GB"/>
                        </w:rPr>
                      </w:pPr>
                      <w:ins w:id="9" w:author="Stephens, Adrian P" w:date="2015-07-15T15:17:00Z">
                        <w:r>
                          <w:rPr>
                            <w:rFonts w:cs="Arial" w:ascii="Arial" w:hAnsi="Arial"/>
                            <w:color w:val="000000"/>
                            <w:sz w:val="20"/>
                            <w:lang w:eastAsia="en-GB"/>
                          </w:rPr>
                          <w:t>R4: Reviewed in TGmc 2015-07-15.</w:t>
                        </w:r>
                      </w:ins>
                    </w:p>
                  </w:txbxContent>
                </v:textbox>
                <w10:wrap type="none"/>
              </v:rect>
            </w:pict>
          </mc:Fallback>
        </mc:AlternateContent>
      </w:r>
    </w:p>
    <w:p>
      <w:pPr>
        <w:pStyle w:val="Heading1"/>
        <w:rPr>
          <w:sz w:val="22"/>
        </w:rPr>
      </w:pPr>
      <w:r>
        <w:rPr>
          <w:sz w:val="22"/>
        </w:rPr>
      </w:r>
    </w:p>
    <w:tbl>
      <w:tblPr>
        <w:tblW w:w="9405" w:type="dxa"/>
        <w:jc w:val="left"/>
        <w:tblInd w:w="-45" w:type="dxa"/>
        <w:tblLayout w:type="fixed"/>
        <w:tblCellMar>
          <w:top w:w="15" w:type="dxa"/>
          <w:left w:w="15" w:type="dxa"/>
          <w:bottom w:w="15" w:type="dxa"/>
          <w:right w:w="15" w:type="dxa"/>
        </w:tblCellMar>
      </w:tblPr>
      <w:tblGrid>
        <w:gridCol w:w="506"/>
        <w:gridCol w:w="539"/>
        <w:gridCol w:w="716"/>
        <w:gridCol w:w="694"/>
        <w:gridCol w:w="2399"/>
        <w:gridCol w:w="2633"/>
        <w:gridCol w:w="1094"/>
        <w:gridCol w:w="824"/>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3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6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a group we have been overwhelmingly successful in increasing the page count of this revision.</w:t>
              <w:br/>
              <w:t>We have successfully incorporated a whole bunch of whizzy features from rolled-in amendments.</w:t>
              <w:br/>
              <w:t>In the cold grey light of dawn, away from the enthusiasm of the hot-house that is a creative task group, some of these features appear to have little benefit, and should be humanely disposed of, lest we go on paying a continual maintenance cost for something that will never be used.</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e feature list of the rolled-in amendments and solicit suggestions on which might be deprecated from the WG.</w:t>
              <w:br/>
              <w:t>I propose that any relaying capabilities be removed from DMG STAs because nobody will ever build it, because: 1) it is too complex; 2) it is *way* too complex; and 3) it requires a relay device to expend both power and its own communications opportunities offering relay support to other devices, without getting anything in retur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 xml:space="preserve">Discussion </w:t>
      </w:r>
      <w:r>
        <w:rPr>
          <w:highlight w:val="yellow"/>
        </w:rPr>
        <w:t>TBD</w:t>
      </w:r>
    </w:p>
    <w:p>
      <w:pPr>
        <w:pStyle w:val="Normal"/>
        <w:rPr/>
      </w:pPr>
      <w:r>
        <w:rPr/>
        <w:t>Although DMG relaying is a pet hate of mine, it appears that some of the folks engaged in TGay think that they might want to build upon it.  Given that, I’ll bite my tongue and suggest a reject “lack of detail”.</w:t>
      </w:r>
    </w:p>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744"/>
        <w:gridCol w:w="2036"/>
        <w:gridCol w:w="1785"/>
        <w:gridCol w:w="2034"/>
        <w:gridCol w:w="91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0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7</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ason codes have been updated with a short name. This is not reflected in the ANA database.</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est the ANA to update the database to match the "Name" column values.</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VISED</w:t>
            </w:r>
            <w:r>
              <w:rPr>
                <w:rFonts w:cs="Arial" w:ascii="Arial" w:hAnsi="Arial"/>
                <w:color w:val="000000"/>
                <w:sz w:val="20"/>
                <w:lang w:eastAsia="en-GB"/>
              </w:rPr>
              <w:t xml:space="preserve"> (EDITOR: 2015-06-09 12:36:33Z)</w:t>
              <w:br/>
              <w:t>Editor to request 802.11 ANA to update database to reflect reason code names in the draft.</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731"/>
        <w:gridCol w:w="1439"/>
        <w:gridCol w:w="1068"/>
        <w:gridCol w:w="3313"/>
        <w:gridCol w:w="89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2.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est the ANA to allocate anything flagged with &lt;ANA&gt;</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6-09 12:51:29Z)</w:t>
              <w:br/>
              <w:t>Editor to request allocations from the 802.11 ANA for any items flagged &lt;ANA&gt; and replace such flags and delete related editorial notices once the allocations have been provided. Such action is to take place before the next ballot of this project.</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highlight w:val="green"/>
        </w:rPr>
        <w:t>Proposed resolution</w:t>
      </w:r>
      <w:r>
        <w:rPr/>
        <w:t xml:space="preserve"> to CID 5077:</w:t>
      </w:r>
    </w:p>
    <w:p>
      <w:pPr>
        <w:pStyle w:val="Normal"/>
        <w:rPr/>
      </w:pPr>
      <w:r>
        <w:rPr>
          <w:rFonts w:cs="Arial" w:ascii="Arial" w:hAnsi="Arial"/>
          <w:color w:val="000000"/>
          <w:sz w:val="20"/>
          <w:lang w:eastAsia="en-GB"/>
        </w:rPr>
        <w:t>REVISED</w:t>
        <w:br/>
        <w:t>Editor to request allocations from the 802.11 ANA for any items flagged &lt;ANA&gt; and replace such flags and delete related editorial notices once the allocations have been provided.</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38"/>
        <w:gridCol w:w="2427"/>
        <w:gridCol w:w="2258"/>
        <w:gridCol w:w="1094"/>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4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2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6.1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7</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immediate block ack is used by DMG (which is not an HT STA), as well as TVHT, which is sometimes an HT STA and sometimes not.</w:t>
              <w:br/>
              <w:t>The naming is therefore misleading.</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HT-immediate" name to something that is not dependent on HT, such a RC-immediate (for "reduced context").</w:t>
              <w:br/>
              <w:br/>
              <w:t>Ditto with "HT-delaye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b/>
          <w:b/>
        </w:rPr>
      </w:pPr>
      <w:r>
        <w:rPr>
          <w:b/>
        </w:rPr>
        <w:t>Discussion</w:t>
      </w:r>
    </w:p>
    <w:p>
      <w:pPr>
        <w:pStyle w:val="Normal"/>
        <w:rPr>
          <w:b/>
          <w:b/>
        </w:rPr>
      </w:pPr>
      <w:r>
        <w:rPr>
          <w:b/>
        </w:rPr>
      </w:r>
    </w:p>
    <w:p>
      <w:pPr>
        <w:pStyle w:val="Normal"/>
        <w:rPr/>
      </w:pPr>
      <w:r>
        <w:rPr/>
        <w:t>The essential differences between HT-immediate and Immediate are:</w:t>
      </w:r>
    </w:p>
    <w:p>
      <w:pPr>
        <w:pStyle w:val="Normal"/>
        <w:numPr>
          <w:ilvl w:val="0"/>
          <w:numId w:val="5"/>
        </w:numPr>
        <w:rPr/>
      </w:pPr>
      <w:r>
        <w:rPr/>
        <w:t>The scoreboard is separated from the reordering buffer.</w:t>
      </w:r>
    </w:p>
    <w:p>
      <w:pPr>
        <w:pStyle w:val="Normal"/>
        <w:numPr>
          <w:ilvl w:val="0"/>
          <w:numId w:val="5"/>
        </w:numPr>
        <w:rPr/>
      </w:pPr>
      <w:r>
        <w:rPr/>
        <w:t>Partial state operation is supported, in which the recipient keeps scoreboard data from only the last originator.</w:t>
      </w:r>
    </w:p>
    <w:p>
      <w:pPr>
        <w:pStyle w:val="Normal"/>
        <w:numPr>
          <w:ilvl w:val="0"/>
          <w:numId w:val="5"/>
        </w:numPr>
        <w:rPr/>
      </w:pPr>
      <w:r>
        <w:rPr/>
        <w:t>Implicit Block Ack ack policy.</w:t>
      </w:r>
    </w:p>
    <w:p>
      <w:pPr>
        <w:pStyle w:val="Normal"/>
        <w:rPr/>
      </w:pPr>
      <w:r>
        <w:rPr/>
      </w:r>
    </w:p>
    <w:p>
      <w:pPr>
        <w:pStyle w:val="Normal"/>
        <w:rPr/>
      </w:pPr>
      <w:r>
        <w:rPr/>
        <w:t>A DMG STA is not an HT STA, but it supports HT-immediate operation (1359.42: “A DMG STA shall support the HT-immediate block ack extension. A DMG STA shall not use the HT-delayed block ack extension.”).</w:t>
      </w:r>
    </w:p>
    <w:p>
      <w:pPr>
        <w:pStyle w:val="Normal"/>
        <w:rPr/>
      </w:pPr>
      <w:r>
        <w:rPr/>
      </w:r>
    </w:p>
    <w:p>
      <w:pPr>
        <w:pStyle w:val="Normal"/>
        <w:rPr/>
      </w:pPr>
      <w:r>
        <w:rPr/>
        <w:t>The comment cites this use of HT as misleading.</w:t>
      </w:r>
    </w:p>
    <w:p>
      <w:pPr>
        <w:pStyle w:val="Normal"/>
        <w:rPr/>
      </w:pPr>
      <w:r>
        <w:rPr/>
      </w:r>
    </w:p>
    <w:p>
      <w:pPr>
        <w:pStyle w:val="Normal"/>
        <w:rPr/>
      </w:pPr>
      <w:r>
        <w:rPr/>
        <w:t>In the case of HT-delayed, the comment is partly incorrect or misleading.  DMG doesn’t support HT-delayed.</w:t>
      </w:r>
    </w:p>
    <w:p>
      <w:pPr>
        <w:pStyle w:val="Normal"/>
        <w:rPr/>
      </w:pPr>
      <w:r>
        <w:rPr/>
      </w:r>
    </w:p>
    <w:p>
      <w:pPr>
        <w:pStyle w:val="Normal"/>
        <w:rPr/>
      </w:pPr>
      <w:r>
        <w:rPr/>
        <w:t>There are 87 instances of “HT-immediate” as shown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65    9.24.7 HT-immediate block ack extensions.............................</w:t>
            </w:r>
          </w:p>
          <w:p>
            <w:pPr>
              <w:pStyle w:val="Normal"/>
              <w:rPr>
                <w:sz w:val="18"/>
              </w:rPr>
            </w:pPr>
            <w:r>
              <w:rPr>
                <w:sz w:val="18"/>
              </w:rPr>
              <w:t>................ 1366    9.24.7.1 Introduction to HT-immediate block ack extensions........................ 1366</w:t>
            </w:r>
          </w:p>
          <w:p>
            <w:pPr>
              <w:pStyle w:val="Normal"/>
              <w:rPr>
                <w:sz w:val="18"/>
              </w:rPr>
            </w:pPr>
            <w:r>
              <w:rPr>
                <w:sz w:val="18"/>
              </w:rPr>
              <w:t>tensions........................ 1366    9.24.7.2 HT-immediate block ack architecture...........................</w:t>
            </w:r>
          </w:p>
          <w:p>
            <w:pPr>
              <w:pStyle w:val="Normal"/>
              <w:rPr>
                <w:sz w:val="18"/>
              </w:rPr>
            </w:pPr>
            <w:r>
              <w:rPr>
                <w:sz w:val="18"/>
              </w:rPr>
              <w:t>............................... 1363  Figure 9-35—HT-immediate block ack architecture...........................</w:t>
            </w:r>
          </w:p>
          <w:p>
            <w:pPr>
              <w:pStyle w:val="Normal"/>
              <w:rPr>
                <w:sz w:val="18"/>
              </w:rPr>
            </w:pPr>
            <w:r>
              <w:rPr>
                <w:sz w:val="18"/>
              </w:rPr>
              <w:t>T-delayed block ack.   high throughput immediate (HT-immediate) block acknowledgment (Ack): An immediate block a</w:t>
            </w:r>
          </w:p>
          <w:p>
            <w:pPr>
              <w:pStyle w:val="Normal"/>
              <w:rPr>
                <w:sz w:val="18"/>
              </w:rPr>
            </w:pPr>
            <w:r>
              <w:rPr>
                <w:sz w:val="18"/>
              </w:rPr>
              <w:t>s within an   A-MPDU that have a TID for which an HT-immediate block ack agreement exists have the same value fo</w:t>
            </w:r>
          </w:p>
          <w:p>
            <w:pPr>
              <w:pStyle w:val="Normal"/>
              <w:rPr>
                <w:sz w:val="18"/>
              </w:rPr>
            </w:pPr>
            <w:r>
              <w:rPr>
                <w:sz w:val="18"/>
              </w:rPr>
              <w:t xml:space="preserve">ames: Ack  BlockAck frame with a TID for which an HT-immediate block  ack agreement exists  Table 8-413 (A-MPDU </w:t>
            </w:r>
          </w:p>
          <w:p>
            <w:pPr>
              <w:pStyle w:val="Normal"/>
              <w:rPr>
                <w:sz w:val="18"/>
              </w:rPr>
            </w:pPr>
            <w:r>
              <w:rPr>
                <w:sz w:val="18"/>
              </w:rPr>
              <w:t>ost  one Ack frame is  present, and zero or  more HT-immediate  BlockAck MPDUs are  present.  HT-immediate Block</w:t>
            </w:r>
          </w:p>
          <w:p>
            <w:pPr>
              <w:pStyle w:val="Normal"/>
              <w:rPr>
                <w:sz w:val="18"/>
              </w:rPr>
            </w:pPr>
            <w:r>
              <w:rPr>
                <w:sz w:val="18"/>
              </w:rPr>
              <w:t xml:space="preserve"> </w:t>
            </w:r>
            <w:r>
              <w:rPr>
                <w:sz w:val="18"/>
              </w:rPr>
              <w:t xml:space="preserve">more HT-immediate  BlockAck MPDUs are  present.  HT-immediate BlockAck In a non-DMG STA: if the preceding PPDU </w:t>
            </w:r>
          </w:p>
          <w:p>
            <w:pPr>
              <w:pStyle w:val="Normal"/>
              <w:rPr>
                <w:sz w:val="18"/>
              </w:rPr>
            </w:pPr>
            <w:r>
              <w:rPr>
                <w:sz w:val="18"/>
              </w:rPr>
              <w:t>xplicit block ack request for a TID for  which an HT-immediate block ack agreement exists, at  most one BlockAck</w:t>
            </w:r>
          </w:p>
          <w:p>
            <w:pPr>
              <w:pStyle w:val="Normal"/>
              <w:rPr>
                <w:sz w:val="18"/>
              </w:rPr>
            </w:pPr>
            <w:r>
              <w:rPr>
                <w:sz w:val="18"/>
              </w:rPr>
              <w:t>xplicit block ack request for a TID for  which an HT-immediate block ack agreement exists,  one or more copies o</w:t>
            </w:r>
          </w:p>
          <w:p>
            <w:pPr>
              <w:pStyle w:val="Normal"/>
              <w:rPr>
                <w:sz w:val="18"/>
              </w:rPr>
            </w:pPr>
            <w:r>
              <w:rPr>
                <w:sz w:val="18"/>
              </w:rPr>
              <w:t>rames with the same TID,  which corresponds to an HT-immediate  block ack agreement  See NOTE.  Of these, at mos</w:t>
            </w:r>
          </w:p>
          <w:p>
            <w:pPr>
              <w:pStyle w:val="Normal"/>
              <w:rPr>
                <w:sz w:val="18"/>
              </w:rPr>
            </w:pPr>
            <w:r>
              <w:rPr>
                <w:sz w:val="18"/>
              </w:rPr>
              <w:t>which an HT-delayed block ack  agreement exists.  HT-immediate Data QoS Data frames in which the Ack Policy  fie</w:t>
            </w:r>
          </w:p>
          <w:p>
            <w:pPr>
              <w:pStyle w:val="Normal"/>
              <w:rPr>
                <w:sz w:val="18"/>
              </w:rPr>
            </w:pPr>
            <w:r>
              <w:rPr>
                <w:sz w:val="18"/>
              </w:rPr>
              <w:t>Block Ack  and with a TID that corresponds to an  HT-immediate block ack agreement.  An A-MPDU containing  MPDUs</w:t>
            </w:r>
          </w:p>
          <w:p>
            <w:pPr>
              <w:pStyle w:val="Normal"/>
              <w:rPr>
                <w:sz w:val="18"/>
              </w:rPr>
            </w:pPr>
            <w:r>
              <w:rPr>
                <w:sz w:val="18"/>
              </w:rPr>
              <w:t>BlockAck frame with a TID that corresponds  to an HT-immediate block ack agreement.  Action No  Ack  +HTC Action</w:t>
            </w:r>
          </w:p>
          <w:p>
            <w:pPr>
              <w:pStyle w:val="Normal"/>
              <w:rPr>
                <w:sz w:val="18"/>
              </w:rPr>
            </w:pPr>
            <w:r>
              <w:rPr>
                <w:sz w:val="18"/>
              </w:rPr>
              <w:t xml:space="preserve"> </w:t>
            </w:r>
            <w:r>
              <w:rPr>
                <w:sz w:val="18"/>
              </w:rPr>
              <w:t>immediate recipient.   An MSDU transmitted under HT-immediate or HT-delayed block ack agreement shall not be fr</w:t>
            </w:r>
          </w:p>
          <w:p>
            <w:pPr>
              <w:pStyle w:val="Normal"/>
              <w:rPr>
                <w:sz w:val="18"/>
              </w:rPr>
            </w:pPr>
            <w:r>
              <w:rPr>
                <w:sz w:val="18"/>
              </w:rPr>
              <w:t xml:space="preserve"> </w:t>
            </w:r>
            <w:r>
              <w:rPr>
                <w:sz w:val="18"/>
              </w:rPr>
              <w:t>applies when an  13 MSDU is transmitted using an HT-immediate or HT-delayed block ack agreement or when the MSD</w:t>
            </w:r>
          </w:p>
          <w:p>
            <w:pPr>
              <w:pStyle w:val="Normal"/>
              <w:rPr>
                <w:sz w:val="18"/>
              </w:rPr>
            </w:pPr>
            <w:r>
              <w:rPr>
                <w:sz w:val="18"/>
              </w:rPr>
              <w:t>diate response context are  the Ack frame, or the HT-immediate BlockAck, or the Action No Ack as specified in Ta</w:t>
            </w:r>
          </w:p>
          <w:p>
            <w:pPr>
              <w:pStyle w:val="Normal"/>
              <w:rPr>
                <w:sz w:val="18"/>
              </w:rPr>
            </w:pPr>
            <w:r>
              <w:rPr>
                <w:sz w:val="18"/>
              </w:rPr>
              <w:t xml:space="preserve">r   39  RAs.   41  42 A DMG STA shall support the HT-immediate block ack extension. A DMG STA shall not use the </w:t>
            </w:r>
          </w:p>
          <w:p>
            <w:pPr>
              <w:pStyle w:val="Normal"/>
              <w:rPr>
                <w:sz w:val="18"/>
              </w:rPr>
            </w:pPr>
            <w:r>
              <w:rPr>
                <w:sz w:val="18"/>
              </w:rPr>
              <w:t xml:space="preserve"> </w:t>
            </w:r>
            <w:r>
              <w:rPr>
                <w:sz w:val="18"/>
              </w:rPr>
              <w:t xml:space="preserve">set to 1 in all BlockAckReq frames related to an HT-immediate  48 agreement transmitted inside a PSMP sequence </w:t>
            </w:r>
          </w:p>
          <w:p>
            <w:pPr>
              <w:pStyle w:val="Normal"/>
              <w:rPr>
                <w:sz w:val="18"/>
              </w:rPr>
            </w:pPr>
            <w:r>
              <w:rPr>
                <w:sz w:val="18"/>
              </w:rPr>
              <w:t>field within a BlockAckReq frame 51 related to an HT-immediate agreement is equal to 1, then all of the followin</w:t>
            </w:r>
          </w:p>
          <w:p>
            <w:pPr>
              <w:pStyle w:val="Normal"/>
              <w:rPr>
                <w:sz w:val="18"/>
              </w:rPr>
            </w:pPr>
            <w:r>
              <w:rPr>
                <w:sz w:val="18"/>
              </w:rPr>
              <w:t>AckReq   52  53 frames transmitted as part of the HT-immediate agreement shall have the Compressed Bitmap subfie</w:t>
            </w:r>
          </w:p>
          <w:p>
            <w:pPr>
              <w:pStyle w:val="Normal"/>
              <w:rPr>
                <w:sz w:val="18"/>
              </w:rPr>
            </w:pPr>
            <w:r>
              <w:rPr>
                <w:sz w:val="18"/>
              </w:rPr>
              <w:t>BlockAckReq frames transmitted as part of the  56 HT-immediate agreement.  57  58  59 In a DMG BSS, if the Compr</w:t>
            </w:r>
          </w:p>
          <w:p>
            <w:pPr>
              <w:pStyle w:val="Normal"/>
              <w:rPr>
                <w:sz w:val="18"/>
              </w:rPr>
            </w:pPr>
            <w:r>
              <w:rPr>
                <w:sz w:val="18"/>
              </w:rPr>
              <w:t>l field within a BlockAckReq frame  related to an HT-immediate agreement is equal to 0, then all of the followin</w:t>
            </w:r>
          </w:p>
          <w:p>
            <w:pPr>
              <w:pStyle w:val="Normal"/>
              <w:rPr>
                <w:sz w:val="18"/>
              </w:rPr>
            </w:pPr>
            <w:r>
              <w:rPr>
                <w:sz w:val="18"/>
              </w:rPr>
              <w:t>BlockAckReq  61 frames transmitted as part of the HT-immediate agreement shall have the Compressed Bitmap subfie</w:t>
            </w:r>
          </w:p>
          <w:p>
            <w:pPr>
              <w:pStyle w:val="Normal"/>
              <w:rPr>
                <w:sz w:val="18"/>
              </w:rPr>
            </w:pPr>
            <w:r>
              <w:rPr>
                <w:sz w:val="18"/>
              </w:rPr>
              <w:t xml:space="preserve">lockAckReq frames transmitted as part of the  2   HT-immediate agreement.  3  4    Where the terms BlockAck and </w:t>
            </w:r>
          </w:p>
          <w:p>
            <w:pPr>
              <w:pStyle w:val="Normal"/>
              <w:rPr>
                <w:sz w:val="18"/>
              </w:rPr>
            </w:pPr>
            <w:r>
              <w:rPr>
                <w:sz w:val="18"/>
              </w:rPr>
              <w:t xml:space="preserve"> </w:t>
            </w:r>
            <w:r>
              <w:rPr>
                <w:sz w:val="18"/>
              </w:rPr>
              <w:t>BlockAck and BlockAckReq are used within 9.24.7 (HT-immediate block ack extensions)  6 and 9.24.8 (HT-delayed b</w:t>
            </w:r>
          </w:p>
          <w:p>
            <w:pPr>
              <w:pStyle w:val="Normal"/>
              <w:rPr>
                <w:sz w:val="18"/>
              </w:rPr>
            </w:pPr>
            <w:r>
              <w:rPr>
                <w:sz w:val="18"/>
              </w:rPr>
              <w:t>ll be set  14   to 0 otherwise.   16  17   9.24.7 HT-immediate block ack extensions  18  19   9.24.7.1 Introduct</w:t>
            </w:r>
          </w:p>
          <w:p>
            <w:pPr>
              <w:pStyle w:val="Normal"/>
              <w:rPr>
                <w:sz w:val="18"/>
              </w:rPr>
            </w:pPr>
            <w:r>
              <w:rPr>
                <w:sz w:val="18"/>
              </w:rPr>
              <w:t>ack extensions  18  19   9.24.7.1 Introduction to HT-immediate block ack extensions  21   An HT extension to the</w:t>
            </w:r>
          </w:p>
          <w:p>
            <w:pPr>
              <w:pStyle w:val="Normal"/>
              <w:rPr>
                <w:sz w:val="18"/>
              </w:rPr>
            </w:pPr>
            <w:r>
              <w:rPr>
                <w:sz w:val="18"/>
              </w:rPr>
              <w:t>n of the   22  23   block ack mechanism)), called HT-immediate block ack, is defined in 9.24.7.2 (HT-immediate b</w:t>
            </w:r>
          </w:p>
          <w:p>
            <w:pPr>
              <w:pStyle w:val="Normal"/>
              <w:rPr>
                <w:sz w:val="18"/>
              </w:rPr>
            </w:pPr>
            <w:r>
              <w:rPr>
                <w:sz w:val="18"/>
              </w:rPr>
              <w:t>d HT-immediate block ack, is defined in 9.24.7.2 (HT-immediate block ack  24 architecture) through 9.24.7.9 (Ori</w:t>
            </w:r>
          </w:p>
          <w:p>
            <w:pPr>
              <w:pStyle w:val="Normal"/>
              <w:rPr>
                <w:sz w:val="18"/>
              </w:rPr>
            </w:pPr>
            <w:r>
              <w:rPr>
                <w:sz w:val="18"/>
              </w:rPr>
              <w:t xml:space="preserve">support of recipient’s partial state).   26   The HT-immediate extensions simplify immediate block ack use with </w:t>
            </w:r>
          </w:p>
          <w:p>
            <w:pPr>
              <w:pStyle w:val="Normal"/>
              <w:rPr>
                <w:sz w:val="18"/>
              </w:rPr>
            </w:pPr>
            <w:r>
              <w:rPr>
                <w:sz w:val="18"/>
              </w:rPr>
              <w:t xml:space="preserve"> </w:t>
            </w:r>
            <w:r>
              <w:rPr>
                <w:sz w:val="18"/>
              </w:rPr>
              <w:t>requirements.   28  29   An HT STA shall support HT-immediate block ack in the role of recipient.  31  32   9.2</w:t>
            </w:r>
          </w:p>
          <w:p>
            <w:pPr>
              <w:pStyle w:val="Normal"/>
              <w:rPr>
                <w:sz w:val="18"/>
              </w:rPr>
            </w:pPr>
            <w:r>
              <w:rPr>
                <w:sz w:val="18"/>
              </w:rPr>
              <w:t xml:space="preserve"> </w:t>
            </w:r>
            <w:r>
              <w:rPr>
                <w:sz w:val="18"/>
              </w:rPr>
              <w:t>ack in the role of recipient.  31  32   9.24.7.2 HT-immediate block ack architecture  33  34   The HT-immediate</w:t>
            </w:r>
          </w:p>
          <w:p>
            <w:pPr>
              <w:pStyle w:val="Normal"/>
              <w:rPr>
                <w:sz w:val="18"/>
              </w:rPr>
            </w:pPr>
            <w:r>
              <w:rPr>
                <w:sz w:val="18"/>
              </w:rPr>
              <w:t>HT-immediate block ack architecture  33  34   The HT-immediate block ack rules are explained in terms of the arc</w:t>
            </w:r>
          </w:p>
          <w:p>
            <w:pPr>
              <w:pStyle w:val="Normal"/>
              <w:rPr>
                <w:sz w:val="18"/>
              </w:rPr>
            </w:pPr>
            <w:r>
              <w:rPr>
                <w:sz w:val="18"/>
              </w:rPr>
              <w:t>1   BlockAck (BitMap, SSN)   52  53   Figure 9-35—HT-immediate block ack architecture   54   56 The originator c</w:t>
            </w:r>
          </w:p>
          <w:p>
            <w:pPr>
              <w:pStyle w:val="Normal"/>
              <w:rPr>
                <w:sz w:val="18"/>
              </w:rPr>
            </w:pPr>
            <w:r>
              <w:rPr>
                <w:sz w:val="18"/>
              </w:rPr>
              <w:t xml:space="preserve"> </w:t>
            </w:r>
            <w:r>
              <w:rPr>
                <w:sz w:val="18"/>
              </w:rPr>
              <w:t>reordering buffer control operation).   For each HT-immediate block ack agreement, the recipient chooses either</w:t>
            </w:r>
          </w:p>
          <w:p>
            <w:pPr>
              <w:pStyle w:val="Normal"/>
              <w:rPr>
                <w:sz w:val="18"/>
              </w:rPr>
            </w:pPr>
            <w:r>
              <w:rPr>
                <w:sz w:val="18"/>
              </w:rPr>
              <w:t xml:space="preserve"> </w:t>
            </w:r>
            <w:r>
              <w:rPr>
                <w:sz w:val="18"/>
              </w:rPr>
              <w:t>current reception status of MSDUs or A-MSDUs for HT-immediate  block ack agreements. Under full-state operation</w:t>
            </w:r>
          </w:p>
          <w:p>
            <w:pPr>
              <w:pStyle w:val="Normal"/>
              <w:rPr>
                <w:sz w:val="18"/>
              </w:rPr>
            </w:pPr>
            <w:r>
              <w:rPr>
                <w:sz w:val="18"/>
              </w:rPr>
              <w:t>by the receive reordering buffer  control.   Each HT-immediate block ack agreement is uniquely identified by a t</w:t>
            </w:r>
          </w:p>
          <w:p>
            <w:pPr>
              <w:pStyle w:val="Normal"/>
              <w:rPr>
                <w:sz w:val="18"/>
              </w:rPr>
            </w:pPr>
            <w:r>
              <w:rPr>
                <w:sz w:val="18"/>
              </w:rPr>
              <w:t xml:space="preserve"> </w:t>
            </w:r>
            <w:r>
              <w:rPr>
                <w:sz w:val="18"/>
              </w:rPr>
              <w:t>Response frame that successfully established the HT-immediate block ack agreement. The  STA that corresponds to</w:t>
            </w:r>
          </w:p>
          <w:p>
            <w:pPr>
              <w:pStyle w:val="Normal"/>
              <w:rPr>
                <w:sz w:val="18"/>
              </w:rPr>
            </w:pPr>
            <w:r>
              <w:rPr>
                <w:sz w:val="18"/>
              </w:rPr>
              <w:t xml:space="preserve">cessful ADDBA Response frame are related with the HT-immediate  block ack agreement that was established by the </w:t>
            </w:r>
          </w:p>
          <w:p>
            <w:pPr>
              <w:pStyle w:val="Normal"/>
              <w:rPr>
                <w:sz w:val="18"/>
              </w:rPr>
            </w:pPr>
            <w:r>
              <w:rPr>
                <w:sz w:val="18"/>
              </w:rPr>
              <w:t>t of that ADDBA Response frame provided  that the HT-immediate block ack agreement is still active.   9.24.7.3 S</w:t>
            </w:r>
          </w:p>
          <w:p>
            <w:pPr>
              <w:pStyle w:val="Normal"/>
              <w:rPr>
                <w:sz w:val="18"/>
              </w:rPr>
            </w:pPr>
            <w:r>
              <w:rPr>
                <w:sz w:val="18"/>
              </w:rPr>
              <w:t>ext control during full-state operation  For each HT-immediate block ack agreement that uses full-state operatio</w:t>
            </w:r>
          </w:p>
          <w:p>
            <w:pPr>
              <w:pStyle w:val="Normal"/>
              <w:rPr>
                <w:sz w:val="18"/>
              </w:rPr>
            </w:pPr>
            <w:r>
              <w:rPr>
                <w:sz w:val="18"/>
              </w:rPr>
              <w:t>.  A STA implementing full-state operation for an HT-immediate block ack agreement shall maintain the block  ack</w:t>
            </w:r>
          </w:p>
          <w:p>
            <w:pPr>
              <w:pStyle w:val="Normal"/>
              <w:rPr>
                <w:sz w:val="18"/>
              </w:rPr>
            </w:pPr>
            <w:r>
              <w:rPr>
                <w:sz w:val="18"/>
              </w:rPr>
              <w:t>eement according to the following rules:   a)  At HT-immediate block ack agreement establishment:   1)  WinStart</w:t>
            </w:r>
          </w:p>
          <w:p>
            <w:pPr>
              <w:pStyle w:val="Normal"/>
              <w:rPr>
                <w:sz w:val="18"/>
              </w:rPr>
            </w:pPr>
            <w:r>
              <w:rPr>
                <w:sz w:val="18"/>
              </w:rPr>
              <w:t xml:space="preserve">ed the ADDBA Response frame  that established the HT-immediate block ack agreement.   2)  WinEndR = WinStartR + </w:t>
            </w:r>
          </w:p>
          <w:p>
            <w:pPr>
              <w:pStyle w:val="Normal"/>
              <w:rPr>
                <w:sz w:val="18"/>
              </w:rPr>
            </w:pPr>
            <w:r>
              <w:rPr>
                <w:sz w:val="18"/>
              </w:rPr>
              <w:t>t is related with a specific full-state operation HT-immediate block  ack agreement, the block acknowledgment re</w:t>
            </w:r>
          </w:p>
          <w:p>
            <w:pPr>
              <w:pStyle w:val="Normal"/>
              <w:rPr>
                <w:sz w:val="18"/>
              </w:rPr>
            </w:pPr>
            <w:r>
              <w:rPr>
                <w:sz w:val="18"/>
              </w:rPr>
              <w:t>xt control during partial-state operation  For an HT-immediate block ack agreement that uses partial-state opera</w:t>
            </w:r>
          </w:p>
          <w:p>
            <w:pPr>
              <w:pStyle w:val="Normal"/>
              <w:rPr>
                <w:sz w:val="18"/>
              </w:rPr>
            </w:pPr>
            <w:r>
              <w:rPr>
                <w:sz w:val="18"/>
              </w:rPr>
              <w:t>data from the same originator. If a frame for an  HT-immediate block ack agreement from a different originator i</w:t>
            </w:r>
          </w:p>
          <w:p>
            <w:pPr>
              <w:pStyle w:val="Normal"/>
              <w:rPr>
                <w:sz w:val="18"/>
              </w:rPr>
            </w:pPr>
            <w:r>
              <w:rPr>
                <w:sz w:val="18"/>
              </w:rPr>
              <w:t>A STA implementing partial-state operation for an HT-immediate block ack agreement shall maintain the  temporary</w:t>
            </w:r>
          </w:p>
          <w:p>
            <w:pPr>
              <w:pStyle w:val="Normal"/>
              <w:rPr>
                <w:sz w:val="18"/>
              </w:rPr>
            </w:pPr>
            <w:r>
              <w:rPr>
                <w:sz w:val="18"/>
              </w:rPr>
              <w:t>s related with a specific partial-state operation HT-immediate  block ack agreement, when no temporary record fo</w:t>
            </w:r>
          </w:p>
          <w:p>
            <w:pPr>
              <w:pStyle w:val="Normal"/>
              <w:rPr>
                <w:sz w:val="18"/>
              </w:rPr>
            </w:pPr>
            <w:r>
              <w:rPr>
                <w:sz w:val="18"/>
              </w:rPr>
              <w:t>s related with a specific partial-state operation HT-immediate  block ack agreement, when a temporary record for</w:t>
            </w:r>
          </w:p>
          <w:p>
            <w:pPr>
              <w:pStyle w:val="Normal"/>
              <w:rPr>
                <w:sz w:val="18"/>
              </w:rPr>
            </w:pPr>
            <w:r>
              <w:rPr>
                <w:sz w:val="18"/>
              </w:rPr>
              <w:t>l-state operation or full- state operation for an HT-immediate block ack agreement.   A receive reordering buffe</w:t>
            </w:r>
          </w:p>
          <w:p>
            <w:pPr>
              <w:pStyle w:val="Normal"/>
              <w:rPr>
                <w:sz w:val="18"/>
              </w:rPr>
            </w:pPr>
            <w:r>
              <w:rPr>
                <w:sz w:val="18"/>
              </w:rPr>
              <w:t>ve reordering buffer shall be maintained for each HT-immediate block ack agreement. Each receive  reordering buf</w:t>
            </w:r>
          </w:p>
          <w:p>
            <w:pPr>
              <w:pStyle w:val="Normal"/>
              <w:rPr>
                <w:sz w:val="18"/>
              </w:rPr>
            </w:pPr>
            <w:r>
              <w:rPr>
                <w:sz w:val="18"/>
              </w:rPr>
              <w:t xml:space="preserve">ted the ADDBA Response frame that established the HT-immediate block ack agreement.   WinEndB is initialized to </w:t>
            </w:r>
          </w:p>
          <w:p>
            <w:pPr>
              <w:pStyle w:val="Normal"/>
              <w:rPr>
                <w:sz w:val="18"/>
              </w:rPr>
            </w:pPr>
            <w:r>
              <w:rPr>
                <w:sz w:val="18"/>
              </w:rPr>
              <w:t>received Data frame that is related to a specific HT-immediate block ack agreement, the receive  reordering buff</w:t>
            </w:r>
          </w:p>
          <w:p>
            <w:pPr>
              <w:pStyle w:val="Normal"/>
              <w:rPr>
                <w:sz w:val="18"/>
              </w:rPr>
            </w:pPr>
            <w:r>
              <w:rPr>
                <w:sz w:val="18"/>
              </w:rPr>
              <w:t>BlockAckReq frame that is related with a specific HT-immediate block ack agreement, the  receive reordering buff</w:t>
            </w:r>
          </w:p>
          <w:p>
            <w:pPr>
              <w:pStyle w:val="Normal"/>
              <w:rPr>
                <w:sz w:val="18"/>
              </w:rPr>
            </w:pPr>
            <w:r>
              <w:rPr>
                <w:sz w:val="18"/>
              </w:rPr>
              <w:t>s its Ack Policy field set to  Block Ack under an HT-immediate block ack agreement if it does not require a Bloc</w:t>
            </w:r>
          </w:p>
          <w:p>
            <w:pPr>
              <w:pStyle w:val="Normal"/>
              <w:rPr>
                <w:sz w:val="18"/>
              </w:rPr>
            </w:pPr>
            <w:r>
              <w:rPr>
                <w:sz w:val="18"/>
              </w:rPr>
              <w:t>nator receives a BlockAck frame in response to an HT-immediate BlockAckReq frame, it shall, in  addition,   —  N</w:t>
            </w:r>
          </w:p>
          <w:p>
            <w:pPr>
              <w:pStyle w:val="Normal"/>
              <w:rPr>
                <w:sz w:val="18"/>
              </w:rPr>
            </w:pPr>
            <w:r>
              <w:rPr>
                <w:sz w:val="18"/>
              </w:rPr>
              <w:t>lock ack is the same as is described in   9.24.7 (HT-immediate block ack extensions).  Copyright © 2015 IEEE. Al</w:t>
            </w:r>
          </w:p>
          <w:p>
            <w:pPr>
              <w:pStyle w:val="Normal"/>
              <w:rPr>
                <w:sz w:val="18"/>
              </w:rPr>
            </w:pPr>
            <w:r>
              <w:rPr>
                <w:sz w:val="18"/>
              </w:rPr>
              <w:t>equest), or  —  A BlockAckReq frame related to an HT-immediate block ack agreement, or  —  An MPDU not needing a</w:t>
            </w:r>
          </w:p>
          <w:p>
            <w:pPr>
              <w:pStyle w:val="Normal"/>
              <w:rPr>
                <w:sz w:val="18"/>
              </w:rPr>
            </w:pPr>
            <w:r>
              <w:rPr>
                <w:sz w:val="18"/>
              </w:rPr>
              <w:t xml:space="preserve">g an immediate response (e.g., block ack under an HT-immediate block ack  agreement, or Action No Ack).  An RDG </w:t>
            </w:r>
          </w:p>
          <w:p>
            <w:pPr>
              <w:pStyle w:val="Normal"/>
              <w:rPr>
                <w:sz w:val="18"/>
              </w:rPr>
            </w:pPr>
            <w:r>
              <w:rPr>
                <w:sz w:val="18"/>
              </w:rPr>
              <w:t>As, BlockAckReq and BlockAck frames for which an  HT-immediate block ack agreement exists shall be the multi-TID</w:t>
            </w:r>
          </w:p>
          <w:p>
            <w:pPr>
              <w:pStyle w:val="Normal"/>
              <w:rPr>
                <w:sz w:val="18"/>
              </w:rPr>
            </w:pPr>
            <w:r>
              <w:rPr>
                <w:sz w:val="18"/>
              </w:rPr>
              <w:t>of the following:   42 — Multi-TID BlockAck under HT-immediate policy   43  44 — Multi-TID BlockAckReq under HT-</w:t>
            </w:r>
          </w:p>
          <w:p>
            <w:pPr>
              <w:pStyle w:val="Normal"/>
              <w:rPr>
                <w:sz w:val="18"/>
              </w:rPr>
            </w:pPr>
            <w:r>
              <w:rPr>
                <w:sz w:val="18"/>
              </w:rPr>
              <w:t>ate policy   43  44 — Multi-TID BlockAckReq under HT-immediate policy   — BlockAck under an immediate policy wit</w:t>
            </w:r>
          </w:p>
          <w:p>
            <w:pPr>
              <w:pStyle w:val="Normal"/>
              <w:rPr>
                <w:sz w:val="18"/>
              </w:rPr>
            </w:pPr>
            <w:r>
              <w:rPr>
                <w:sz w:val="18"/>
              </w:rPr>
              <w:t>esource allocation)). Frames transmitted under an HT-immediate block ack  22 agreement during the PSMP-DTT are a</w:t>
            </w:r>
          </w:p>
          <w:p>
            <w:pPr>
              <w:pStyle w:val="Normal"/>
              <w:rPr>
                <w:sz w:val="18"/>
              </w:rPr>
            </w:pPr>
            <w:r>
              <w:rPr>
                <w:sz w:val="18"/>
              </w:rPr>
              <w:t>rent PSMP sequence. Frames   transmitted under an HT-immediate block ack agreement during the PSMP UTT can be ac</w:t>
            </w:r>
          </w:p>
          <w:p>
            <w:pPr>
              <w:pStyle w:val="Normal"/>
              <w:rPr>
                <w:sz w:val="18"/>
              </w:rPr>
            </w:pPr>
            <w:r>
              <w:rPr>
                <w:sz w:val="18"/>
              </w:rPr>
              <w:t xml:space="preserve">-UTT  31 data transmissions under an immediate or HT-immediate block ack agreement, respectively, in the PSMP32 </w:t>
            </w:r>
          </w:p>
          <w:p>
            <w:pPr>
              <w:pStyle w:val="Normal"/>
              <w:rPr>
                <w:sz w:val="18"/>
              </w:rPr>
            </w:pPr>
            <w:r>
              <w:rPr>
                <w:sz w:val="18"/>
              </w:rPr>
              <w:t xml:space="preserve"> </w:t>
            </w:r>
            <w:r>
              <w:rPr>
                <w:sz w:val="18"/>
              </w:rPr>
              <w:t xml:space="preserve">QoS Data frame transmitted under an immediate or HT-immediate block ack agreement during  either a PSMP-DTT or </w:t>
            </w:r>
          </w:p>
          <w:p>
            <w:pPr>
              <w:pStyle w:val="Normal"/>
              <w:rPr>
                <w:sz w:val="18"/>
              </w:rPr>
            </w:pPr>
            <w:r>
              <w:rPr>
                <w:sz w:val="18"/>
              </w:rPr>
              <w:t>ame shall identify a block  ack agreement that is HT-immediate. QoS Data frames transmitted with Ack Policy fiel</w:t>
            </w:r>
          </w:p>
          <w:p>
            <w:pPr>
              <w:pStyle w:val="Normal"/>
              <w:rPr>
                <w:sz w:val="18"/>
              </w:rPr>
            </w:pPr>
            <w:r>
              <w:rPr>
                <w:sz w:val="18"/>
              </w:rPr>
              <w:t>tifies a block ack agreement that is immediate or HT-immediate block ack.   NOTE 1—In this case, HT-immediate re</w:t>
            </w:r>
          </w:p>
          <w:p>
            <w:pPr>
              <w:pStyle w:val="Normal"/>
              <w:rPr>
                <w:sz w:val="18"/>
              </w:rPr>
            </w:pPr>
            <w:r>
              <w:rPr>
                <w:sz w:val="18"/>
              </w:rPr>
              <w:t>or HT-immediate block ack.   NOTE 1—In this case, HT-immediate relates to the keeping of acknowledgment state fo</w:t>
            </w:r>
          </w:p>
          <w:p>
            <w:pPr>
              <w:pStyle w:val="Normal"/>
              <w:rPr>
                <w:sz w:val="18"/>
              </w:rPr>
            </w:pPr>
            <w:r>
              <w:rPr>
                <w:sz w:val="18"/>
              </w:rPr>
              <w:t xml:space="preserve">dgment for data transmitted under an immediate or HT-immediate block ack agreement may be  requested implicitly </w:t>
            </w:r>
          </w:p>
          <w:p>
            <w:pPr>
              <w:pStyle w:val="Normal"/>
              <w:rPr>
                <w:sz w:val="18"/>
              </w:rPr>
            </w:pPr>
            <w:r>
              <w:rPr>
                <w:sz w:val="18"/>
              </w:rPr>
              <w:t>are HT STAs. Block Ack Policy subfield equal to 1 HT-immediate  Both STAs are HT STAs, and both of the  STAs set</w:t>
            </w:r>
          </w:p>
          <w:p>
            <w:pPr>
              <w:pStyle w:val="Normal"/>
              <w:rPr>
                <w:sz w:val="18"/>
              </w:rPr>
            </w:pPr>
            <w:r>
              <w:rPr>
                <w:sz w:val="18"/>
              </w:rPr>
              <w:t xml:space="preserve"> </w:t>
            </w:r>
            <w:r>
              <w:rPr>
                <w:sz w:val="18"/>
              </w:rPr>
              <w:t>Block Ack  Policy subfield  set to 0  Compressed HT-immediate  At least one of the STAs has the BlockAck with F</w:t>
            </w:r>
          </w:p>
          <w:p>
            <w:pPr>
              <w:pStyle w:val="Normal"/>
              <w:rPr>
                <w:sz w:val="18"/>
              </w:rPr>
            </w:pPr>
            <w:r>
              <w:rPr>
                <w:sz w:val="18"/>
              </w:rPr>
              <w:t xml:space="preserve"> </w:t>
            </w:r>
            <w:r>
              <w:rPr>
                <w:sz w:val="18"/>
              </w:rPr>
              <w:t>Block Ack  Policy subfield  set to 0  Compressed HT-immediate  At least one of the STAs has the BlockAck with F</w:t>
            </w:r>
          </w:p>
          <w:p>
            <w:pPr>
              <w:pStyle w:val="Normal"/>
              <w:rPr>
                <w:sz w:val="18"/>
              </w:rPr>
            </w:pPr>
            <w:r>
              <w:rPr>
                <w:sz w:val="18"/>
              </w:rPr>
              <w:t xml:space="preserve"> </w:t>
            </w:r>
            <w:r>
              <w:rPr>
                <w:sz w:val="18"/>
              </w:rPr>
              <w:t>Policy subfield  set to 1  Extended  Compressed  HT-immediate  Both STAs have the BlockAck with Flow Control fi</w:t>
            </w:r>
          </w:p>
          <w:p>
            <w:pPr>
              <w:pStyle w:val="Normal"/>
              <w:rPr>
                <w:sz w:val="18"/>
              </w:rPr>
            </w:pPr>
            <w:r>
              <w:rPr>
                <w:sz w:val="18"/>
              </w:rPr>
              <w:t xml:space="preserve"> </w:t>
            </w:r>
            <w:r>
              <w:rPr>
                <w:sz w:val="18"/>
              </w:rPr>
              <w:t>Policy subfield  set to 1  Extended  Compressed  HT-immediate  + flow control   NOTE—If the BlockAckReq and Blo</w:t>
            </w:r>
          </w:p>
          <w:p>
            <w:pPr>
              <w:pStyle w:val="Normal"/>
              <w:rPr>
                <w:sz w:val="18"/>
              </w:rPr>
            </w:pPr>
            <w:r>
              <w:rPr>
                <w:sz w:val="18"/>
              </w:rPr>
              <w:t>ompressed and the Type of block ack agreement is  HT-immediate, use of the RBUFCAP field is implementation depen</w:t>
            </w:r>
          </w:p>
          <w:p>
            <w:pPr>
              <w:pStyle w:val="Normal"/>
              <w:rPr>
                <w:sz w:val="18"/>
              </w:rPr>
            </w:pPr>
            <w:r>
              <w:rPr>
                <w:sz w:val="18"/>
              </w:rPr>
              <w:t>wledgment  (block  ack)(#2069))  (except 9.24.7  (HT-immediate  block ack(#2069)  extensions) and  9.24.8 (HTdel</w:t>
            </w:r>
          </w:p>
          <w:p>
            <w:pPr>
              <w:pStyle w:val="Normal"/>
              <w:rPr>
                <w:sz w:val="18"/>
              </w:rPr>
            </w:pPr>
            <w:r>
              <w:rPr>
                <w:sz w:val="18"/>
              </w:rPr>
              <w:t>wledgment  (block  ack)(#2069))  (except 9.24.7  (HT-immediate  block ack(#2069)  extensions) and  9.24.8 (HTdel</w:t>
            </w:r>
          </w:p>
          <w:p>
            <w:pPr>
              <w:pStyle w:val="Normal"/>
              <w:rPr>
                <w:sz w:val="18"/>
              </w:rPr>
            </w:pPr>
            <w:r>
              <w:rPr>
                <w:sz w:val="18"/>
              </w:rPr>
              <w:t xml:space="preserve">iants),  CF16:M  CF30:M  Yes . No . N/A .  HTM5.3 HT-immediate block ack extensions 9.24.7 (HTimmediate  block  </w:t>
            </w:r>
          </w:p>
          <w:p>
            <w:pPr>
              <w:pStyle w:val="Normal"/>
              <w:rPr>
                <w:sz w:val="18"/>
              </w:rPr>
            </w:pPr>
            <w:r>
              <w:rPr>
                <w:sz w:val="18"/>
              </w:rPr>
              <w:t>ted, except  when an MSDU is transmitted under an HT-immediate or HT-delayed block ack agreement, or when an MSD</w:t>
            </w:r>
          </w:p>
          <w:p>
            <w:pPr>
              <w:pStyle w:val="Normal"/>
              <w:rPr>
                <w:sz w:val="18"/>
              </w:rPr>
            </w:pPr>
            <w:r>
              <w:rPr>
                <w:sz w:val="18"/>
              </w:rPr>
              <w:t>ockAck or Multi-TID  BlockAckReq frames (under an HT-immediate block ack policy), BlockAck or BlockAckReq frames</w:t>
            </w:r>
          </w:p>
          <w:p>
            <w:pPr>
              <w:pStyle w:val="Normal"/>
              <w:rPr>
                <w:sz w:val="18"/>
              </w:rPr>
            </w:pPr>
            <w:r>
              <w:rPr>
                <w:sz w:val="18"/>
              </w:rPr>
              <w:t xml:space="preserve"> </w:t>
            </w:r>
            <w:r>
              <w:rPr>
                <w:sz w:val="18"/>
              </w:rPr>
              <w:t>A-MPDU. *)  3 psmp-ppdu = Multi-TID BlockAck | (*HT-immediate*)    4   Multi-TID BlockAckReq | (*HT-immediate*)</w:t>
            </w:r>
          </w:p>
          <w:p>
            <w:pPr>
              <w:pStyle w:val="Normal"/>
              <w:rPr>
                <w:sz w:val="18"/>
              </w:rPr>
            </w:pPr>
            <w:r>
              <w:rPr>
                <w:sz w:val="18"/>
              </w:rPr>
              <w:t>(*HT-immediate*)    4   Multi-TID BlockAckReq | (*HT-immediate*)  6 BlockAck | (*HT-delayed or immediate*)  7 Bl</w:t>
            </w:r>
          </w:p>
          <w:p>
            <w:pPr>
              <w:pStyle w:val="Normal"/>
              <w:rPr>
                <w:sz w:val="18"/>
              </w:rPr>
            </w:pPr>
            <w:r>
              <w:rPr>
                <w:sz w:val="18"/>
              </w:rPr>
              <w:t>r Size.  —  Where A-MPDU aggregation is employed, HT-immediate Block Ack is assumed.  N.3 Guidelines and referen</w:t>
            </w:r>
          </w:p>
        </w:tc>
      </w:tr>
    </w:tbl>
    <w:p>
      <w:pPr>
        <w:pStyle w:val="Normal"/>
        <w:rPr/>
      </w:pPr>
      <w:r>
        <w:rPr/>
      </w:r>
    </w:p>
    <w:p>
      <w:pPr>
        <w:pStyle w:val="Normal"/>
        <w:rPr/>
      </w:pPr>
      <w:r>
        <w:rPr/>
        <w:t>I believe it is safe to change this terminology, but the question is should we?</w:t>
      </w:r>
    </w:p>
    <w:p>
      <w:pPr>
        <w:pStyle w:val="Normal"/>
        <w:rPr/>
      </w:pPr>
      <w:r>
        <w:rPr/>
      </w:r>
    </w:p>
    <w:p>
      <w:pPr>
        <w:pStyle w:val="Normal"/>
        <w:rPr/>
      </w:pPr>
      <w:r>
        <w:rPr/>
        <w:t>Straw Poll:</w:t>
      </w:r>
    </w:p>
    <w:p>
      <w:pPr>
        <w:pStyle w:val="Normal"/>
        <w:rPr/>
      </w:pPr>
      <w:r>
        <w:rPr/>
        <w:t>The use of HT-immediate block ack is misleading and should be changed:</w:t>
      </w:r>
    </w:p>
    <w:p>
      <w:pPr>
        <w:pStyle w:val="Normal"/>
        <w:rPr/>
      </w:pPr>
      <w:r>
        <w:rPr/>
        <w:t>Yes: 2</w:t>
      </w:r>
    </w:p>
    <w:p>
      <w:pPr>
        <w:pStyle w:val="Normal"/>
        <w:rPr/>
      </w:pPr>
      <w:r>
        <w:rPr/>
        <w:t>No: 8</w:t>
      </w:r>
    </w:p>
    <w:p>
      <w:pPr>
        <w:pStyle w:val="Normal"/>
        <w:rPr/>
      </w:pPr>
      <w:r>
        <w:rPr/>
        <w:t>Abstain 2</w:t>
      </w:r>
    </w:p>
    <w:p>
      <w:pPr>
        <w:pStyle w:val="Normal"/>
        <w:rPr/>
      </w:pPr>
      <w:r>
        <w:rPr/>
      </w:r>
    </w:p>
    <w:p>
      <w:pPr>
        <w:pStyle w:val="Normal"/>
        <w:rPr/>
      </w:pPr>
      <w:r>
        <w:rPr/>
      </w:r>
    </w:p>
    <w:p>
      <w:pPr>
        <w:pStyle w:val="Normal"/>
        <w:rPr/>
      </w:pPr>
      <w:r>
        <w:rPr/>
        <w:t>If the answer is “no” the following resolution can be u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roposed Resolution</w:t>
            </w:r>
          </w:p>
          <w:p>
            <w:pPr>
              <w:pStyle w:val="Normal"/>
              <w:rPr/>
            </w:pPr>
            <w:r>
              <w:rPr/>
              <w:t>Rejected. The term “HT-immediate” is used consistently.</w:t>
            </w:r>
          </w:p>
        </w:tc>
      </w:tr>
    </w:tbl>
    <w:p>
      <w:pPr>
        <w:pStyle w:val="Normal"/>
        <w:rPr/>
      </w:pPr>
      <w:r>
        <w:rPr/>
      </w:r>
    </w:p>
    <w:p>
      <w:pPr>
        <w:pStyle w:val="Normal"/>
        <w:rPr/>
      </w:pPr>
      <w:r>
        <w:rPr/>
      </w:r>
    </w:p>
    <w:p>
      <w:pPr>
        <w:pStyle w:val="Normal"/>
        <w:rPr/>
      </w:pPr>
      <w:r>
        <w:rPr/>
        <w:t>If the answer is “yes”, we have to decide on a suitable replacement.</w:t>
      </w:r>
    </w:p>
    <w:p>
      <w:pPr>
        <w:pStyle w:val="Normal"/>
        <w:rPr/>
      </w:pPr>
      <w:r>
        <w:rPr/>
        <w:t>The essences of HT-immediate are:</w:t>
      </w:r>
    </w:p>
    <w:p>
      <w:pPr>
        <w:pStyle w:val="Normal"/>
        <w:numPr>
          <w:ilvl w:val="0"/>
          <w:numId w:val="6"/>
        </w:numPr>
        <w:rPr/>
      </w:pPr>
      <w:r>
        <w:rPr/>
        <w:t>Only whole MSDUs / A-MSDUs are in the bitmap</w:t>
      </w:r>
    </w:p>
    <w:p>
      <w:pPr>
        <w:pStyle w:val="Normal"/>
        <w:numPr>
          <w:ilvl w:val="0"/>
          <w:numId w:val="6"/>
        </w:numPr>
        <w:rPr/>
      </w:pPr>
      <w:r>
        <w:rPr/>
        <w:t>The receiver can keep partial state, if it wants to.</w:t>
      </w:r>
    </w:p>
    <w:p>
      <w:pPr>
        <w:pStyle w:val="Normal"/>
        <w:numPr>
          <w:ilvl w:val="0"/>
          <w:numId w:val="6"/>
        </w:numPr>
        <w:rPr/>
      </w:pPr>
      <w:r>
        <w:rPr/>
        <w:t>Optional protected block ack to avoid a DoS attack.</w:t>
      </w:r>
    </w:p>
    <w:p>
      <w:pPr>
        <w:pStyle w:val="Normal"/>
        <w:rPr/>
      </w:pPr>
      <w:r>
        <w:rPr/>
      </w:r>
    </w:p>
    <w:p>
      <w:pPr>
        <w:pStyle w:val="Normal"/>
        <w:rPr/>
      </w:pPr>
      <w:r>
        <w:rPr/>
        <w:t>Some possible candidates:</w:t>
      </w:r>
    </w:p>
    <w:p>
      <w:pPr>
        <w:pStyle w:val="Normal"/>
        <w:numPr>
          <w:ilvl w:val="0"/>
          <w:numId w:val="7"/>
        </w:numPr>
        <w:rPr/>
      </w:pPr>
      <w:r>
        <w:rPr/>
        <w:t>“</w:t>
      </w:r>
      <w:r>
        <w:rPr/>
        <w:t>HT and later” block ack</w:t>
      </w:r>
    </w:p>
    <w:p>
      <w:pPr>
        <w:pStyle w:val="Normal"/>
        <w:numPr>
          <w:ilvl w:val="0"/>
          <w:numId w:val="7"/>
        </w:numPr>
        <w:rPr/>
      </w:pPr>
      <w:r>
        <w:rPr/>
        <w:t>Per MSDU / A-MSDU with partial state block ack</w:t>
      </w:r>
    </w:p>
    <w:p>
      <w:pPr>
        <w:pStyle w:val="Normal"/>
        <w:numPr>
          <w:ilvl w:val="0"/>
          <w:numId w:val="7"/>
        </w:numPr>
        <w:rPr/>
      </w:pPr>
      <w:r>
        <w:rPr/>
        <w:t>Optimized block ack</w:t>
      </w:r>
    </w:p>
    <w:p>
      <w:pPr>
        <w:pStyle w:val="Normal"/>
        <w:numPr>
          <w:ilvl w:val="0"/>
          <w:numId w:val="7"/>
        </w:numPr>
        <w:rPr/>
      </w:pPr>
      <w:r>
        <w:rPr/>
        <w:t>&lt;humpty-dumpty&gt; block ack</w:t>
      </w:r>
    </w:p>
    <w:p>
      <w:pPr>
        <w:pStyle w:val="Normal"/>
        <w:numPr>
          <w:ilvl w:val="0"/>
          <w:numId w:val="7"/>
        </w:numPr>
        <w:rPr/>
      </w:pPr>
      <w:r>
        <w:rPr/>
        <w:t>Block ack type 2</w:t>
      </w:r>
    </w:p>
    <w:p>
      <w:pPr>
        <w:pStyle w:val="Normal"/>
        <w:rPr/>
      </w:pPr>
      <w:r>
        <w:rPr/>
      </w:r>
    </w:p>
    <w:p>
      <w:pPr>
        <w:pStyle w:val="Normal"/>
        <w:rPr/>
      </w:pPr>
      <w:r>
        <w:rPr/>
        <w:t>The reason I list these is that, having spent some time thinking about it,  I find it hard to find as recognisable and meaningful a phrase as HT-immediate block ack.</w:t>
      </w:r>
    </w:p>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Globally replace “HT-immediate” with &lt;your favourite here&gt;.</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83"/>
        <w:gridCol w:w="763"/>
        <w:gridCol w:w="2096"/>
        <w:gridCol w:w="2463"/>
        <w:gridCol w:w="1094"/>
        <w:gridCol w:w="91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0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5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1.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5.1</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SIG TXOP protection has not, to my knowledge, been implemented.</w:t>
              <w:br/>
              <w:t>It is not a useful mode, witness that VHT decided not to support it.</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rk this section as deprecated or obsolete/subject to removal in a later revis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b/>
          <w:b/>
        </w:rPr>
      </w:pPr>
      <w:r>
        <w:rPr>
          <w:b/>
        </w:rPr>
        <w:t>Discussion</w:t>
      </w:r>
    </w:p>
    <w:p>
      <w:pPr>
        <w:pStyle w:val="Normal"/>
        <w:rPr/>
      </w:pPr>
      <w:r>
        <w:rPr/>
        <w:t>As the comment indicates, L-SIG TXOP protection, introduced by 802.11n, has not been implemented in a real-world product.</w:t>
      </w:r>
    </w:p>
    <w:p>
      <w:pPr>
        <w:pStyle w:val="Normal"/>
        <w:rPr/>
      </w:pPr>
      <w:r>
        <w:rPr/>
      </w:r>
    </w:p>
    <w:p>
      <w:pPr>
        <w:pStyle w:val="Normal"/>
        <w:rPr/>
      </w:pPr>
      <w:r>
        <w:rPr/>
        <w:t>This protection mechanism works by allowing the legacy SIG field “length” to indicate a duration longer than the actual length of the PPDU, thereby allowing it to protect a subsequent PPDU.</w:t>
      </w:r>
    </w:p>
    <w:p>
      <w:pPr>
        <w:pStyle w:val="Normal"/>
        <w:rPr/>
      </w:pPr>
      <w:r>
        <w:rPr/>
      </w:r>
    </w:p>
    <w:p>
      <w:pPr>
        <w:pStyle w:val="Normal"/>
        <w:rPr/>
      </w:pPr>
      <w:r>
        <w:rPr/>
        <w:t>Because the signalling takes place in the PHY layer, it is communicated using a robust MCS and coding.</w:t>
      </w:r>
    </w:p>
    <w:p>
      <w:pPr>
        <w:pStyle w:val="Normal"/>
        <w:rPr/>
      </w:pPr>
      <w:r>
        <w:rPr/>
      </w:r>
    </w:p>
    <w:p>
      <w:pPr>
        <w:pStyle w:val="Normal"/>
        <w:rPr/>
      </w:pPr>
      <w:r>
        <w:rPr/>
        <w:t>802.11ac found another use for the L-SIG Length field – to indicate the actual duration of the PPDU, so L-SIG TXOP protection is applicable only to HT and not VHT PPDUs.</w:t>
      </w:r>
    </w:p>
    <w:p>
      <w:pPr>
        <w:pStyle w:val="Normal"/>
        <w:rPr/>
      </w:pPr>
      <w:r>
        <w:rPr/>
      </w:r>
    </w:p>
    <w:p>
      <w:pPr>
        <w:pStyle w:val="Normal"/>
        <w:rPr/>
      </w:pPr>
      <w:r>
        <w:rPr/>
        <w:t>We generally use either “obsolete” or “deprecated”.  The first in the case of a feature that has no value (i.e., because nobody is using it), the other in the case of a feature that has been used,  but should no longer be used (e.g. because nobody is going to maintain it).</w:t>
      </w:r>
    </w:p>
    <w:p>
      <w:pPr>
        <w:pStyle w:val="Normal"/>
        <w:rPr/>
      </w:pPr>
      <w:r>
        <w:rPr/>
      </w:r>
    </w:p>
    <w:p>
      <w:pPr>
        <w:pStyle w:val="Normal"/>
        <w:rPr/>
      </w:pPr>
      <w:r>
        <w:rPr/>
        <w:t>I am aware of no implementations of L-SIG TXOP protection,  so propose it be marked obsolete.</w:t>
      </w:r>
    </w:p>
    <w:p>
      <w:pPr>
        <w:pStyle w:val="Normal"/>
        <w:rPr/>
      </w:pPr>
      <w:r>
        <w:rPr/>
      </w:r>
    </w:p>
    <w:p>
      <w:pPr>
        <w:pStyle w:val="Normal"/>
        <w:rPr>
          <w:b/>
          <w:b/>
        </w:rPr>
      </w:pPr>
      <w:r>
        <w:rPr>
          <w:b/>
          <w:highlight w:val="green"/>
        </w:rPr>
        <w:t>Proposed Resolution</w:t>
      </w:r>
    </w:p>
    <w:p>
      <w:pPr>
        <w:pStyle w:val="Normal"/>
        <w:rPr/>
      </w:pPr>
      <w:r>
        <w:rPr/>
        <w:t>Revised.</w:t>
      </w:r>
    </w:p>
    <w:p>
      <w:pPr>
        <w:pStyle w:val="Normal"/>
        <w:rPr/>
      </w:pPr>
      <w:r>
        <w:rPr/>
        <w:t>At 1391.05 (before the first para) add: “The L-SIG TXOP protection mechanism is obsolete. Consequently, this subclause might be removed in a later revision of this standard.”</w:t>
      </w:r>
    </w:p>
    <w:p>
      <w:pPr>
        <w:pStyle w:val="Normal"/>
        <w:rPr/>
      </w:pPr>
      <w:r>
        <w:rPr/>
        <w:t>At 2753.37 in the “Protocol capability” column add: “The L-SIG TXOP protection mechanism is obsolete. Consequently, the L-SIG TXOP protection mechanism might be removed in a later revision of this standar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72"/>
        <w:gridCol w:w="723"/>
        <w:gridCol w:w="2167"/>
        <w:gridCol w:w="2721"/>
        <w:gridCol w:w="1094"/>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5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use of "binary" encoding is to be treated with suspicion because:</w:t>
              <w:br/>
              <w:t>1. Bitstrings and binary representations are often confused - and their representations are very different</w:t>
              <w:br/>
              <w:t>2. Quoting magic numbers in the body text should be minimized</w:t>
            </w:r>
          </w:p>
        </w:tc>
        <w:tc>
          <w:tcPr>
            <w:tcW w:w="2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use of "binary". When used to define the encoding of an integer field, replace with decimal.</w:t>
              <w:br/>
              <w:t>When used to either insert or test a value in an integer field, replace with either the decimal value, or (where possible) the name of the value, and introduce names for enumeration values if none exis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b/>
          <w:b/>
        </w:rPr>
      </w:pPr>
      <w:r>
        <w:rPr>
          <w:b/>
        </w:rPr>
        <w:t>Discussion</w:t>
      </w:r>
    </w:p>
    <w:p>
      <w:pPr>
        <w:pStyle w:val="Normal"/>
        <w:rPr/>
      </w:pPr>
      <w:r>
        <w:rPr/>
        <w:t>As the comment states, “binary” and “bitstring” have the potential for ambiguity or misinterpretation.</w:t>
      </w:r>
    </w:p>
    <w:p>
      <w:pPr>
        <w:pStyle w:val="Normal"/>
        <w:rPr/>
      </w:pPr>
      <w:r>
        <w:rPr/>
        <w:t>The use of “binary” to specify values to go into integer fields is generally unnecessary.  There might be occasions (especially in the PHY) when such representation usefully highlights some aspect of the processing related to that field.</w:t>
      </w:r>
    </w:p>
    <w:p>
      <w:pPr>
        <w:pStyle w:val="Normal"/>
        <w:rPr/>
      </w:pPr>
      <w:r>
        <w:rPr/>
      </w:r>
    </w:p>
    <w:p>
      <w:pPr>
        <w:pStyle w:val="Normal"/>
        <w:rPr/>
      </w:pPr>
      <w:r>
        <w:rPr/>
        <w:t>I do not propose to change Table 8-1, as the bit representation is relevant to some of the Data types, and the representation is unambiguously labelled.</w:t>
      </w:r>
    </w:p>
    <w:p>
      <w:pPr>
        <w:pStyle w:val="Normal"/>
        <w:rPr/>
      </w:pPr>
      <w:r>
        <w:rPr/>
      </w:r>
    </w:p>
    <w:p>
      <w:pPr>
        <w:pStyle w:val="Normal"/>
        <w:rPr/>
      </w:pPr>
      <w:r>
        <w:rPr/>
        <w:t>I also propose some other corrections to the mis-use of the term “binary”.</w:t>
      </w:r>
    </w:p>
    <w:p>
      <w:pPr>
        <w:pStyle w:val="Normal"/>
        <w:rPr/>
      </w:pPr>
      <w:r>
        <w:rPr/>
      </w:r>
    </w:p>
    <w:p>
      <w:pPr>
        <w:pStyle w:val="Normal"/>
        <w:rPr>
          <w:b/>
          <w:b/>
        </w:rPr>
      </w:pPr>
      <w:r>
        <w:rPr>
          <w:b/>
        </w:rPr>
        <w:t>Proposed Changes:</w:t>
      </w:r>
    </w:p>
    <w:p>
      <w:pPr>
        <w:pStyle w:val="Normal"/>
        <w:rPr>
          <w:b/>
          <w:b/>
        </w:rPr>
      </w:pPr>
      <w:r>
        <w:rPr>
          <w:b/>
        </w:rPr>
      </w:r>
    </w:p>
    <w:p>
      <w:pPr>
        <w:pStyle w:val="Normal"/>
        <w:rPr/>
      </w:pPr>
      <w:r>
        <w:rPr>
          <w:b/>
          <w:i/>
        </w:rPr>
        <w:t>(Those related to the mesh Address Extension Mode subfield.  These changes are proposed because some of the references to the values of these fields are binary values.  Rather than turn them into decimal values, a better alternative is to create and refer to names of those values.)</w:t>
      </w:r>
    </w:p>
    <w:p>
      <w:pPr>
        <w:pStyle w:val="Normal"/>
        <w:rPr/>
      </w:pPr>
      <w:r>
        <w:rPr/>
        <w:t>At 58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pPr>
            <w:r>
              <w:rPr>
                <w:w w:val="100"/>
              </w:rPr>
              <w:t xml:space="preserve">The Address Extension Mode subfield indicates the contents of the Mesh Address Extension subfield. Table 8-20 (Valid values for the Address Extension Mode) defines valid values for the Address Extension Mode and describes the corresponding contents of the Mesh Address Extension subfield. If the Address Extension Mode is </w:t>
            </w:r>
            <w:del w:id="10" w:author="Adrian Stephens 6" w:date="2015-06-09T15:53:00Z">
              <w:r>
                <w:rPr>
                  <w:w w:val="100"/>
                </w:rPr>
                <w:delText>0</w:delText>
              </w:r>
            </w:del>
            <w:ins w:id="11" w:author="Adrian Stephens 6" w:date="2015-06-09T15:53:00Z">
              <w:r>
                <w:rPr>
                  <w:w w:val="100"/>
                </w:rPr>
                <w:t>”None”</w:t>
              </w:r>
            </w:ins>
            <w:r>
              <w:rPr>
                <w:w w:val="100"/>
              </w:rPr>
              <w:t xml:space="preserve">, the Mesh Address Extension subfield is not present. For values </w:t>
            </w:r>
            <w:ins w:id="12" w:author="Adrian Stephens 6" w:date="2015-06-09T15:53:00Z">
              <w:r>
                <w:rPr>
                  <w:w w:val="100"/>
                </w:rPr>
                <w:t>“Address4”</w:t>
              </w:r>
            </w:ins>
            <w:del w:id="13" w:author="Adrian Stephens 6" w:date="2015-06-09T15:53:00Z">
              <w:r>
                <w:rPr>
                  <w:w w:val="100"/>
                </w:rPr>
                <w:delText>1</w:delText>
              </w:r>
            </w:del>
            <w:r>
              <w:rPr>
                <w:w w:val="100"/>
              </w:rPr>
              <w:t xml:space="preserve"> and </w:t>
            </w:r>
            <w:ins w:id="14" w:author="Adrian Stephens 6" w:date="2015-06-09T15:53:00Z">
              <w:r>
                <w:rPr>
                  <w:w w:val="100"/>
                </w:rPr>
                <w:t>“Address5&amp;6”</w:t>
              </w:r>
            </w:ins>
            <w:del w:id="15" w:author="Adrian Stephens 6" w:date="2015-06-09T15:53:00Z">
              <w:r>
                <w:rPr>
                  <w:w w:val="100"/>
                </w:rPr>
                <w:delText>2</w:delText>
              </w:r>
            </w:del>
            <w:r>
              <w:rPr/>
              <w:t xml:space="preserve">, the Mesh Address Extension subfield is present following the Mesh Sequence Number subfield. </w:t>
            </w:r>
          </w:p>
          <w:tbl>
            <w:tblPr>
              <w:tblW w:w="9360" w:type="dxa"/>
              <w:jc w:val="center"/>
              <w:tblInd w:w="0" w:type="dxa"/>
              <w:tblLayout w:type="fixed"/>
              <w:tblCellMar>
                <w:top w:w="120" w:type="dxa"/>
                <w:left w:w="120" w:type="dxa"/>
                <w:bottom w:w="60" w:type="dxa"/>
                <w:right w:w="120" w:type="dxa"/>
              </w:tblCellMar>
            </w:tblPr>
            <w:tblGrid>
              <w:gridCol w:w="1164"/>
              <w:gridCol w:w="2088"/>
              <w:gridCol w:w="2244"/>
              <w:gridCol w:w="1491"/>
              <w:gridCol w:w="2373"/>
            </w:tblGrid>
            <w:tr>
              <w:trPr/>
              <w:tc>
                <w:tcPr>
                  <w:tcW w:w="9360" w:type="dxa"/>
                  <w:gridSpan w:val="5"/>
                  <w:tcBorders/>
                </w:tcPr>
                <w:p>
                  <w:pPr>
                    <w:pStyle w:val="TableTitle"/>
                    <w:numPr>
                      <w:ilvl w:val="0"/>
                      <w:numId w:val="8"/>
                    </w:numPr>
                    <w:rPr/>
                  </w:pPr>
                  <w:bookmarkStart w:id="0" w:name="RTF32363732323a205461626c65"/>
                  <w:r>
                    <w:rPr>
                      <w:w w:val="100"/>
                    </w:rPr>
                    <w:t>Valid values for the Address Extension Mod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ins w:id="16" w:author="Adrian Stephens 6" w:date="2015-06-10T13:23:00Z">
                    <w:bookmarkEnd w:id="0"/>
                    <w:r>
                      <w:rPr>
                        <w:w w:val="100"/>
                      </w:rPr>
                      <w:t>subfield</w:t>
                    </w:r>
                  </w:ins>
                </w:p>
              </w:tc>
            </w:tr>
            <w:tr>
              <w:trPr>
                <w:trHeight w:val="1040" w:hRule="atLeast"/>
              </w:trPr>
              <w:tc>
                <w:tcPr>
                  <w:tcW w:w="1164"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Address </w:t>
                  </w:r>
                  <w:del w:id="17" w:author="Adrian Stephens 6" w:date="2015-06-10T13:23:00Z">
                    <w:r>
                      <w:rPr>
                        <w:w w:val="100"/>
                      </w:rPr>
                      <w:delText xml:space="preserve">Extension </w:delText>
                    </w:r>
                  </w:del>
                  <w:ins w:id="18" w:author="Adrian Stephens 6" w:date="2015-06-10T13:23:00Z">
                    <w:r>
                      <w:rPr>
                        <w:w w:val="100"/>
                      </w:rPr>
                      <w:t>extension m</w:t>
                    </w:r>
                  </w:ins>
                  <w:del w:id="19" w:author="Adrian Stephens 6" w:date="2015-06-10T13:23:00Z">
                    <w:r>
                      <w:rPr>
                        <w:w w:val="100"/>
                      </w:rPr>
                      <w:delText>M</w:delText>
                    </w:r>
                  </w:del>
                  <w:r>
                    <w:rPr>
                      <w:w w:val="100"/>
                    </w:rPr>
                    <w:t xml:space="preserve">ode value </w:t>
                  </w:r>
                </w:p>
              </w:tc>
              <w:tc>
                <w:tcPr>
                  <w:tcW w:w="2088" w:type="dxa"/>
                  <w:tcBorders>
                    <w:top w:val="single" w:sz="10" w:space="0" w:color="000000"/>
                    <w:left w:val="single" w:sz="2" w:space="0" w:color="000000"/>
                    <w:bottom w:val="single" w:sz="10" w:space="0" w:color="000000"/>
                    <w:right w:val="single" w:sz="2" w:space="0" w:color="000000"/>
                  </w:tcBorders>
                </w:tcPr>
                <w:p>
                  <w:pPr>
                    <w:pStyle w:val="CellHeading"/>
                    <w:rPr>
                      <w:w w:val="100"/>
                    </w:rPr>
                  </w:pPr>
                  <w:ins w:id="20" w:author="Adrian Stephens 6" w:date="2015-06-09T15:53:00Z">
                    <w:r>
                      <w:rPr>
                        <w:w w:val="100"/>
                      </w:rPr>
                      <w:t xml:space="preserve">Address </w:t>
                    </w:r>
                  </w:ins>
                  <w:ins w:id="21" w:author="Adrian Stephens 6" w:date="2015-06-10T13:23:00Z">
                    <w:r>
                      <w:rPr>
                        <w:w w:val="100"/>
                      </w:rPr>
                      <w:t>e</w:t>
                    </w:r>
                  </w:ins>
                  <w:ins w:id="22" w:author="Adrian Stephens 6" w:date="2015-06-09T15:53:00Z">
                    <w:r>
                      <w:rPr>
                        <w:w w:val="100"/>
                      </w:rPr>
                      <w:t xml:space="preserve">xtension </w:t>
                    </w:r>
                  </w:ins>
                  <w:ins w:id="23" w:author="Adrian Stephens 6" w:date="2015-06-10T13:23:00Z">
                    <w:r>
                      <w:rPr>
                        <w:w w:val="100"/>
                      </w:rPr>
                      <w:t>m</w:t>
                    </w:r>
                  </w:ins>
                  <w:ins w:id="24" w:author="Adrian Stephens 6" w:date="2015-06-09T15:53:00Z">
                    <w:r>
                      <w:rPr>
                        <w:w w:val="100"/>
                      </w:rPr>
                      <w:t xml:space="preserve">Mde </w:t>
                    </w:r>
                  </w:ins>
                  <w:ins w:id="25" w:author="Adrian Stephens 6" w:date="2015-06-09T15:51:00Z">
                    <w:r>
                      <w:rPr>
                        <w:w w:val="100"/>
                      </w:rPr>
                      <w:t>name</w:t>
                    </w:r>
                  </w:ins>
                </w:p>
              </w:tc>
              <w:tc>
                <w:tcPr>
                  <w:tcW w:w="2244"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Address </w:t>
                  </w:r>
                  <w:ins w:id="26" w:author="Stephens, Adrian P" w:date="2015-07-13T14:19:00Z">
                    <w:r>
                      <w:rPr>
                        <w:w w:val="100"/>
                      </w:rPr>
                      <w:t>e</w:t>
                    </w:r>
                  </w:ins>
                  <w:del w:id="27" w:author="Stephens, Adrian P" w:date="2015-07-13T14:19:00Z">
                    <w:r>
                      <w:rPr>
                        <w:w w:val="100"/>
                      </w:rPr>
                      <w:delText>E</w:delText>
                    </w:r>
                  </w:del>
                  <w:r>
                    <w:rPr>
                      <w:w w:val="100"/>
                    </w:rPr>
                    <w:t xml:space="preserve">xtension </w:t>
                  </w:r>
                  <w:ins w:id="28" w:author="Stephens, Adrian P" w:date="2015-07-13T14:19:00Z">
                    <w:r>
                      <w:rPr>
                        <w:w w:val="100"/>
                      </w:rPr>
                      <w:t>m</w:t>
                    </w:r>
                  </w:ins>
                  <w:del w:id="29" w:author="Stephens, Adrian P" w:date="2015-07-13T14:19:00Z">
                    <w:r>
                      <w:rPr>
                        <w:w w:val="100"/>
                      </w:rPr>
                      <w:delText>M</w:delText>
                    </w:r>
                  </w:del>
                  <w:r>
                    <w:rPr>
                      <w:w w:val="100"/>
                    </w:rPr>
                    <w:t>ode description</w:t>
                  </w:r>
                </w:p>
              </w:tc>
              <w:tc>
                <w:tcPr>
                  <w:tcW w:w="1491"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Address Extension subfield length (octets)</w:t>
                  </w:r>
                </w:p>
              </w:tc>
              <w:tc>
                <w:tcPr>
                  <w:tcW w:w="2373"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pplicable </w:t>
                  </w:r>
                </w:p>
                <w:p>
                  <w:pPr>
                    <w:pStyle w:val="CellHeading"/>
                    <w:rPr>
                      <w:w w:val="100"/>
                    </w:rPr>
                  </w:pPr>
                  <w:r>
                    <w:rPr>
                      <w:w w:val="100"/>
                    </w:rPr>
                    <w:t>frame types</w:t>
                  </w:r>
                </w:p>
              </w:tc>
            </w:tr>
            <w:tr>
              <w:trPr>
                <w:trHeight w:val="560" w:hRule="atLeast"/>
              </w:trPr>
              <w:tc>
                <w:tcPr>
                  <w:tcW w:w="1164"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2088" w:type="dxa"/>
                  <w:tcBorders>
                    <w:left w:val="single" w:sz="2" w:space="0" w:color="000000"/>
                    <w:bottom w:val="single" w:sz="2" w:space="0" w:color="000000"/>
                    <w:right w:val="single" w:sz="2" w:space="0" w:color="000000"/>
                  </w:tcBorders>
                </w:tcPr>
                <w:p>
                  <w:pPr>
                    <w:pStyle w:val="CellBody"/>
                    <w:rPr>
                      <w:w w:val="100"/>
                    </w:rPr>
                  </w:pPr>
                  <w:ins w:id="30" w:author="Adrian Stephens 6" w:date="2015-06-09T15:52:00Z">
                    <w:r>
                      <w:rPr>
                        <w:w w:val="100"/>
                      </w:rPr>
                      <w:t>None</w:t>
                    </w:r>
                  </w:ins>
                </w:p>
              </w:tc>
              <w:tc>
                <w:tcPr>
                  <w:tcW w:w="2244" w:type="dxa"/>
                  <w:tcBorders>
                    <w:left w:val="single" w:sz="2" w:space="0" w:color="000000"/>
                    <w:bottom w:val="single" w:sz="2" w:space="0" w:color="000000"/>
                    <w:right w:val="single" w:sz="2" w:space="0" w:color="000000"/>
                  </w:tcBorders>
                </w:tcPr>
                <w:p>
                  <w:pPr>
                    <w:pStyle w:val="CellBody"/>
                    <w:rPr>
                      <w:w w:val="100"/>
                    </w:rPr>
                  </w:pPr>
                  <w:r>
                    <w:rPr>
                      <w:w w:val="100"/>
                    </w:rPr>
                    <w:t>No Mesh Address Extension subfield</w:t>
                  </w:r>
                </w:p>
              </w:tc>
              <w:tc>
                <w:tcPr>
                  <w:tcW w:w="1491"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373" w:type="dxa"/>
                  <w:tcBorders>
                    <w:left w:val="single" w:sz="2" w:space="0" w:color="000000"/>
                    <w:bottom w:val="single" w:sz="2" w:space="0" w:color="000000"/>
                    <w:right w:val="single" w:sz="10" w:space="0" w:color="000000"/>
                  </w:tcBorders>
                </w:tcPr>
                <w:p>
                  <w:pPr>
                    <w:pStyle w:val="CellBody"/>
                    <w:rPr>
                      <w:w w:val="100"/>
                    </w:rPr>
                  </w:pPr>
                  <w:r>
                    <w:rPr>
                      <w:w w:val="100"/>
                    </w:rPr>
                    <w:t>Data, Management (Multihop Action, group addressed)</w:t>
                  </w:r>
                </w:p>
              </w:tc>
            </w:tr>
            <w:tr>
              <w:trPr>
                <w:trHeight w:val="960" w:hRule="atLeast"/>
              </w:trPr>
              <w:tc>
                <w:tcPr>
                  <w:tcW w:w="1164"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1 </w:t>
                  </w:r>
                </w:p>
              </w:tc>
              <w:tc>
                <w:tcPr>
                  <w:tcW w:w="2088" w:type="dxa"/>
                  <w:tcBorders>
                    <w:left w:val="single" w:sz="2" w:space="0" w:color="000000"/>
                    <w:bottom w:val="single" w:sz="2" w:space="0" w:color="000000"/>
                    <w:right w:val="single" w:sz="2" w:space="0" w:color="000000"/>
                  </w:tcBorders>
                </w:tcPr>
                <w:p>
                  <w:pPr>
                    <w:pStyle w:val="CellBody"/>
                    <w:rPr>
                      <w:w w:val="100"/>
                    </w:rPr>
                  </w:pPr>
                  <w:ins w:id="31" w:author="Adrian Stephens 6" w:date="2015-06-09T15:52:00Z">
                    <w:r>
                      <w:rPr>
                        <w:w w:val="100"/>
                      </w:rPr>
                      <w:t>Address4</w:t>
                    </w:r>
                  </w:ins>
                </w:p>
              </w:tc>
              <w:tc>
                <w:tcPr>
                  <w:tcW w:w="2244" w:type="dxa"/>
                  <w:tcBorders>
                    <w:left w:val="single" w:sz="2" w:space="0" w:color="000000"/>
                    <w:bottom w:val="single" w:sz="2" w:space="0" w:color="000000"/>
                    <w:right w:val="single" w:sz="2" w:space="0" w:color="000000"/>
                  </w:tcBorders>
                </w:tcPr>
                <w:p>
                  <w:pPr>
                    <w:pStyle w:val="CellBody"/>
                    <w:rPr>
                      <w:w w:val="100"/>
                    </w:rPr>
                  </w:pPr>
                  <w:r>
                    <w:rPr>
                      <w:w w:val="100"/>
                    </w:rPr>
                    <w:t>Mesh Address Extension subfield contains Address 4</w:t>
                  </w:r>
                </w:p>
              </w:tc>
              <w:tc>
                <w:tcPr>
                  <w:tcW w:w="1491"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2373" w:type="dxa"/>
                  <w:tcBorders>
                    <w:left w:val="single" w:sz="2" w:space="0" w:color="000000"/>
                    <w:bottom w:val="single" w:sz="2"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Multihop Action,</w:t>
                    <w:br/>
                    <w:t xml:space="preserve">individually addressed), </w:t>
                  </w:r>
                </w:p>
                <w:p>
                  <w:pPr>
                    <w:pStyle w:val="CellBody"/>
                    <w:rPr>
                      <w:w w:val="100"/>
                    </w:rPr>
                  </w:pPr>
                  <w:r>
                    <w:rPr>
                      <w:w w:val="100"/>
                    </w:rPr>
                    <w:t>Data (proxied, group addressed)</w:t>
                  </w:r>
                </w:p>
              </w:tc>
            </w:tr>
            <w:tr>
              <w:trPr>
                <w:trHeight w:val="760" w:hRule="atLeast"/>
              </w:trPr>
              <w:tc>
                <w:tcPr>
                  <w:tcW w:w="1164"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2 </w:t>
                  </w:r>
                </w:p>
              </w:tc>
              <w:tc>
                <w:tcPr>
                  <w:tcW w:w="2088" w:type="dxa"/>
                  <w:tcBorders>
                    <w:left w:val="single" w:sz="2" w:space="0" w:color="000000"/>
                    <w:bottom w:val="single" w:sz="2" w:space="0" w:color="000000"/>
                    <w:right w:val="single" w:sz="2" w:space="0" w:color="000000"/>
                  </w:tcBorders>
                </w:tcPr>
                <w:p>
                  <w:pPr>
                    <w:pStyle w:val="CellBody"/>
                    <w:rPr>
                      <w:w w:val="100"/>
                    </w:rPr>
                  </w:pPr>
                  <w:ins w:id="32" w:author="Adrian Stephens 6" w:date="2015-06-09T15:52:00Z">
                    <w:r>
                      <w:rPr>
                        <w:w w:val="100"/>
                      </w:rPr>
                      <w:t>Address5&amp;6</w:t>
                    </w:r>
                  </w:ins>
                </w:p>
              </w:tc>
              <w:tc>
                <w:tcPr>
                  <w:tcW w:w="2244" w:type="dxa"/>
                  <w:tcBorders>
                    <w:left w:val="single" w:sz="2" w:space="0" w:color="000000"/>
                    <w:bottom w:val="single" w:sz="2" w:space="0" w:color="000000"/>
                    <w:right w:val="single" w:sz="2" w:space="0" w:color="000000"/>
                  </w:tcBorders>
                </w:tcPr>
                <w:p>
                  <w:pPr>
                    <w:pStyle w:val="CellBody"/>
                    <w:rPr>
                      <w:w w:val="100"/>
                    </w:rPr>
                  </w:pPr>
                  <w:r>
                    <w:rPr>
                      <w:w w:val="100"/>
                    </w:rPr>
                    <w:t>Mesh Address Extension subfield contains Address 5 and Address 6</w:t>
                  </w:r>
                </w:p>
              </w:tc>
              <w:tc>
                <w:tcPr>
                  <w:tcW w:w="1491" w:type="dxa"/>
                  <w:tcBorders>
                    <w:left w:val="single" w:sz="2" w:space="0" w:color="000000"/>
                    <w:bottom w:val="single" w:sz="2" w:space="0" w:color="000000"/>
                    <w:right w:val="single" w:sz="2" w:space="0" w:color="000000"/>
                  </w:tcBorders>
                </w:tcPr>
                <w:p>
                  <w:pPr>
                    <w:pStyle w:val="CellBody"/>
                    <w:jc w:val="center"/>
                    <w:rPr>
                      <w:w w:val="100"/>
                    </w:rPr>
                  </w:pPr>
                  <w:r>
                    <w:rPr>
                      <w:w w:val="100"/>
                    </w:rPr>
                    <w:t>12</w:t>
                  </w:r>
                </w:p>
              </w:tc>
              <w:tc>
                <w:tcPr>
                  <w:tcW w:w="2373" w:type="dxa"/>
                  <w:tcBorders>
                    <w:left w:val="single" w:sz="2" w:space="0" w:color="000000"/>
                    <w:bottom w:val="single" w:sz="2" w:space="0" w:color="000000"/>
                    <w:right w:val="single" w:sz="10" w:space="0" w:color="000000"/>
                  </w:tcBorders>
                </w:tcPr>
                <w:p>
                  <w:pPr>
                    <w:pStyle w:val="CellBody"/>
                    <w:rPr>
                      <w:w w:val="100"/>
                    </w:rPr>
                  </w:pPr>
                  <w:r>
                    <w:rPr>
                      <w:w w:val="100"/>
                    </w:rPr>
                    <w:t>Data (proxied,</w:t>
                    <w:br/>
                    <w:t>individually addressed)</w:t>
                  </w:r>
                </w:p>
              </w:tc>
            </w:tr>
            <w:tr>
              <w:trPr>
                <w:trHeight w:val="360" w:hRule="atLeast"/>
              </w:trPr>
              <w:tc>
                <w:tcPr>
                  <w:tcW w:w="1164" w:type="dxa"/>
                  <w:tcBorders>
                    <w:left w:val="single" w:sz="10" w:space="0" w:color="000000"/>
                    <w:bottom w:val="single" w:sz="10" w:space="0" w:color="000000"/>
                    <w:right w:val="single" w:sz="2" w:space="0" w:color="000000"/>
                  </w:tcBorders>
                </w:tcPr>
                <w:p>
                  <w:pPr>
                    <w:pStyle w:val="CellBody"/>
                    <w:jc w:val="center"/>
                    <w:rPr>
                      <w:w w:val="100"/>
                    </w:rPr>
                  </w:pPr>
                  <w:r>
                    <w:rPr>
                      <w:w w:val="100"/>
                    </w:rPr>
                    <w:t xml:space="preserve">3 </w:t>
                  </w:r>
                </w:p>
              </w:tc>
              <w:tc>
                <w:tcPr>
                  <w:tcW w:w="2088" w:type="dxa"/>
                  <w:tcBorders>
                    <w:left w:val="single" w:sz="2" w:space="0" w:color="000000"/>
                    <w:bottom w:val="single" w:sz="10" w:space="0" w:color="000000"/>
                    <w:right w:val="single" w:sz="2" w:space="0" w:color="000000"/>
                  </w:tcBorders>
                </w:tcPr>
                <w:p>
                  <w:pPr>
                    <w:pStyle w:val="CellBody"/>
                    <w:snapToGrid w:val="false"/>
                    <w:rPr>
                      <w:w w:val="100"/>
                    </w:rPr>
                  </w:pPr>
                  <w:r>
                    <w:rPr>
                      <w:w w:val="100"/>
                    </w:rPr>
                  </w:r>
                </w:p>
              </w:tc>
              <w:tc>
                <w:tcPr>
                  <w:tcW w:w="2244"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1491" w:type="dxa"/>
                  <w:tcBorders>
                    <w:left w:val="single" w:sz="2" w:space="0" w:color="000000"/>
                    <w:bottom w:val="single" w:sz="10" w:space="0" w:color="000000"/>
                    <w:right w:val="single" w:sz="2" w:space="0" w:color="000000"/>
                  </w:tcBorders>
                </w:tcPr>
                <w:p>
                  <w:pPr>
                    <w:pStyle w:val="CellBody"/>
                    <w:jc w:val="center"/>
                    <w:rPr>
                      <w:w w:val="100"/>
                    </w:rPr>
                  </w:pPr>
                  <w:r>
                    <w:rPr>
                      <w:w w:val="100"/>
                    </w:rPr>
                    <w:t>—</w:t>
                  </w:r>
                </w:p>
              </w:tc>
              <w:tc>
                <w:tcPr>
                  <w:tcW w:w="2373"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T"/>
              <w:rPr>
                <w:w w:val="100"/>
              </w:rPr>
            </w:pPr>
            <w:r>
              <w:rPr>
                <w:w w:val="100"/>
              </w:rPr>
            </w:r>
          </w:p>
          <w:p>
            <w:pPr>
              <w:pStyle w:val="Normal"/>
              <w:rPr>
                <w:b/>
                <w:b/>
                <w:w w:val="100"/>
              </w:rPr>
            </w:pPr>
            <w:r>
              <w:rPr>
                <w:b/>
                <w:w w:val="100"/>
              </w:rPr>
            </w:r>
          </w:p>
        </w:tc>
      </w:tr>
    </w:tbl>
    <w:p>
      <w:pPr>
        <w:pStyle w:val="Normal"/>
        <w:rPr>
          <w:b/>
          <w:b/>
        </w:rPr>
      </w:pPr>
      <w:r>
        <w:rPr>
          <w:b/>
        </w:rPr>
      </w:r>
    </w:p>
    <w:p>
      <w:pPr>
        <w:pStyle w:val="Normal"/>
        <w:rPr>
          <w:b/>
          <w:b/>
        </w:rPr>
      </w:pPr>
      <w:r>
        <w:rPr>
          <w:b/>
        </w:rPr>
      </w:r>
    </w:p>
    <w:p>
      <w:pPr>
        <w:pStyle w:val="Normal"/>
        <w:rPr/>
      </w:pPr>
      <w:r>
        <w:rPr/>
        <w:t>At 1440.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Extension Mode subfield equals </w:t>
            </w:r>
            <w:del w:id="33" w:author="Adrian Stephens 6" w:date="2015-06-09T15:54:00Z">
              <w:r>
                <w:rPr/>
                <w:delText>10 (binary)</w:delText>
              </w:r>
            </w:del>
            <w:ins w:id="34" w:author="Adrian Stephens 6" w:date="2015-06-09T15:54:00Z">
              <w:r>
                <w:rPr/>
                <w:t>”Address5&amp;6”</w:t>
              </w:r>
            </w:ins>
            <w:r>
              <w:rPr/>
              <w:t xml:space="preserve"> </w:t>
            </w:r>
            <w:ins w:id="35" w:author="Stephens, Adrian P" w:date="2015-07-10T13:40:00Z">
              <w:r>
                <w:rPr/>
                <w:t>(see Table 8-20)</w:t>
              </w:r>
            </w:ins>
            <w:ins w:id="36" w:author="Stephens, Adrian P" w:date="2015-07-10T13:40:00Z">
              <w:r>
                <w:rPr>
                  <w:rStyle w:val="CommentReference"/>
                  <w:vanish w:val="false"/>
                </w:rPr>
                <w:commentReference w:id="0"/>
              </w:r>
            </w:ins>
            <w:r>
              <w:rPr/>
              <w:t>, the Mesh Control field includes Address 5 and Address 6 that correspond</w:t>
            </w:r>
          </w:p>
        </w:tc>
      </w:tr>
    </w:tbl>
    <w:p>
      <w:pPr>
        <w:pStyle w:val="Normal"/>
        <w:rPr/>
      </w:pPr>
      <w:r>
        <w:rPr/>
        <w:t>At 144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8740" w:type="dxa"/>
              <w:jc w:val="center"/>
              <w:tblInd w:w="0" w:type="dxa"/>
              <w:tblLayout w:type="fixed"/>
              <w:tblCellMar>
                <w:top w:w="120" w:type="dxa"/>
                <w:left w:w="60" w:type="dxa"/>
                <w:bottom w:w="60" w:type="dxa"/>
                <w:right w:w="60" w:type="dxa"/>
              </w:tblCellMar>
            </w:tblPr>
            <w:tblGrid>
              <w:gridCol w:w="1200"/>
              <w:gridCol w:w="930"/>
              <w:gridCol w:w="1210"/>
              <w:gridCol w:w="900"/>
              <w:gridCol w:w="900"/>
              <w:gridCol w:w="900"/>
              <w:gridCol w:w="900"/>
              <w:gridCol w:w="900"/>
              <w:gridCol w:w="900"/>
            </w:tblGrid>
            <w:tr>
              <w:trPr/>
              <w:tc>
                <w:tcPr>
                  <w:tcW w:w="8740" w:type="dxa"/>
                  <w:gridSpan w:val="9"/>
                  <w:tcBorders/>
                  <w:vAlign w:val="center"/>
                </w:tcPr>
                <w:p>
                  <w:pPr>
                    <w:pStyle w:val="TableTitle"/>
                    <w:numPr>
                      <w:ilvl w:val="0"/>
                      <w:numId w:val="9"/>
                    </w:numPr>
                    <w:rPr/>
                  </w:pPr>
                  <w:bookmarkStart w:id="1" w:name="RTF34303834383a205461626c65"/>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3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ins w:id="38" w:author="Adrian Stephens 6" w:date="2015-07-02T14:18:00Z"/>
                    </w:rPr>
                  </w:pPr>
                  <w:commentRangeStart w:id="1"/>
                  <w:r>
                    <w:rPr>
                      <w:w w:val="100"/>
                    </w:rPr>
                    <w:t xml:space="preserve"> </w:t>
                  </w:r>
                  <w:r>
                    <w:rPr>
                      <w:w w:val="100"/>
                    </w:rPr>
                    <w:t>To DS From DS field</w:t>
                  </w:r>
                  <w:r>
                    <w:rPr>
                      <w:rStyle w:val="CommentReference"/>
                      <w:b/>
                      <w:bCs/>
                      <w:vanish w:val="false"/>
                      <w:color w:val="000000"/>
                      <w:w w:val="100"/>
                      <w:lang w:val="en-GB" w:eastAsia="en-US"/>
                    </w:rPr>
                  </w:r>
                  <w:ins w:id="37" w:author="Adrian Stephens 6" w:date="2015-07-02T14:18:00Z">
                    <w:commentRangeEnd w:id="1"/>
                    <w:r>
                      <w:commentReference w:id="1"/>
                    </w:r>
                    <w:r>
                      <w:rPr>
                        <w:w w:val="100"/>
                      </w:rPr>
                      <w:t>s</w:t>
                    </w:r>
                  </w:ins>
                </w:p>
                <w:p>
                  <w:pPr>
                    <w:pStyle w:val="CellHeading"/>
                    <w:jc w:val="center"/>
                    <w:rPr>
                      <w:w w:val="100"/>
                    </w:rPr>
                  </w:pPr>
                  <w:ins w:id="39" w:author="Adrian Stephens 6" w:date="2015-07-02T14:18:00Z">
                    <w:r>
                      <w:rPr>
                        <w:w w:val="100"/>
                      </w:rPr>
                      <w:t>B8 B9</w:t>
                    </w:r>
                  </w:ins>
                </w:p>
              </w:tc>
              <w:tc>
                <w:tcPr>
                  <w:tcW w:w="121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Address </w:t>
                  </w:r>
                  <w:ins w:id="40" w:author="Stephens, Adrian P" w:date="2015-07-13T14:24:00Z">
                    <w:r>
                      <w:rPr>
                        <w:w w:val="100"/>
                      </w:rPr>
                      <w:t>e</w:t>
                    </w:r>
                  </w:ins>
                  <w:del w:id="41" w:author="Stephens, Adrian P" w:date="2015-07-13T14:24:00Z">
                    <w:r>
                      <w:rPr>
                        <w:w w:val="100"/>
                      </w:rPr>
                      <w:delText>E</w:delText>
                    </w:r>
                  </w:del>
                  <w:r>
                    <w:rPr>
                      <w:w w:val="100"/>
                    </w:rPr>
                    <w:t xml:space="preserve">xtension </w:t>
                  </w:r>
                  <w:ins w:id="42" w:author="Stephens, Adrian P" w:date="2015-07-13T14:24:00Z">
                    <w:r>
                      <w:rPr>
                        <w:w w:val="100"/>
                      </w:rPr>
                      <w:t>m</w:t>
                    </w:r>
                  </w:ins>
                  <w:del w:id="43" w:author="Stephens, Adrian P" w:date="2015-07-13T14:24:00Z">
                    <w:r>
                      <w:rPr>
                        <w:w w:val="100"/>
                      </w:rPr>
                      <w:delText>M</w:delText>
                    </w:r>
                  </w:del>
                  <w:r>
                    <w:rPr>
                      <w:w w:val="100"/>
                    </w:rPr>
                    <w:t>ode</w:t>
                  </w:r>
                  <w:ins w:id="44" w:author="Adrian Stephens 6" w:date="2015-06-10T13:23:00Z">
                    <w:r>
                      <w:rPr>
                        <w:w w:val="100"/>
                      </w:rPr>
                      <w:t xml:space="preserve"> </w:t>
                    </w:r>
                  </w:ins>
                  <w:ins w:id="45" w:author="Adrian Stephens 6" w:date="2015-06-10T13:23:00Z">
                    <w:del w:id="46" w:author="Stephens, Adrian P" w:date="2015-07-13T14:24:00Z">
                      <w:r>
                        <w:rPr>
                          <w:w w:val="100"/>
                        </w:rPr>
                        <w:delText>subfield</w:delText>
                      </w:r>
                    </w:del>
                  </w:ins>
                  <w:del w:id="47" w:author="Stephens, Adrian P" w:date="2015-07-13T14:24:00Z">
                    <w:r>
                      <w:rPr>
                        <w:w w:val="100"/>
                      </w:rPr>
                      <w:delText xml:space="preserve"> </w:delText>
                    </w:r>
                  </w:del>
                  <w:del w:id="48" w:author="Adrian Stephens 6" w:date="2015-06-10T13:23:00Z">
                    <w:r>
                      <w:rPr>
                        <w:w w:val="100"/>
                      </w:rPr>
                      <w:delText>value (binary)</w:delText>
                    </w:r>
                  </w:del>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1</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2</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3</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4</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5</w:t>
                  </w:r>
                </w:p>
              </w:tc>
              <w:tc>
                <w:tcPr>
                  <w:tcW w:w="9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ddress </w:t>
                    <w:br/>
                    <w:t>6</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210" w:type="dxa"/>
                  <w:tcBorders>
                    <w:left w:val="single" w:sz="2" w:space="0" w:color="000000"/>
                    <w:bottom w:val="single" w:sz="2" w:space="0" w:color="000000"/>
                    <w:right w:val="single" w:sz="2" w:space="0" w:color="000000"/>
                  </w:tcBorders>
                </w:tcPr>
                <w:p>
                  <w:pPr>
                    <w:pStyle w:val="CellBody"/>
                    <w:jc w:val="center"/>
                    <w:rPr/>
                  </w:pPr>
                  <w:del w:id="49" w:author="Adrian Stephens 6" w:date="2015-06-10T13:24:00Z">
                    <w:r>
                      <w:rPr>
                        <w:w w:val="100"/>
                      </w:rPr>
                      <w:delText>00</w:delText>
                    </w:r>
                  </w:del>
                  <w:ins w:id="50" w:author="Adrian Stephens 6" w:date="2015-06-10T13:24:00Z">
                    <w:r>
                      <w:rPr>
                        <w:w w:val="100"/>
                      </w:rPr>
                      <w:t>None</w:t>
                    </w:r>
                  </w:ins>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group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210" w:type="dxa"/>
                  <w:tcBorders>
                    <w:left w:val="single" w:sz="2" w:space="0" w:color="000000"/>
                    <w:bottom w:val="single" w:sz="2" w:space="0" w:color="000000"/>
                    <w:right w:val="single" w:sz="2" w:space="0" w:color="000000"/>
                  </w:tcBorders>
                </w:tcPr>
                <w:p>
                  <w:pPr>
                    <w:pStyle w:val="CellBody"/>
                    <w:jc w:val="center"/>
                    <w:rPr/>
                  </w:pPr>
                  <w:del w:id="51" w:author="Adrian Stephens 6" w:date="2015-06-10T13:24:00Z">
                    <w:r>
                      <w:rPr>
                        <w:w w:val="100"/>
                      </w:rPr>
                      <w:delText>00</w:delText>
                    </w:r>
                  </w:del>
                  <w:ins w:id="52" w:author="Adrian Stephens 6" w:date="2015-06-10T13:24:00Z">
                    <w:r>
                      <w:rPr>
                        <w:w w:val="100"/>
                      </w:rPr>
                      <w:t>None</w:t>
                    </w:r>
                  </w:ins>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individually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210" w:type="dxa"/>
                  <w:tcBorders>
                    <w:left w:val="single" w:sz="2" w:space="0" w:color="000000"/>
                    <w:bottom w:val="single" w:sz="2" w:space="0" w:color="000000"/>
                    <w:right w:val="single" w:sz="2" w:space="0" w:color="000000"/>
                  </w:tcBorders>
                </w:tcPr>
                <w:p>
                  <w:pPr>
                    <w:pStyle w:val="CellBody"/>
                    <w:jc w:val="center"/>
                    <w:rPr/>
                  </w:pPr>
                  <w:ins w:id="53" w:author="Adrian Stephens 6" w:date="2015-06-10T13:25:00Z">
                    <w:r>
                      <w:rPr>
                        <w:w w:val="100"/>
                      </w:rPr>
                      <w:t>Address5&amp;6</w:t>
                    </w:r>
                  </w:ins>
                  <w:del w:id="54" w:author="Adrian Stephens 6" w:date="2015-06-10T13:25:00Z">
                    <w:r>
                      <w:rPr>
                        <w:w w:val="100"/>
                      </w:rPr>
                      <w:delText>10</w:delText>
                    </w:r>
                  </w:del>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group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210" w:type="dxa"/>
                  <w:tcBorders>
                    <w:left w:val="single" w:sz="2" w:space="0" w:color="000000"/>
                    <w:bottom w:val="single" w:sz="2" w:space="0" w:color="000000"/>
                    <w:right w:val="single" w:sz="2" w:space="0" w:color="000000"/>
                  </w:tcBorders>
                </w:tcPr>
                <w:p>
                  <w:pPr>
                    <w:pStyle w:val="CellBody"/>
                    <w:jc w:val="center"/>
                    <w:rPr/>
                  </w:pPr>
                  <w:ins w:id="55" w:author="Adrian Stephens 6" w:date="2015-06-10T13:25:00Z">
                    <w:r>
                      <w:rPr>
                        <w:w w:val="100"/>
                      </w:rPr>
                      <w:t>Address4</w:t>
                    </w:r>
                  </w:ins>
                  <w:del w:id="56" w:author="Adrian Stephens 6" w:date="2015-06-10T13:25:00Z">
                    <w:r>
                      <w:rPr>
                        <w:w w:val="100"/>
                      </w:rPr>
                      <w:delText>01</w:delText>
                    </w:r>
                  </w:del>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ultihop Action (individually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210" w:type="dxa"/>
                  <w:tcBorders>
                    <w:left w:val="single" w:sz="2" w:space="0" w:color="000000"/>
                    <w:bottom w:val="single" w:sz="2" w:space="0" w:color="000000"/>
                    <w:right w:val="single" w:sz="2" w:space="0" w:color="000000"/>
                  </w:tcBorders>
                </w:tcPr>
                <w:p>
                  <w:pPr>
                    <w:pStyle w:val="CellBody"/>
                    <w:jc w:val="center"/>
                    <w:rPr/>
                  </w:pPr>
                  <w:ins w:id="57" w:author="Adrian Stephens 6" w:date="2015-06-10T13:25:00Z">
                    <w:r>
                      <w:rPr>
                        <w:w w:val="100"/>
                      </w:rPr>
                      <w:t>Address4</w:t>
                    </w:r>
                  </w:ins>
                  <w:del w:id="58" w:author="Adrian Stephens 6" w:date="2015-06-10T13:25:00Z">
                    <w:r>
                      <w:rPr>
                        <w:w w:val="100"/>
                      </w:rPr>
                      <w:delText>01</w:delText>
                    </w:r>
                  </w:del>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 (group addressed)</w:t>
                  </w:r>
                </w:p>
              </w:tc>
              <w:tc>
                <w:tcPr>
                  <w:tcW w:w="93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210" w:type="dxa"/>
                  <w:tcBorders>
                    <w:left w:val="single" w:sz="2" w:space="0" w:color="000000"/>
                    <w:bottom w:val="single" w:sz="10" w:space="0" w:color="000000"/>
                    <w:right w:val="single" w:sz="2" w:space="0" w:color="000000"/>
                  </w:tcBorders>
                </w:tcPr>
                <w:p>
                  <w:pPr>
                    <w:pStyle w:val="CellBody"/>
                    <w:jc w:val="center"/>
                    <w:rPr/>
                  </w:pPr>
                  <w:ins w:id="59" w:author="Adrian Stephens 6" w:date="2015-06-10T13:25:00Z">
                    <w:r>
                      <w:rPr>
                        <w:w w:val="100"/>
                      </w:rPr>
                      <w:t>None</w:t>
                    </w:r>
                  </w:ins>
                  <w:del w:id="60" w:author="Adrian Stephens 6" w:date="2015-06-10T13:24:00Z">
                    <w:r>
                      <w:rPr>
                        <w:w w:val="100"/>
                      </w:rPr>
                      <w:delText>00</w:delText>
                    </w:r>
                  </w:del>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10" w:space="0" w:color="000000"/>
                    <w:right w:val="single" w:sz="10" w:space="0" w:color="000000"/>
                  </w:tcBorders>
                </w:tcPr>
                <w:p>
                  <w:pPr>
                    <w:pStyle w:val="CellBody"/>
                    <w:jc w:val="center"/>
                    <w:rPr>
                      <w:i/>
                      <w:i/>
                      <w:iCs/>
                    </w:rPr>
                  </w:pPr>
                  <w:r>
                    <w:rPr>
                      <w:i/>
                      <w:iCs/>
                      <w:w w:val="100"/>
                    </w:rPr>
                    <w:t xml:space="preserve">Not </w:t>
                    <w:br/>
                    <w:t>Present</w:t>
                  </w:r>
                </w:p>
              </w:tc>
            </w:tr>
          </w:tbl>
          <w:p>
            <w:pPr>
              <w:pStyle w:val="Normal"/>
              <w:rPr/>
            </w:pPr>
            <w:r>
              <w:rPr/>
            </w:r>
          </w:p>
        </w:tc>
      </w:tr>
    </w:tbl>
    <w:p>
      <w:pPr>
        <w:pStyle w:val="Normal"/>
        <w:rPr>
          <w:ins w:id="62" w:author="Adrian Stephens 6" w:date="2015-06-10T13:27:00Z"/>
        </w:rPr>
      </w:pPr>
      <w:ins w:id="61" w:author="Adrian Stephens 6" w:date="2015-06-10T13:27:00Z">
        <w:r>
          <w:rPr/>
        </w:r>
      </w:ins>
    </w:p>
    <w:p>
      <w:pPr>
        <w:pStyle w:val="Normal"/>
        <w:rPr/>
      </w:pPr>
      <w:r>
        <w:rPr/>
        <w:t>At 1442.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tination address) and destined to another mesh STA in the MBSS shall be transmitted using a frame with the four-address MAC header format (with the Address Extension Mode subfield in the Mesh Control field set to </w:t>
            </w:r>
            <w:del w:id="63" w:author="Adrian Stephens 6" w:date="2015-06-10T13:28:00Z">
              <w:r>
                <w:rPr/>
                <w:delText>00 (binary)</w:delText>
              </w:r>
            </w:del>
            <w:ins w:id="64" w:author="Adrian Stephens 6" w:date="2015-06-10T13:28:00Z">
              <w:r>
                <w:rPr/>
                <w:t>”None”</w:t>
              </w:r>
            </w:ins>
            <w:ins w:id="65" w:author="Stephens, Adrian P" w:date="2015-07-13T14:25:00Z">
              <w:r>
                <w:rPr/>
                <w:t xml:space="preserve"> (see Table 8-20)</w:t>
              </w:r>
            </w:ins>
            <w:r>
              <w:rPr/>
              <w:t>),</w:t>
            </w:r>
          </w:p>
        </w:tc>
      </w:tr>
    </w:tbl>
    <w:p>
      <w:pPr>
        <w:pStyle w:val="Normal"/>
        <w:rPr/>
      </w:pPr>
      <w:r>
        <w:rPr/>
      </w:r>
    </w:p>
    <w:p>
      <w:pPr>
        <w:pStyle w:val="Normal"/>
        <w:rPr/>
      </w:pPr>
      <w:r>
        <w:rPr/>
      </w:r>
    </w:p>
    <w:p>
      <w:pPr>
        <w:pStyle w:val="Normal"/>
        <w:rPr/>
      </w:pPr>
      <w:r>
        <w:rPr/>
        <w:t>Kaz suggests the following change:</w:t>
      </w:r>
    </w:p>
    <w:p>
      <w:pPr>
        <w:pStyle w:val="Normal"/>
        <w:rPr/>
      </w:pPr>
      <w:r>
        <w:rPr/>
      </w:r>
    </w:p>
    <w:p>
      <w:pPr>
        <w:pStyle w:val="Normal"/>
        <w:rPr/>
      </w:pPr>
      <w:r>
        <w:rPr/>
        <w:t>At 1440: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1—To DS and From DS fields are located in the Frame Control field (see 8.2.4.1.4 (To DS and From DS fields)). The Address Extension Mode subfield is located in the Mesh Flags subfield in the Mesh Control field (see 8.2.4.7.3 (Mesh Control field)). Address 1, Address 2, and Address 3 fields are located in the MAC header (see 8.2.3 (General frame format)). The Address 4 field is located in the MAC header if both To DS and From DS fields are 1; otherwise, the Address 4 field is located in the Mesh Address Extension subfield of the Mesh Control field (see 8.2.3 (General frame format) and 8.2.4.7.3 (Mesh Control field)). Address 5 and Address 6 fields are located in the Mesh Control field if they</w:t>
            </w:r>
          </w:p>
          <w:p>
            <w:pPr>
              <w:pStyle w:val="Normal"/>
              <w:rPr/>
            </w:pPr>
            <w:r>
              <w:rPr/>
              <w:t>are present (see 8.2.4.7.3 (Mesh Control field))</w:t>
            </w:r>
          </w:p>
          <w:p>
            <w:pPr>
              <w:pStyle w:val="Normal"/>
              <w:rPr/>
            </w:pPr>
            <w:r>
              <w:rPr/>
            </w:r>
          </w:p>
          <w:p>
            <w:pPr>
              <w:pStyle w:val="Normal"/>
              <w:rPr>
                <w:ins w:id="71" w:author="Stephens, Adrian P" w:date="2015-07-13T14:26:00Z"/>
              </w:rPr>
            </w:pPr>
            <w:ins w:id="66" w:author="Stephens, Adrian P" w:date="2015-07-10T13:39:00Z">
              <w:r>
                <w:rPr/>
                <w:t xml:space="preserve">NOTE 2—Values for the Address Extension Mode subfield </w:t>
              </w:r>
            </w:ins>
            <w:ins w:id="67" w:author="Stephens, Adrian P" w:date="2015-07-13T14:26:00Z">
              <w:r>
                <w:rPr/>
                <w:t>are</w:t>
              </w:r>
            </w:ins>
            <w:ins w:id="68" w:author="Stephens, Adrian P" w:date="2015-07-10T13:39:00Z">
              <w:r>
                <w:rPr/>
                <w:t xml:space="preserve"> define</w:t>
              </w:r>
            </w:ins>
            <w:ins w:id="69" w:author="Stephens, Adrian P" w:date="2015-07-13T14:26:00Z">
              <w:r>
                <w:rPr/>
                <w:t>d</w:t>
              </w:r>
            </w:ins>
            <w:ins w:id="70" w:author="Stephens, Adrian P" w:date="2015-07-10T13:39:00Z">
              <w:r>
                <w:rPr/>
                <w:t xml:space="preserve"> in Table 8-20.</w:t>
              </w:r>
            </w:ins>
          </w:p>
          <w:p>
            <w:pPr>
              <w:pStyle w:val="Normal"/>
              <w:rPr>
                <w:ins w:id="73" w:author="Stephens, Adrian P" w:date="2015-07-13T14:26:00Z"/>
              </w:rPr>
            </w:pPr>
            <w:ins w:id="72" w:author="Stephens, Adrian P" w:date="2015-07-13T14:26:00Z">
              <w:r>
                <w:rPr/>
              </w:r>
            </w:ins>
          </w:p>
          <w:p>
            <w:pPr>
              <w:pStyle w:val="Normal"/>
              <w:rPr/>
            </w:pPr>
            <w:ins w:id="74" w:author="Stephens, Adrian P" w:date="2015-07-13T14:26:00Z">
              <w:r>
                <w:rPr/>
                <w:t>&lt;Editor to check any remaining notes and update numbering&gt;</w:t>
              </w:r>
            </w:ins>
          </w:p>
        </w:tc>
      </w:tr>
    </w:tbl>
    <w:p>
      <w:pPr>
        <w:pStyle w:val="Normal"/>
        <w:rPr/>
      </w:pPr>
      <w:r>
        <w:rPr/>
      </w:r>
    </w:p>
    <w:p>
      <w:pPr>
        <w:pStyle w:val="Normal"/>
        <w:rPr/>
      </w:pPr>
      <w:r>
        <w:rPr/>
      </w:r>
    </w:p>
    <w:p>
      <w:pPr>
        <w:pStyle w:val="Normal"/>
        <w:rPr/>
      </w:pPr>
      <w:r>
        <w:rPr/>
        <w:t>At 144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the Address Extension Mode subfield in the Mesh Control field set to </w:t>
            </w:r>
            <w:del w:id="75" w:author="Adrian Stephens 6" w:date="2015-06-10T13:29:00Z">
              <w:r>
                <w:rPr/>
                <w:delText>10 (binary)</w:delText>
              </w:r>
            </w:del>
            <w:ins w:id="76" w:author="Adrian Stephens 6" w:date="2015-06-10T13:29:00Z">
              <w:r>
                <w:rPr/>
                <w:t>”None”</w:t>
              </w:r>
            </w:ins>
            <w:ins w:id="77" w:author="Stephens, Adrian P" w:date="2015-07-10T13:40:00Z">
              <w:r>
                <w:rPr/>
                <w:t xml:space="preserve"> (see Table 8-20)</w:t>
              </w:r>
            </w:ins>
            <w:ins w:id="78" w:author="Stephens, Adrian P" w:date="2015-07-10T13:40:00Z">
              <w:r>
                <w:rPr>
                  <w:rStyle w:val="CommentReference"/>
                  <w:vanish w:val="false"/>
                </w:rPr>
                <w:commentReference w:id="2"/>
              </w:r>
            </w:ins>
            <w:r>
              <w:rPr/>
              <w:t>]</w:t>
            </w:r>
          </w:p>
        </w:tc>
      </w:tr>
    </w:tbl>
    <w:p>
      <w:pPr>
        <w:pStyle w:val="Normal"/>
        <w:rPr/>
      </w:pPr>
      <w:r>
        <w:rPr/>
      </w:r>
    </w:p>
    <w:p>
      <w:pPr>
        <w:pStyle w:val="Normal"/>
        <w:rPr/>
      </w:pPr>
      <w:r>
        <w:rPr/>
        <w:t>At 1443.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ddress Extension Mode subfield in the Mesh Control field is </w:t>
            </w:r>
            <w:del w:id="79" w:author="Adrian Stephens 6" w:date="2015-06-10T13:30:00Z">
              <w:r>
                <w:rPr/>
                <w:delText>00 (binary)</w:delText>
              </w:r>
            </w:del>
            <w:ins w:id="80" w:author="Adrian Stephens 6" w:date="2015-06-10T13:30:00Z">
              <w:r>
                <w:rPr/>
                <w:t>”None”</w:t>
              </w:r>
            </w:ins>
            <w:ins w:id="81" w:author="Stephens, Adrian P" w:date="2015-07-10T13:41:00Z">
              <w:r>
                <w:rPr/>
                <w:t xml:space="preserve"> (see Table 8-20)</w:t>
              </w:r>
            </w:ins>
            <w:r>
              <w:rPr/>
              <w:t>, the MAUNITDATA.indication primitive is passed from the MAC sublayer entity to the LLC sublayer entity or entities.</w:t>
            </w:r>
          </w:p>
          <w:p>
            <w:pPr>
              <w:pStyle w:val="Normal"/>
              <w:rPr/>
            </w:pPr>
            <w:r>
              <w:rPr/>
              <w:t xml:space="preserve">--If the Address Extension Mode subfield in the Mesh Control field is </w:t>
            </w:r>
            <w:del w:id="82" w:author="Adrian Stephens 6" w:date="2015-06-10T13:31:00Z">
              <w:r>
                <w:rPr/>
                <w:delText>10 (binary)</w:delText>
              </w:r>
            </w:del>
            <w:ins w:id="83" w:author="Adrian Stephens 6" w:date="2015-06-10T13:31:00Z">
              <w:r>
                <w:rPr/>
                <w:t>”Address5&amp;6”</w:t>
              </w:r>
            </w:ins>
            <w:ins w:id="84" w:author="Stephens, Adrian P" w:date="2015-07-10T13:41:00Z">
              <w:r>
                <w:rPr/>
                <w:t xml:space="preserve"> (see Table 8-20)</w:t>
              </w:r>
            </w:ins>
            <w:r>
              <w:rPr/>
              <w:t xml:space="preserve"> and Address 5 is equal to Address 3, the mesh STA is the final destination of the MSDU, and the</w:t>
            </w:r>
          </w:p>
          <w:p>
            <w:pPr>
              <w:pStyle w:val="Normal"/>
              <w:rPr/>
            </w:pPr>
            <w:r>
              <w:rPr/>
              <w:t>MA-UNITDATA.indication primitive is passed from the MAC sublayer entity to the LLC sublayer</w:t>
            </w:r>
          </w:p>
          <w:p>
            <w:pPr>
              <w:pStyle w:val="Normal"/>
              <w:rPr/>
            </w:pPr>
            <w:r>
              <w:rPr/>
              <w:t>entity or entities.</w:t>
            </w:r>
          </w:p>
          <w:p>
            <w:pPr>
              <w:pStyle w:val="Normal"/>
              <w:rPr/>
            </w:pPr>
            <w:r>
              <w:rPr/>
              <w:t xml:space="preserve">— </w:t>
            </w:r>
            <w:r>
              <w:rPr/>
              <w:t xml:space="preserve">If the Address Extension Mode subfield in the Mesh Control field is </w:t>
            </w:r>
            <w:ins w:id="85" w:author="Adrian Stephens 6" w:date="2015-06-10T13:31:00Z">
              <w:r>
                <w:rPr/>
                <w:t>”Address5&amp;6”</w:t>
              </w:r>
            </w:ins>
            <w:ins w:id="86" w:author="Stephens, Adrian P" w:date="2015-07-10T13:41:00Z">
              <w:r>
                <w:rPr/>
                <w:t xml:space="preserve"> (see Table 8-20)</w:t>
              </w:r>
            </w:ins>
            <w:ins w:id="87" w:author="Adrian Stephens 6" w:date="2015-06-10T13:31:00Z">
              <w:r>
                <w:rPr/>
                <w:t xml:space="preserve"> </w:t>
              </w:r>
            </w:ins>
            <w:del w:id="88" w:author="Adrian Stephens 6" w:date="2015-06-10T13:31:00Z">
              <w:r>
                <w:rPr/>
                <w:delText xml:space="preserve">10 (binary) </w:delText>
              </w:r>
            </w:del>
            <w:r>
              <w:rPr/>
              <w:t>and Address 5 is a known destination MAC address in the forwarding information (mesh STA), the mesh STA shall forward the MSDU via a frame as described in 9.35.4.1 (At source mesh STAs (individually</w:t>
            </w:r>
          </w:p>
          <w:p>
            <w:pPr>
              <w:pStyle w:val="Normal"/>
              <w:rPr/>
            </w:pPr>
            <w:r>
              <w:rPr/>
              <w:t>addressed)) with the Address 3 field set tothe MAC Address of the Address 5 field.</w:t>
            </w:r>
          </w:p>
          <w:p>
            <w:pPr>
              <w:pStyle w:val="Normal"/>
              <w:rPr/>
            </w:pPr>
            <w:r>
              <w:rPr/>
              <w:t xml:space="preserve">— </w:t>
            </w:r>
            <w:r>
              <w:rPr/>
              <w:t xml:space="preserve">If the Address Extension Mode subfield in the Mesh Control field is </w:t>
            </w:r>
            <w:ins w:id="89" w:author="Adrian Stephens 6" w:date="2015-06-10T13:32:00Z">
              <w:r>
                <w:rPr/>
                <w:t>”Address5&amp;6”</w:t>
              </w:r>
            </w:ins>
            <w:ins w:id="90" w:author="Stephens, Adrian P" w:date="2015-07-10T13:41:00Z">
              <w:r>
                <w:rPr/>
                <w:t xml:space="preserve"> (see Table 8-20)</w:t>
              </w:r>
            </w:ins>
            <w:del w:id="91" w:author="Adrian Stephens 6" w:date="2015-06-10T13:32:00Z">
              <w:r>
                <w:rPr/>
                <w:delText>10 (binary)</w:delText>
              </w:r>
            </w:del>
            <w:r>
              <w:rPr/>
              <w:t>, the MSDU is forwarded according to 13.11.3.2 (Forwarding of MSDUs from the MBSS to the DS) in all other cases.</w:t>
            </w:r>
          </w:p>
        </w:tc>
      </w:tr>
    </w:tbl>
    <w:p>
      <w:pPr>
        <w:pStyle w:val="Normal"/>
        <w:rPr/>
      </w:pPr>
      <w:r>
        <w:rPr/>
      </w:r>
    </w:p>
    <w:p>
      <w:pPr>
        <w:pStyle w:val="Normal"/>
        <w:rPr/>
      </w:pPr>
      <w:r>
        <w:rPr/>
      </w:r>
    </w:p>
    <w:p>
      <w:pPr>
        <w:pStyle w:val="Normal"/>
        <w:rPr/>
      </w:pPr>
      <w:r>
        <w:rPr/>
        <w:t>At 1444.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be transmitted using a group addressed mesh Data frame (with the Address Extension Mode subfield in the Mesh Control field set to </w:t>
            </w:r>
            <w:ins w:id="92" w:author="Adrian Stephens 6" w:date="2015-06-10T13:33:00Z">
              <w:r>
                <w:rPr/>
                <w:t>“None”</w:t>
              </w:r>
            </w:ins>
            <w:ins w:id="93" w:author="Stephens, Adrian P" w:date="2015-07-10T13:41:00Z">
              <w:r>
                <w:rPr/>
                <w:t xml:space="preserve"> (see Table 8-20)</w:t>
              </w:r>
            </w:ins>
            <w:del w:id="94" w:author="Adrian Stephens 6" w:date="2015-06-10T13:33:00Z">
              <w:r>
                <w:rPr/>
                <w:delText>00 (binary)</w:delText>
              </w:r>
            </w:del>
            <w:r>
              <w:rPr/>
              <w:t>)</w:t>
            </w:r>
          </w:p>
        </w:tc>
      </w:tr>
    </w:tbl>
    <w:p>
      <w:pPr>
        <w:pStyle w:val="Normal"/>
        <w:rPr/>
      </w:pPr>
      <w:r>
        <w:rPr/>
      </w:r>
    </w:p>
    <w:p>
      <w:pPr>
        <w:pStyle w:val="Normal"/>
        <w:rPr/>
      </w:pPr>
      <w:r>
        <w:rPr/>
        <w:t>At 1445.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 If the Address Extension Mode is </w:t>
            </w:r>
            <w:del w:id="95" w:author="Adrian Stephens 6" w:date="2015-06-10T13:34:00Z">
              <w:r>
                <w:rPr/>
                <w:delText>01 (binary)</w:delText>
              </w:r>
            </w:del>
            <w:ins w:id="96" w:author="Adrian Stephens 6" w:date="2015-06-10T13:34:00Z">
              <w:r>
                <w:rPr/>
                <w:t>”Address4”</w:t>
              </w:r>
            </w:ins>
            <w:ins w:id="97" w:author="Stephens, Adrian P" w:date="2015-07-10T13:41:00Z">
              <w:r>
                <w:rPr/>
                <w:t xml:space="preserve"> (see Table 8-20)</w:t>
              </w:r>
            </w:ins>
            <w:r>
              <w:rPr/>
              <w:t xml:space="preserve"> and the recipient mesh STA is a proxy mesh gate and if the Mesh TTL value has not reached zero and if dot11MeshForwarding is true, the MSDU is</w:t>
            </w:r>
          </w:p>
          <w:p>
            <w:pPr>
              <w:pStyle w:val="Normal"/>
              <w:rPr/>
            </w:pPr>
            <w:r>
              <w:rPr/>
              <w:t>forwarded according to 13.11.3.2 (Forwarding of MSDUs from the MBSS to the DS).</w:t>
            </w:r>
          </w:p>
        </w:tc>
      </w:tr>
    </w:tbl>
    <w:p>
      <w:pPr>
        <w:pStyle w:val="Normal"/>
        <w:rPr/>
      </w:pPr>
      <w:r>
        <w:rPr/>
      </w:r>
    </w:p>
    <w:p>
      <w:pPr>
        <w:pStyle w:val="Normal"/>
        <w:rPr/>
      </w:pPr>
      <w:r>
        <w:rPr/>
        <w:t>At 144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the Address Extension Mode subfield in the Mesh Control field set to </w:t>
            </w:r>
            <w:del w:id="98" w:author="Adrian Stephens 6" w:date="2015-06-10T13:35:00Z">
              <w:r>
                <w:rPr/>
                <w:delText>01 (binary)</w:delText>
              </w:r>
            </w:del>
            <w:ins w:id="99" w:author="Adrian Stephens 6" w:date="2015-06-10T13:35:00Z">
              <w:r>
                <w:rPr/>
                <w:t>”Address 4”</w:t>
              </w:r>
            </w:ins>
            <w:ins w:id="100" w:author="Stephens, Adrian P" w:date="2015-07-10T13:41:00Z">
              <w:r>
                <w:rPr/>
                <w:t xml:space="preserve"> (see Table 8-20)</w:t>
              </w:r>
            </w:ins>
            <w:r>
              <w:rPr/>
              <w:t>]</w:t>
            </w:r>
          </w:p>
        </w:tc>
      </w:tr>
    </w:tbl>
    <w:p>
      <w:pPr>
        <w:pStyle w:val="Normal"/>
        <w:rPr>
          <w:ins w:id="102" w:author="Adrian Stephens 6" w:date="2015-06-10T13:35:00Z"/>
        </w:rPr>
      </w:pPr>
      <w:ins w:id="101" w:author="Adrian Stephens 6" w:date="2015-06-10T13:35:00Z">
        <w:r>
          <w:rPr/>
        </w:r>
      </w:ins>
    </w:p>
    <w:p>
      <w:pPr>
        <w:pStyle w:val="Normal"/>
        <w:rPr/>
      </w:pPr>
      <w:r>
        <w:rPr/>
        <w:t>At 1445.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therwise, the MSDU shall be forwarded by using a frame with the three-address MAC header</w:t>
            </w:r>
          </w:p>
          <w:p>
            <w:pPr>
              <w:pStyle w:val="Normal"/>
              <w:rPr/>
            </w:pPr>
            <w:r>
              <w:rPr/>
              <w:t xml:space="preserve">format [with the Address Extension Mode subfield in the Mesh Control field set to </w:t>
            </w:r>
            <w:del w:id="103" w:author="Adrian Stephens 6" w:date="2015-06-10T13:36:00Z">
              <w:r>
                <w:rPr/>
                <w:delText>00 (binary)</w:delText>
              </w:r>
            </w:del>
            <w:ins w:id="104" w:author="Adrian Stephens 6" w:date="2015-06-10T13:36:00Z">
              <w:r>
                <w:rPr/>
                <w:t>”None”</w:t>
              </w:r>
            </w:ins>
            <w:ins w:id="105" w:author="Stephens, Adrian P" w:date="2015-07-10T13:41:00Z">
              <w:r>
                <w:rPr/>
                <w:t xml:space="preserve"> (see Table 8-20)</w:t>
              </w:r>
            </w:ins>
            <w:r>
              <w:rPr/>
              <w:t>]</w:t>
            </w:r>
          </w:p>
        </w:tc>
      </w:tr>
    </w:tbl>
    <w:p>
      <w:pPr>
        <w:pStyle w:val="Normal"/>
        <w:rPr>
          <w:ins w:id="107" w:author="Adrian Stephens 6" w:date="2015-06-10T13:36:00Z"/>
        </w:rPr>
      </w:pPr>
      <w:ins w:id="106" w:author="Adrian Stephens 6" w:date="2015-06-10T13:36:00Z">
        <w:r>
          <w:rPr/>
        </w:r>
      </w:ins>
    </w:p>
    <w:p>
      <w:pPr>
        <w:pStyle w:val="Normal"/>
        <w:rPr/>
      </w:pPr>
      <w:r>
        <w:rPr/>
        <w:t>At 1445.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ddress Extension Mode subfield in the Mesh Control field in the group addressed mesh Data frame is equal to </w:t>
            </w:r>
            <w:del w:id="108" w:author="Adrian Stephens 6" w:date="2015-06-10T13:37:00Z">
              <w:r>
                <w:rPr/>
                <w:delText>01 (binary)</w:delText>
              </w:r>
            </w:del>
            <w:ins w:id="109" w:author="Adrian Stephens 6" w:date="2015-06-10T13:37:00Z">
              <w:r>
                <w:rPr/>
                <w:t>”Address4”</w:t>
              </w:r>
            </w:ins>
            <w:ins w:id="110" w:author="Stephens, Adrian P" w:date="2015-07-10T13:41:00Z">
              <w:r>
                <w:rPr/>
                <w:t xml:space="preserve"> (see Table 8-20)</w:t>
              </w:r>
            </w:ins>
            <w:r>
              <w:rPr/>
              <w:t xml:space="preserve">, the Address Extension Mode subfield in the Mesh Control field in the individually addressed mesh Data frames is set to </w:t>
            </w:r>
            <w:del w:id="111" w:author="Adrian Stephens 6" w:date="2015-06-10T13:37:00Z">
              <w:r>
                <w:rPr/>
                <w:delText>10 (binary)</w:delText>
              </w:r>
            </w:del>
            <w:ins w:id="112" w:author="Adrian Stephens 6" w:date="2015-06-10T13:37:00Z">
              <w:r>
                <w:rPr/>
                <w:t>”Address5&amp;6”</w:t>
              </w:r>
            </w:ins>
            <w:ins w:id="113" w:author="Stephens, Adrian P" w:date="2015-07-10T13:41:00Z">
              <w:r>
                <w:rPr/>
                <w:t xml:space="preserve"> (see Table 8-20)</w:t>
              </w:r>
            </w:ins>
            <w:r>
              <w:rPr/>
              <w:t>, the Address 5 field is set to the group address, and the Address 6 field set to the Source Address contained in the Address 4 field of the group address</w:t>
            </w:r>
            <w:ins w:id="114" w:author="Adrian Stephens 6" w:date="2015-06-10T13:37:00Z">
              <w:r>
                <w:rPr/>
                <w:t>ed</w:t>
              </w:r>
            </w:ins>
            <w:r>
              <w:rPr/>
              <w:t xml:space="preserve"> mesh Data frame.</w:t>
            </w:r>
          </w:p>
        </w:tc>
      </w:tr>
    </w:tbl>
    <w:p>
      <w:pPr>
        <w:pStyle w:val="Normal"/>
        <w:rPr>
          <w:ins w:id="116" w:author="Adrian Stephens 6" w:date="2015-06-10T13:38:00Z"/>
        </w:rPr>
      </w:pPr>
      <w:ins w:id="115" w:author="Adrian Stephens 6" w:date="2015-06-10T13:38:00Z">
        <w:r>
          <w:rPr/>
        </w:r>
      </w:ins>
    </w:p>
    <w:p>
      <w:pPr>
        <w:pStyle w:val="Normal"/>
        <w:rPr/>
      </w:pPr>
      <w:r>
        <w:rPr/>
        <w:t>At 1556.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be transmitted using a Management frame with the three-address MAC headerformat (with the Address Extension Mode subfield in the Mesh Control field set to </w:t>
            </w:r>
            <w:del w:id="117" w:author="Adrian Stephens 6" w:date="2015-06-10T13:38:00Z">
              <w:r>
                <w:rPr/>
                <w:delText>01 (binary)</w:delText>
              </w:r>
            </w:del>
            <w:ins w:id="118" w:author="Adrian Stephens 6" w:date="2015-06-10T13:38:00Z">
              <w:r>
                <w:rPr/>
                <w:t>”Address4”</w:t>
              </w:r>
            </w:ins>
            <w:ins w:id="119" w:author="Stephens, Adrian P" w:date="2015-07-10T13:41:00Z">
              <w:r>
                <w:rPr/>
                <w:t xml:space="preserve"> (see Table 8-20)</w:t>
              </w:r>
            </w:ins>
            <w:r>
              <w:rPr/>
              <w:t>)</w:t>
            </w:r>
          </w:p>
        </w:tc>
      </w:tr>
    </w:tbl>
    <w:p>
      <w:pPr>
        <w:pStyle w:val="Normal"/>
        <w:rPr/>
      </w:pPr>
      <w:r>
        <w:rPr/>
      </w:r>
    </w:p>
    <w:p>
      <w:pPr>
        <w:pStyle w:val="Normal"/>
        <w:rPr/>
      </w:pPr>
      <w:r>
        <w:rPr/>
        <w:t>At 144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be transmitted using a Management frame with the three-address MAC header format (with the Address Extension Mode subfield in the Mesh Control field set to </w:t>
            </w:r>
            <w:del w:id="120" w:author="Adrian Stephens 6" w:date="2015-06-10T13:39:00Z">
              <w:r>
                <w:rPr/>
                <w:delText>00 (binary)</w:delText>
              </w:r>
            </w:del>
            <w:ins w:id="121" w:author="Adrian Stephens 6" w:date="2015-06-10T13:39:00Z">
              <w:r>
                <w:rPr/>
                <w:t>”None”</w:t>
              </w:r>
            </w:ins>
            <w:ins w:id="122" w:author="Stephens, Adrian P" w:date="2015-07-10T13:41:00Z">
              <w:r>
                <w:rPr/>
                <w:t xml:space="preserve"> (see Table 8-20)</w:t>
              </w:r>
            </w:ins>
            <w:r>
              <w:rPr/>
              <w:t>), where the three address fields</w:t>
            </w:r>
          </w:p>
        </w:tc>
      </w:tr>
    </w:tbl>
    <w:p>
      <w:pPr>
        <w:pStyle w:val="Normal"/>
        <w:rPr/>
      </w:pPr>
      <w:r>
        <w:rPr/>
      </w:r>
    </w:p>
    <w:p>
      <w:pPr>
        <w:pStyle w:val="Normal"/>
        <w:rPr/>
      </w:pPr>
      <w:r>
        <w:rPr/>
        <w:t>At 144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four-address MAC header format (with the Address Extension Mode subfield in the Mesh Control field set to </w:t>
            </w:r>
            <w:del w:id="123" w:author="Adrian Stephens 6" w:date="2015-06-10T13:40:00Z">
              <w:r>
                <w:rPr/>
                <w:delText>10 (binary)</w:delText>
              </w:r>
            </w:del>
            <w:ins w:id="124" w:author="Adrian Stephens 6" w:date="2015-06-10T13:40:00Z">
              <w:r>
                <w:rPr/>
                <w:t>”Address5&amp;6”</w:t>
              </w:r>
            </w:ins>
            <w:ins w:id="125" w:author="Stephens, Adrian P" w:date="2015-07-10T13:41:00Z">
              <w:r>
                <w:rPr/>
                <w:t xml:space="preserve"> (see Table 8-20)</w:t>
              </w:r>
            </w:ins>
            <w:r>
              <w:rPr/>
              <w:t>),</w:t>
            </w:r>
          </w:p>
        </w:tc>
      </w:tr>
    </w:tbl>
    <w:p>
      <w:pPr>
        <w:pStyle w:val="Normal"/>
        <w:rPr/>
      </w:pPr>
      <w:r>
        <w:rPr/>
      </w:r>
    </w:p>
    <w:p>
      <w:pPr>
        <w:pStyle w:val="Normal"/>
        <w:rPr/>
      </w:pPr>
      <w:r>
        <w:rPr/>
        <w:t>At 2144.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 receipt of an individually addressed mesh Data frame from the MBSS with Address Extension Mode</w:t>
            </w:r>
          </w:p>
          <w:p>
            <w:pPr>
              <w:pStyle w:val="Normal"/>
              <w:rPr/>
            </w:pPr>
            <w:r>
              <w:rPr/>
              <w:t xml:space="preserve">equal to </w:t>
            </w:r>
            <w:del w:id="126" w:author="Adrian Stephens 6" w:date="2015-06-10T13:42:00Z">
              <w:r>
                <w:rPr/>
                <w:delText>10 (binary)</w:delText>
              </w:r>
            </w:del>
            <w:ins w:id="127" w:author="Adrian Stephens 6" w:date="2015-06-10T13:42:00Z">
              <w:r>
                <w:rPr/>
                <w:t>”Address5&amp;6”</w:t>
              </w:r>
            </w:ins>
            <w:ins w:id="128" w:author="Stephens, Adrian P" w:date="2015-07-10T13:42:00Z">
              <w:r>
                <w:rPr/>
                <w:t xml:space="preserve"> (see Table 8-20)</w:t>
              </w:r>
            </w:ins>
            <w:r>
              <w:rPr/>
              <w:t>, a proxy mesh gate shall perform the following</w:t>
            </w:r>
          </w:p>
        </w:tc>
      </w:tr>
    </w:tbl>
    <w:p>
      <w:pPr>
        <w:pStyle w:val="Normal"/>
        <w:rPr>
          <w:ins w:id="130" w:author="Adrian Stephens 6" w:date="2015-06-10T13:43:00Z"/>
        </w:rPr>
      </w:pPr>
      <w:ins w:id="129" w:author="Adrian Stephens 6" w:date="2015-06-10T13:43:00Z">
        <w:r>
          <w:rPr/>
        </w:r>
      </w:ins>
    </w:p>
    <w:p>
      <w:pPr>
        <w:pStyle w:val="Normal"/>
        <w:rPr/>
      </w:pPr>
      <w:r>
        <w:rPr/>
        <w:t>At 2144.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 receipt of group addressed mesh Data frame from the MBSS with Address Extension Mode equal to </w:t>
            </w:r>
            <w:del w:id="131" w:author="Adrian Stephens 6" w:date="2015-06-10T13:43:00Z">
              <w:r>
                <w:rPr/>
                <w:delText>01 (binary)</w:delText>
              </w:r>
            </w:del>
            <w:ins w:id="132" w:author="Adrian Stephens 6" w:date="2015-06-10T13:43:00Z">
              <w:r>
                <w:rPr/>
                <w:t>”Address4”</w:t>
              </w:r>
            </w:ins>
            <w:ins w:id="133" w:author="Stephens, Adrian P" w:date="2015-07-10T13:42:00Z">
              <w:r>
                <w:rPr/>
                <w:t xml:space="preserve"> (see Table 8-20)</w:t>
              </w:r>
            </w:ins>
            <w:r>
              <w:rPr/>
              <w:t>, a proxy mesh gate shall forward the MSDU to the DS using a group addressed frame.</w:t>
            </w:r>
          </w:p>
        </w:tc>
      </w:tr>
    </w:tbl>
    <w:p>
      <w:pPr>
        <w:pStyle w:val="Normal"/>
        <w:rPr/>
      </w:pPr>
      <w:r>
        <w:rPr/>
      </w:r>
    </w:p>
    <w:p>
      <w:pPr>
        <w:pStyle w:val="Normal"/>
        <w:rPr/>
      </w:pPr>
      <w:r>
        <w:rPr/>
        <w:t>At 2145.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SDU shall betransmitted using a frame with the four-address MAC header</w:t>
            </w:r>
          </w:p>
          <w:p>
            <w:pPr>
              <w:pStyle w:val="Normal"/>
              <w:rPr/>
            </w:pPr>
            <w:r>
              <w:rPr/>
              <w:t xml:space="preserve">format (with the Address Extension Mode subfield in the Mesh Control field set to </w:t>
            </w:r>
            <w:del w:id="134" w:author="Adrian Stephens 6" w:date="2015-06-10T13:44:00Z">
              <w:r>
                <w:rPr/>
                <w:delText>10 (binary)</w:delText>
              </w:r>
            </w:del>
            <w:ins w:id="135" w:author="Adrian Stephens 6" w:date="2015-06-10T13:44:00Z">
              <w:r>
                <w:rPr/>
                <w:t>”Address5&amp;6”</w:t>
              </w:r>
            </w:ins>
            <w:ins w:id="136" w:author="Stephens, Adrian P" w:date="2015-07-10T13:42:00Z">
              <w:r>
                <w:rPr/>
                <w:t xml:space="preserve"> (see Table 8-20)</w:t>
              </w:r>
            </w:ins>
            <w:r>
              <w:rPr/>
              <w:t>),</w:t>
            </w:r>
          </w:p>
        </w:tc>
      </w:tr>
    </w:tbl>
    <w:p>
      <w:pPr>
        <w:pStyle w:val="Normal"/>
        <w:rPr/>
      </w:pPr>
      <w:r>
        <w:rPr/>
      </w:r>
    </w:p>
    <w:p>
      <w:pPr>
        <w:pStyle w:val="Normal"/>
        <w:rPr/>
      </w:pPr>
      <w:r>
        <w:rPr/>
        <w:t>At 2145.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four-address MAC header format [with the Address Extension Mode subfield in the Mesh Control field set to </w:t>
            </w:r>
            <w:del w:id="137" w:author="Adrian Stephens 6" w:date="2015-06-10T13:45:00Z">
              <w:r>
                <w:rPr/>
                <w:delText>10 (binary)</w:delText>
              </w:r>
            </w:del>
            <w:ins w:id="138" w:author="Adrian Stephens 6" w:date="2015-06-10T13:45:00Z">
              <w:r>
                <w:rPr/>
                <w:t>”Address5&amp;6”</w:t>
              </w:r>
            </w:ins>
            <w:ins w:id="139" w:author="Stephens, Adrian P" w:date="2015-07-10T13:42:00Z">
              <w:r>
                <w:rPr/>
                <w:t xml:space="preserve"> (see Table 8-20)</w:t>
              </w:r>
            </w:ins>
            <w:r>
              <w:rPr/>
              <w:t>],</w:t>
            </w:r>
          </w:p>
        </w:tc>
      </w:tr>
    </w:tbl>
    <w:p>
      <w:pPr>
        <w:pStyle w:val="Normal"/>
        <w:rPr/>
      </w:pPr>
      <w:r>
        <w:rPr/>
      </w:r>
    </w:p>
    <w:p>
      <w:pPr>
        <w:pStyle w:val="Normal"/>
        <w:rPr/>
      </w:pPr>
      <w:r>
        <w:rPr/>
        <w:t>At 2145.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four-address MAC header format [with the Address Extension Mode subfield in the Mesh Control field set to </w:t>
            </w:r>
            <w:del w:id="140" w:author="Adrian Stephens 6" w:date="2015-06-10T13:46:00Z">
              <w:r>
                <w:rPr/>
                <w:delText>10 (binary)</w:delText>
              </w:r>
            </w:del>
            <w:ins w:id="141" w:author="Adrian Stephens 6" w:date="2015-06-10T13:46:00Z">
              <w:r>
                <w:rPr/>
                <w:t>”Address5&amp;6”</w:t>
              </w:r>
            </w:ins>
            <w:ins w:id="142" w:author="Stephens, Adrian P" w:date="2015-07-10T13:42:00Z">
              <w:r>
                <w:rPr/>
                <w:t xml:space="preserve"> (see Table 8-20)</w:t>
              </w:r>
            </w:ins>
            <w:r>
              <w:rPr/>
              <w:t>]</w:t>
            </w:r>
          </w:p>
        </w:tc>
      </w:tr>
    </w:tbl>
    <w:p>
      <w:pPr>
        <w:pStyle w:val="Normal"/>
        <w:rPr>
          <w:ins w:id="144" w:author="Adrian Stephens 6" w:date="2015-06-10T13:47:00Z"/>
        </w:rPr>
      </w:pPr>
      <w:ins w:id="143" w:author="Adrian Stephens 6" w:date="2015-06-10T13:47:00Z">
        <w:r>
          <w:rPr/>
        </w:r>
      </w:ins>
    </w:p>
    <w:p>
      <w:pPr>
        <w:pStyle w:val="Normal"/>
        <w:rPr/>
      </w:pPr>
      <w:r>
        <w:rPr/>
        <w:t>At 2146.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three-address MAC header format [with the Address Extension Mode subfield in the Mesh Control field set to </w:t>
            </w:r>
            <w:ins w:id="145" w:author="Stephens, Adrian P" w:date="2015-07-10T13:43:00Z">
              <w:r>
                <w:rPr/>
                <w:t>”Address4” (see Table 8-20)</w:t>
              </w:r>
            </w:ins>
            <w:del w:id="146" w:author="Stephens, Adrian P" w:date="2015-07-10T13:43:00Z">
              <w:r>
                <w:rPr/>
                <w:delText>01 (binary</w:delText>
              </w:r>
            </w:del>
            <w:r>
              <w:rPr/>
              <w:t>)]</w:t>
            </w:r>
          </w:p>
        </w:tc>
      </w:tr>
    </w:tbl>
    <w:p>
      <w:pPr>
        <w:pStyle w:val="Normal"/>
        <w:rPr/>
      </w:pPr>
      <w:r>
        <w:rPr/>
      </w:r>
    </w:p>
    <w:p>
      <w:pPr>
        <w:pStyle w:val="Normal"/>
        <w:rPr>
          <w:b/>
          <w:b/>
          <w:i/>
          <w:i/>
        </w:rPr>
      </w:pPr>
      <w:r>
        <w:rPr>
          <w:b/>
          <w:i/>
        </w:rPr>
        <w:t>(Other uses of binary)</w:t>
      </w:r>
    </w:p>
    <w:p>
      <w:pPr>
        <w:pStyle w:val="Normal"/>
        <w:rPr/>
      </w:pPr>
      <w:r>
        <w:rPr/>
        <w:t>At 99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Key Replay Counter field is optional. It is usedonly for the Mesh Group Key Inform frame (see 13.6.3 (Mesh Group Key Inform frame construction and processing)) and the Mesh Group Key Acknowledge frame (see 13.6.4 (Mesh Group Key Acknowledge frame construction and processing)). It is represented as an unsigned </w:t>
            </w:r>
            <w:del w:id="147" w:author="Adrian Stephens 6" w:date="2015-06-10T13:50:00Z">
              <w:r>
                <w:rPr/>
                <w:delText>binary number</w:delText>
              </w:r>
            </w:del>
            <w:ins w:id="148" w:author="Adrian Stephens 6" w:date="2015-06-10T13:50:00Z">
              <w:r>
                <w:rPr/>
                <w:t>integer</w:t>
              </w:r>
            </w:ins>
          </w:p>
        </w:tc>
      </w:tr>
    </w:tbl>
    <w:p>
      <w:pPr>
        <w:pStyle w:val="Normal"/>
        <w:rPr/>
      </w:pPr>
      <w:r>
        <w:rPr/>
      </w:r>
    </w:p>
    <w:p>
      <w:pPr>
        <w:pStyle w:val="Normal"/>
        <w:rPr/>
      </w:pPr>
      <w:r>
        <w:rPr/>
        <w:t>At 1027.49:</w:t>
      </w:r>
    </w:p>
    <w:p>
      <w:pPr>
        <w:pStyle w:val="Normal"/>
        <w:rPr/>
      </w:pPr>
      <w:r>
        <w:rPr/>
        <w:t>Discussion:  multi-bit fields contain numbers.  Binary is how they might be represented for presentation.  We already have conventions about which bit is least significant in 8.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umeric fields are encoded </w:t>
            </w:r>
            <w:del w:id="149" w:author="Adrian Stephens 6" w:date="2015-06-10T13:51:00Z">
              <w:r>
                <w:rPr/>
                <w:delText>in unsigned binary, least significant bit first.</w:delText>
              </w:r>
            </w:del>
            <w:ins w:id="150" w:author="Adrian Stephens 6" w:date="2015-06-10T13:51:00Z">
              <w:r>
                <w:rPr/>
                <w:t>as unsigned integers.</w:t>
              </w:r>
            </w:ins>
          </w:p>
        </w:tc>
      </w:tr>
    </w:tbl>
    <w:p>
      <w:pPr>
        <w:pStyle w:val="Normal"/>
        <w:rPr/>
      </w:pPr>
      <w:r>
        <w:rPr/>
      </w:r>
    </w:p>
    <w:p>
      <w:pPr>
        <w:pStyle w:val="Normal"/>
        <w:rPr/>
      </w:pPr>
      <w:r>
        <w:rPr/>
      </w:r>
    </w:p>
    <w:p>
      <w:pPr>
        <w:pStyle w:val="Normal"/>
        <w:rPr/>
      </w:pPr>
      <w:r>
        <w:rPr/>
        <w:t>At 1951.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s of comparison, the MAC address is encoded as 6 octets, taken to represent an unsigned </w:t>
            </w:r>
            <w:del w:id="151" w:author="Adrian Stephens 6" w:date="2015-06-10T13:55:00Z">
              <w:r>
                <w:rPr/>
                <w:delText>binary number</w:delText>
              </w:r>
            </w:del>
            <w:ins w:id="152" w:author="Adrian Stephens 6" w:date="2015-06-10T13:55:00Z">
              <w:r>
                <w:rPr/>
                <w:t>integer</w:t>
              </w:r>
            </w:ins>
            <w:r>
              <w:rPr/>
              <w:t>.</w:t>
            </w:r>
          </w:p>
        </w:tc>
      </w:tr>
    </w:tbl>
    <w:p>
      <w:pPr>
        <w:pStyle w:val="Normal"/>
        <w:rPr/>
      </w:pPr>
      <w:r>
        <w:rPr/>
      </w:r>
    </w:p>
    <w:p>
      <w:pPr>
        <w:pStyle w:val="Normal"/>
        <w:rPr/>
      </w:pPr>
      <w:r>
        <w:rPr/>
        <w:t>At 1965.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Length. This field is 2 octets in length, represented as an unsigned </w:t>
            </w:r>
            <w:del w:id="153" w:author="Adrian Stephens 6" w:date="2015-06-10T13:55:00Z">
              <w:r>
                <w:rPr/>
                <w:delText>binary number</w:delText>
              </w:r>
            </w:del>
            <w:ins w:id="154" w:author="Adrian Stephens 6" w:date="2015-06-10T13:55:00Z">
              <w:r>
                <w:rPr/>
                <w:t>integer</w:t>
              </w:r>
            </w:ins>
            <w:r>
              <w:rPr/>
              <w:t>.</w:t>
            </w:r>
          </w:p>
        </w:tc>
      </w:tr>
    </w:tbl>
    <w:p>
      <w:pPr>
        <w:pStyle w:val="Normal"/>
        <w:rPr/>
      </w:pPr>
      <w:r>
        <w:rPr/>
      </w:r>
    </w:p>
    <w:p>
      <w:pPr>
        <w:pStyle w:val="Normal"/>
        <w:rPr/>
      </w:pPr>
      <w:r>
        <w:rPr/>
        <w:t>At 1965.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Replay Counter. This field is 8 octets, represented as an unsigned </w:t>
            </w:r>
            <w:del w:id="155" w:author="Adrian Stephens 6" w:date="2015-06-10T13:56:00Z">
              <w:r>
                <w:rPr/>
                <w:delText>binary number</w:delText>
              </w:r>
            </w:del>
            <w:ins w:id="156" w:author="Adrian Stephens 6" w:date="2015-06-10T13:56:00Z">
              <w:r>
                <w:rPr/>
                <w:t>integer</w:t>
              </w:r>
            </w:ins>
          </w:p>
        </w:tc>
      </w:tr>
    </w:tbl>
    <w:p>
      <w:pPr>
        <w:pStyle w:val="Normal"/>
        <w:rPr>
          <w:ins w:id="158" w:author="Adrian Stephens 6" w:date="2015-06-10T13:57:00Z"/>
        </w:rPr>
      </w:pPr>
      <w:ins w:id="157" w:author="Adrian Stephens 6" w:date="2015-06-10T13:57:00Z">
        <w:r>
          <w:rPr/>
        </w:r>
      </w:ins>
    </w:p>
    <w:p>
      <w:pPr>
        <w:pStyle w:val="Normal"/>
        <w:rPr/>
      </w:pPr>
      <w:r>
        <w:rPr/>
        <w:t>At 1966.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Data Length. This field is 2 octets in length, taken to represent an unsigned </w:t>
            </w:r>
            <w:del w:id="159" w:author="Adrian Stephens 6" w:date="2015-06-10T13:57:00Z">
              <w:r>
                <w:rPr/>
                <w:delText>binary number</w:delText>
              </w:r>
            </w:del>
            <w:ins w:id="160" w:author="Adrian Stephens 6" w:date="2015-06-10T13:57:00Z">
              <w:r>
                <w:rPr/>
                <w:t>integer</w:t>
              </w:r>
            </w:ins>
            <w:r>
              <w:rPr/>
              <w:t>.</w:t>
            </w:r>
          </w:p>
        </w:tc>
      </w:tr>
    </w:tbl>
    <w:p>
      <w:pPr>
        <w:pStyle w:val="Normal"/>
        <w:rPr/>
      </w:pPr>
      <w:r>
        <w:rPr/>
      </w:r>
    </w:p>
    <w:p>
      <w:pPr>
        <w:pStyle w:val="Normal"/>
        <w:rPr/>
      </w:pPr>
      <w:r>
        <w:rPr/>
        <w:t>At 2853.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the </w:t>
            </w:r>
            <w:del w:id="161" w:author="Adrian Stephens 6" w:date="2015-06-10T14:00:00Z">
              <w:r>
                <w:rPr/>
                <w:delText xml:space="preserve">binary </w:delText>
              </w:r>
            </w:del>
            <w:ins w:id="162" w:author="Adrian Stephens 6" w:date="2015-06-10T14:00:00Z">
              <w:r>
                <w:rPr/>
                <w:t xml:space="preserve">hexadecimal </w:t>
              </w:r>
            </w:ins>
            <w:r>
              <w:rPr/>
              <w:t xml:space="preserve">representation of the Operating Class table number currently </w:t>
            </w:r>
          </w:p>
          <w:p>
            <w:pPr>
              <w:pStyle w:val="Normal"/>
              <w:rPr/>
            </w:pPr>
            <w:r>
              <w:rPr/>
              <w:t>in use, from the set of tables defined in Annex E, e.g., Table E-1 (Operating classes in the United States) is represented as x'01'."</w:t>
            </w:r>
          </w:p>
        </w:tc>
      </w:tr>
    </w:tbl>
    <w:p>
      <w:pPr>
        <w:pStyle w:val="Normal"/>
        <w:rPr/>
      </w:pPr>
      <w:r>
        <w:rPr/>
      </w:r>
    </w:p>
    <w:p>
      <w:pPr>
        <w:pStyle w:val="Normal"/>
        <w:rPr/>
      </w:pPr>
      <w:r>
        <w:rPr/>
        <w:t>At 3600.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nce, the EDCA Access Factor octet, in this case, would be 1001100 (152 in </w:t>
            </w:r>
            <w:del w:id="163" w:author="Adrian Stephens 6" w:date="2015-06-10T14:03:00Z">
              <w:r>
                <w:rPr/>
                <w:delText>binary</w:delText>
              </w:r>
            </w:del>
            <w:ins w:id="164" w:author="Adrian Stephens 6" w:date="2015-06-10T14:03:00Z">
              <w:r>
                <w:rPr/>
                <w:t>decimal</w:t>
              </w:r>
            </w:ins>
            <w:r>
              <w:rPr/>
              <w:t>, representing the fraction 152/64).</w:t>
            </w:r>
          </w:p>
        </w:tc>
      </w:tr>
    </w:tbl>
    <w:p>
      <w:pPr>
        <w:pStyle w:val="Normal"/>
        <w:rPr/>
      </w:pPr>
      <w:r>
        <w:rPr/>
      </w:r>
    </w:p>
    <w:p>
      <w:pPr>
        <w:pStyle w:val="Normal"/>
        <w:rPr>
          <w:b/>
          <w:b/>
        </w:rPr>
      </w:pPr>
      <w:r>
        <w:rPr>
          <w:b/>
          <w:highlight w:val="green"/>
        </w:rPr>
        <w:t>Proposed Resolution:</w:t>
      </w:r>
    </w:p>
    <w:p>
      <w:pPr>
        <w:pStyle w:val="Normal"/>
        <w:rPr/>
      </w:pPr>
      <w:r>
        <w:rPr/>
        <w:t>Revised.  Make changes under CID 5159 in &lt;this-document&gt;.</w:t>
      </w:r>
      <w:ins w:id="165" w:author="Stephens, Adrian P" w:date="2015-07-13T14:33:00Z">
        <w:r>
          <w:rPr/>
          <w:t xml:space="preserve">  In addition,  split the “ToDS FromDS” column into two columns</w:t>
        </w:r>
      </w:ins>
      <w:ins w:id="166" w:author="Stephens, Adrian P" w:date="2015-07-13T14:37:00Z">
        <w:r>
          <w:rPr/>
          <w:t xml:space="preserve"> </w:t>
        </w:r>
      </w:ins>
      <w:ins w:id="167" w:author="Stephens, Adrian P" w:date="2015-07-13T14:33:00Z">
        <w:r>
          <w:rPr/>
          <w:t xml:space="preserve">,  the leftmost being </w:t>
        </w:r>
      </w:ins>
      <w:ins w:id="168" w:author="Stephens, Adrian P" w:date="2015-07-13T14:37:00Z">
        <w:r>
          <w:rPr/>
          <w:t>called “</w:t>
        </w:r>
      </w:ins>
      <w:ins w:id="169" w:author="Stephens, Adrian P" w:date="2015-07-13T14:33:00Z">
        <w:r>
          <w:rPr/>
          <w:t>To</w:t>
        </w:r>
      </w:ins>
      <w:ins w:id="170" w:author="Stephens, Adrian P" w:date="2015-07-13T14:37:00Z">
        <w:r>
          <w:rPr/>
          <w:t xml:space="preserve"> </w:t>
        </w:r>
      </w:ins>
      <w:ins w:id="171" w:author="Stephens, Adrian P" w:date="2015-07-13T14:33:00Z">
        <w:r>
          <w:rPr/>
          <w:t>DS</w:t>
        </w:r>
      </w:ins>
      <w:ins w:id="172" w:author="Stephens, Adrian P" w:date="2015-07-13T14:37:00Z">
        <w:r>
          <w:rPr/>
          <w:t>”</w:t>
        </w:r>
      </w:ins>
      <w:ins w:id="173" w:author="Stephens, Adrian P" w:date="2015-07-13T14:33:00Z">
        <w:r>
          <w:rPr/>
          <w:t xml:space="preserve">, the rightmost </w:t>
        </w:r>
      </w:ins>
      <w:ins w:id="174" w:author="Stephens, Adrian P" w:date="2015-07-13T14:37:00Z">
        <w:r>
          <w:rPr/>
          <w:t>called “</w:t>
        </w:r>
      </w:ins>
      <w:ins w:id="175" w:author="Stephens, Adrian P" w:date="2015-07-13T14:33:00Z">
        <w:r>
          <w:rPr/>
          <w:t>From</w:t>
        </w:r>
      </w:ins>
      <w:ins w:id="176" w:author="Stephens, Adrian P" w:date="2015-07-13T14:38:00Z">
        <w:r>
          <w:rPr/>
          <w:t xml:space="preserve"> </w:t>
        </w:r>
      </w:ins>
      <w:ins w:id="177" w:author="Stephens, Adrian P" w:date="2015-07-13T14:33:00Z">
        <w:r>
          <w:rPr/>
          <w:t>DS</w:t>
        </w:r>
      </w:ins>
      <w:ins w:id="178" w:author="Stephens, Adrian P" w:date="2015-07-13T14:38:00Z">
        <w:r>
          <w:rPr/>
          <w:t>”</w:t>
        </w:r>
      </w:ins>
      <w:ins w:id="179" w:author="Stephens, Adrian P" w:date="2015-07-13T14:33:00Z">
        <w:r>
          <w:rPr/>
          <w:t>,  and split the bits in this order into these two columns.</w:t>
        </w:r>
      </w:ins>
    </w:p>
    <w:p>
      <w:pPr>
        <w:pStyle w:val="Normal"/>
        <w:rPr>
          <w:ins w:id="180" w:author="Stephens, Adrian P" w:date="2015-07-13T14:32:00Z"/>
        </w:rPr>
      </w:pPr>
      <w:r>
        <w:rPr/>
        <w:t>These changes address the issue reported in the comment, and make other fixups to uses of the term “binary”.</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45"/>
        <w:gridCol w:w="2992"/>
        <w:gridCol w:w="1676"/>
        <w:gridCol w:w="1094"/>
        <w:gridCol w:w="89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6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1.0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3</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ever any need to use "binary" for an enumerated integer field.</w:t>
              <w:br/>
              <w:t>Doing so adjacent to a field that is a bit string will undoubtedly cause confusion, because one field as the lowest numbered bit on the left, and the other on the right.</w:t>
              <w:br/>
              <w:t>Furthermore, there is no field called "To DS From DS".</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9-17:</w:t>
              <w:br/>
              <w:t>1. replace binary encoding with decimal encoding. Remove "(binary)"</w:t>
              <w:br/>
              <w:t>2. Separate To DS and From DS column into two column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 xml:space="preserve">Revised. </w:t>
      </w:r>
      <w:ins w:id="181" w:author="Stephens, Adrian P" w:date="2015-07-13T14:38:00Z">
        <w:r>
          <w:rPr/>
          <w:t>Make changes under CID 5159 in &lt;this-document&gt;.  In addition,  split the “ToDS FromDS” column into two columns ,  the leftmost being called “To DS”, the rightmost called “From DS”,  and split the bits in this order into these two columns.</w:t>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67"/>
        <w:gridCol w:w="1283"/>
        <w:gridCol w:w="3314"/>
        <w:gridCol w:w="1094"/>
        <w:gridCol w:w="94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3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8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78.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CRC32" (4 instances)</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4 instances to "FCS", changing any preceding "a" to "an"; also delete "CRC 32" at 3407.40 and add "ITU-T" before "CRC-32" at 3493.37 and 3494.16</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ucussion:</w:t>
      </w:r>
    </w:p>
    <w:p>
      <w:pPr>
        <w:pStyle w:val="Normal"/>
        <w:rPr/>
      </w:pPr>
      <w:r>
        <w:rPr/>
      </w:r>
    </w:p>
    <w:p>
      <w:pPr>
        <w:pStyle w:val="Normal"/>
        <w:rPr/>
      </w:pPr>
      <w:r>
        <w:rPr/>
        <w:t>The CRC we have appears to me to be essentially the same as ITU-T V.42.</w:t>
      </w:r>
    </w:p>
    <w:p>
      <w:pPr>
        <w:pStyle w:val="Normal"/>
        <w:rPr/>
      </w:pPr>
      <w:r>
        <w:rPr/>
      </w:r>
    </w:p>
    <w:p>
      <w:pPr>
        <w:pStyle w:val="Normal"/>
        <w:rPr/>
      </w:pPr>
      <w:r>
        <w:rPr/>
        <w:t>The definition in ITU-T V.42-2002 (which is publicly available) is:</w:t>
      </w:r>
    </w:p>
    <w:p>
      <w:pPr>
        <w:pStyle w:val="Normal"/>
        <w:rPr>
          <w:lang w:val="en-US" w:eastAsia="en-US"/>
        </w:rPr>
      </w:pPr>
      <w:r>
        <w:rPr>
          <w:lang w:val="en-US" w:eastAsia="en-US"/>
        </w:rPr>
        <w:drawing>
          <wp:inline distT="0" distB="0" distL="0" distR="0">
            <wp:extent cx="5943600" cy="4043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7" r="-5" b="-7"/>
                    <a:stretch>
                      <a:fillRect/>
                    </a:stretch>
                  </pic:blipFill>
                  <pic:spPr bwMode="auto">
                    <a:xfrm>
                      <a:off x="0" y="0"/>
                      <a:ext cx="5943600" cy="4043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definition we give is:</w:t>
      </w:r>
    </w:p>
    <w:p>
      <w:pPr>
        <w:pStyle w:val="Normal"/>
        <w:rPr>
          <w:lang w:val="en-US" w:eastAsia="en-US"/>
        </w:rPr>
      </w:pPr>
      <w:r>
        <w:rPr>
          <w:lang w:val="en-US" w:eastAsia="en-US"/>
        </w:rPr>
        <w:drawing>
          <wp:inline distT="0" distB="0" distL="0" distR="0">
            <wp:extent cx="5944235" cy="286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5944235" cy="2865120"/>
                    </a:xfrm>
                    <a:prstGeom prst="rect">
                      <a:avLst/>
                    </a:prstGeom>
                  </pic:spPr>
                </pic:pic>
              </a:graphicData>
            </a:graphic>
          </wp:inline>
        </w:drawing>
      </w:r>
    </w:p>
    <w:p>
      <w:pPr>
        <w:pStyle w:val="Normal"/>
        <w:rPr>
          <w:lang w:val="en-US" w:eastAsia="en-US"/>
        </w:rPr>
      </w:pPr>
      <w:r>
        <w:rPr>
          <w:lang w:val="en-US" w:eastAsia="en-US"/>
        </w:rPr>
        <w:drawing>
          <wp:inline distT="0" distB="0" distL="0" distR="0">
            <wp:extent cx="5944235" cy="1661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8" r="-5" b="-18"/>
                    <a:stretch>
                      <a:fillRect/>
                    </a:stretch>
                  </pic:blipFill>
                  <pic:spPr bwMode="auto">
                    <a:xfrm>
                      <a:off x="0" y="0"/>
                      <a:ext cx="5944235" cy="1661795"/>
                    </a:xfrm>
                    <a:prstGeom prst="rect">
                      <a:avLst/>
                    </a:prstGeom>
                  </pic:spPr>
                </pic:pic>
              </a:graphicData>
            </a:graphic>
          </wp:inline>
        </w:drawing>
      </w:r>
    </w:p>
    <w:p>
      <w:pPr>
        <w:pStyle w:val="Normal"/>
        <w:rPr/>
      </w:pPr>
      <w:r>
        <w:rPr/>
      </w:r>
    </w:p>
    <w:p>
      <w:pPr>
        <w:pStyle w:val="Normal"/>
        <w:rPr/>
      </w:pPr>
      <w:r>
        <w:rPr/>
        <w:t>However, there are differences:</w:t>
      </w:r>
    </w:p>
    <w:p>
      <w:pPr>
        <w:pStyle w:val="Normal"/>
        <w:numPr>
          <w:ilvl w:val="0"/>
          <w:numId w:val="4"/>
        </w:numPr>
        <w:rPr/>
      </w:pPr>
      <w:r>
        <w:rPr/>
        <w:t>The ITU-T definition includes “the final bit of the opening flag and the first bit of the FCS, excluding bits inserted for transparency;”,  in which the “opening flag” and “bits inserted for transparency” have no analogue in 802.11</w:t>
      </w:r>
    </w:p>
    <w:p>
      <w:pPr>
        <w:pStyle w:val="Normal"/>
        <w:numPr>
          <w:ilvl w:val="0"/>
          <w:numId w:val="4"/>
        </w:numPr>
        <w:rPr/>
      </w:pPr>
      <w:r>
        <w:rPr/>
        <w:t>802.11 specifies the transmission order “The FCS field is transmitted commencing with the coefficient of the highest-order term”.  However this is arguably redundant with 8.2.2 “Any field containing a CRC is an exception to this convention and is transmitted commencing with the</w:t>
      </w:r>
    </w:p>
    <w:p>
      <w:pPr>
        <w:pStyle w:val="Normal"/>
        <w:ind w:left="720" w:hanging="0"/>
        <w:rPr/>
      </w:pPr>
      <w:r>
        <w:rPr/>
        <w:t>coefficient of the highest-order term.”</w:t>
      </w:r>
    </w:p>
    <w:p>
      <w:pPr>
        <w:pStyle w:val="Normal"/>
        <w:rPr/>
      </w:pPr>
      <w:r>
        <w:rPr/>
      </w:r>
    </w:p>
    <w:p>
      <w:pPr>
        <w:pStyle w:val="Normal"/>
        <w:rPr/>
      </w:pPr>
      <w:r>
        <w:rPr/>
        <w:t>8.2.1 states the FCS field contains:  “A FCS, which contains an IEEE 32-bit CRC.”,  without a normative reference to such.  I can’t find an independent IEEE 32-bit CRC, but I do find lots of references to 802.3 as defining an 32-bit CRC.</w:t>
      </w:r>
    </w:p>
    <w:p>
      <w:pPr>
        <w:pStyle w:val="Normal"/>
        <w:rPr/>
      </w:pPr>
      <w:r>
        <w:rPr/>
      </w:r>
    </w:p>
    <w:p>
      <w:pPr>
        <w:pStyle w:val="Normal"/>
        <w:rPr/>
      </w:pPr>
      <w:r>
        <w:rPr/>
        <w:t>IEEE 802.3-2008 (section 1 page 53) say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3600" cy="3596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5943600" cy="3596005"/>
                    </a:xfrm>
                    <a:prstGeom prst="rect">
                      <a:avLst/>
                    </a:prstGeom>
                  </pic:spPr>
                </pic:pic>
              </a:graphicData>
            </a:graphic>
          </wp:inline>
        </w:drawing>
      </w:r>
    </w:p>
    <w:p>
      <w:pPr>
        <w:pStyle w:val="Normal"/>
        <w:rPr/>
      </w:pPr>
      <w:r>
        <w:rPr/>
      </w:r>
    </w:p>
    <w:p>
      <w:pPr>
        <w:pStyle w:val="Normal"/>
        <w:rPr/>
      </w:pPr>
      <w:r>
        <w:rPr/>
        <w:t>(Reference B37 is: “[B37] Hammond, J. L., Brown, J. E., and Liu, S. S.Development of a Transmission Error Model and Error Control Model. Technical Report RADC-TR-75-138. Rome: Air Development Center (1975).”)</w:t>
      </w:r>
    </w:p>
    <w:p>
      <w:pPr>
        <w:pStyle w:val="Normal"/>
        <w:rPr/>
      </w:pPr>
      <w:r>
        <w:rPr/>
      </w:r>
    </w:p>
    <w:p>
      <w:pPr>
        <w:pStyle w:val="Normal"/>
        <w:rPr/>
      </w:pPr>
      <w:r>
        <w:rPr/>
        <w:t>This description certainly has the same generator, and probably has the same outcome, although the description is very different:   “The first 32 bits of the frame are complemented” vs “the initial remainder of the division is preset to all 1s” – which I think have the same effect.</w:t>
      </w:r>
    </w:p>
    <w:p>
      <w:pPr>
        <w:pStyle w:val="Normal"/>
        <w:rPr/>
      </w:pPr>
      <w:r>
        <w:rPr/>
      </w:r>
    </w:p>
    <w:p>
      <w:pPr>
        <w:pStyle w:val="Normal"/>
        <w:rPr/>
      </w:pPr>
      <w:r>
        <w:rPr/>
        <w:t>Based on the textual similarities, I think the 802.11 description was a derivative of the ITU-T text, not the 802.3 text, regardless of what was stated.</w:t>
      </w:r>
    </w:p>
    <w:p>
      <w:pPr>
        <w:pStyle w:val="Normal"/>
        <w:rPr/>
      </w:pPr>
      <w:r>
        <w:rPr/>
      </w:r>
    </w:p>
    <w:p>
      <w:pPr>
        <w:pStyle w:val="Normal"/>
        <w:rPr/>
      </w:pPr>
      <w:r>
        <w:rPr/>
        <w:t>We have 32-bit CRCs in:</w:t>
      </w:r>
    </w:p>
    <w:p>
      <w:pPr>
        <w:pStyle w:val="Normal"/>
        <w:numPr>
          <w:ilvl w:val="0"/>
          <w:numId w:val="3"/>
        </w:numPr>
        <w:rPr/>
      </w:pPr>
      <w:r>
        <w:rPr/>
        <w:t>MPDU FCS field,  defined in 8.2.4.8</w:t>
      </w:r>
    </w:p>
    <w:p>
      <w:pPr>
        <w:pStyle w:val="Normal"/>
        <w:numPr>
          <w:ilvl w:val="0"/>
          <w:numId w:val="3"/>
        </w:numPr>
        <w:rPr/>
      </w:pPr>
      <w:r>
        <w:rPr/>
        <w:t>WE</w:t>
      </w:r>
      <w:ins w:id="182" w:author="Stephens, Adrian P" w:date="2015-07-13T14:44:00Z">
        <w:r>
          <w:rPr/>
          <w:t>P</w:t>
        </w:r>
      </w:ins>
      <w:del w:id="183" w:author="Stephens, Adrian P" w:date="2015-07-13T14:44:00Z">
        <w:r>
          <w:rPr/>
          <w:delText>B</w:delText>
        </w:r>
      </w:del>
      <w:r>
        <w:rPr/>
        <w:t xml:space="preserve"> ICV, defined, defined by (incorrect) reference to 8.2.4.7 (should be 8.2.4.8).  Note 8.2.4.8 defines the calculation of the FCS field, so really the refernce should be qualified “using the same method used to calculate the FCS field, defined in 8.2.4.8”.  However, because this is deprecated text,  we don’t care.</w:t>
      </w:r>
    </w:p>
    <w:p>
      <w:pPr>
        <w:pStyle w:val="Normal"/>
        <w:rPr/>
      </w:pPr>
      <w:r>
        <w:rPr/>
      </w:r>
    </w:p>
    <w:p>
      <w:pPr>
        <w:pStyle w:val="Normal"/>
        <w:rPr/>
      </w:pPr>
      <w:r>
        <w:rPr/>
        <w:t>I believe we should consider 8.2.4.8 as our definition, and can refer to ITU-T V.42 as what it is based on (informatively).   Internal references to any 32-bit CRC should refer only to 8.2.4.8.</w:t>
      </w:r>
    </w:p>
    <w:p>
      <w:pPr>
        <w:pStyle w:val="Normal"/>
        <w:rPr/>
      </w:pPr>
      <w:r>
        <w:rPr/>
      </w:r>
    </w:p>
    <w:p>
      <w:pPr>
        <w:pStyle w:val="Normal"/>
        <w:rPr>
          <w:b/>
          <w:b/>
        </w:rPr>
      </w:pPr>
      <w:r>
        <w:rPr>
          <w:b/>
          <w:highlight w:val="green"/>
        </w:rPr>
        <w:t>Proposed Resolution:</w:t>
      </w:r>
    </w:p>
    <w:p>
      <w:pPr>
        <w:pStyle w:val="Normal"/>
        <w:rPr>
          <w:ins w:id="184" w:author="Adrian Stephens 6" w:date="2015-07-03T10:54:00Z"/>
        </w:rPr>
      </w:pPr>
      <w:r>
        <w:rPr/>
        <w:t>Revised.  Make changes shown under CID 6282 in &lt;this-document&gt;.  These changes remove any reference to external 32-bit CRC specifications from within normative 802.11 text, plus other related non-normative tidy-ups related to the 32-bit CRC.</w:t>
      </w:r>
    </w:p>
    <w:p>
      <w:pPr>
        <w:pStyle w:val="Normal"/>
        <w:rPr>
          <w:b/>
          <w:b/>
          <w:ins w:id="186" w:author="Adrian Stephens 6" w:date="2015-07-03T10:54:00Z"/>
        </w:rPr>
      </w:pPr>
      <w:ins w:id="185" w:author="Adrian Stephens 6" w:date="2015-07-03T10:54:00Z">
        <w:r>
          <w:rPr>
            <w:b/>
          </w:rPr>
        </w:r>
      </w:ins>
    </w:p>
    <w:p>
      <w:pPr>
        <w:pStyle w:val="Normal"/>
        <w:rPr>
          <w:b/>
          <w:b/>
        </w:rPr>
      </w:pPr>
      <w:r>
        <w:rPr>
          <w:b/>
        </w:rPr>
        <w:t>Proposed Changes:</w:t>
      </w:r>
    </w:p>
    <w:p>
      <w:pPr>
        <w:pStyle w:val="Normal"/>
        <w:rPr>
          <w:b/>
          <w:b/>
        </w:rPr>
      </w:pPr>
      <w:r>
        <w:rPr>
          <w:b/>
        </w:rPr>
      </w:r>
    </w:p>
    <w:p>
      <w:pPr>
        <w:pStyle w:val="Normal"/>
        <w:rPr/>
      </w:pPr>
      <w:r>
        <w:rPr/>
        <w:t>At 560.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1 Basic components</w:t>
            </w:r>
          </w:p>
          <w:p>
            <w:pPr>
              <w:pStyle w:val="Normal"/>
              <w:rPr/>
            </w:pPr>
            <w:r>
              <w:rPr/>
              <w:t>Each frame consists of the following basic components:</w:t>
            </w:r>
          </w:p>
          <w:p>
            <w:pPr>
              <w:pStyle w:val="Normal"/>
              <w:rPr/>
            </w:pPr>
            <w:r>
              <w:rPr/>
              <w:t>a) A MAC header, which comprises frame control, duration, address, optional sequence control</w:t>
            </w:r>
          </w:p>
          <w:p>
            <w:pPr>
              <w:pStyle w:val="Normal"/>
              <w:rPr/>
            </w:pPr>
            <w:r>
              <w:rPr/>
              <w:t>information, optional QoS Control information (QoS Data frames only), and optional HT Control</w:t>
            </w:r>
          </w:p>
          <w:p>
            <w:pPr>
              <w:pStyle w:val="Normal"/>
              <w:rPr/>
            </w:pPr>
            <w:r>
              <w:rPr/>
              <w:t>fields (+HTC frames only);</w:t>
            </w:r>
          </w:p>
          <w:p>
            <w:pPr>
              <w:pStyle w:val="Normal"/>
              <w:rPr/>
            </w:pPr>
            <w:r>
              <w:rPr/>
              <w:t>b) A variable-length frame body, which contains information specific to the frame typeand subtype;</w:t>
            </w:r>
          </w:p>
          <w:p>
            <w:pPr>
              <w:pStyle w:val="Normal"/>
              <w:rPr/>
            </w:pPr>
            <w:r>
              <w:rPr/>
              <w:t>c) A</w:t>
            </w:r>
            <w:ins w:id="187" w:author="Adrian Stephens 6" w:date="2015-07-03T10:11:00Z">
              <w:r>
                <w:rPr/>
                <w:t>n</w:t>
              </w:r>
            </w:ins>
            <w:r>
              <w:rPr/>
              <w:t xml:space="preserve"> FCS, which contains </w:t>
            </w:r>
            <w:ins w:id="188" w:author="Adrian Stephens 6" w:date="2015-07-03T10:11:00Z">
              <w:r>
                <w:rPr/>
                <w:t>a 32-bit CRC based on ITU-T V.42</w:t>
              </w:r>
            </w:ins>
            <w:ins w:id="189" w:author="Adrian Stephens 6" w:date="2015-07-03T10:16:00Z">
              <w:r>
                <w:rPr/>
                <w:t xml:space="preserve"> [B50a]</w:t>
              </w:r>
            </w:ins>
            <w:ins w:id="190" w:author="Adrian Stephens 6" w:date="2015-07-03T10:11:00Z">
              <w:r>
                <w:rPr/>
                <w:t>.</w:t>
              </w:r>
            </w:ins>
            <w:del w:id="191" w:author="Adrian Stephens 6" w:date="2015-07-03T10:11:00Z">
              <w:r>
                <w:rPr/>
                <w:delText>an IEEE 32-bit CRC.</w:delText>
              </w:r>
            </w:del>
          </w:p>
        </w:tc>
      </w:tr>
    </w:tbl>
    <w:p>
      <w:pPr>
        <w:pStyle w:val="Normal"/>
        <w:rPr/>
      </w:pPr>
      <w:r>
        <w:rPr/>
      </w:r>
    </w:p>
    <w:p>
      <w:pPr>
        <w:pStyle w:val="Normal"/>
        <w:rPr/>
      </w:pPr>
      <w:r>
        <w:rPr/>
      </w:r>
    </w:p>
    <w:p>
      <w:pPr>
        <w:pStyle w:val="Normal"/>
        <w:rPr/>
      </w:pPr>
      <w:r>
        <w:rPr/>
        <w:t>At 2642.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t>[B50] ITU-T Recommendation V.41 (11/88), Code-independent error-control system.</w:t>
            </w:r>
            <w:commentRangeEnd w:id="3"/>
            <w:r>
              <w:commentReference w:id="3"/>
            </w:r>
            <w:r>
              <w:rPr>
                <w:rStyle w:val="CommentReference"/>
                <w:vanish w:val="false"/>
              </w:rPr>
            </w:r>
          </w:p>
          <w:p>
            <w:pPr>
              <w:pStyle w:val="Normal"/>
              <w:rPr/>
            </w:pPr>
            <w:r>
              <w:rPr/>
            </w:r>
          </w:p>
          <w:p>
            <w:pPr>
              <w:pStyle w:val="Normal"/>
              <w:rPr/>
            </w:pPr>
            <w:ins w:id="192" w:author="Adrian Stephens 6" w:date="2015-07-03T10:15:00Z">
              <w:r>
                <w:rPr/>
                <w:t>[B50a] ITU-T Recommendation V.42, Error-correcting procedures for DCEs using asynchronous-to-synchronous conversion</w:t>
              </w:r>
            </w:ins>
          </w:p>
        </w:tc>
      </w:tr>
    </w:tbl>
    <w:p>
      <w:pPr>
        <w:pStyle w:val="Normal"/>
        <w:rPr/>
      </w:pPr>
      <w:r>
        <w:rPr/>
      </w:r>
    </w:p>
    <w:p>
      <w:pPr>
        <w:pStyle w:val="Normal"/>
        <w:rPr/>
      </w:pPr>
      <w:r>
        <w:rPr/>
      </w:r>
    </w:p>
    <w:p>
      <w:pPr>
        <w:pStyle w:val="Normal"/>
        <w:rPr/>
      </w:pPr>
      <w:r>
        <w:rPr/>
        <w:t>We have a problem at 2269.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a PHY-CCA.indication primitive is issued, the PHY entity shall begin receiving the training symbols and searching for the SIGNAL in order to set the lengthof the data stream, the demodulation type, and the decoding rate. Once the SIGNAL is detected, without any errors detected by a single parity (even), FEC decode shall be initiated and the PHY SERVICE fields and data shall be received, decoded (a Viterbi decoder is recommended), and checked by ITU-T CRC-32. </w:t>
            </w:r>
            <w:r>
              <w:rPr>
                <w:highlight w:val="yellow"/>
              </w:rPr>
              <w:t>If the FCS by the ITU-T CRC-32 check fails, the PHY receiver shall return to the RXIDLE state</w:t>
            </w:r>
            <w:r>
              <w:rPr/>
              <w:t>, as depicted in Figure 18-19 (Receive PHY). Should the status of CCA return to the IDLE state during reception prior to completion of the full PPDUprocessing, the PHY receiver shall return to the RX IDLE state.</w:t>
            </w:r>
          </w:p>
        </w:tc>
      </w:tr>
    </w:tbl>
    <w:p>
      <w:pPr>
        <w:pStyle w:val="Normal"/>
        <w:rPr/>
      </w:pPr>
      <w:r>
        <w:rPr/>
      </w:r>
    </w:p>
    <w:p>
      <w:pPr>
        <w:pStyle w:val="Normal"/>
        <w:rPr/>
      </w:pPr>
      <w:r>
        <w:rPr/>
        <w:t>There is no PHY CRC-32, there is only a 1-bit parity check.</w:t>
      </w:r>
    </w:p>
    <w:p>
      <w:pPr>
        <w:pStyle w:val="Normal"/>
        <w:rPr/>
      </w:pPr>
      <w:r>
        <w:rPr/>
      </w:r>
    </w:p>
    <w:p>
      <w:pPr>
        <w:pStyle w:val="Normal"/>
        <w:rPr/>
      </w:pPr>
      <w:r>
        <w:rPr/>
        <w:t>So what the highlighted text actually means is:</w:t>
      </w:r>
    </w:p>
    <w:p>
      <w:pPr>
        <w:pStyle w:val="Normal"/>
        <w:rPr/>
      </w:pPr>
      <w:r>
        <w:rPr/>
        <w:t>“</w:t>
      </w:r>
      <w:r>
        <w:rPr>
          <w:highlight w:val="yellow"/>
        </w:rPr>
        <w:t>The MAC shall</w:t>
      </w:r>
      <w:r>
        <w:rPr/>
        <w:t xml:space="preserve"> determine whether the MAC FCS check fails, </w:t>
      </w:r>
      <w:r>
        <w:rPr>
          <w:highlight w:val="yellow"/>
        </w:rPr>
        <w:t>the MAC shall</w:t>
      </w:r>
      <w:r>
        <w:rPr/>
        <w:t xml:space="preserve"> tell the PHY </w:t>
      </w:r>
      <w:r>
        <w:rPr>
          <w:highlight w:val="yellow"/>
        </w:rPr>
        <w:t>using an undocumented interface</w:t>
      </w:r>
      <w:r>
        <w:rPr/>
        <w:t xml:space="preserve">, and </w:t>
      </w:r>
      <w:r>
        <w:rPr>
          <w:highlight w:val="yellow"/>
        </w:rPr>
        <w:t>in response to this undocumented interface</w:t>
      </w:r>
      <w:r>
        <w:rPr/>
        <w:t>, the PHY shall return to RXIDLE.”</w:t>
      </w:r>
    </w:p>
    <w:p>
      <w:pPr>
        <w:pStyle w:val="Normal"/>
        <w:rPr/>
      </w:pPr>
      <w:r>
        <w:rPr/>
      </w:r>
    </w:p>
    <w:p>
      <w:pPr>
        <w:pStyle w:val="Normal"/>
        <w:rPr/>
      </w:pPr>
      <w:r>
        <w:rPr/>
        <w:t>This description is not supported by Figure 18-20, in which PHY-CCA.indication(IDLE) accompanies the end of the PSDU RX independent of any action by the MAC to calculate an FCS.  Note also that 2270.29 already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t>After the reception of the final bit of the last PSDU octet indicated by the PHY preamble LENGTH field, the receiver shall be returned to the RX IDLE state, as shown in Figure 18-19 (Receive PHY).</w:t>
            </w:r>
          </w:p>
        </w:tc>
      </w:tr>
    </w:tbl>
    <w:p>
      <w:pPr>
        <w:pStyle w:val="Normal"/>
        <w:rPr/>
      </w:pPr>
      <w:r>
        <w:rPr/>
        <w:t>So there is no need to replace the deleted text below with anything about transitioning to the RX IDLE state.  That then leaves the following sentence rather isolated.  It can be moved to a better home.</w:t>
      </w:r>
    </w:p>
    <w:p>
      <w:pPr>
        <w:pStyle w:val="Normal"/>
        <w:rPr/>
      </w:pPr>
      <w:r>
        <w:rPr/>
      </w:r>
    </w:p>
    <w:p>
      <w:pPr>
        <w:pStyle w:val="Normal"/>
        <w:rPr/>
      </w:pPr>
      <w:r>
        <w:rPr/>
        <w:t>I propose the following change at 2269.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fter a PHY-CCA.indication primitive is issued, the PHY entity shall begin receiving the training symbols and searching for the SIGNAL in order to set the lengthof the data stream, the demodulation type, and the decoding rate. Once the SIGNAL is detected, without any errors detected by a single parity (even), FEC decode shall be initiated and the PHY SERVICE fields and data shall be received</w:t>
            </w:r>
            <w:ins w:id="193" w:author="Adrian Stephens 6" w:date="2015-07-03T10:27:00Z">
              <w:r>
                <w:rPr/>
                <w:t xml:space="preserve"> and</w:t>
              </w:r>
            </w:ins>
            <w:del w:id="194" w:author="Adrian Stephens 6" w:date="2015-07-03T10:27:00Z">
              <w:r>
                <w:rPr/>
                <w:delText>,</w:delText>
              </w:r>
            </w:del>
            <w:r>
              <w:rPr/>
              <w:t xml:space="preserve"> decoded (a Viterbi decoder is recommended)</w:t>
            </w:r>
            <w:del w:id="195" w:author="Adrian Stephens 6" w:date="2015-07-03T10:28:00Z">
              <w:r>
                <w:rPr/>
                <w:delText>, and checked by ITU-T CRC-32. If the FCS by the ITU-T CRC-32 check fails, the PHY receiver shall return to the RXIDLE state, as depicted in Figure 18-19 (Receive PHY).</w:delText>
              </w:r>
            </w:del>
            <w:r>
              <w:rPr/>
              <w:t xml:space="preserve"> </w:t>
            </w:r>
            <w:del w:id="196" w:author="Stephens, Adrian P" w:date="2015-07-10T11:45:00Z">
              <w:r>
                <w:rPr/>
                <w:delText>Should the status of CCA return to the IDLE state during reception prior to completion of the full PPDUprocessing, the PHY receiver shall return to the RX IDLE state.</w:delText>
              </w:r>
            </w:del>
          </w:p>
        </w:tc>
      </w:tr>
    </w:tbl>
    <w:p>
      <w:pPr>
        <w:pStyle w:val="Normal"/>
        <w:rPr/>
      </w:pPr>
      <w:r>
        <w:rPr/>
      </w:r>
    </w:p>
    <w:p>
      <w:pPr>
        <w:pStyle w:val="Normal"/>
        <w:rPr>
          <w:del w:id="198" w:author="Stephens, Adrian P" w:date="2015-07-13T14:53:00Z"/>
        </w:rPr>
      </w:pPr>
      <w:del w:id="197" w:author="Stephens, Adrian P" w:date="2015-07-13T14:53:00Z">
        <w:r>
          <w:rPr/>
          <w:delText>Youhan Kim proposed deleting the last sentence above and proposes changes shown in the box below. He writes:</w:delText>
        </w:r>
      </w:del>
    </w:p>
    <w:p>
      <w:pPr>
        <w:pStyle w:val="Normal"/>
        <w:rPr>
          <w:del w:id="201" w:author="Stephens, Adrian P" w:date="2015-07-13T14:53:00Z"/>
        </w:rPr>
      </w:pPr>
      <w:del w:id="199" w:author="Stephens, Adrian P" w:date="2015-07-13T14:53:00Z">
        <w:r>
          <w:rPr/>
          <w:delText>“</w:delText>
        </w:r>
      </w:del>
      <w:del w:id="200" w:author="Stephens, Adrian P" w:date="2015-07-13T14:53:00Z">
        <w:r>
          <w:rPr>
            <w:color w:val="1F497D"/>
            <w:lang w:val="en-US" w:eastAsia="ko-KR"/>
          </w:rPr>
          <w:delText>The reason why I deleted “In the event that a change in the RSSI causes the status of the…” is because strictly speaking, RSSI is “measured during the reception of the PHY preamble” (P2322L46).  Hence, there cannot be a “change in the RSSI” during the data portion of the PPDU.  Please note that both 11n (P2376L34) and 11ac (P2561L49) use the phrase “If signal loss occurs”, hence I used the same phrase [as shown below]”</w:delText>
        </w:r>
      </w:del>
    </w:p>
    <w:p>
      <w:pPr>
        <w:pStyle w:val="Normal"/>
        <w:rPr/>
      </w:pPr>
      <w:r>
        <w:rPr/>
      </w:r>
    </w:p>
    <w:p>
      <w:pPr>
        <w:pStyle w:val="Normal"/>
        <w:rPr/>
      </w:pPr>
      <w:r>
        <w:rPr/>
        <w:t>At 2270.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the event that a change in the RSSI causes the status of the CCA to return to the IDLE state before the complete reception of the PSDU, as indicated by the PHY LENGTH field, the error condition shall be reported to the MAC using a PHY-RXEND.indication(CarrierLost) primitive</w:t>
            </w:r>
            <w:ins w:id="202" w:author="Stephens, Adrian P" w:date="2015-07-10T11:46:00Z">
              <w:r>
                <w:rPr/>
                <w:t xml:space="preserve"> </w:t>
              </w:r>
            </w:ins>
            <w:ins w:id="203" w:author="Stephens, Adrian P" w:date="2015-07-10T11:46:00Z">
              <w:r>
                <w:rPr>
                  <w:rFonts w:cs="TimesNewRomanPSMT;Times New Roman" w:ascii="TimesNewRomanPSMT;Times New Roman" w:hAnsi="TimesNewRomanPSMT;Times New Roman"/>
                  <w:color w:val="FF0000"/>
                  <w:u w:val="single"/>
                  <w:lang w:eastAsia="ko-KR"/>
                </w:rPr>
                <w:t>and the PHY receiver shall return to the RX IDLE state</w:t>
              </w:r>
            </w:ins>
            <w:r>
              <w:rPr/>
              <w:t>. The CCA of the OFDM  PHY shall indicate a busy medium for the intended duration of the transmitted packet.</w:t>
            </w:r>
          </w:p>
        </w:tc>
      </w:tr>
    </w:tbl>
    <w:p>
      <w:pPr>
        <w:pStyle w:val="Normal"/>
        <w:rPr/>
      </w:pPr>
      <w:r>
        <w:rPr/>
      </w:r>
    </w:p>
    <w:p>
      <w:pPr>
        <w:pStyle w:val="Normal"/>
        <w:rPr/>
      </w:pPr>
      <w:r>
        <w:rPr/>
      </w:r>
    </w:p>
    <w:p>
      <w:pPr>
        <w:pStyle w:val="Normal"/>
        <w:rPr/>
      </w:pPr>
      <w:r>
        <w:rPr/>
        <w:t>At 3407.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209" w:author="Adrian Stephens 6" w:date="2015-07-03T10:42:00Z"/>
              </w:rPr>
            </w:pPr>
            <w:r>
              <w:rPr/>
              <w:t>The message is converted to ASCII; then it is prepended with an appropriate</w:t>
            </w:r>
            <w:ins w:id="204" w:author="Stephens, Adrian P" w:date="2015-07-13T14:49:00Z">
              <w:r>
                <w:rPr/>
                <w:t xml:space="preserve"> </w:t>
              </w:r>
            </w:ins>
            <w:r>
              <w:rPr/>
              <w:t>MAC header, and a</w:t>
            </w:r>
            <w:ins w:id="205" w:author="Adrian Stephens 6" w:date="2015-07-03T10:41:00Z">
              <w:r>
                <w:rPr/>
                <w:t>n</w:t>
              </w:r>
            </w:ins>
            <w:r>
              <w:rPr/>
              <w:t xml:space="preserve"> </w:t>
            </w:r>
            <w:del w:id="206" w:author="Adrian Stephens 6" w:date="2015-07-03T10:41:00Z">
              <w:r>
                <w:rPr/>
                <w:delText xml:space="preserve">CRC32 </w:delText>
              </w:r>
            </w:del>
            <w:ins w:id="207" w:author="Adrian Stephens 6" w:date="2015-07-03T10:41:00Z">
              <w:commentRangeStart w:id="4"/>
              <w:r>
                <w:rPr/>
                <w:t xml:space="preserve">FCS </w:t>
              </w:r>
            </w:ins>
            <w:ins w:id="208" w:author="Adrian Stephens 6" w:date="2015-07-03T10:41:00Z">
              <w:r>
                <w:rPr>
                  <w:rStyle w:val="CommentReference"/>
                  <w:vanish w:val="false"/>
                </w:rPr>
              </w:r>
            </w:ins>
            <w:commentRangeEnd w:id="4"/>
            <w:r>
              <w:commentReference w:id="4"/>
            </w:r>
            <w:r>
              <w:rPr/>
              <w:t>is added. The resulting 100 octets PSDU is shown in Table L-31 (Message for LDPC example 1).</w:t>
            </w:r>
          </w:p>
          <w:p>
            <w:pPr>
              <w:pStyle w:val="Normal"/>
              <w:rPr/>
            </w:pPr>
            <w:r>
              <w:rPr/>
              <w:t xml:space="preserve">NOTE 1—The message for LDPC example 1 is identical to the message for the BCC example; in other words, the FCS field (octets 97–100) has the same </w:t>
            </w:r>
            <w:del w:id="210" w:author="Adrian Stephens 6" w:date="2015-07-03T10:43:00Z">
              <w:r>
                <w:rPr/>
                <w:delText xml:space="preserve">CRC 32 </w:delText>
              </w:r>
            </w:del>
            <w:r>
              <w:rPr/>
              <w:t>value</w:t>
            </w:r>
          </w:p>
        </w:tc>
      </w:tr>
    </w:tbl>
    <w:p>
      <w:pPr>
        <w:pStyle w:val="Normal"/>
        <w:rPr/>
      </w:pPr>
      <w:r>
        <w:rPr/>
      </w:r>
    </w:p>
    <w:p>
      <w:pPr>
        <w:pStyle w:val="Normal"/>
        <w:rPr/>
      </w:pPr>
      <w:r>
        <w:rPr/>
        <w:t>At 341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The scrambled entries for the correct </w:t>
            </w:r>
            <w:del w:id="211" w:author="Adrian Stephens 6" w:date="2015-07-03T10:44:00Z">
              <w:r>
                <w:rPr/>
                <w:delText xml:space="preserve">CRC32 </w:delText>
              </w:r>
            </w:del>
            <w:ins w:id="212" w:author="Adrian Stephens 6" w:date="2015-07-03T10:44:00Z">
              <w:r>
                <w:rPr/>
                <w:t xml:space="preserve">FCS field </w:t>
              </w:r>
            </w:ins>
            <w:r>
              <w:rPr/>
              <w:t>value are given in bits 784–815</w:t>
            </w:r>
          </w:p>
        </w:tc>
      </w:tr>
    </w:tbl>
    <w:p>
      <w:pPr>
        <w:pStyle w:val="Normal"/>
        <w:rPr/>
      </w:pPr>
      <w:r>
        <w:rPr/>
      </w:r>
    </w:p>
    <w:p>
      <w:pPr>
        <w:pStyle w:val="Normal"/>
        <w:rPr/>
      </w:pPr>
      <w:r>
        <w:rPr/>
        <w:t>At 3419.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essage is converted to ASCII; then it is prepended with an appropriate MAC header and a</w:t>
            </w:r>
            <w:ins w:id="213" w:author="Adrian Stephens 6" w:date="2015-07-03T10:45:00Z">
              <w:r>
                <w:rPr/>
                <w:t>n FCS</w:t>
              </w:r>
            </w:ins>
            <w:del w:id="214" w:author="Adrian Stephens 6" w:date="2015-07-03T10:45:00Z">
              <w:r>
                <w:rPr/>
                <w:delText xml:space="preserve"> CRC32</w:delText>
              </w:r>
            </w:del>
            <w:r>
              <w:rPr/>
              <w:t xml:space="preserve"> is added. The resulting 140 octets PSDU is shown in Table L-37 (Message for LDPC example 2).</w:t>
            </w:r>
          </w:p>
        </w:tc>
      </w:tr>
    </w:tbl>
    <w:p>
      <w:pPr>
        <w:pStyle w:val="Normal"/>
        <w:rPr/>
      </w:pPr>
      <w:r>
        <w:rPr/>
      </w:r>
    </w:p>
    <w:p>
      <w:pPr>
        <w:pStyle w:val="Normal"/>
        <w:rPr>
          <w:ins w:id="216" w:author="Adrian Stephens 6" w:date="2015-07-03T10:48:00Z"/>
        </w:rPr>
      </w:pPr>
      <w:ins w:id="215" w:author="Adrian Stephens 6" w:date="2015-07-03T10:48:00Z">
        <w:r>
          <w:rPr/>
        </w:r>
      </w:ins>
    </w:p>
    <w:p>
      <w:pPr>
        <w:pStyle w:val="Normal"/>
        <w:rPr/>
      </w:pPr>
      <w:r>
        <w:rPr/>
        <w:t>At 3557:6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cedure occasionally wrongly interprets a random bit-pattern as a valid delimiter. When this happens, the MAC attempts to interpret a random MPDU. The MAC discards it with a high probability based on a </w:t>
            </w:r>
            <w:ins w:id="217" w:author="Adrian Stephens 6" w:date="2015-07-03T10:49:00Z">
              <w:commentRangeStart w:id="5"/>
              <w:r>
                <w:rPr/>
                <w:t xml:space="preserve">check of the </w:t>
              </w:r>
            </w:ins>
            <w:del w:id="218" w:author="Adrian Stephens 6" w:date="2015-07-03T10:49:00Z">
              <w:r>
                <w:rPr/>
                <w:delText xml:space="preserve">bad MAC CRC </w:delText>
              </w:r>
            </w:del>
            <w:ins w:id="219" w:author="Adrian Stephens 6" w:date="2015-07-03T10:49:00Z">
              <w:r>
                <w:rPr/>
                <w:t>FCS field.</w:t>
              </w:r>
            </w:ins>
            <w:del w:id="220" w:author="Adrian Stephens 6" w:date="2015-07-03T10:49:00Z">
              <w:r>
                <w:rPr/>
                <w:delText>check</w:delText>
              </w:r>
            </w:del>
            <w:commentRangeEnd w:id="5"/>
            <w:r>
              <w:commentReference w:id="5"/>
            </w:r>
            <w:r>
              <w:rPr>
                <w:rStyle w:val="CommentReference"/>
                <w:vanish w:val="false"/>
              </w:rPr>
            </w:r>
          </w:p>
        </w:tc>
      </w:tr>
    </w:tbl>
    <w:p>
      <w:pPr>
        <w:pStyle w:val="Normal"/>
        <w:rPr/>
      </w:pPr>
      <w:r>
        <w:rPr/>
      </w:r>
    </w:p>
    <w:p>
      <w:pPr>
        <w:pStyle w:val="Heading1"/>
        <w:rPr/>
      </w:pPr>
      <w:r>
        <w:rPr/>
        <w:t>Subele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539"/>
        <w:gridCol w:w="716"/>
        <w:gridCol w:w="701"/>
        <w:gridCol w:w="1984"/>
        <w:gridCol w:w="1100"/>
        <w:gridCol w:w="3004"/>
        <w:gridCol w:w="855"/>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0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8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it really necessary to say "The Optional Subelements field format contains zero or more subelements, each consisting of a 1-octet</w:t>
              <w:br/>
              <w:t>Subelement ID field, a 1-octet Length field, and a variable-length Data field, as shown in Figure 8-402. The</w:t>
              <w:br/>
              <w:t>optional subelements are ordered by nondecreasing subelement ID.</w:t>
              <w:br/>
              <w:t>The Subelement ID field values for the defined optional subelements are shown in Table 8-xxx. A Yes in the</w:t>
              <w:br/>
              <w:t>Extensible column of a subelement listed in Table 8-xxx indicates that the Length of the subelement might be</w:t>
              <w:br/>
              <w:t>extended in future revisions or amendments of this standard. When the Extensible column of an element is</w:t>
              <w:br/>
              <w:t>equal to Subelements, then the subelement might be extended in future revisions or amendments of this</w:t>
              <w:br/>
              <w:t>standard by defining additional subelements within the subelement. See 9.24.9." a million times? Won't someone *please* think of the children?</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y it once in some common place</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4-30 13:06:20Z) - Globally replace all paragraphs of the form: "The Optional Subelements field [format] contains zero or more subelements, each consisting of a 1-octet Subelement ID field, a 1-octet Length field, and a variable-length Data field, as shown in Figure 8-578 (Subelement format). Any optional subelements are ordered by nondecreasing subelement ID." with</w:t>
              <w:br/>
              <w:t>"The Optional Subelements field contains zero or more subelements. The subelement format and ordering of subelements are defined in 8.4.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We have the following related comments:</w:t>
      </w:r>
    </w:p>
    <w:p>
      <w:pPr>
        <w:pStyle w:val="Normal"/>
        <w:rPr/>
      </w:pPr>
      <w:r>
        <w:rPr/>
        <w:t>CID 5311 (“Globally Replace text that is similar to this "A Yes in the Extensible column of a subelement listed…”), (TBC) assigned to Adrian</w:t>
      </w:r>
    </w:p>
    <w:p>
      <w:pPr>
        <w:pStyle w:val="Normal"/>
        <w:rPr/>
      </w:pPr>
      <w:r>
        <w:rPr/>
        <w:t>CID 5319, very similar to 5319, (TBC) assigned to Adrian.</w:t>
      </w:r>
    </w:p>
    <w:p>
      <w:pPr>
        <w:pStyle w:val="Normal"/>
        <w:rPr/>
      </w:pPr>
      <w:r>
        <w:rPr/>
      </w:r>
    </w:p>
    <w:p>
      <w:pPr>
        <w:pStyle w:val="Normal"/>
        <w:rPr/>
      </w:pPr>
      <w:r>
        <w:rPr/>
        <w:t>CID 6707, Assigned to Adrian, see below..</w:t>
      </w:r>
    </w:p>
    <w:p>
      <w:pPr>
        <w:pStyle w:val="Normal"/>
        <w:rPr/>
      </w:pPr>
      <w:r>
        <w:rPr/>
      </w:r>
    </w:p>
    <w:p>
      <w:pPr>
        <w:pStyle w:val="Normal"/>
        <w:rPr/>
      </w:pPr>
      <w:r>
        <w:rPr/>
      </w:r>
    </w:p>
    <w:p>
      <w:pPr>
        <w:pStyle w:val="Normal"/>
        <w:rPr/>
      </w:pPr>
      <w:r>
        <w:rPr/>
        <w:t>The editors have speculatively edited the resolution:</w:t>
      </w:r>
    </w:p>
    <w:p>
      <w:pPr>
        <w:pStyle w:val="Normal"/>
        <w:rPr/>
      </w:pPr>
      <w:r>
        <w:rPr/>
        <w:t>REVISED (EDITOR: 2015-04-30 13:06:20Z) - Globally replace all paragraphs of the form: "The Optional Subelements field [format] contains zero or more subelements, each consisting of a 1-octet Subelement ID field, a 1-octet Length field, and a variable-length Data field, as shown in Figure 8-578 (Subelement format). Any optional subelements are ordered by nondecreasing subelement ID."  with</w:t>
      </w:r>
    </w:p>
    <w:p>
      <w:pPr>
        <w:pStyle w:val="Normal"/>
        <w:rPr/>
      </w:pPr>
      <w:r>
        <w:rPr/>
        <w:t>"The Optional Subelements field contains zero or more subelements.  The subelement format and ordering of subelements are defined in 8.4.3."</w:t>
      </w:r>
    </w:p>
    <w:p>
      <w:pPr>
        <w:pStyle w:val="Normal"/>
        <w:rPr/>
      </w:pPr>
      <w:r>
        <w:rPr/>
      </w:r>
    </w:p>
    <w:p>
      <w:pPr>
        <w:pStyle w:val="Normal"/>
        <w:rPr/>
      </w:pPr>
      <w:r>
        <w:rPr/>
        <w:t>This will need rework to fit the resolution of 6707.</w:t>
      </w:r>
    </w:p>
    <w:p>
      <w:pPr>
        <w:pStyle w:val="Normal"/>
        <w:rPr/>
      </w:pPr>
      <w:r>
        <w:rPr/>
      </w:r>
    </w:p>
    <w:p>
      <w:pPr>
        <w:pStyle w:val="Normal"/>
        <w:rPr/>
      </w:pPr>
      <w:r>
        <w:rPr/>
      </w:r>
    </w:p>
    <w:p>
      <w:pPr>
        <w:pStyle w:val="Normal"/>
        <w:rPr/>
      </w:pPr>
      <w:r>
        <w:rPr/>
      </w:r>
    </w:p>
    <w:p>
      <w:pPr>
        <w:pStyle w:val="Normal"/>
        <w:rPr/>
      </w:pPr>
      <w:r>
        <w:rPr/>
        <w:t>CID 6707 addresses this issue completely.  So I propose to resolve CID 6584 as follows:</w:t>
      </w:r>
    </w:p>
    <w:p>
      <w:pPr>
        <w:pStyle w:val="Normal"/>
        <w:rPr>
          <w:b/>
          <w:b/>
        </w:rPr>
      </w:pPr>
      <w:r>
        <w:rPr>
          <w:b/>
          <w:highlight w:val="green"/>
        </w:rPr>
        <w:t>Proposed Resolution:</w:t>
      </w:r>
    </w:p>
    <w:p>
      <w:pPr>
        <w:pStyle w:val="Normal"/>
        <w:rPr>
          <w:b/>
          <w:b/>
        </w:rPr>
      </w:pPr>
      <w:r>
        <w:rPr>
          <w:b/>
        </w:rPr>
        <w:t xml:space="preserve">Revised. </w:t>
      </w:r>
      <w:r>
        <w:rPr/>
        <w:t>Incorporate changes in &lt;this document&gt; under CID 6707.</w:t>
      </w:r>
    </w:p>
    <w:p>
      <w:pPr>
        <w:pStyle w:val="Normal"/>
        <w:rPr>
          <w:b/>
          <w:b/>
        </w:rPr>
      </w:pPr>
      <w:r>
        <w:rPr>
          <w:b/>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130"/>
        <w:gridCol w:w="1131"/>
        <w:gridCol w:w="1132"/>
        <w:gridCol w:w="1131"/>
        <w:gridCol w:w="1298"/>
        <w:gridCol w:w="1132"/>
        <w:gridCol w:w="1275"/>
        <w:gridCol w:w="1131"/>
      </w:tblGrid>
      <w:tr>
        <w:trPr>
          <w:tblHeader w:val="true"/>
        </w:trPr>
        <w:tc>
          <w:tcPr>
            <w:tcW w:w="11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1</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37</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6</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could it possibly mean to say: "When the Extensible column of an element is equal to Subelements, then the subelement might be extended ..."? What element has a column in it? When is a column equal to one or more subelements? One might guess that the reference is to a column that has a "Subelement" entry in it; however, a search doesn't turn up any "Subelement" entry in a cell in a column named "Extensible" of any table in clause 7.</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intent is to say that the subelement whose name is in the row that contains "Yes" in the column headed "Extensible" is itself extensible, then say that more clearly. Otherwise delete this sentenc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Replace text that is similar to this "A Yes in the Extensible column of a subelement listed in Table 8- indicates that the subelement might be extended in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t>
              <w:br/>
              <w:br/>
              <w:t>TODO: make precise &amp; find other comments related.</w:t>
              <w:br/>
              <w:br/>
              <w:t xml:space="preserve">with </w:t>
              <w:br/>
              <w:t>"The interpretation of the "Extensible" column is defined in 9.27.9."</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1151"/>
        <w:gridCol w:w="1152"/>
        <w:gridCol w:w="1151"/>
        <w:gridCol w:w="1152"/>
        <w:gridCol w:w="1298"/>
        <w:gridCol w:w="1151"/>
        <w:gridCol w:w="1153"/>
        <w:gridCol w:w="1152"/>
      </w:tblGrid>
      <w:tr>
        <w:trPr>
          <w:tblHeader w:val="true"/>
        </w:trPr>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1.41</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could it possibly mean to say: "When the Extensible column of an element is equal to Subelements, then the subelement might be extended ..."? What element has a column in it? When is a column equal to one or more subelements? One might guess that the reference is to a column that has a "Subelement" entry in it; however, a search doesn't turn up any "Subelement" entry in a cell in a column named "Extensible" of any table in clause 7.</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intent is to say that the subelement whose name is in the row that contains "Yes" in the column headed "Extensible" is itself extensible, then say that more clearly. Otherwise delete this sentence.</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r>
    </w:p>
    <w:p>
      <w:pPr>
        <w:pStyle w:val="Normal"/>
        <w:rPr/>
      </w:pPr>
      <w:r>
        <w:rPr/>
        <w:t>Discussion:</w:t>
      </w:r>
    </w:p>
    <w:p>
      <w:pPr>
        <w:pStyle w:val="Normal"/>
        <w:rPr/>
      </w:pPr>
      <w:r>
        <w:rPr/>
        <w:t>The resolution to CID 6707 address a global issue of repeating language similar to this.   I believe the language that resolution proposes increases clarity and resolves the issue reported in this comment.  So we can repeat the resolution to CID 6707 as a resolution here.</w:t>
      </w:r>
    </w:p>
    <w:p>
      <w:pPr>
        <w:pStyle w:val="Normal"/>
        <w:rPr/>
      </w:pPr>
      <w:r>
        <w:rPr/>
      </w:r>
    </w:p>
    <w:p>
      <w:pPr>
        <w:pStyle w:val="Normal"/>
        <w:rPr>
          <w:b/>
          <w:b/>
        </w:rPr>
      </w:pPr>
      <w:r>
        <w:rPr>
          <w:b/>
          <w:highlight w:val="green"/>
        </w:rPr>
        <w:t>Proposed Resolution (to both comments above):</w:t>
      </w:r>
    </w:p>
    <w:p>
      <w:pPr>
        <w:pStyle w:val="Normal"/>
        <w:rPr>
          <w:b/>
          <w:b/>
        </w:rPr>
      </w:pPr>
      <w:r>
        <w:rPr>
          <w:b/>
        </w:rPr>
        <w:t xml:space="preserve">Revised. </w:t>
      </w:r>
      <w:r>
        <w:rPr/>
        <w:t>Incorporate changes in &lt;this document&gt; under CID 6707.</w:t>
      </w:r>
    </w:p>
    <w:p>
      <w:pPr>
        <w:pStyle w:val="Normal"/>
        <w:rPr>
          <w:b/>
          <w:b/>
        </w:rPr>
      </w:pPr>
      <w:r>
        <w:rPr>
          <w:b/>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134"/>
        <w:gridCol w:w="1135"/>
        <w:gridCol w:w="1135"/>
        <w:gridCol w:w="1134"/>
        <w:gridCol w:w="1416"/>
        <w:gridCol w:w="1135"/>
        <w:gridCol w:w="1135"/>
        <w:gridCol w:w="113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07</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op constantly repeating the stuff about "Extendable" "Yes" and "Subelement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b/>
          <w:b/>
        </w:rPr>
      </w:pPr>
      <w:r>
        <w:rPr>
          <w:b/>
        </w:rPr>
        <w:t>Status:</w:t>
      </w:r>
    </w:p>
    <w:p>
      <w:pPr>
        <w:pStyle w:val="Normal"/>
        <w:rPr/>
      </w:pPr>
      <w:r>
        <w:rPr/>
        <w:t xml:space="preserve">CID 6707 was previously discussed and agreed.  However, in discussion of CID 6584, it was determined that the TFS Request and Response should also be treated uniformly.  CID 6707 did not do that.  So I am bringing it back.   The changes are highlighted </w:t>
      </w:r>
      <w:r>
        <w:rPr>
          <w:highlight w:val="cyan"/>
        </w:rPr>
        <w:t>like this</w:t>
      </w:r>
      <w:r>
        <w:rPr/>
        <w:t>.</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t>We have a lot of cut and paste of “boilerplate” text related to subelements.  The question is whether the semantics of subelements are intended to be uniform, or per element.</w:t>
      </w:r>
    </w:p>
    <w:p>
      <w:pPr>
        <w:pStyle w:val="Normal"/>
        <w:rPr>
          <w:del w:id="222" w:author="Adrian Stephens 6" w:date="2015-06-10T16:36:00Z"/>
        </w:rPr>
      </w:pPr>
      <w:del w:id="221" w:author="Adrian Stephens 6" w:date="2015-06-10T16:36:00Z">
        <w:r>
          <w:rPr/>
        </w:r>
      </w:del>
    </w:p>
    <w:p>
      <w:pPr>
        <w:pStyle w:val="Normal"/>
        <w:rPr/>
      </w:pPr>
      <w:r>
        <w:rPr/>
        <w:t>Based on a review of all definitions of subelements, I believe it to be the former, and if this is the case, we should define extensibility in the generic section.  This avoids maintenance issues as the various copies of the original boilerplate slowly drift apart (“boilerplate tectonics”).</w:t>
      </w:r>
    </w:p>
    <w:p>
      <w:pPr>
        <w:pStyle w:val="Normal"/>
        <w:rPr/>
      </w:pPr>
      <w:r>
        <w:rPr/>
      </w:r>
    </w:p>
    <w:p>
      <w:pPr>
        <w:pStyle w:val="Normal"/>
        <w:rPr>
          <w:b/>
          <w:b/>
        </w:rPr>
      </w:pPr>
      <w:r>
        <w:rPr>
          <w:b/>
        </w:rPr>
      </w:r>
    </w:p>
    <w:p>
      <w:pPr>
        <w:pStyle w:val="Normal"/>
        <w:rPr>
          <w:b/>
          <w:b/>
        </w:rPr>
      </w:pPr>
      <w:r>
        <w:rPr>
          <w:b/>
          <w:highlight w:val="green"/>
        </w:rPr>
        <w:t>Proposed Resolution:</w:t>
      </w:r>
    </w:p>
    <w:p>
      <w:pPr>
        <w:pStyle w:val="Normal"/>
        <w:rPr>
          <w:b/>
          <w:b/>
        </w:rPr>
      </w:pPr>
      <w:r>
        <w:rPr>
          <w:b/>
        </w:rPr>
        <w:t xml:space="preserve">Revised. </w:t>
      </w:r>
      <w:r>
        <w:rPr/>
        <w:t>Incorporate changes in &lt;this document&gt; under CID 6707.</w:t>
      </w:r>
    </w:p>
    <w:p>
      <w:pPr>
        <w:pStyle w:val="Normal"/>
        <w:rPr>
          <w:b/>
          <w:b/>
        </w:rPr>
      </w:pPr>
      <w:r>
        <w:rPr>
          <w:b/>
        </w:rPr>
      </w:r>
    </w:p>
    <w:p>
      <w:pPr>
        <w:pStyle w:val="Normal"/>
        <w:rPr>
          <w:b/>
          <w:b/>
        </w:rPr>
      </w:pPr>
      <w:r>
        <w:rPr>
          <w:b/>
        </w:rPr>
        <w:t>Proposed Changes:</w:t>
      </w:r>
    </w:p>
    <w:p>
      <w:pPr>
        <w:pStyle w:val="Normal"/>
        <w:rPr>
          <w:b/>
          <w:b/>
        </w:rPr>
      </w:pPr>
      <w:r>
        <w:rPr>
          <w:b/>
        </w:rPr>
      </w:r>
    </w:p>
    <w:p>
      <w:pPr>
        <w:pStyle w:val="Normal"/>
        <w:rPr/>
      </w:pPr>
      <w:r>
        <w:rPr/>
        <w:t>Change 1057.4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0"/>
              </w:numPr>
              <w:spacing w:before="240" w:after="240"/>
              <w:rPr>
                <w:w w:val="100"/>
              </w:rPr>
            </w:pPr>
            <w:r>
              <w:rPr>
                <w:w w:val="100"/>
              </w:rPr>
              <w:t>Subelements</w:t>
            </w:r>
          </w:p>
          <w:p>
            <w:pPr>
              <w:pStyle w:val="T"/>
              <w:rPr>
                <w:w w:val="100"/>
              </w:rPr>
            </w:pPr>
            <w:r>
              <w:rPr>
                <w:w w:val="100"/>
              </w:rPr>
              <w:t xml:space="preserve">Subelements are defined to have a common general format consisting of a 1-octet element-specific Subelement ID field, a 1-octet Length field, and a variable-length subelement-specific Data field. Each subelement is assigned a subelement ID that is unique within the containing element or subelement. The Length field specifies the number of octets in the Data field. See Figure 8-578 (Subelement format). </w:t>
            </w:r>
          </w:p>
          <w:p>
            <w:pPr>
              <w:pStyle w:val="T"/>
              <w:rPr>
                <w:w w:val="100"/>
                <w:ins w:id="252" w:author="Adrian Stephens 6" w:date="2015-06-10T15:55:00Z"/>
              </w:rPr>
            </w:pPr>
            <w:ins w:id="223" w:author="Adrian Stephens 6" w:date="2015-06-10T14:45:00Z">
              <w:r>
                <w:rPr>
                  <w:w w:val="100"/>
                </w:rPr>
                <w:t xml:space="preserve">At the location </w:t>
              </w:r>
            </w:ins>
            <w:ins w:id="224" w:author="Adrian Stephens 6" w:date="2015-06-10T14:49:00Z">
              <w:r>
                <w:rPr>
                  <w:w w:val="100"/>
                </w:rPr>
                <w:t xml:space="preserve">in this standard </w:t>
              </w:r>
            </w:ins>
            <w:ins w:id="225" w:author="Adrian Stephens 6" w:date="2015-06-10T15:57:00Z">
              <w:r>
                <w:rPr>
                  <w:w w:val="100"/>
                </w:rPr>
                <w:t>that</w:t>
              </w:r>
            </w:ins>
            <w:ins w:id="226" w:author="Adrian Stephens 6" w:date="2015-06-10T14:44:00Z">
              <w:r>
                <w:rPr>
                  <w:w w:val="100"/>
                </w:rPr>
                <w:t xml:space="preserve"> a subelement is defined,</w:t>
              </w:r>
            </w:ins>
            <w:ins w:id="227" w:author="Adrian Stephens 6" w:date="2015-06-10T14:49:00Z">
              <w:r>
                <w:rPr>
                  <w:w w:val="100"/>
                </w:rPr>
                <w:t xml:space="preserve"> </w:t>
              </w:r>
            </w:ins>
            <w:ins w:id="228" w:author="Adrian Stephens 6" w:date="2015-06-10T14:44:00Z">
              <w:r>
                <w:rPr>
                  <w:w w:val="100"/>
                </w:rPr>
                <w:t xml:space="preserve">the definition might indicate </w:t>
              </w:r>
            </w:ins>
            <w:ins w:id="229" w:author="Adrian Stephens 6" w:date="2015-06-10T15:57:00Z">
              <w:r>
                <w:rPr>
                  <w:w w:val="100"/>
                </w:rPr>
                <w:t>if</w:t>
              </w:r>
            </w:ins>
            <w:ins w:id="230" w:author="Adrian Stephens 6" w:date="2015-06-10T14:44:00Z">
              <w:r>
                <w:rPr>
                  <w:w w:val="100"/>
                </w:rPr>
                <w:t xml:space="preserve"> the </w:t>
              </w:r>
            </w:ins>
            <w:ins w:id="231" w:author="Stephens, Adrian P" w:date="2015-06-19T14:01:00Z">
              <w:r>
                <w:rPr>
                  <w:w w:val="100"/>
                </w:rPr>
                <w:t>s</w:t>
              </w:r>
            </w:ins>
            <w:ins w:id="232" w:author="Adrian Stephens 6" w:date="2015-06-10T14:44:00Z">
              <w:del w:id="233" w:author="Stephens, Adrian P" w:date="2015-06-19T14:01:00Z">
                <w:r>
                  <w:rPr>
                    <w:w w:val="100"/>
                  </w:rPr>
                  <w:delText>S</w:delText>
                </w:r>
              </w:del>
            </w:ins>
            <w:ins w:id="234" w:author="Adrian Stephens 6" w:date="2015-06-10T14:44:00Z">
              <w:r>
                <w:rPr>
                  <w:w w:val="100"/>
                </w:rPr>
                <w:t>ubelement is extensible</w:t>
              </w:r>
            </w:ins>
            <w:ins w:id="235" w:author="Adrian Stephens 6" w:date="2015-06-10T14:46:00Z">
              <w:r>
                <w:rPr>
                  <w:w w:val="100"/>
                </w:rPr>
                <w:t xml:space="preserve">, </w:t>
              </w:r>
            </w:ins>
            <w:ins w:id="236" w:author="Adrian Stephens 6" w:date="2015-06-10T15:51:00Z">
              <w:r>
                <w:rPr>
                  <w:w w:val="100"/>
                </w:rPr>
                <w:t>typically using</w:t>
              </w:r>
            </w:ins>
            <w:ins w:id="237" w:author="Adrian Stephens 6" w:date="2015-06-10T14:50:00Z">
              <w:r>
                <w:rPr>
                  <w:w w:val="100"/>
                </w:rPr>
                <w:t xml:space="preserve"> a table column called “Extensible”</w:t>
              </w:r>
            </w:ins>
            <w:ins w:id="238" w:author="Adrian Stephens 6" w:date="2015-06-10T15:54:00Z">
              <w:r>
                <w:rPr>
                  <w:w w:val="100"/>
                </w:rPr>
                <w:t xml:space="preserve"> in the table </w:t>
              </w:r>
            </w:ins>
            <w:ins w:id="239" w:author="Adrian Stephens 6" w:date="2015-06-10T15:57:00Z">
              <w:r>
                <w:rPr>
                  <w:w w:val="100"/>
                </w:rPr>
                <w:t>in which</w:t>
              </w:r>
            </w:ins>
            <w:ins w:id="240" w:author="Adrian Stephens 6" w:date="2015-06-10T15:54:00Z">
              <w:r>
                <w:rPr>
                  <w:w w:val="100"/>
                </w:rPr>
                <w:t xml:space="preserve"> subelement IDs are defined</w:t>
              </w:r>
            </w:ins>
            <w:ins w:id="241" w:author="Adrian Stephens 6" w:date="2015-06-10T14:44:00Z">
              <w:r>
                <w:rPr>
                  <w:w w:val="100"/>
                </w:rPr>
                <w:t xml:space="preserve">.   </w:t>
              </w:r>
            </w:ins>
            <w:ins w:id="242" w:author="Adrian Stephens 6" w:date="2015-06-10T15:52:00Z">
              <w:r>
                <w:rPr>
                  <w:w w:val="100"/>
                </w:rPr>
                <w:t>A</w:t>
              </w:r>
            </w:ins>
            <w:ins w:id="243" w:author="Adrian Stephens 6" w:date="2015-06-10T14:44:00Z">
              <w:r>
                <w:rPr>
                  <w:w w:val="100"/>
                </w:rPr>
                <w:t xml:space="preserve"> </w:t>
              </w:r>
            </w:ins>
            <w:ins w:id="244" w:author="Adrian Stephens 6" w:date="2015-06-10T14:46:00Z">
              <w:r>
                <w:rPr>
                  <w:w w:val="100"/>
                </w:rPr>
                <w:t xml:space="preserve">subelement </w:t>
              </w:r>
            </w:ins>
            <w:ins w:id="245" w:author="Adrian Stephens 6" w:date="2015-06-10T15:52:00Z">
              <w:r>
                <w:rPr>
                  <w:w w:val="100"/>
                </w:rPr>
                <w:t xml:space="preserve">that </w:t>
              </w:r>
            </w:ins>
            <w:ins w:id="246" w:author="Adrian Stephens 6" w:date="2015-06-10T14:46:00Z">
              <w:r>
                <w:rPr>
                  <w:w w:val="100"/>
                </w:rPr>
                <w:t>is indicated as extensible</w:t>
              </w:r>
            </w:ins>
            <w:ins w:id="247" w:author="Adrian Stephens 6" w:date="2015-06-10T14:44:00Z">
              <w:r>
                <w:rPr>
                  <w:w w:val="100"/>
                </w:rPr>
                <w:t xml:space="preserve"> </w:t>
              </w:r>
            </w:ins>
            <w:ins w:id="248" w:author="Adrian Stephens 6" w:date="2015-06-10T15:54:00Z">
              <w:r>
                <w:rPr>
                  <w:w w:val="100"/>
                </w:rPr>
                <w:t xml:space="preserve">(typically with “Yes” in the “Extensible” column) </w:t>
              </w:r>
            </w:ins>
            <w:ins w:id="249" w:author="Adrian Stephens 6" w:date="2015-06-10T15:51:00Z">
              <w:r>
                <w:rPr>
                  <w:w w:val="100"/>
                </w:rPr>
                <w:t xml:space="preserve">might be extended in future revisions or amendments of this standard.  A subelement that is indicated as extensible through subelements (typically with </w:t>
              </w:r>
            </w:ins>
            <w:ins w:id="250" w:author="Adrian Stephens 6" w:date="2015-06-10T15:53:00Z">
              <w:r>
                <w:rPr>
                  <w:w w:val="100"/>
                </w:rPr>
                <w:t>“Subelements” in the “Extensible” column”</w:t>
              </w:r>
            </w:ins>
            <w:ins w:id="251" w:author="Adrian Stephens 6" w:date="2015-06-10T15:55:00Z">
              <w:r>
                <w:rPr>
                  <w:w w:val="100"/>
                </w:rPr>
                <w:t>) might be extended in future revisions or amendments of this standard by defining (additional) subelements within the subelement.</w:t>
              </w:r>
            </w:ins>
          </w:p>
          <w:p>
            <w:pPr>
              <w:pStyle w:val="T"/>
              <w:rPr>
                <w:w w:val="100"/>
              </w:rPr>
            </w:pPr>
            <w:ins w:id="253" w:author="Adrian Stephens 6" w:date="2015-06-10T15:55:00Z">
              <w:r>
                <w:rPr>
                  <w:w w:val="100"/>
                </w:rPr>
                <w:t>A subelement that is not defined as extensible will not be extended in future revisions or amendments of this standard.</w:t>
              </w:r>
            </w:ins>
          </w:p>
          <w:p>
            <w:pPr>
              <w:pStyle w:val="T"/>
              <w:rPr>
                <w:w w:val="100"/>
              </w:rPr>
            </w:pPr>
            <w:r>
              <w:rPr>
                <w:w w:val="100"/>
              </w:rPr>
              <w:t xml:space="preserve">Subelements </w:t>
            </w:r>
            <w:ins w:id="254" w:author="Adrian Stephens 6" w:date="2015-06-10T14:44:00Z">
              <w:r>
                <w:rPr>
                  <w:w w:val="100"/>
                </w:rPr>
                <w:t xml:space="preserve">within an element </w:t>
              </w:r>
            </w:ins>
            <w:r>
              <w:rPr>
                <w:w w:val="100"/>
              </w:rPr>
              <w:t xml:space="preserve">are ordered by nondecreasing Subelement ID. </w:t>
            </w:r>
            <w:r>
              <w:rPr>
                <w:w w:val="100"/>
                <w:lang w:val="en-GB"/>
              </w:rPr>
              <w:t>See 9.27.9 (Extensible subelement parsing).</w:t>
            </w:r>
          </w:p>
          <w:tbl>
            <w:tblPr>
              <w:tblW w:w="7060" w:type="dxa"/>
              <w:jc w:val="center"/>
              <w:tblInd w:w="0" w:type="dxa"/>
              <w:tblLayout w:type="fixed"/>
              <w:tblCellMar>
                <w:top w:w="160" w:type="dxa"/>
                <w:left w:w="120" w:type="dxa"/>
                <w:bottom w:w="100" w:type="dxa"/>
                <w:right w:w="120" w:type="dxa"/>
              </w:tblCellMar>
            </w:tblPr>
            <w:tblGrid>
              <w:gridCol w:w="1540"/>
              <w:gridCol w:w="1740"/>
              <w:gridCol w:w="1800"/>
              <w:gridCol w:w="1980"/>
            </w:tblGrid>
            <w:tr>
              <w:trPr>
                <w:trHeight w:val="400" w:hRule="atLeast"/>
              </w:trPr>
              <w:tc>
                <w:tcPr>
                  <w:tcW w:w="154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74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80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98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Data</w:t>
                  </w:r>
                </w:p>
              </w:tc>
            </w:tr>
            <w:tr>
              <w:trPr>
                <w:trHeight w:val="400" w:hRule="atLeast"/>
              </w:trPr>
              <w:tc>
                <w:tcPr>
                  <w:tcW w:w="15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7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980" w:type="dxa"/>
                  <w:tcBorders/>
                </w:tcPr>
                <w:p>
                  <w:pPr>
                    <w:pStyle w:val="Body"/>
                    <w:spacing w:lineRule="atLeast" w:line="160" w:before="0" w:after="0"/>
                    <w:jc w:val="center"/>
                    <w:rPr>
                      <w:rFonts w:ascii="Arial" w:hAnsi="Arial" w:cs="Arial"/>
                      <w:sz w:val="16"/>
                      <w:szCs w:val="16"/>
                    </w:rPr>
                  </w:pPr>
                  <w:r>
                    <w:rPr>
                      <w:rFonts w:cs="Arial" w:ascii="Arial" w:hAnsi="Arial"/>
                      <w:vanish/>
                      <w:w w:val="100"/>
                      <w:sz w:val="16"/>
                      <w:szCs w:val="16"/>
                    </w:rPr>
                    <w:t xml:space="preserve">(#240) </w:t>
                  </w:r>
                  <w:r>
                    <w:rPr>
                      <w:rFonts w:cs="Arial" w:ascii="Arial" w:hAnsi="Arial"/>
                      <w:w w:val="100"/>
                      <w:sz w:val="16"/>
                      <w:szCs w:val="16"/>
                    </w:rPr>
                    <w:t>variable</w:t>
                  </w:r>
                </w:p>
              </w:tc>
            </w:tr>
            <w:tr>
              <w:trPr/>
              <w:tc>
                <w:tcPr>
                  <w:tcW w:w="7060" w:type="dxa"/>
                  <w:gridSpan w:val="4"/>
                  <w:tcBorders/>
                  <w:tcMar>
                    <w:top w:w="120" w:type="dxa"/>
                    <w:bottom w:w="60" w:type="dxa"/>
                  </w:tcMar>
                  <w:vAlign w:val="center"/>
                </w:tcPr>
                <w:p>
                  <w:pPr>
                    <w:pStyle w:val="FigTitle"/>
                    <w:numPr>
                      <w:ilvl w:val="0"/>
                      <w:numId w:val="11"/>
                    </w:numPr>
                    <w:spacing w:before="240" w:after="0"/>
                    <w:rPr>
                      <w:w w:val="100"/>
                    </w:rPr>
                  </w:pPr>
                  <w:r>
                    <w:rPr>
                      <w:w w:val="100"/>
                    </w:rPr>
                    <w:t>Subelement format</w:t>
                  </w:r>
                </w:p>
              </w:tc>
            </w:tr>
          </w:tbl>
          <w:p>
            <w:pPr>
              <w:pStyle w:val="Normal"/>
              <w:rPr/>
            </w:pPr>
            <w:r>
              <w:rPr/>
            </w:r>
          </w:p>
        </w:tc>
      </w:tr>
    </w:tbl>
    <w:p>
      <w:pPr>
        <w:pStyle w:val="Normal"/>
        <w:rPr>
          <w:ins w:id="256" w:author="Adrian Stephens 6" w:date="2015-06-10T15:59:00Z"/>
        </w:rPr>
      </w:pPr>
      <w:ins w:id="255" w:author="Adrian Stephens 6" w:date="2015-06-10T15:59:00Z">
        <w:r>
          <w:rPr/>
        </w:r>
      </w:ins>
    </w:p>
    <w:p>
      <w:pPr>
        <w:pStyle w:val="Normal"/>
        <w:rPr/>
      </w:pPr>
      <w:r>
        <w:rPr/>
      </w:r>
    </w:p>
    <w:p>
      <w:pPr>
        <w:pStyle w:val="Normal"/>
        <w:rPr/>
      </w:pPr>
      <w:r>
        <w:rPr/>
      </w:r>
    </w:p>
    <w:p>
      <w:pPr>
        <w:pStyle w:val="Normal"/>
        <w:rPr/>
      </w:pPr>
      <w:r>
        <w:rPr/>
        <w:t>At 1395.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9 Extensible subelement parsing</w:t>
            </w:r>
          </w:p>
          <w:p>
            <w:pPr>
              <w:pStyle w:val="Normal"/>
              <w:rPr/>
            </w:pPr>
            <w:r>
              <w:rPr/>
              <w:t>A subelement has the structure defined in 8.4.3 (Subelements) and is contained within an element or</w:t>
            </w:r>
          </w:p>
          <w:p>
            <w:pPr>
              <w:pStyle w:val="Normal"/>
              <w:rPr/>
            </w:pPr>
            <w:r>
              <w:rPr/>
              <w:t>subelement.</w:t>
            </w:r>
          </w:p>
          <w:p>
            <w:pPr>
              <w:pStyle w:val="Normal"/>
              <w:rPr/>
            </w:pPr>
            <w:r>
              <w:rPr/>
            </w:r>
          </w:p>
          <w:p>
            <w:pPr>
              <w:pStyle w:val="Normal"/>
              <w:rPr/>
            </w:pPr>
            <w:r>
              <w:rPr/>
              <w:t>A STA that encounters an unknown, unsupported, or reserved subelement ID value contained in an element or subelement shall ignore the subelement with that subelement ID value and shall continue to parse any remaining element or subelement body for additional subelements with recognizable subelement ID values.</w:t>
            </w:r>
          </w:p>
          <w:p>
            <w:pPr>
              <w:pStyle w:val="Normal"/>
              <w:rPr/>
            </w:pPr>
            <w:r>
              <w:rPr/>
            </w:r>
          </w:p>
          <w:p>
            <w:pPr>
              <w:pStyle w:val="Normal"/>
              <w:rPr/>
            </w:pPr>
            <w:r>
              <w:rPr/>
              <w:t>A STA that receives an element or subelement for which a vendor-specific subelement is defined and that</w:t>
            </w:r>
          </w:p>
          <w:p>
            <w:pPr>
              <w:pStyle w:val="Normal"/>
              <w:rPr/>
            </w:pPr>
            <w:r>
              <w:rPr/>
              <w:t>contains a vendor-specific subelement that it does not support shall ignore this vendor-specific subelement and shall continue to parse any remaining element or subelement body for additional subelements with recognizable subelement ID values.</w:t>
            </w:r>
          </w:p>
          <w:p>
            <w:pPr>
              <w:pStyle w:val="Normal"/>
              <w:rPr/>
            </w:pPr>
            <w:r>
              <w:rPr/>
            </w:r>
          </w:p>
          <w:p>
            <w:pPr>
              <w:pStyle w:val="Normal"/>
              <w:rPr/>
            </w:pPr>
            <w:del w:id="257" w:author="Adrian Stephens 6" w:date="2015-06-10T16:26:00Z">
              <w:commentRangeStart w:id="6"/>
              <w:r>
                <w:rPr/>
                <w:delText>'</w:delText>
              </w:r>
            </w:del>
            <w:r>
              <w:rPr>
                <w:rStyle w:val="CommentReference"/>
                <w:vanish w:val="false"/>
              </w:rPr>
            </w:r>
            <w:commentRangeEnd w:id="6"/>
            <w:r>
              <w:commentReference w:id="6"/>
            </w:r>
            <w:r>
              <w:rPr/>
              <w:t>Subelements are defined locally in each subclause that defines a structure containing subelements. Subelement ID numbering is private to that structure</w:t>
            </w:r>
            <w:del w:id="258" w:author="Adrian Stephens 6" w:date="2015-06-10T16:27:00Z">
              <w:r>
                <w:rPr/>
                <w:delText xml:space="preserve">. Subelement IDs are defined in a table that includes an "Extensible" column. This column indicates which subelements are considered extensible in future revisions of the standard, by placing a Yes in the Extensible column. </w:delText>
              </w:r>
            </w:del>
            <w:r>
              <w:rPr/>
              <w:t>A STA that receives an extensible subelement</w:t>
            </w:r>
            <w:ins w:id="259" w:author="Adrian Stephens 6" w:date="2015-06-10T16:30:00Z">
              <w:r>
                <w:rPr/>
                <w:t xml:space="preserve"> </w:t>
              </w:r>
            </w:ins>
            <w:ins w:id="260" w:author="Adrian Stephens 6" w:date="2015-06-10T16:30:00Z">
              <w:commentRangeStart w:id="7"/>
              <w:r>
                <w:rPr/>
                <w:t>that is not extensible using subelements</w:t>
              </w:r>
            </w:ins>
            <w:ins w:id="261" w:author="Adrian Stephens 6" w:date="2015-06-10T16:34:00Z">
              <w:r>
                <w:rPr/>
                <w:t xml:space="preserve"> and</w:t>
              </w:r>
            </w:ins>
            <w:r>
              <w:rPr/>
              <w:t xml:space="preserve"> </w:t>
            </w:r>
            <w:r>
              <w:rPr>
                <w:rStyle w:val="CommentReference"/>
                <w:vanish w:val="false"/>
              </w:rPr>
            </w:r>
            <w:commentRangeEnd w:id="7"/>
            <w:r>
              <w:commentReference w:id="7"/>
            </w:r>
            <w:r>
              <w:rPr/>
              <w:t xml:space="preserve">in which the Length field exceeds </w:t>
            </w:r>
            <w:del w:id="262" w:author="Adrian Stephens 6" w:date="2015-06-10T16:32:00Z">
              <w:r>
                <w:rPr/>
                <w:delText xml:space="preserve">the </w:delText>
              </w:r>
            </w:del>
            <w:del w:id="263" w:author="Adrian Stephens 6" w:date="2015-06-10T16:32:00Z">
              <w:commentRangeStart w:id="8"/>
              <w:r>
                <w:rPr/>
                <w:delText>value indicated in the subelement tables</w:delText>
              </w:r>
            </w:del>
            <w:r>
              <w:rPr>
                <w:rStyle w:val="CommentReference"/>
                <w:vanish w:val="false"/>
              </w:rPr>
            </w:r>
            <w:ins w:id="264" w:author="Adrian Stephens 6" w:date="2015-06-10T16:31:00Z">
              <w:commentRangeEnd w:id="8"/>
              <w:r>
                <w:commentReference w:id="8"/>
              </w:r>
              <w:r>
                <w:rPr/>
                <w:t xml:space="preserve"> the length of the structure of the subelement defined in this standard</w:t>
              </w:r>
            </w:ins>
            <w:r>
              <w:rPr/>
              <w:t xml:space="preserve"> shall discard any part of the subelement beyond th</w:t>
            </w:r>
            <w:ins w:id="265" w:author="Adrian Stephens 6" w:date="2015-06-10T16:33:00Z">
              <w:r>
                <w:rPr/>
                <w:t xml:space="preserve">at </w:t>
              </w:r>
            </w:ins>
            <w:del w:id="266" w:author="Adrian Stephens 6" w:date="2015-06-10T16:33:00Z">
              <w:r>
                <w:rPr/>
                <w:delText>e maximum</w:delText>
              </w:r>
            </w:del>
            <w:r>
              <w:rPr/>
              <w:t xml:space="preserve"> length</w:t>
            </w:r>
            <w:del w:id="267" w:author="Adrian Stephens 6" w:date="2015-06-10T16:33:00Z">
              <w:r>
                <w:rPr/>
                <w:delText xml:space="preserve"> indicated in the subelement tables</w:delText>
              </w:r>
            </w:del>
            <w:r>
              <w:rPr/>
              <w:t xml:space="preserve"> and shall otherwise process the subelement as though this truncated subelement had been received.</w:t>
            </w:r>
          </w:p>
        </w:tc>
      </w:tr>
    </w:tbl>
    <w:p>
      <w:pPr>
        <w:pStyle w:val="Normal"/>
        <w:rPr/>
      </w:pPr>
      <w:r>
        <w:rPr/>
      </w:r>
    </w:p>
    <w:p>
      <w:pPr>
        <w:pStyle w:val="Normal"/>
        <w:rPr/>
      </w:pPr>
      <w:r>
        <w:rPr/>
      </w:r>
    </w:p>
    <w:p>
      <w:pPr>
        <w:pStyle w:val="Normal"/>
        <w:rPr/>
      </w:pPr>
      <w:r>
        <w:rPr/>
        <w:t>At 736.42, and make matching changes at 738.29, 741.33, 744.61, 746.38, 750.55, 753.47, 756.42, 758.15, 759.49, 760.52, 762.13, 772.06, 774.11, 776.14, 777.48, 786.06, 798.01, 800.05, 811.01, 812.26, 813.49,  815.40,  855.34, 862.05, 868.30, 954.51, 958.18, 960.42, 995.50,  997.40, 1114.01, 1182.61, 1184.12,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69" w:author="Adrian Stephens 6" w:date="2015-06-10T16:01:00Z"/>
              </w:rPr>
            </w:pPr>
            <w:r>
              <w:rPr/>
              <w:t xml:space="preserve">The Optional Subelements field format contains zero or more subelements. </w:t>
            </w:r>
            <w:del w:id="268" w:author="Adrian Stephens 6" w:date="2015-06-10T16:01:00Z">
              <w:r>
                <w:rPr/>
                <w:delText>each consisting of a 1-octet</w:delText>
              </w:r>
            </w:del>
          </w:p>
          <w:p>
            <w:pPr>
              <w:pStyle w:val="Normal"/>
              <w:rPr>
                <w:del w:id="271" w:author="Adrian Stephens 6" w:date="2015-06-10T16:01:00Z"/>
              </w:rPr>
            </w:pPr>
            <w:del w:id="270" w:author="Adrian Stephens 6" w:date="2015-06-10T16:01:00Z">
              <w:r>
                <w:rPr/>
                <w:delText>Subelement ID field, a 1-octet Length field, and a variable-length Data field, as shown in Figure 8-578</w:delText>
              </w:r>
            </w:del>
          </w:p>
          <w:p>
            <w:pPr>
              <w:pStyle w:val="Normal"/>
              <w:rPr/>
            </w:pPr>
            <w:del w:id="272" w:author="Adrian Stephens 6" w:date="2015-06-10T16:01:00Z">
              <w:r>
                <w:rPr/>
                <w:delText>(Subelement format). Any optional subelements are ordered by nondecreasing subelement ID.</w:delText>
              </w:r>
            </w:del>
            <w:ins w:id="273" w:author="Stephens, Adrian P" w:date="2015-06-19T13:58:00Z">
              <w:r>
                <w:rPr/>
                <w:t xml:space="preserve"> The subelement format and ordering of subelements are defined in 8.4.3</w:t>
              </w:r>
            </w:ins>
            <w:ins w:id="274" w:author="Adrian Stephens 6" w:date="2015-06-10T16:01:00Z">
              <w:del w:id="275" w:author="Stephens, Adrian P" w:date="2015-06-19T13:58:00Z">
                <w:r>
                  <w:rPr/>
                  <w:delText>as defined in 8.4.3</w:delText>
                </w:r>
              </w:del>
            </w:ins>
            <w:ins w:id="276" w:author="Adrian Stephens 6" w:date="2015-06-10T16:01:00Z">
              <w:r>
                <w:rPr/>
                <w:t>.</w:t>
              </w:r>
            </w:ins>
          </w:p>
          <w:p>
            <w:pPr>
              <w:pStyle w:val="Normal"/>
              <w:rPr/>
            </w:pPr>
            <w:r>
              <w:rPr/>
            </w:r>
          </w:p>
          <w:p>
            <w:pPr>
              <w:pStyle w:val="Normal"/>
              <w:rPr/>
            </w:pPr>
            <w:r>
              <w:rPr/>
              <w:t xml:space="preserve">The Subelement ID field values for the defined subelements are shown in Table 8-80 (Optional subelement IDs for Channel Load request). </w:t>
            </w:r>
            <w:del w:id="277" w:author="Adrian Stephens 6" w:date="2015-06-10T16:01:00Z">
              <w:r>
                <w:rPr/>
                <w:delText>A Yes in the Extensible column of a subelement listed in Table 8-80 (Optional subelement IDs for Channel Load request) indicates that the subelement might be extended in 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delText>
              </w:r>
            </w:del>
          </w:p>
        </w:tc>
      </w:tr>
    </w:tbl>
    <w:p>
      <w:pPr>
        <w:pStyle w:val="Normal"/>
        <w:rPr/>
      </w:pPr>
      <w:r>
        <w:rPr/>
      </w:r>
    </w:p>
    <w:p>
      <w:pPr>
        <w:pStyle w:val="Normal"/>
        <w:rPr/>
      </w:pPr>
      <w:r>
        <w:rPr/>
      </w:r>
    </w:p>
    <w:p>
      <w:pPr>
        <w:pStyle w:val="Normal"/>
        <w:rPr/>
      </w:pPr>
      <w:r>
        <w:rPr/>
        <w:t>At 790.51, and make matching changes at 802.16, 809.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tional Subelements field contains zero or more subelements. </w:t>
            </w:r>
            <w:del w:id="278" w:author="Adrian Stephens 6" w:date="2015-06-10T16:10:00Z">
              <w:r>
                <w:rPr/>
                <w:delText>each consisting of a 1-octet Subelement ID field</w:delText>
              </w:r>
            </w:del>
            <w:ins w:id="279" w:author="Adrian Stephens 6" w:date="2015-06-10T16:10:00Z">
              <w:r>
                <w:rPr/>
                <w:t xml:space="preserve">, </w:t>
              </w:r>
            </w:ins>
            <w:r>
              <w:rPr/>
              <w:t xml:space="preserve"> with subelement ID greater than or equal to 1 as listed in Table 8-113 (Subelement IDs for Location Configuration Information Report). </w:t>
            </w:r>
            <w:ins w:id="280" w:author="Stephens, Adrian P" w:date="2015-06-19T13:58:00Z">
              <w:r>
                <w:rPr/>
                <w:t>The subelement format and ordering of subelements are defined in 8.4.3</w:t>
              </w:r>
            </w:ins>
            <w:r>
              <w:rPr/>
              <w:t>.</w:t>
            </w:r>
            <w:del w:id="281" w:author="Adrian Stephens 6" w:date="2015-06-10T16:11:00Z">
              <w:r>
                <w:rPr/>
                <w:delText>, a 1-octet Length field, and a variable-length Data field, as shown in Figure 8-578 (Subelement format). Any optional subelements are ordered by nondecreasing subelement ID. A Yes in the Extensible column of a subelement listed in Table 8-113 (Subelement IDs for Location Configuration Information Report) indicates that the subelement might be extended in 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delText>
              </w:r>
            </w:del>
          </w:p>
        </w:tc>
      </w:tr>
    </w:tbl>
    <w:p>
      <w:pPr>
        <w:pStyle w:val="Normal"/>
        <w:rPr/>
      </w:pPr>
      <w:r>
        <w:rPr/>
      </w:r>
    </w:p>
    <w:p>
      <w:pPr>
        <w:pStyle w:val="Normal"/>
        <w:rPr/>
      </w:pPr>
      <w:r>
        <w:rPr/>
        <w:t>At 944.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FS Request Subelements field contains one or more TFS Request subelements described in</w:t>
            </w:r>
          </w:p>
          <w:p>
            <w:pPr>
              <w:pStyle w:val="Normal"/>
              <w:rPr>
                <w:del w:id="282" w:author="Adrian Stephens 6" w:date="2015-07-03T12:18:00Z"/>
              </w:rPr>
            </w:pPr>
            <w:r>
              <w:rPr/>
              <w:t>Table 8-196 (TFS Request subelements).</w:t>
            </w:r>
          </w:p>
          <w:p>
            <w:pPr>
              <w:pStyle w:val="Normal"/>
              <w:rPr>
                <w:ins w:id="284" w:author="Adrian Stephens 6" w:date="2015-07-03T12:18:00Z"/>
              </w:rPr>
            </w:pPr>
            <w:del w:id="283" w:author="Adrian Stephens 6" w:date="2015-07-03T12:18:00Z">
              <w:r>
                <w:rPr/>
                <w:delText xml:space="preserve">The TFS Request Subelements field contains one or more TFS Request subelements, each consisting of a 1-octet Subelement ID field, a 1-octet Length field, and a variable-length Data field, as shown in Figure 8-415 (TFS subelement format) and Figure 8-416 (TFS Request Vendor Specific Subelement format). </w:delText>
              </w:r>
            </w:del>
          </w:p>
          <w:p>
            <w:pPr>
              <w:pStyle w:val="Normal"/>
              <w:rPr>
                <w:ins w:id="286" w:author="Adrian Stephens 6" w:date="2015-07-03T12:18:00Z"/>
              </w:rPr>
            </w:pPr>
            <w:ins w:id="285" w:author="Adrian Stephens 6" w:date="2015-07-03T12:18:00Z">
              <w:r>
                <w:rPr/>
                <w:t>The subelement format and ordering of subelements are defined in 8.4.3</w:t>
              </w:r>
            </w:ins>
          </w:p>
          <w:p>
            <w:pPr>
              <w:pStyle w:val="Normal"/>
              <w:rPr>
                <w:ins w:id="288" w:author="Adrian Stephens 6" w:date="2015-07-03T12:18:00Z"/>
              </w:rPr>
            </w:pPr>
            <w:ins w:id="287" w:author="Adrian Stephens 6" w:date="2015-07-03T12:18:00Z">
              <w:r>
                <w:rPr/>
              </w:r>
            </w:ins>
          </w:p>
          <w:p>
            <w:pPr>
              <w:pStyle w:val="Normal"/>
              <w:rPr/>
            </w:pPr>
            <w:r>
              <w:rPr/>
              <w:t>The Subelement ID field values for the defined subelements are shown in Table 8-196 (TFS Request</w:t>
            </w:r>
          </w:p>
          <w:p>
            <w:pPr>
              <w:pStyle w:val="Normal"/>
              <w:rPr/>
            </w:pPr>
            <w:r>
              <w:rPr/>
              <w:t>subelements). Each TFS Request subelement specifies one traffic filter. Using multiple TFS Request</w:t>
            </w:r>
          </w:p>
          <w:p>
            <w:pPr>
              <w:pStyle w:val="Normal"/>
              <w:rPr/>
            </w:pPr>
            <w:r>
              <w:rPr/>
              <w:t>subelements in a TFS Request element is the equivalent to a logical AND operation on the match conditions of each TFS Request subelement.</w:t>
            </w:r>
          </w:p>
        </w:tc>
      </w:tr>
    </w:tbl>
    <w:p>
      <w:pPr>
        <w:pStyle w:val="Normal"/>
        <w:rPr/>
      </w:pPr>
      <w:r>
        <w:rPr/>
      </w:r>
    </w:p>
    <w:p>
      <w:pPr>
        <w:pStyle w:val="Normal"/>
        <w:rPr/>
      </w:pPr>
      <w:r>
        <w:rPr/>
        <w:t>At 946.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FS Response Subelements field contains one or more TFS Response subelements</w:t>
            </w:r>
            <w:ins w:id="289" w:author="Adrian Stephens 6" w:date="2015-07-03T12:19:00Z">
              <w:r>
                <w:rPr/>
                <w:t>. The subelement format and ordering of subelements are defined in 8.4.3</w:t>
              </w:r>
            </w:ins>
            <w:del w:id="290" w:author="Adrian Stephens 6" w:date="2015-07-03T12:20:00Z">
              <w:r>
                <w:rPr/>
                <w:delText>, each consisting of a 1-octet Subelement ID field, a 1-octet Length field, and a variable-length Data field, as shown in Figure 8-418 (TFS Status subelement format) and Figure 8-419(TFS Response Vendor Specific Subelement format).</w:delText>
              </w:r>
            </w:del>
          </w:p>
          <w:p>
            <w:pPr>
              <w:pStyle w:val="Normal"/>
              <w:rPr/>
            </w:pPr>
            <w:r>
              <w:rPr/>
              <w:t>The Subelement ID field values for the defined subelements are shown in Table 8-197 (TFS Response</w:t>
            </w:r>
          </w:p>
          <w:p>
            <w:pPr>
              <w:pStyle w:val="Normal"/>
              <w:rPr/>
            </w:pPr>
            <w:r>
              <w:rPr/>
              <w:t xml:space="preserve">subelements). </w:t>
            </w:r>
          </w:p>
          <w:p>
            <w:pPr>
              <w:pStyle w:val="Normal"/>
              <w:rPr/>
            </w:pPr>
            <w:r>
              <w:rPr/>
              <w:t>In a TFS Response element, the number of the Response sub-elements is the same as the number of the TFS Request subelements in the corresponding TFS Request element, where the TFS Response subelements appear in the same order as the corresponding TFS Request subelements in the corresponding TFS Request frame.</w:t>
            </w:r>
          </w:p>
        </w:tc>
      </w:tr>
    </w:tbl>
    <w:p>
      <w:pPr>
        <w:pStyle w:val="Normal"/>
        <w:rPr/>
      </w:pPr>
      <w:r>
        <w:rPr/>
      </w:r>
    </w:p>
    <w:p>
      <w:pPr>
        <w:pStyle w:val="Normal"/>
        <w:rPr/>
      </w:pPr>
      <w:r>
        <w:rPr/>
      </w:r>
    </w:p>
    <w:p>
      <w:pPr>
        <w:pStyle w:val="Heading1"/>
        <w:rPr/>
      </w:pPr>
      <w:r>
        <w:rPr/>
        <w:t>Other Editorial</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838"/>
        <w:gridCol w:w="2589"/>
        <w:gridCol w:w="2088"/>
        <w:gridCol w:w="1094"/>
        <w:gridCol w:w="103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instances of "Probe Response" without a following "frame"</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pend "frame" or make all-lowercase, throughou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b/>
          <w:b/>
        </w:rPr>
      </w:pPr>
      <w:r>
        <w:rPr>
          <w:b/>
        </w:rPr>
        <w:t>Proposed Changes:</w:t>
      </w:r>
    </w:p>
    <w:p>
      <w:pPr>
        <w:pStyle w:val="Normal"/>
        <w:rPr>
          <w:b/>
          <w:b/>
        </w:rPr>
      </w:pPr>
      <w:r>
        <w:rPr>
          <w:b/>
        </w:rPr>
      </w:r>
    </w:p>
    <w:p>
      <w:pPr>
        <w:pStyle w:val="Normal"/>
        <w:rPr/>
      </w:pPr>
      <w:r>
        <w:rPr/>
        <w:t>At 152.0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formation from the DSE Registered Location element, if such a field is present in </w:t>
            </w:r>
            <w:ins w:id="291" w:author="Adrian Stephens 6" w:date="2015-06-10T16:44:00Z">
              <w:r>
                <w:rPr/>
                <w:t xml:space="preserve">the </w:t>
              </w:r>
            </w:ins>
            <w:r>
              <w:rPr/>
              <w:t>Probe Response or Beacon</w:t>
            </w:r>
            <w:ins w:id="292" w:author="Adrian Stephens 6" w:date="2015-06-10T16:43:00Z">
              <w:r>
                <w:rPr/>
                <w:t xml:space="preserve"> frame</w:t>
              </w:r>
            </w:ins>
            <w:r>
              <w:rPr/>
              <w:t>, else null.</w:t>
            </w:r>
          </w:p>
        </w:tc>
      </w:tr>
    </w:tbl>
    <w:p>
      <w:pPr>
        <w:pStyle w:val="Normal"/>
        <w:rPr/>
      </w:pPr>
      <w:r>
        <w:rPr/>
      </w:r>
    </w:p>
    <w:p>
      <w:pPr>
        <w:pStyle w:val="Normal"/>
        <w:rPr/>
      </w:pPr>
      <w:r>
        <w:rPr/>
      </w:r>
    </w:p>
    <w:p>
      <w:pPr>
        <w:pStyle w:val="Normal"/>
        <w:rPr/>
      </w:pPr>
      <w:r>
        <w:rPr/>
        <w:t>At 20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12.2.4 Effect of receipt</w:t>
            </w:r>
          </w:p>
          <w:p>
            <w:pPr>
              <w:pStyle w:val="Normal"/>
              <w:rPr/>
            </w:pPr>
            <w:r>
              <w:rPr/>
              <w:t>This primitive initiates the termination of the BSS. All services provided by the AP to an infrastructure BSS, including Beacon</w:t>
            </w:r>
            <w:ins w:id="293" w:author="Adrian Stephens 6" w:date="2015-06-10T16:46:00Z">
              <w:r>
                <w:rPr/>
                <w:t xml:space="preserve"> and</w:t>
              </w:r>
            </w:ins>
            <w:del w:id="294" w:author="Adrian Stephens 6" w:date="2015-06-10T16:46:00Z">
              <w:r>
                <w:rPr/>
                <w:delText>s,</w:delText>
              </w:r>
            </w:del>
            <w:r>
              <w:rPr/>
              <w:t xml:space="preserve"> Probe Response</w:t>
            </w:r>
            <w:ins w:id="295" w:author="Adrian Stephens 6" w:date="2015-06-10T16:46:00Z">
              <w:r>
                <w:rPr/>
                <w:t xml:space="preserve"> frame transmission</w:t>
              </w:r>
            </w:ins>
            <w:r>
              <w:rPr/>
              <w:t>s and access to the DS, are stopped by the termination.</w:t>
            </w:r>
          </w:p>
        </w:tc>
      </w:tr>
    </w:tbl>
    <w:p>
      <w:pPr>
        <w:pStyle w:val="Normal"/>
        <w:rPr>
          <w:ins w:id="297" w:author="Adrian Stephens 6" w:date="2015-06-10T16:47:00Z"/>
        </w:rPr>
      </w:pPr>
      <w:ins w:id="296" w:author="Adrian Stephens 6" w:date="2015-06-10T16:47:00Z">
        <w:r>
          <w:rPr/>
        </w:r>
      </w:ins>
    </w:p>
    <w:p>
      <w:pPr>
        <w:pStyle w:val="Normal"/>
        <w:rPr/>
      </w:pPr>
      <w:r>
        <w:rPr/>
        <w:t>At 742.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dicated Reporting Condition applies individually to each measured Beacon, Measurement Pilot, or Probe Response</w:t>
            </w:r>
            <w:ins w:id="298" w:author="Adrian Stephens 6" w:date="2015-06-10T16:48:00Z">
              <w:r>
                <w:rPr/>
                <w:t xml:space="preserve"> frame</w:t>
              </w:r>
            </w:ins>
            <w:r>
              <w:rPr/>
              <w:t>.</w:t>
            </w:r>
          </w:p>
        </w:tc>
      </w:tr>
    </w:tbl>
    <w:p>
      <w:pPr>
        <w:pStyle w:val="Normal"/>
        <w:rPr>
          <w:ins w:id="300" w:author="Adrian Stephens 6" w:date="2015-06-10T16:48:00Z"/>
        </w:rPr>
      </w:pPr>
      <w:ins w:id="299" w:author="Adrian Stephens 6" w:date="2015-06-10T16:48:00Z">
        <w:r>
          <w:rPr/>
        </w:r>
      </w:ins>
    </w:p>
    <w:p>
      <w:pPr>
        <w:pStyle w:val="Normal"/>
        <w:rPr/>
      </w:pPr>
      <w:r>
        <w:rPr/>
        <w:t>At 743.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dicated Reporting Detail applies individually to each measured Beacon, Measurement Pilot, or Probe Response</w:t>
            </w:r>
            <w:ins w:id="301" w:author="Adrian Stephens 6" w:date="2015-06-10T16:48:00Z">
              <w:r>
                <w:rPr/>
                <w:t xml:space="preserve"> frame</w:t>
              </w:r>
            </w:ins>
            <w:r>
              <w:rPr/>
              <w:t>.</w:t>
            </w:r>
          </w:p>
        </w:tc>
      </w:tr>
    </w:tbl>
    <w:p>
      <w:pPr>
        <w:pStyle w:val="Normal"/>
        <w:rPr>
          <w:ins w:id="303" w:author="Adrian Stephens 6" w:date="2015-06-10T16:49:00Z"/>
        </w:rPr>
      </w:pPr>
      <w:ins w:id="302" w:author="Adrian Stephens 6" w:date="2015-06-10T16:49:00Z">
        <w:r>
          <w:rPr/>
        </w:r>
      </w:ins>
    </w:p>
    <w:p>
      <w:pPr>
        <w:pStyle w:val="Normal"/>
        <w:rPr/>
      </w:pPr>
      <w:r>
        <w:rPr/>
        <w:t>At 1536.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Beacon element not transmitted in a nontransmitted BSSID subelement is inherited from </w:t>
            </w:r>
            <w:ins w:id="304" w:author="Adrian Stephens 6" w:date="2015-06-10T16:50:00Z">
              <w:r>
                <w:rPr/>
                <w:t xml:space="preserve">the </w:t>
              </w:r>
            </w:ins>
            <w:r>
              <w:rPr/>
              <w:t xml:space="preserve">previous Beacon, DMG Beacon, or Probe Response </w:t>
            </w:r>
            <w:ins w:id="305" w:author="Adrian Stephens 6" w:date="2015-06-10T16:50:00Z">
              <w:r>
                <w:rPr/>
                <w:t xml:space="preserve">frame </w:t>
              </w:r>
            </w:ins>
            <w:r>
              <w:rPr/>
              <w:t>in which the element is present, except for the Quiet element, which shall take effect only in the Beacon frame or DMG Beacon frame that contains it and not carry forward as a part of the inheritance.</w:t>
            </w:r>
          </w:p>
        </w:tc>
      </w:tr>
    </w:tbl>
    <w:p>
      <w:pPr>
        <w:pStyle w:val="Normal"/>
        <w:rPr>
          <w:ins w:id="307" w:author="Adrian Stephens 6" w:date="2015-06-10T16:52:00Z"/>
        </w:rPr>
      </w:pPr>
      <w:ins w:id="306" w:author="Adrian Stephens 6" w:date="2015-06-10T16:52:00Z">
        <w:r>
          <w:rPr/>
        </w:r>
      </w:ins>
    </w:p>
    <w:p>
      <w:pPr>
        <w:pStyle w:val="Normal"/>
        <w:rPr/>
      </w:pPr>
      <w:r>
        <w:rPr/>
        <w:t>At 1660.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no Beacon</w:t>
            </w:r>
            <w:del w:id="308" w:author="Adrian Stephens 6" w:date="2015-06-10T16:52:00Z">
              <w:r>
                <w:rPr/>
                <w:delText>s</w:delText>
              </w:r>
            </w:del>
            <w:r>
              <w:rPr/>
              <w:t xml:space="preserve"> or Probe Response</w:t>
            </w:r>
            <w:ins w:id="309" w:author="Adrian Stephens 6" w:date="2015-06-10T16:52:00Z">
              <w:r>
                <w:rPr/>
                <w:t xml:space="preserve"> frame</w:t>
              </w:r>
            </w:ins>
            <w:r>
              <w:rPr/>
              <w:t>s with the requested SSID and BSSID were received</w:t>
            </w:r>
          </w:p>
        </w:tc>
      </w:tr>
    </w:tbl>
    <w:p>
      <w:pPr>
        <w:pStyle w:val="Normal"/>
        <w:rPr>
          <w:ins w:id="311" w:author="Adrian Stephens 6" w:date="2015-06-10T16:53:00Z"/>
        </w:rPr>
      </w:pPr>
      <w:ins w:id="310" w:author="Adrian Stephens 6" w:date="2015-06-10T16:53:00Z">
        <w:r>
          <w:rPr/>
        </w:r>
      </w:ins>
    </w:p>
    <w:p>
      <w:pPr>
        <w:pStyle w:val="Normal"/>
        <w:rPr/>
      </w:pPr>
      <w:r>
        <w:rPr/>
        <w:t>At 1662.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313" w:author="Adrian Stephens 6" w:date="2015-06-10T16:54:00Z"/>
              </w:rPr>
            </w:pPr>
            <w:r>
              <w:rPr/>
              <w:t>If multiple Beacons, Measurement Pilots, or Probe Response frames with the requested specific BSSID are received during the measurement duration, the reporting condition shall be applied only to the latest received Beacon, Measurement Pilot, or Probe Response</w:t>
            </w:r>
            <w:ins w:id="312" w:author="Adrian Stephens 6" w:date="2015-06-10T16:54:00Z">
              <w:r>
                <w:rPr/>
                <w:t xml:space="preserve"> frame</w:t>
              </w:r>
            </w:ins>
            <w:r>
              <w:rPr/>
              <w:t>.</w:t>
            </w:r>
          </w:p>
          <w:p>
            <w:pPr>
              <w:pStyle w:val="Normal"/>
              <w:rPr>
                <w:ins w:id="315" w:author="Adrian Stephens 6" w:date="2015-06-10T16:54:00Z"/>
              </w:rPr>
            </w:pPr>
            <w:ins w:id="314" w:author="Adrian Stephens 6" w:date="2015-06-10T16:54:00Z">
              <w:r>
                <w:rPr/>
              </w:r>
            </w:ins>
          </w:p>
          <w:p>
            <w:pPr>
              <w:pStyle w:val="Normal"/>
              <w:rPr/>
            </w:pPr>
            <w:r>
              <w:rPr/>
              <w:t xml:space="preserve">If multiple Beacons, Measurement Pilots, or Probe Response frames are received during the measurement duration when a wildcard BSSID is requested, the STA shall generate one Beacon report for each BSSID occurring in frames that satisfy the reporting condition; the Beacon report shall bebased on the latest received Beacon, Measurement Pilot, or Probe Response </w:t>
            </w:r>
            <w:ins w:id="316" w:author="Adrian Stephens 6" w:date="2015-06-10T16:54:00Z">
              <w:r>
                <w:rPr/>
                <w:t xml:space="preserve">frame </w:t>
              </w:r>
            </w:ins>
            <w:r>
              <w:rPr/>
              <w:t>for that specific BSSID.</w:t>
            </w:r>
          </w:p>
        </w:tc>
      </w:tr>
    </w:tbl>
    <w:p>
      <w:pPr>
        <w:pStyle w:val="Normal"/>
        <w:rPr/>
      </w:pPr>
      <w:r>
        <w:rPr/>
      </w:r>
    </w:p>
    <w:p>
      <w:pPr>
        <w:pStyle w:val="Normal"/>
        <w:rPr/>
      </w:pPr>
      <w:r>
        <w:rPr/>
        <w:t>At 16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example, where information contained within a neighbor report is contradicted by information in</w:t>
            </w:r>
          </w:p>
          <w:p>
            <w:pPr>
              <w:pStyle w:val="Normal"/>
              <w:rPr/>
            </w:pPr>
            <w:del w:id="317" w:author="Adrian Stephens 6" w:date="2015-06-10T16:56:00Z">
              <w:r>
                <w:rPr/>
                <w:delText xml:space="preserve">the </w:delText>
              </w:r>
            </w:del>
            <w:ins w:id="318" w:author="Adrian Stephens 6" w:date="2015-06-10T16:56:00Z">
              <w:r>
                <w:rPr/>
                <w:t xml:space="preserve">a </w:t>
              </w:r>
            </w:ins>
            <w:r>
              <w:rPr/>
              <w:t>Measurement Pilot, Beacon, or Probe Response</w:t>
            </w:r>
            <w:ins w:id="319" w:author="Adrian Stephens 6" w:date="2015-06-10T16:56:00Z">
              <w:r>
                <w:rPr/>
                <w:t xml:space="preserve"> frame</w:t>
              </w:r>
            </w:ins>
            <w:r>
              <w:rPr/>
              <w:t>, that response information needs to take precedence.</w:t>
            </w:r>
          </w:p>
        </w:tc>
      </w:tr>
    </w:tbl>
    <w:p>
      <w:pPr>
        <w:pStyle w:val="Normal"/>
        <w:rPr/>
      </w:pPr>
      <w:r>
        <w:rPr/>
      </w:r>
    </w:p>
    <w:p>
      <w:pPr>
        <w:pStyle w:val="Normal"/>
        <w:rPr/>
      </w:pPr>
      <w:r>
        <w:rPr/>
        <w:t>At 1845.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Channel Switch Wrapper element shall not be included in Beacon</w:t>
            </w:r>
            <w:del w:id="320" w:author="Adrian Stephens 6" w:date="2015-06-10T16:57:00Z">
              <w:r>
                <w:rPr/>
                <w:delText>s</w:delText>
              </w:r>
            </w:del>
            <w:r>
              <w:rPr/>
              <w:t xml:space="preserve"> </w:t>
            </w:r>
            <w:ins w:id="321" w:author="Stephens, Adrian P" w:date="2015-07-15T15:02:00Z">
              <w:r>
                <w:rPr/>
                <w:t>or</w:t>
              </w:r>
            </w:ins>
            <w:del w:id="322" w:author="Stephens, Adrian P" w:date="2015-07-15T15:02:00Z">
              <w:r>
                <w:rPr/>
                <w:delText>and</w:delText>
              </w:r>
            </w:del>
            <w:r>
              <w:rPr/>
              <w:t xml:space="preserve"> Probe Response</w:t>
            </w:r>
            <w:ins w:id="323" w:author="Adrian Stephens 6" w:date="2015-06-10T16:57:00Z">
              <w:r>
                <w:rPr/>
                <w:t xml:space="preserve"> frame</w:t>
              </w:r>
            </w:ins>
            <w:r>
              <w:rPr/>
              <w:t>s</w:t>
            </w:r>
          </w:p>
        </w:tc>
      </w:tr>
    </w:tbl>
    <w:p>
      <w:pPr>
        <w:pStyle w:val="Normal"/>
        <w:rPr/>
      </w:pPr>
      <w:r>
        <w:rPr/>
      </w:r>
    </w:p>
    <w:p>
      <w:pPr>
        <w:pStyle w:val="Normal"/>
        <w:rPr/>
      </w:pPr>
      <w:r>
        <w:rPr/>
        <w:t>At 1877.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s begin the protocol when they discover a peer </w:t>
            </w:r>
            <w:ins w:id="324" w:author="Stephens, Adrian P" w:date="2015-07-15T15:02:00Z">
              <w:r>
                <w:rPr/>
                <w:t>by receiving</w:t>
              </w:r>
            </w:ins>
            <w:del w:id="325" w:author="Stephens, Adrian P" w:date="2015-07-15T15:02:00Z">
              <w:commentRangeStart w:id="9"/>
              <w:r>
                <w:rPr/>
                <w:delText>through</w:delText>
              </w:r>
            </w:del>
            <w:del w:id="326" w:author="Stephens, Adrian P" w:date="2015-07-15T15:02:00Z">
              <w:r>
                <w:rPr>
                  <w:rStyle w:val="CommentReference"/>
                  <w:vanish w:val="false"/>
                </w:rPr>
              </w:r>
            </w:del>
            <w:del w:id="327" w:author="Stephens, Adrian P" w:date="2015-07-15T15:02:00Z">
              <w:commentRangeEnd w:id="9"/>
              <w:r>
                <w:commentReference w:id="9"/>
              </w:r>
              <w:r>
                <w:rPr/>
                <w:delText xml:space="preserve"> </w:delText>
              </w:r>
            </w:del>
            <w:r>
              <w:rPr/>
              <w:t>Beacon</w:t>
            </w:r>
            <w:del w:id="328" w:author="Adrian Stephens 6" w:date="2015-06-10T16:58:00Z">
              <w:r>
                <w:rPr/>
                <w:delText>s</w:delText>
              </w:r>
            </w:del>
            <w:r>
              <w:rPr/>
              <w:t xml:space="preserve"> </w:t>
            </w:r>
            <w:ins w:id="329" w:author="Stephens, Adrian P" w:date="2015-07-15T15:03:00Z">
              <w:r>
                <w:rPr/>
                <w:t>or</w:t>
              </w:r>
            </w:ins>
            <w:del w:id="330" w:author="Stephens, Adrian P" w:date="2015-07-15T15:03:00Z">
              <w:r>
                <w:rPr/>
                <w:delText>and</w:delText>
              </w:r>
            </w:del>
            <w:r>
              <w:rPr/>
              <w:t xml:space="preserve"> Probe Response</w:t>
            </w:r>
            <w:ins w:id="331" w:author="Adrian Stephens 6" w:date="2015-06-10T16:58:00Z">
              <w:r>
                <w:rPr/>
                <w:t xml:space="preserve"> frame</w:t>
              </w:r>
            </w:ins>
            <w:ins w:id="332" w:author="Stephens, Adrian P" w:date="2015-07-15T15:03:00Z">
              <w:r>
                <w:rPr/>
                <w:t>(</w:t>
              </w:r>
            </w:ins>
            <w:r>
              <w:rPr/>
              <w:t>s</w:t>
            </w:r>
            <w:ins w:id="333" w:author="Stephens, Adrian P" w:date="2015-07-15T15:03:00Z">
              <w:r>
                <w:rPr/>
                <w:t>)</w:t>
              </w:r>
            </w:ins>
            <w:r>
              <w:rPr/>
              <w:t>,</w:t>
            </w:r>
            <w:ins w:id="334" w:author="Adrian Stephens 6" w:date="2015-06-10T16:59:00Z">
              <w:r>
                <w:rPr/>
                <w:t xml:space="preserve"> </w:t>
              </w:r>
            </w:ins>
            <w:r>
              <w:rPr/>
              <w:t>or when they receive an Authentication frame indicating SAE authentication from a peer.</w:t>
            </w:r>
          </w:p>
        </w:tc>
      </w:tr>
    </w:tbl>
    <w:p>
      <w:pPr>
        <w:pStyle w:val="Normal"/>
        <w:rPr/>
      </w:pPr>
      <w:r>
        <w:rPr/>
      </w:r>
    </w:p>
    <w:p>
      <w:pPr>
        <w:pStyle w:val="Normal"/>
        <w:rPr/>
      </w:pPr>
      <w:r>
        <w:rPr/>
        <w:t>At 1936.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HT STA that is in an IBSS or that is transmitting frames through a direct link shall eliminate TKIP as a choice for the pairwise cipher suite ifCCMP is advertised by the other STA or if the other STA included an HT Capabilities element in any of its Beacon, Probe Response, DLS Request, or DLS Response </w:t>
            </w:r>
            <w:del w:id="335" w:author="Adrian Stephens 6" w:date="2015-06-10T17:01:00Z">
              <w:r>
                <w:rPr/>
                <w:delText>messages</w:delText>
              </w:r>
            </w:del>
            <w:ins w:id="336" w:author="Adrian Stephens 6" w:date="2015-06-10T17:01:00Z">
              <w:r>
                <w:rPr/>
                <w:t>frame</w:t>
              </w:r>
            </w:ins>
            <w:ins w:id="337" w:author="Stephens, Adrian P" w:date="2015-07-15T15:04:00Z">
              <w:r>
                <w:rPr/>
                <w:t>s</w:t>
              </w:r>
            </w:ins>
            <w:ins w:id="338" w:author="Adrian Stephens 6" w:date="2015-06-10T17:01:00Z">
              <w:del w:id="339" w:author="Stephens, Adrian P" w:date="2015-07-15T15:04:00Z">
                <w:r>
                  <w:rPr/>
                  <w:delText xml:space="preserve"> transmissions</w:delText>
                </w:r>
              </w:del>
            </w:ins>
            <w:r>
              <w:rPr/>
              <w:t>.</w:t>
            </w:r>
          </w:p>
        </w:tc>
      </w:tr>
    </w:tbl>
    <w:p>
      <w:pPr>
        <w:pStyle w:val="Normal"/>
        <w:rPr/>
      </w:pPr>
      <w:r>
        <w:rPr/>
      </w:r>
    </w:p>
    <w:p>
      <w:pPr>
        <w:pStyle w:val="Normal"/>
        <w:rPr/>
      </w:pPr>
      <w:r>
        <w:rPr/>
        <w:t>At 1996.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P does not include an RSNE in its Beacon</w:t>
            </w:r>
            <w:del w:id="340" w:author="Adrian Stephens 6" w:date="2015-06-10T17:02:00Z">
              <w:r>
                <w:rPr/>
                <w:delText>s</w:delText>
              </w:r>
            </w:del>
            <w:r>
              <w:rPr/>
              <w:t xml:space="preserve"> and Probe Response</w:t>
            </w:r>
            <w:ins w:id="341" w:author="Adrian Stephens 6" w:date="2015-06-10T17:02:00Z">
              <w:r>
                <w:rPr/>
                <w:t xml:space="preserve"> frame</w:t>
              </w:r>
            </w:ins>
            <w:r>
              <w:rPr/>
              <w:t>s to advertise the availability</w:t>
            </w:r>
          </w:p>
          <w:p>
            <w:pPr>
              <w:pStyle w:val="Normal"/>
              <w:rPr/>
            </w:pPr>
            <w:r>
              <w:rPr/>
              <w:t>of security</w:t>
            </w:r>
          </w:p>
        </w:tc>
      </w:tr>
    </w:tbl>
    <w:p>
      <w:pPr>
        <w:pStyle w:val="Normal"/>
        <w:rPr/>
      </w:pPr>
      <w:r>
        <w:rPr/>
      </w:r>
    </w:p>
    <w:p>
      <w:pPr>
        <w:pStyle w:val="Normal"/>
        <w:rPr/>
      </w:pPr>
      <w:r>
        <w:rPr/>
        <w:t>At 2165.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rt of the mesh awake window is measured from the end of the Beacon or Probe Response </w:t>
            </w:r>
            <w:ins w:id="342" w:author="Adrian Stephens 6" w:date="2015-06-10T17:03:00Z">
              <w:r>
                <w:rPr/>
                <w:t xml:space="preserve">frame </w:t>
              </w:r>
            </w:ins>
            <w:r>
              <w:rPr/>
              <w:t>transmission.</w:t>
            </w:r>
          </w:p>
        </w:tc>
      </w:tr>
    </w:tbl>
    <w:p>
      <w:pPr>
        <w:pStyle w:val="Normal"/>
        <w:rPr/>
      </w:pPr>
      <w:r>
        <w:rPr/>
      </w:r>
    </w:p>
    <w:p>
      <w:pPr>
        <w:pStyle w:val="Normal"/>
        <w:rPr/>
      </w:pPr>
      <w:r>
        <w:rPr/>
        <w:t>At 2659.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ransmit the ERP element in each transmitted Beacon or Probe Response</w:t>
            </w:r>
            <w:ins w:id="343" w:author="Adrian Stephens 6" w:date="2015-06-10T17:04:00Z">
              <w:r>
                <w:rPr/>
                <w:t xml:space="preserve"> frame</w:t>
              </w:r>
            </w:ins>
            <w:del w:id="344" w:author="Stephens, Adrian P" w:date="2015-07-15T15:06:00Z">
              <w:r>
                <w:rPr/>
                <w:delText>s</w:delText>
              </w:r>
            </w:del>
            <w:r>
              <w:rPr/>
              <w:t xml:space="preserve"> in the format and with content as described in reference</w:t>
            </w:r>
          </w:p>
        </w:tc>
      </w:tr>
    </w:tbl>
    <w:p>
      <w:pPr>
        <w:pStyle w:val="Normal"/>
        <w:rPr>
          <w:ins w:id="346" w:author="Adrian Stephens 6" w:date="2015-06-10T17:05:00Z"/>
        </w:rPr>
      </w:pPr>
      <w:ins w:id="345" w:author="Adrian Stephens 6" w:date="2015-06-10T17:05:00Z">
        <w:r>
          <w:rPr/>
        </w:r>
      </w:ins>
    </w:p>
    <w:p>
      <w:pPr>
        <w:pStyle w:val="Normal"/>
        <w:rPr/>
      </w:pPr>
      <w:r>
        <w:rPr/>
        <w:t>At 2919.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reports the Dependent STA status of the STA that sent the </w:t>
            </w:r>
            <w:ins w:id="347" w:author="Stephens, Adrian P" w:date="2015-07-15T15:05:00Z">
              <w:r>
                <w:rPr/>
                <w:t>B</w:t>
              </w:r>
            </w:ins>
            <w:del w:id="348" w:author="Stephens, Adrian P" w:date="2015-07-15T15:05:00Z">
              <w:r>
                <w:rPr/>
                <w:delText>b</w:delText>
              </w:r>
            </w:del>
            <w:r>
              <w:rPr/>
              <w:t xml:space="preserve">eacon or Probe Response </w:t>
            </w:r>
            <w:ins w:id="349" w:author="Stephens, Adrian P" w:date="2015-07-15T15:05:00Z">
              <w:r>
                <w:rPr/>
                <w:t xml:space="preserve">frame(s) </w:t>
              </w:r>
            </w:ins>
            <w:r>
              <w:rPr/>
              <w:t>with this information.</w:t>
            </w:r>
          </w:p>
        </w:tc>
      </w:tr>
    </w:tbl>
    <w:p>
      <w:pPr>
        <w:pStyle w:val="Normal"/>
        <w:rPr/>
      </w:pPr>
      <w:r>
        <w:rPr/>
      </w:r>
    </w:p>
    <w:p>
      <w:pPr>
        <w:pStyle w:val="Normal"/>
        <w:rPr/>
      </w:pPr>
      <w:r>
        <w:rPr/>
        <w:t>At 3570.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ll’s APs did not transmit Probe Response</w:t>
            </w:r>
            <w:ins w:id="350" w:author="Stephens, Adrian P" w:date="2015-07-15T15:06:00Z">
              <w:r>
                <w:rPr/>
                <w:t xml:space="preserve"> frame</w:t>
              </w:r>
            </w:ins>
            <w:r>
              <w:rPr/>
              <w:t>s for the SSIDs “Engineering,” “Deliveries,” and “Janitorial” since their access network type is “Private network.”</w:t>
            </w:r>
          </w:p>
        </w:tc>
      </w:tr>
    </w:tbl>
    <w:p>
      <w:pPr>
        <w:pStyle w:val="Normal"/>
        <w:rPr>
          <w:ins w:id="352" w:author="Adrian Stephens 6" w:date="2015-06-10T17:08:00Z"/>
        </w:rPr>
      </w:pPr>
      <w:ins w:id="351" w:author="Adrian Stephens 6" w:date="2015-06-10T17:08:00Z">
        <w:r>
          <w:rPr/>
        </w:r>
      </w:ins>
    </w:p>
    <w:p>
      <w:pPr>
        <w:pStyle w:val="Normal"/>
        <w:rPr/>
      </w:pPr>
      <w:r>
        <w:rPr/>
        <w:t>At 357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useum’s APs did not transmit Probe Response</w:t>
            </w:r>
            <w:ins w:id="353" w:author="Stephens, Adrian P" w:date="2015-07-15T15:07:00Z">
              <w:r>
                <w:rPr/>
                <w:t xml:space="preserve"> frame</w:t>
              </w:r>
            </w:ins>
            <w:r>
              <w:rPr/>
              <w:t xml:space="preserve">s for the SSID “Maintenance” since its access network </w:t>
            </w:r>
            <w:r>
              <w:rPr>
                <w:highlight w:val="yellow"/>
              </w:rPr>
              <w:t>type</w:t>
            </w:r>
            <w:ins w:id="354" w:author="Stephens, Adrian P" w:date="2015-07-15T15:07:00Z">
              <w:r>
                <w:rPr>
                  <w:highlight w:val="yellow"/>
                </w:rPr>
                <w:t xml:space="preserve"> </w:t>
              </w:r>
            </w:ins>
            <w:r>
              <w:rPr>
                <w:highlight w:val="yellow"/>
              </w:rPr>
              <w:t>is</w:t>
            </w:r>
            <w:r>
              <w:rPr/>
              <w:t xml:space="preserve"> “Private network.”</w:t>
            </w:r>
          </w:p>
        </w:tc>
      </w:tr>
    </w:tbl>
    <w:p>
      <w:pPr>
        <w:pStyle w:val="Normal"/>
        <w:rPr/>
      </w:pPr>
      <w:r>
        <w:rPr/>
      </w:r>
    </w:p>
    <w:p>
      <w:pPr>
        <w:pStyle w:val="Normal"/>
        <w:rPr>
          <w:b/>
          <w:b/>
        </w:rPr>
      </w:pPr>
      <w:r>
        <w:rPr>
          <w:b/>
          <w:highlight w:val="green"/>
        </w:rPr>
        <w:t>Proposed Resolution:</w:t>
      </w:r>
    </w:p>
    <w:p>
      <w:pPr>
        <w:pStyle w:val="Normal"/>
        <w:rPr/>
      </w:pPr>
      <w:r>
        <w:rPr/>
        <w:t>Revised.  Make changes under CID 6713 in &lt;this-document&gt;, which make</w:t>
      </w:r>
      <w:ins w:id="355" w:author="Stephens, Adrian P" w:date="2015-07-15T15:08:00Z">
        <w:r>
          <w:rPr/>
          <w:t>s</w:t>
        </w:r>
      </w:ins>
      <w:r>
        <w:rPr/>
        <w:t xml:space="preserve"> changes according to the principle indicated by the commenter.</w:t>
      </w:r>
    </w:p>
    <w:p>
      <w:pPr>
        <w:pStyle w:val="Normal"/>
        <w:rPr>
          <w:del w:id="357" w:author="Stephens, Adrian P" w:date="2015-07-11T03:57:00Z"/>
        </w:rPr>
      </w:pPr>
      <w:del w:id="356" w:author="Stephens, Adrian P" w:date="2015-07-11T03:57:00Z">
        <w:r>
          <w:rPr/>
        </w:r>
      </w:del>
    </w:p>
    <w:p>
      <w:pPr>
        <w:pStyle w:val="Normal"/>
        <w:rPr/>
      </w:pPr>
      <w:r>
        <w:rPr/>
      </w:r>
      <w:r>
        <w:br w:type="page"/>
      </w:r>
    </w:p>
    <w:p>
      <w:pPr>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299" w:charSpace="0"/>
        </w:sectPr>
        <w:pStyle w:val="Heading1"/>
        <w:numPr>
          <w:ilvl w:val="0"/>
          <w:numId w:val="0"/>
        </w:numPr>
        <w:rPr/>
      </w:pPr>
      <w:r>
        <w:rPr/>
      </w:r>
    </w:p>
    <w:p>
      <w:pPr>
        <w:pStyle w:val="Heading1"/>
        <w:rPr/>
      </w:pPr>
      <w:r>
        <w:rPr/>
        <w:t>CID 5308 and related comments</w:t>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7"/>
        <w:gridCol w:w="674"/>
        <w:gridCol w:w="952"/>
        <w:gridCol w:w="1714"/>
        <w:gridCol w:w="3318"/>
        <w:gridCol w:w="1040"/>
        <w:gridCol w:w="4430"/>
        <w:gridCol w:w="1090"/>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17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lution</w:t>
            </w:r>
          </w:p>
        </w:tc>
        <w:tc>
          <w:tcPr>
            <w:tcW w:w="44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d-hoc Notes</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e</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08</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38.11</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6</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hannel Number field indicates": fields don't indicate things, but their values do.</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Channel" with "The value of the Channel". On line 17 replace "the Operating" with "the fields of the Operating". On line 22 replace "Randomization" with "The value of the Randomization".</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5-26 12:15:27Z - Resolution updated, based on Graham Smith's email.</w:t>
              <w:br/>
              <w:br/>
              <w:br/>
              <w:t xml:space="preserve">EDITOR: 2015-05-01 15:17:05Z - </w:t>
              <w:br/>
              <w:t>Is there objection to proceeding with extending 1.4 to cover the cases indicated by the comment?</w:t>
              <w:br/>
              <w:t>No objection.</w:t>
              <w:br/>
              <w:br/>
              <w:t>Also needs to be considered in the context of other comments on other structures. parameters, subfields. Elements / subelements might need separate treatment.</w:t>
              <w:br/>
              <w:br/>
              <w:t>EDITOR: 2015-04-28 08:56:15Z - There are ~100 comments requesting insertion of "value of". We have previously inserted a convention in 1.4 to avoid the necessity of adding these words. If we still believe they are unnecessary, the comments should be rejected. However the words in 1.4 might not cover all types of object cited in these comments, in which case 1.4 should be extended.</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p>
      <w:pPr>
        <w:pStyle w:val="Normal"/>
        <w:rPr>
          <w:b/>
          <w:b/>
        </w:rPr>
      </w:pPr>
      <w:r>
        <w:rPr>
          <w:b/>
        </w:rPr>
        <w:t>Discussion:</w:t>
      </w:r>
    </w:p>
    <w:p>
      <w:pPr>
        <w:pStyle w:val="Normal"/>
        <w:rPr>
          <w:b/>
          <w:b/>
        </w:rPr>
      </w:pPr>
      <w:r>
        <w:rPr>
          <w:b/>
        </w:rPr>
      </w:r>
    </w:p>
    <w:p>
      <w:pPr>
        <w:pStyle w:val="Normal"/>
        <w:rPr/>
      </w:pPr>
      <w:r>
        <w:rPr/>
        <w:t>We have already established (at the beginning of May)  the principal of extending 1.4 to broaden it to apply to new contexts.  Each of the related comments below have been tested against the new language, and (at least to this author), they appear to be resolved by only a change in 1.4</w:t>
      </w:r>
    </w:p>
    <w:p>
      <w:pPr>
        <w:pStyle w:val="Normal"/>
        <w:rPr/>
      </w:pPr>
      <w:r>
        <w:rPr/>
      </w:r>
    </w:p>
    <w:p>
      <w:pPr>
        <w:pStyle w:val="Normal"/>
        <w:rPr>
          <w:b/>
          <w:b/>
        </w:rPr>
      </w:pPr>
      <w:r>
        <w:rPr>
          <w:b/>
        </w:rPr>
      </w:r>
    </w:p>
    <w:p>
      <w:pPr>
        <w:pStyle w:val="Normal"/>
        <w:rPr>
          <w:b/>
          <w:b/>
        </w:rPr>
      </w:pPr>
      <w:r>
        <w:rPr>
          <w:b/>
        </w:rPr>
      </w:r>
    </w:p>
    <w:p>
      <w:pPr>
        <w:pStyle w:val="Normal"/>
        <w:rPr>
          <w:b/>
          <w:b/>
        </w:rPr>
      </w:pPr>
      <w:r>
        <w:rPr>
          <w:b/>
        </w:rPr>
        <w:t>Proposed Resolution:</w:t>
      </w:r>
    </w:p>
    <w:p>
      <w:pPr>
        <w:pStyle w:val="Normal"/>
        <w:rPr/>
      </w:pPr>
      <w:r>
        <w:rPr/>
        <w:t>Revised.  Make changes under CID 5308 in &lt;this document&gt;.  These changes extend the applicability of the general language in 1.4 to cover the cited case.</w:t>
      </w:r>
    </w:p>
    <w:p>
      <w:pPr>
        <w:pStyle w:val="Normal"/>
        <w:rPr/>
      </w:pPr>
      <w:r>
        <w:rPr/>
      </w:r>
    </w:p>
    <w:p>
      <w:pPr>
        <w:pStyle w:val="Normal"/>
        <w:rPr>
          <w:b/>
          <w:b/>
        </w:rPr>
      </w:pPr>
      <w:r>
        <w:rPr>
          <w:b/>
        </w:rPr>
        <w:t>Proposed Change:</w:t>
      </w:r>
    </w:p>
    <w:p>
      <w:pPr>
        <w:pStyle w:val="Normal"/>
        <w:rPr>
          <w:rFonts w:ascii="Calibri" w:hAnsi="Calibri" w:cs="Calibri"/>
          <w:color w:val="000000"/>
          <w:szCs w:val="22"/>
          <w:lang w:eastAsia="en-GB"/>
        </w:rPr>
      </w:pPr>
      <w:r>
        <w:rPr>
          <w:rFonts w:cs="Calibri" w:ascii="Calibri" w:hAnsi="Calibri"/>
          <w:color w:val="000000"/>
          <w:szCs w:val="22"/>
          <w:lang w:eastAsia="en-GB"/>
        </w:rPr>
        <w:t>REVISED.</w:t>
      </w:r>
    </w:p>
    <w:p>
      <w:pPr>
        <w:pStyle w:val="Normal"/>
        <w:rPr>
          <w:rFonts w:ascii="Calibri" w:hAnsi="Calibri" w:cs="Calibri"/>
          <w:color w:val="000000"/>
          <w:szCs w:val="22"/>
          <w:lang w:eastAsia="en-GB"/>
          <w:ins w:id="359" w:author="Stephens, Adrian P" w:date="2015-07-15T15:16:00Z"/>
        </w:rPr>
      </w:pPr>
      <w:ins w:id="358" w:author="Stephens, Adrian P" w:date="2015-07-15T15:16:00Z">
        <w:r>
          <w:rPr>
            <w:rFonts w:cs="Calibri" w:ascii="Calibri" w:hAnsi="Calibri"/>
            <w:color w:val="000000"/>
            <w:szCs w:val="22"/>
            <w:lang w:eastAsia="en-GB"/>
          </w:rPr>
        </w:r>
      </w:ins>
    </w:p>
    <w:p>
      <w:pPr>
        <w:pStyle w:val="Normal"/>
        <w:rPr>
          <w:rFonts w:ascii="Calibri" w:hAnsi="Calibri" w:cs="Calibri"/>
          <w:color w:val="000000"/>
          <w:szCs w:val="22"/>
          <w:lang w:eastAsia="en-GB"/>
          <w:ins w:id="361" w:author="Stephens, Adrian P" w:date="2015-07-15T15:16:00Z"/>
        </w:rPr>
      </w:pPr>
      <w:ins w:id="360" w:author="Stephens, Adrian P" w:date="2015-07-15T15:16:00Z">
        <w:r>
          <w:rPr>
            <w:rFonts w:cs="Calibri" w:ascii="Calibri" w:hAnsi="Calibri"/>
            <w:color w:val="000000"/>
            <w:szCs w:val="22"/>
            <w:lang w:eastAsia="en-GB"/>
          </w:rPr>
          <w:t>Zzz got to here 2015-07-15.   TBD whether “should be interpreted” can be confused with a normative requirement below.</w:t>
        </w:r>
      </w:ins>
    </w:p>
    <w:p>
      <w:pPr>
        <w:pStyle w:val="Normal"/>
        <w:rPr>
          <w:rFonts w:ascii="Calibri" w:hAnsi="Calibri" w:cs="Calibri"/>
          <w:color w:val="000000"/>
          <w:szCs w:val="22"/>
          <w:lang w:eastAsia="en-GB"/>
        </w:rPr>
      </w:pPr>
      <w:r>
        <w:rPr>
          <w:rFonts w:cs="Calibri" w:ascii="Calibri" w:hAnsi="Calibri"/>
          <w:color w:val="000000"/>
          <w:szCs w:val="22"/>
          <w:lang w:eastAsia="en-GB"/>
        </w:rPr>
      </w:r>
    </w:p>
    <w:p>
      <w:pPr>
        <w:pStyle w:val="Normal"/>
        <w:rPr/>
      </w:pPr>
      <w:r>
        <w:rPr/>
        <w:t>Make the following changes: at 2.5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en-GB"/>
                <w:ins w:id="363" w:author="Stephens, Adrian P" w:date="2015-07-11T04:16:00Z"/>
              </w:rPr>
            </w:pPr>
            <w:del w:id="362" w:author="Stephens, Adrian P" w:date="2015-07-11T04:16:00Z">
              <w:r>
                <w:rPr>
                  <w:rFonts w:cs="Calibri" w:ascii="Calibri" w:hAnsi="Calibri"/>
                  <w:color w:val="000000"/>
                  <w:szCs w:val="22"/>
                  <w:lang w:eastAsia="en-GB"/>
                </w:rPr>
                <w:delText>When “field is” is used in contexts that relate to setting or testing the contents ofa field, such as “The XYZ field is set to …” and “If the XYZ field is equal to 1”, these usages should be interpreted as referring to the value contained in the field.</w:delText>
              </w:r>
            </w:del>
          </w:p>
          <w:p>
            <w:pPr>
              <w:pStyle w:val="Normal"/>
              <w:rPr>
                <w:rFonts w:ascii="Calibri" w:hAnsi="Calibri" w:cs="Calibri"/>
                <w:color w:val="000000"/>
                <w:szCs w:val="22"/>
                <w:lang w:eastAsia="en-GB"/>
                <w:ins w:id="365" w:author="Stephens, Adrian P" w:date="2015-07-11T04:19:00Z"/>
              </w:rPr>
            </w:pPr>
            <w:ins w:id="364" w:author="Stephens, Adrian P" w:date="2015-07-11T04:19:00Z">
              <w:r>
                <w:rPr>
                  <w:rFonts w:cs="Calibri" w:ascii="Calibri" w:hAnsi="Calibri"/>
                  <w:color w:val="000000"/>
                  <w:szCs w:val="22"/>
                  <w:lang w:eastAsia="en-GB"/>
                </w:rPr>
                <w:t>If &lt;x&gt; represents a scalar field, scalar subfield, scalar parameter or scalar MIB attribute:</w:t>
              </w:r>
            </w:ins>
          </w:p>
          <w:p>
            <w:pPr>
              <w:pStyle w:val="Normal"/>
              <w:rPr>
                <w:rFonts w:ascii="Calibri" w:hAnsi="Calibri" w:cs="Calibri"/>
                <w:color w:val="000000"/>
                <w:szCs w:val="22"/>
                <w:lang w:eastAsia="en-GB"/>
                <w:ins w:id="368" w:author="Stephens, Adrian P" w:date="2015-07-11T04:19:00Z"/>
              </w:rPr>
            </w:pPr>
            <w:ins w:id="366" w:author="Stephens, Adrian P" w:date="2015-07-11T04:19:00Z">
              <w:r>
                <w:rPr>
                  <w:rFonts w:eastAsia="Calibri" w:cs="Calibri" w:ascii="Calibri" w:hAnsi="Calibri"/>
                  <w:color w:val="000000"/>
                  <w:szCs w:val="22"/>
                  <w:lang w:eastAsia="en-GB"/>
                </w:rPr>
                <w:t xml:space="preserve"> </w:t>
              </w:r>
            </w:ins>
            <w:ins w:id="367" w:author="Stephens, Adrian P" w:date="2015-07-11T04:19:00Z">
              <w:r>
                <w:rPr>
                  <w:rFonts w:cs="Calibri" w:ascii="Calibri" w:hAnsi="Calibri"/>
                  <w:color w:val="000000"/>
                  <w:szCs w:val="22"/>
                  <w:lang w:eastAsia="en-GB"/>
                </w:rPr>
                <w:t>-- if "&lt;x&gt; is" is used in a context that relates to the testing or setting the value of "&lt;x&gt;" this usage should be interpreted as though written "the value of &lt;x&gt; is"</w:t>
              </w:r>
            </w:ins>
          </w:p>
          <w:p>
            <w:pPr>
              <w:pStyle w:val="Normal"/>
              <w:rPr>
                <w:rFonts w:ascii="Calibri" w:hAnsi="Calibri" w:cs="Calibri"/>
                <w:color w:val="000000"/>
                <w:szCs w:val="22"/>
                <w:lang w:eastAsia="en-GB"/>
                <w:ins w:id="371" w:author="Stephens, Adrian P" w:date="2015-07-11T04:19:00Z"/>
              </w:rPr>
            </w:pPr>
            <w:ins w:id="369" w:author="Stephens, Adrian P" w:date="2015-07-11T04:19:00Z">
              <w:r>
                <w:rPr>
                  <w:rFonts w:eastAsia="Calibri" w:cs="Calibri" w:ascii="Calibri" w:hAnsi="Calibri"/>
                  <w:color w:val="000000"/>
                  <w:szCs w:val="22"/>
                  <w:lang w:eastAsia="en-GB"/>
                </w:rPr>
                <w:t xml:space="preserve"> </w:t>
              </w:r>
            </w:ins>
            <w:ins w:id="370" w:author="Stephens, Adrian P" w:date="2015-07-11T04:19:00Z">
              <w:r>
                <w:rPr>
                  <w:rFonts w:cs="Calibri" w:ascii="Calibri" w:hAnsi="Calibri"/>
                  <w:color w:val="000000"/>
                  <w:szCs w:val="22"/>
                  <w:lang w:eastAsia="en-GB"/>
                </w:rPr>
                <w:t>-- "&lt;x&gt; indicate(s)" should be interpreted as though written "the value of &lt;x&gt; indicate(s)"</w:t>
              </w:r>
            </w:ins>
          </w:p>
          <w:p>
            <w:pPr>
              <w:pStyle w:val="Normal"/>
              <w:rPr>
                <w:rFonts w:ascii="Calibri" w:hAnsi="Calibri" w:cs="Calibri"/>
                <w:color w:val="000000"/>
                <w:szCs w:val="22"/>
                <w:lang w:eastAsia="en-GB"/>
                <w:ins w:id="374" w:author="Stephens, Adrian P" w:date="2015-07-11T04:19:00Z"/>
              </w:rPr>
            </w:pPr>
            <w:ins w:id="372" w:author="Stephens, Adrian P" w:date="2015-07-11T04:19:00Z">
              <w:r>
                <w:rPr>
                  <w:rFonts w:eastAsia="Calibri" w:cs="Calibri" w:ascii="Calibri" w:hAnsi="Calibri"/>
                  <w:color w:val="000000"/>
                  <w:szCs w:val="22"/>
                  <w:lang w:eastAsia="en-GB"/>
                </w:rPr>
                <w:t xml:space="preserve"> </w:t>
              </w:r>
            </w:ins>
            <w:ins w:id="373" w:author="Stephens, Adrian P" w:date="2015-07-11T04:19:00Z">
              <w:r>
                <w:rPr>
                  <w:rFonts w:cs="Calibri" w:ascii="Calibri" w:hAnsi="Calibri"/>
                  <w:color w:val="000000"/>
                  <w:szCs w:val="22"/>
                  <w:lang w:eastAsia="en-GB"/>
                </w:rPr>
                <w:t>-- "indicated by &lt;x&gt;" should be interpreted as though written "indicated by the value of &lt;x&gt;"</w:t>
              </w:r>
            </w:ins>
          </w:p>
          <w:p>
            <w:pPr>
              <w:pStyle w:val="Normal"/>
              <w:rPr>
                <w:ins w:id="377" w:author="Stephens, Adrian P" w:date="2015-07-11T04:19:00Z"/>
              </w:rPr>
            </w:pPr>
            <w:ins w:id="375" w:author="Stephens, Adrian P" w:date="2015-07-11T04:19:00Z">
              <w:r>
                <w:rPr>
                  <w:rFonts w:eastAsia="Calibri" w:cs="Calibri" w:ascii="Calibri" w:hAnsi="Calibri"/>
                  <w:color w:val="000000"/>
                  <w:szCs w:val="22"/>
                  <w:lang w:eastAsia="en-GB"/>
                </w:rPr>
                <w:t xml:space="preserve"> </w:t>
              </w:r>
            </w:ins>
            <w:ins w:id="376" w:author="Stephens, Adrian P" w:date="2015-07-11T04:19:00Z">
              <w:r>
                <w:rPr>
                  <w:rFonts w:cs="Calibri" w:ascii="Calibri" w:hAnsi="Calibri"/>
                  <w:color w:val="000000"/>
                  <w:szCs w:val="22"/>
                  <w:lang w:eastAsia="en-GB"/>
                </w:rPr>
                <w:t>-- "&lt;x&gt; that indicate" should be interpreted as though written "&lt;x&gt; whose value indicates"</w:t>
              </w:r>
            </w:ins>
          </w:p>
          <w:p>
            <w:pPr>
              <w:pStyle w:val="Normal"/>
              <w:rPr>
                <w:rFonts w:ascii="Calibri" w:hAnsi="Calibri" w:cs="Calibri"/>
                <w:color w:val="000000"/>
                <w:szCs w:val="22"/>
                <w:lang w:eastAsia="en-GB"/>
                <w:ins w:id="379" w:author="Stephens, Adrian P" w:date="2015-07-11T04:19:00Z"/>
              </w:rPr>
            </w:pPr>
            <w:ins w:id="378" w:author="Stephens, Adrian P" w:date="2015-07-11T04:19:00Z">
              <w:r>
                <w:rPr>
                  <w:rFonts w:cs="Calibri" w:ascii="Calibri" w:hAnsi="Calibri"/>
                  <w:color w:val="000000"/>
                  <w:szCs w:val="22"/>
                  <w:lang w:eastAsia="en-GB"/>
                </w:rPr>
              </w:r>
            </w:ins>
          </w:p>
          <w:p>
            <w:pPr>
              <w:pStyle w:val="Normal"/>
              <w:rPr>
                <w:rFonts w:ascii="Calibri" w:hAnsi="Calibri" w:cs="Calibri"/>
                <w:color w:val="000000"/>
                <w:szCs w:val="22"/>
                <w:lang w:eastAsia="en-GB"/>
                <w:ins w:id="381" w:author="Stephens, Adrian P" w:date="2015-07-11T04:19:00Z"/>
              </w:rPr>
            </w:pPr>
            <w:ins w:id="380" w:author="Stephens, Adrian P" w:date="2015-07-11T04:19:00Z">
              <w:r>
                <w:rPr>
                  <w:rFonts w:cs="Calibri" w:ascii="Calibri" w:hAnsi="Calibri"/>
                  <w:color w:val="000000"/>
                  <w:szCs w:val="22"/>
                  <w:lang w:eastAsia="en-GB"/>
                </w:rPr>
                <w:t>If &lt;x&gt; represents a frame, element, subelement, structured field, structured subfield, structured parameter or structured MIB attribute:</w:t>
              </w:r>
            </w:ins>
          </w:p>
          <w:p>
            <w:pPr>
              <w:pStyle w:val="Normal"/>
              <w:rPr>
                <w:rFonts w:ascii="Calibri" w:hAnsi="Calibri" w:cs="Calibri"/>
                <w:color w:val="000000"/>
                <w:szCs w:val="22"/>
                <w:lang w:eastAsia="en-GB"/>
                <w:ins w:id="384" w:author="Stephens, Adrian P" w:date="2015-07-11T04:19:00Z"/>
              </w:rPr>
            </w:pPr>
            <w:ins w:id="382" w:author="Stephens, Adrian P" w:date="2015-07-11T04:19:00Z">
              <w:r>
                <w:rPr>
                  <w:rFonts w:eastAsia="Calibri" w:cs="Calibri" w:ascii="Calibri" w:hAnsi="Calibri"/>
                  <w:color w:val="000000"/>
                  <w:szCs w:val="22"/>
                  <w:lang w:eastAsia="en-GB"/>
                </w:rPr>
                <w:t xml:space="preserve"> </w:t>
              </w:r>
            </w:ins>
            <w:ins w:id="383" w:author="Stephens, Adrian P" w:date="2015-07-11T04:19:00Z">
              <w:r>
                <w:rPr>
                  <w:rFonts w:cs="Calibri" w:ascii="Calibri" w:hAnsi="Calibri"/>
                  <w:color w:val="000000"/>
                  <w:szCs w:val="22"/>
                  <w:lang w:eastAsia="en-GB"/>
                </w:rPr>
                <w:t>-- "&lt;x&gt; indicate(s)" should be interpreted as though written "the contents of &lt;x&gt; indicate".</w:t>
              </w:r>
            </w:ins>
          </w:p>
          <w:p>
            <w:pPr>
              <w:pStyle w:val="Normal"/>
              <w:rPr>
                <w:rFonts w:ascii="Calibri" w:hAnsi="Calibri" w:cs="Calibri"/>
                <w:color w:val="000000"/>
                <w:szCs w:val="22"/>
                <w:lang w:eastAsia="en-GB"/>
                <w:ins w:id="387" w:author="Stephens, Adrian P" w:date="2015-07-11T04:19:00Z"/>
              </w:rPr>
            </w:pPr>
            <w:ins w:id="385" w:author="Stephens, Adrian P" w:date="2015-07-11T04:19:00Z">
              <w:r>
                <w:rPr>
                  <w:rFonts w:eastAsia="Calibri" w:cs="Calibri" w:ascii="Calibri" w:hAnsi="Calibri"/>
                  <w:color w:val="000000"/>
                  <w:szCs w:val="22"/>
                  <w:lang w:eastAsia="en-GB"/>
                </w:rPr>
                <w:t xml:space="preserve"> </w:t>
              </w:r>
            </w:ins>
            <w:ins w:id="386" w:author="Stephens, Adrian P" w:date="2015-07-11T04:19:00Z">
              <w:r>
                <w:rPr>
                  <w:rFonts w:cs="Calibri" w:ascii="Calibri" w:hAnsi="Calibri"/>
                  <w:color w:val="000000"/>
                  <w:szCs w:val="22"/>
                  <w:lang w:eastAsia="en-GB"/>
                </w:rPr>
                <w:t>-- "indicated by &lt;x&gt;" should be interpreted as though written "indicated by the contents of &lt;x&gt;"</w:t>
              </w:r>
            </w:ins>
          </w:p>
          <w:p>
            <w:pPr>
              <w:pStyle w:val="Normal"/>
              <w:rPr>
                <w:rFonts w:ascii="Calibri" w:hAnsi="Calibri" w:cs="Calibri"/>
                <w:color w:val="000000"/>
                <w:szCs w:val="22"/>
                <w:lang w:eastAsia="en-GB"/>
              </w:rPr>
            </w:pPr>
            <w:ins w:id="388" w:author="Stephens, Adrian P" w:date="2015-07-11T04:19:00Z">
              <w:r>
                <w:rPr>
                  <w:rFonts w:eastAsia="Calibri" w:cs="Calibri" w:ascii="Calibri" w:hAnsi="Calibri"/>
                  <w:color w:val="000000"/>
                  <w:szCs w:val="22"/>
                  <w:lang w:eastAsia="en-GB"/>
                </w:rPr>
                <w:t xml:space="preserve"> </w:t>
              </w:r>
            </w:ins>
            <w:ins w:id="389" w:author="Stephens, Adrian P" w:date="2015-07-11T04:19:00Z">
              <w:r>
                <w:rPr>
                  <w:rFonts w:cs="Calibri" w:ascii="Calibri" w:hAnsi="Calibri"/>
                  <w:color w:val="000000"/>
                  <w:szCs w:val="22"/>
                  <w:lang w:eastAsia="en-GB"/>
                </w:rPr>
                <w:t>-- "&lt;x&gt; that indicate" should be interpreted as though written "&lt;x&gt; whose contents indicate"</w:t>
              </w:r>
            </w:ins>
          </w:p>
        </w:tc>
      </w:tr>
    </w:tbl>
    <w:p>
      <w:pPr>
        <w:pStyle w:val="Normal"/>
        <w:rPr>
          <w:rFonts w:ascii="Calibri" w:hAnsi="Calibri" w:cs="Calibri"/>
          <w:color w:val="000000"/>
          <w:szCs w:val="22"/>
          <w:lang w:eastAsia="en-GB"/>
        </w:rPr>
      </w:pPr>
      <w:r>
        <w:rPr>
          <w:rFonts w:cs="Calibri" w:ascii="Calibri" w:hAnsi="Calibri"/>
          <w:color w:val="000000"/>
          <w:szCs w:val="22"/>
          <w:lang w:eastAsia="en-GB"/>
        </w:rPr>
        <w:br/>
      </w:r>
    </w:p>
    <w:p>
      <w:pPr>
        <w:pStyle w:val="Normal"/>
        <w:rPr/>
      </w:pPr>
      <w:r>
        <w:rPr/>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7"/>
        <w:gridCol w:w="785"/>
        <w:gridCol w:w="1175"/>
        <w:gridCol w:w="3341"/>
        <w:gridCol w:w="3672"/>
        <w:gridCol w:w="2026"/>
        <w:gridCol w:w="1181"/>
        <w:gridCol w:w="103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39.0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Noise Histogram Reporting subelement indicates the":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Noise" with "The contents of the Noise" and replace "indicates" with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2:49:5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0.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Operating Class field indicates the":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Operating" with "the value of the Operating". On line 24 replace "The Country," with "The values of the Country,". On line 35 replace "For operating classes that identify" with "For an Operating Class field whose value identifi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2:2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0.5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fields in the .. Subelement indicate the channel":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fields in the" with "the values of the fields in the". On line 60 replace "and the Operating" with "and the values of the Operating". On line 63 replace "identified by the Wide" with "identified by the value of the Wid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3: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1.0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andomization Interval specifes the upper": fields don't specify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Randomization Interval" with "The value of the Randomization Interval field". On line 8 replace "Measurement Mode" with "The value of the Measurement Mode field". On line 28 replace "The BSSID field indicates the" with "The value of the BSSID field is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3:5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1.3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ubelement ID field values ... are shown in": but the value of this field is what is in the field at the time it is in a transmitted frame, not a list of possible values it might have.</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belement ID field values" with "The eligible Subelement ID field valu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5:4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2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2.1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SID sublement indicates the": sub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SID subelement indicates" with "The contents of the SSID subelement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2:58:1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2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2.2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Beacon Reporting sublement indicates the": sub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Beacon Reporting subelement indicates" with "The contents of the Beacon Reporting subelement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10:5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5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88.6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1.10</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ubelement ID field is equal to the value for LCI": the value of the field may be equal to the value used for LCI, but the field can't be.</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belement" with "The value of the Subelement" here, on page 792 line 1, on page 793 line 9, on page 793 line 59, and on page 794 line 63.</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9:1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5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09.2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1.1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URI/FQDN Descriptor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9 and 37 replace "indicated by the" with "indicated by the value of the". Likewise replace "The Public" with "The value of the Public" here and on line 31. On line 35 replace "A Public" with "The value of a Public"</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4:3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6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38.4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Size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with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4: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6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46.4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3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Filter Offset":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Filter Offset." with "by the value of the Filter Offset subfield." Also, on line 52 replace "subfield is an octet string" with "subfield value is an octet string".</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5:1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7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02.2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66.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ield is equal to": it is the contents or the value of the field that is equal to a value.</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belement ID field is equal to" with "The value of the Subelement ID field is equal to".</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9:2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8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16.0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3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ime indicated by this Constraint subfield.": but is not the field that is dong the indicating.</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is" with "by the value of thi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4:00:2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1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32.5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7.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ximum A-MSDU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1:1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2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56.1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2.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 parameter": function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14:47: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2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73.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5</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dot11RTSThreshold": attributes don't indicate things (attributes just hold value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0, 63 and 64 replace "indicated by" with "indicated by the value of".</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1:3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3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99.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7.6.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XVECTOR parameter":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2:5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3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09.1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1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header indicated by the U-PID element": elemetn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3:1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3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10.2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ximum A-MSDU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6, 46 and 50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3: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3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11.3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13.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ximum A-MSDU Length Exponent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32, 34, 38, 42 and 43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4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93.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26.5.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C Duration/ID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1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4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97.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28.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Duration/ID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2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09.1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0.</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Channel Estimation Capability sub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5, 25 and 34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2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11.1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Tx Maximum Number Spatial Streams Supported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8 and 20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3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13.0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1.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 field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6, 29 and 48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3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19.2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2.2.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CSI/Steering sub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4 and 31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4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20.5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2.2.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x MCS Bitmask subfield": sub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53 and 58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1.0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3.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ANTENNA_SET parameter": parameters don't indicate things,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6, 8, 11 and 12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14:34: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3.1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CS parameter: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3 and 14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5:0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6.3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4.5.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XVECTOR parameter":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34 and 36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5:3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8.4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4.5.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first STA Info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5:4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6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9.3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4.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NUM_STS parameter":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5: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6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7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7.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Available Cluster Offset Bitmap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6: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7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86.4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8.2.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eceived Extended Schedule element":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6:1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7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91.2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8.2.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Sector Select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ince two fields are involved, replace "indicated by the" with "indicated by the values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20:1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7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02.0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8.5.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N BIs A-BFT subfield: sub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20:2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0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51.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2.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DTIM count field": fields don't indicate things, though their values might. But there is no DTIM count field.</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DTIM count field" with "indicated by the value of the DTIM Count fiel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8 08:21:10Z) - Replace "DTIM count field" with "DTIM Count field".</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1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71.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2.18.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WNM-Sleep Interval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48 and page 1572 line 18 replace "by the WNM-Sleep" with "by the value of the WNM-Sleep". And ,for clarity, on line 48 replace "element, which is present" with "element. This element is presen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31:30Z) - </w:t>
              <w:br/>
              <w:t>On line 48 replace "element, which is present" with "element. This element is present".</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1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73.2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2.1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roup indicated by the RXVECTOR parameter":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RXVECTOR parameter GROUP-ID." with "indicated by the value of the RXVECTOR GROUP-ID parameter." Likewise, on line 40 replace "indicated by RXVECTOR GROUP-ID." with "indicated by the value of the RXVECTOR GROUP-ID paramete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07:49Z) - </w:t>
              <w:br/>
              <w:t>On line 40 replace "indicated by RXVECTOR GROUP-ID." with "indicated by the RXVECTOR GROUP-ID parameter."</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1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86.3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6.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CBAP Only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CBAP" with "indicated by the value of the CBAP"</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08:0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1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96.6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5.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Basic VHT-MCS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62 and page 1600 line 45 replace "indicated by the Basic" with "indicated by the value of the Basic".</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08:1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2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12.3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U-PID element is used to indicate":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U-PID element is used to indicate" with "The value of the U-PID element indicates". Also, the writing would be clearer if "TID indicated within the frame carrying the U-PID element." were replaced with "TID identified in the frame that carried the U-PID elemen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09:49Z) - </w:t>
              <w:br/>
              <w:t>Replace "TID indicated within the frame carrying the U-PID element." with "TID identified in the frame that carried the U-PID element."</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3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36.5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8.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Local ... and Local ... field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s of the". Likewise, on line 56 replace "the combination of Country element and Power" with "the combination of the values of the Country element and the Powe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1:59Z) - </w:t>
              <w:br/>
              <w:t>On line 56 replace "the combination of Country element and Power" with "the combination of the contents of the Country element and the Power".</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6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41.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9.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ir Supported Channels elements.":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23 replace "indicated by their" with "indicated by the values of thei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2:0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1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48.5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9.8.4.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xcept for the Time To Live field, Initiator field and the Transmit Restrict subfield of the Flags field. The Time To Live field shall be set to the received Time To Live field minus 1.": while by agreement "set to" doesn't need "the value of", what is beng read in the fields is their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xcept for the Time" with "except for the values of the Time". Replace "the received Time" with "the value of the received Tim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3:4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4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72.4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11.9.10</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indicated by the URI/FQDN Descriptor field.": fields don't indicate anything,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4:2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4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80.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11.15.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SSID indicated by the Multiple BSSID element": elements don't indicate anything,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4:3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5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4.3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17.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value indicated by the PCO Transition Time field": fields don't indicate values; they have values (or maybe "contain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value indicated by the" with "The value in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4:3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5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11.0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3.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indicated by the Primary field": fields don't indicate anything,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4: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7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37.3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6.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alue indicated by the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8:3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7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48.2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eport Timeout field in Interference": fields don't indicate anything, though their values might. Also this is missing an article.</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Report Timeout field in Interference" with "indicated by the value of the Report Timeout field in the Interferenc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9:34Z) - </w:t>
              <w:br/>
              <w:t>And insert "the" before "Interference" at cited location.</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8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52.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x Idle Period field ...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Max Idle" with "The value of the Max Idl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9: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8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53.0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x Idle Period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3 and 7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9: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8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54.1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5</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Operating Class/Channel Pair field(s) indicate(s) the":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Operating Class/Channel" with "the value(s) of the Operating Class/Channel".</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0:0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9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67.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6.3.8</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ubelement indicates": subelements do no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belement" with "The value of the Subelement" .</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0:3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9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68.1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ith the Type field equal to 0": fields aren't equal to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ith the Type field" with "with the value of the Type fiel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0: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88.0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ost recently received such Extended Capabilities element indicated that": elements don't indicate things, though their contents t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most recently" with "The value of the most recently".</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0: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94.0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6.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QMF Policy element ... indicates the transmit access categories": elements don't indicate things, though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QMF Policy element" with "The contents of the QMF Policy element" and on line 5 replace "indicates" with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2:58:4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94.1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6.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ach QACM field indicates the access category":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ach QACM field indicates" with "the value of each QACM field indicates". On line 25 replace "The QACM field also may be used to indicate" with "The value of the QACM field may also be used to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1: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0.0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8.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se fields indicate the schedules": fields don't indicate anything,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se fields indicate" with "The values of these fields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5:2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0.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8.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Protected TXOP Negotiation field equal to 1": fields don't equal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3 and 28 replace "field equal" with "field value equal".</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6:1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0.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8.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us field equal to 'SUCCESS'": fields don't equal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8 and 29 replace "field equal" with "field value equal".</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6:1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13.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2.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PSH and Interference Mitigation field in the DMG Capabilities element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PSH" with "The value of the SPSH".</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6:5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13.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2.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in the SPSH and Interference Mitigation field equal to 1": fields aren't equal to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as indicated in the SPSH and Interference Mitigation field equal to 1" with "as indicated by the value of the SPSH and Interference Mitigation field being equal to 1".</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7: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17.1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3.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SSID indicated by the BSSID field": fields don't indicated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1 and 12 replace "indicated by the BSSID field" with "indicated by the value of the BSSID field", replace "band indicated by the Band ID field" with "band indicated by the value of the Band ID field", replace "number indicated by the Channel Number field" with "number indicated by the value of the Channel Number field", and replace "provided the Beacon" with "provided the values of the Beacon".</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7:4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36.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7.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QAB capable as indicated by the QAB Capability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7:5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37.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8</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PeerSTAAddress parameter":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0 and 49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8:0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0.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0.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Basic VHT-MCS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60 and 62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8:1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4.4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0.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Operating Triplet fields ... shall indicate all of the operating class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Operating Triplet fields" with "The values of the Operating Triplet field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8:2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6.2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Basic VHT-MCS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Basic" with "indicated by the value of the Basic".</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8:5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6.5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idicated by the associated subfield": subfields don't indica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associated" with "indicated by the value of the associate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9:1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7.6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x NSS subfield.": sub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Rx" with "indicated by the value of the Rx".</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4:3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9.5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Basic VHT-MCS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56 and 58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4: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58.4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4.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p ID field that indicates": fields do not indicate,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field that indicates" with "field whose value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4:5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98.5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4.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ExtIV bit ... indicates": bit fields do no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ExtIV bit" with "The value of the ExtIV bi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4:5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3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49.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5.2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 that indicates":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lement that indicates" with "element whose value indicates". On line 44 and page 1950 line 21 replace "element(s) that indicate" with "element(s) whose value(s)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8:2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3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77.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6.6.4.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 that indicates":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lement that indicates" with "element whose contents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8:3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77.5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6.6.4.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s) that indicate the Authenticator's assigment":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lement(s) that indicate" with "element(s) whose contents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8:4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98.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6.9.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 indicates the lifetime":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lement indicates" with "element's value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35:1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78.4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2.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asic rate set indicated by the Supported ... element":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Supported" with "indicated by the contents of the Supported". And, for clarity, replace "element and Extended" with "element and by the contents of the Extende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3:06:27Z) - Replace "element and Extended" with "element and by the Extended".</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79.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2.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received Beacon or Probe Response frame indicates": frame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0 and 53 replace "as the received" wiith "as the contents of the received". Likewise, on line 48 replace "rates indicated by the BSSBasicRateSet of the received" with "rates indicated by the value of the BSSBasicRateSet field of the" (also adding "field" for clarity).</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3:11:04Z) - Change "rates indicated by the BSSBasicRateSet of the" to "rates indicated by the BSSBasicRateSet field of the".</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84.5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3.5</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ut the Mesh Peering Protocol Identifer field of in the Mesh Peering Management element of the frame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9 and page 2085 line 1 replace "but the" with "but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6:1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28.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10.9.4.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AE subfield": fields don't indicate things, but thi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AE" with "by the value of the A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4:3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63.0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14.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ombination of the ... field and the ... field ...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combination of the" with "The combination of the values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4: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63.2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14.2.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ode is indicated by the Power Management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Power" with "indicated by the value of the Powe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4:5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65.2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14.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the Beacon frame indicates buffered traffic": frame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f the Beacon" with "if the contents of the Beacon".</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11:4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78.4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6.3.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8-bit SIGNAL field indicates": fields don't indicated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8-bit" with "The value of the 8-bi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5:2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6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01.3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8-bit SIGNAL field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8-bit" with "The value of the 8-bi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8:27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6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06.3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3.1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8-bit SIGNAL field ...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8-bit" with "The value of the 8-bi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0:3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7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11.4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LENGTH" with "by the value of the LENGTH", and in the next sentence replace "duration is indicated by the" with "duration is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0:3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7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33.1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2.3.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parameter indicates":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3 and 24 replace "If present and valid, this parameter indicates" with "If this parameter is present and valid, its value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0: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70.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LENGTH" with "by the value of the LENGTH"..</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1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70.2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PHY preamble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9 and 35 replace "by the PHY" with "by the value of the PHY".</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27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82.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9.4.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PHY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PHY" with "by the value of the PHY".</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3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04.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se parameters.":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se parameters." with "by the values of these parameter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37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05.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FEC_CODING parameter":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6 and 56 replace "by the FEC_CODING" with "by the value of the FEC_CODING". And on page 2306 line 47 replace "by the STBC" with "by the value of the STBC"; on page 2307 line 24 replace "by the EXPANSION_MAT" with "by the value of the EXPANSION_MA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4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9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07.3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the CH_BANDWIDTH and CH_OFFSET parameters of the TXVECTOR indicate that":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f the CH_BANDWIDTH" with "If the values of the CH_BANDWIDTH".</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9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57.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13.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HT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HT" with "by the value of the H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57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0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445.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2.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the CE field indicated a SC": fields don't indicate things, but their values do. Also, "a" is the wrong article for "SC".</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f the CE" with "If the value of the CE" and replace "a SC" with "an SC".</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11Z) - </w:t>
              <w:br/>
              <w:t>And globally change "a SC" to "an S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0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470.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2.4.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dot11CurrentChannelWidth indicates": attribute variable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f dot11CurrentChannelWidth" with "if the value of dot11CurrentChannelWidth".</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2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40.2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11.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orresponding MU NSTS field in VHT-SIG-A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corresponding" with "the value of the corresponding".</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2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40.5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VHT-SIG-A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with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3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61.0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20</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or a VHT SU PPDU, the ... field of VHT-SIG-A2 indicates" and on line 7 "For an MU transmission, the ... fields of VHT-SIG-A2 indicate":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4 replace "PPDU, the" with "PPDU, the value of the".</w:t>
              <w:br/>
              <w:t>On line 7 replace "transmission, the" with "transmission, the values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10:35:4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89.5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3.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XVECTOR parameter CH_BANDWIDTH indicates":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4 and on page 2590 lines 9 and 18 replace "the TXVECTOR" with "the value of the TXVECTO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3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20.1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3.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VHT-SIG-A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with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6:4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2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337.2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Operating Triplet field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Opeating" with "The value of the Operating"</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2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337.2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dot11ChannelStartingFactor that is indicated by the Operating Class field.": neither dot11 attributes nor fields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dot11ChannelStartingFactor" with "the value of the dot11ChannelStartingFactor" and replace "the Operating" with "the value of the Operating".</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5:0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3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354.5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ximum Power Level field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Maximum" with "The value of the Maximum".</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5:2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3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60.2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5.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upported Channel Width Set subfield ... indicates": fields do not ini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pported" with "The value of the Supporte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5:4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3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69.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be Response frame ... indicated": frames do no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Probe" with "The contents of the Prob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2:25:10Z) - At cited location, change "indicated" to "indicates",</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69.6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 indicates":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61 and page 3570 line 1 replace "element indicates" with "element contents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7:3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0.5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be Response frame ... indicated": frames do no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1, page 3571 line 29, page 3572 line 5 and page 3572 line 48 replace "The Probe" with "The contents of the Prob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2:29:08Z) - At 3570.51, 3571.29, 3572.05 replace "indicated" with "indicates".</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5-26 12:29:11Z</w:t>
              <w:br/>
              <w:t>Not sure that 3572.48 is the intended reference for "The Probe", as I don't see it there.</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0.5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xtended Capabilities element indicates": elements don't indicate th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2, page 3571 line 31 and page 3572 line 6 replace "Extended Capabilities element indicates:" with "The contents of the Extended Capabilites element indicate:".</w:t>
              <w:br/>
              <w:t>On line 54, page 3571 line 32 and page 3572 line 8 replace "Interworking element indicates:" with "The contents of the Interworking element indicate".</w:t>
              <w:br/>
              <w:t>On line 56 and page 3571 line 35 replace "RSNE indicates" with "The contents of the RSNE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2:39:2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2.4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indicated by the ESR and UESA fields": fields don't indicate things,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9 and 52 replace "indicated by the" with "indicated by the values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5:5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3.2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ther the Emergency Alert element indicates": element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hether the" with "whether the contents of the " and on line 23 replace "indicates" with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6:0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8.0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or a specification the names of the subjects need to be included in the text, not just the headers. Also, the parameter is not itself an address; it contains an addres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8 replace "This parameter is" with "The Non-AP STA MAC parameter contains".</w:t>
              <w:br/>
              <w:t>On line 20 replace "This parameter" with "The Non-AP STA User ID parameter".</w:t>
              <w:br/>
              <w:t>On line 35 replace "This parameter is" with "The contents of the Non-AP STA Interworkiing Capability are".</w:t>
              <w:br/>
              <w:t>On line 48 replace "This parameter" with "The contents of the Link Layer Encryption Method parameter specify",</w:t>
              <w:br/>
              <w:t>On page 3579 line 7 replace "This parameter" with "The Authorized Priority parameter".</w:t>
              <w:br/>
              <w:t>On page 3579 line 25 replace "This parameter" with "The Authorized Maximum Rate parameter".</w:t>
              <w:br/>
              <w:t>On page 3579 line 47 replace "This per-non-AP STA parameter indicates" with "The contents of the Authorized Service Access Type parameter, which is a per-non-AP STA parameter, specify"</w:t>
              <w:br/>
              <w:t>On page 3580 line 3 replace "This parameter" with "The Authorized Delay parameter".</w:t>
              <w:br/>
              <w:t>On page 3580 line 18 replace "This parameter" with "The Authorized Service Access Information parameter".</w:t>
              <w:br/>
              <w:t>On page 3580 line 32 replace "This parameter indicates" with "The contents of the Non-AP STA Transmission Count parameter specify".</w:t>
              <w:br/>
              <w:t>On page 3580 line 63 replace "This parameter provides" with "The contents of the Non-AP STA Location Information parameter provide".</w:t>
              <w:br/>
              <w:t>On page 3581 line 12 replace "This parameter indicates" with "The contents of the Non-AP STA State Information parameter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2:49:31Z) - On line 8 replace "This parameter is" with "The Non-AP STA MAC parameter contains".</w:t>
              <w:br/>
              <w:t>On line 20 replace "This parameter" with "The Non-AP STA User ID parameter".</w:t>
              <w:br/>
              <w:t>On line 35 replace "This parameter is" with "The Non-AP STA Interworking Capability parameter is".</w:t>
              <w:br/>
              <w:t>On line 48 replace "This parameter" with "The Link Layer Encryption Method parameter",</w:t>
              <w:br/>
              <w:t>On page 3579 line 7 replace "This parameter" with "The Authorized Priority parameter".</w:t>
              <w:br/>
              <w:t>On page 3579 line 25 replace "This parameter" with "The Authorized Maximum Rate parameter".</w:t>
              <w:br/>
              <w:t>On page 3579 line 47 replace "This per-non-AP STA parameter indicates" with "The of the Authorized Service Access Type parameter, which is a per-non-AP STA parameter, indicates"</w:t>
              <w:br/>
              <w:t>On page 3580 line 3 replace "This parameter" with "The Authorized Delay parameter".</w:t>
              <w:br/>
              <w:t>On page 3580 line 18 replace "This parameter" with "The Authorized Service Access Information parameter".</w:t>
              <w:br/>
              <w:t>On page 3580 line 32 replace "This parameter indicates" with "The Non-AP STA Transmission Count parameter indicates".</w:t>
              <w:br/>
              <w:t>On page 3580 line 63 replace "This parameter provides" with "The Non-AP STA Location Information parameter provides".</w:t>
              <w:br/>
              <w:t>On page 3581 line 12 replace "This parameter indicates" with "The Non-AP STA State Information parameter indicates".</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5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91.1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6.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active PREP Sent field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7 and 19 replace "The Proactive" with "The value of the Proactiv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5:3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5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95.5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X.2.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d Traffic Shared field .... It indicates": fields don't int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3 replace "It indicates" with "The value of this field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6:2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0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field is" is used in contexts that relate to setting or testing the contents of a field, such as "The XYZ field is set to ..." and "If the XYZ field is equal to 1", these usages should be interpreted as referring to the value contained in the field." --- add "(sub)"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37: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p>
      <w:pPr>
        <w:pStyle w:val="Normal"/>
        <w:rPr>
          <w:b/>
          <w:b/>
        </w:rPr>
      </w:pPr>
      <w:r>
        <w:rPr>
          <w:b/>
        </w:rPr>
        <w:t>Proposed Resolution:</w:t>
      </w:r>
    </w:p>
    <w:p>
      <w:pPr>
        <w:pStyle w:val="Normal"/>
        <w:rPr/>
      </w:pPr>
      <w:r>
        <w:rPr/>
        <w:t>Cut and paste resolution to CID 5308</w:t>
      </w:r>
    </w:p>
    <w:p>
      <w:pPr>
        <w:pStyle w:val="Heading1"/>
        <w:rPr/>
      </w:pPr>
      <w:r>
        <w:rPr/>
        <w:t>Similar to CID 5837</w:t>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7"/>
        <w:gridCol w:w="785"/>
        <w:gridCol w:w="848"/>
        <w:gridCol w:w="3039"/>
        <w:gridCol w:w="3386"/>
        <w:gridCol w:w="3163"/>
        <w:gridCol w:w="786"/>
        <w:gridCol w:w="1211"/>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33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31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lution</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d-hoc Notes</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e</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3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54.06</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2.2.3.1</w:t>
            </w:r>
          </w:p>
        </w:tc>
        <w:tc>
          <w:tcPr>
            <w:tcW w:w="3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primitive indicates delivery": primitives do not indicate things, but their invocations do.</w:t>
            </w:r>
          </w:p>
        </w:tc>
        <w:tc>
          <w:tcPr>
            <w:tcW w:w="3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is primitive indicates delivery" with "This primitive is invoked to inform the receiver of the delivery".</w:t>
            </w:r>
          </w:p>
        </w:tc>
        <w:tc>
          <w:tcPr>
            <w:tcW w:w="3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7:00Z) - Insert in 1.4: </w:t>
              <w:br/>
              <w:t>' If represents a SAP primitive:</w:t>
              <w:br/>
              <w:t>-- " indicates" should be interpreted as though written "the (or an) invocation of indicates".</w:t>
              <w:br/>
              <w:t>-- "indicated by " should be interpreted as though written "indicated by the (or an) invocation of "</w:t>
              <w:br/>
              <w:t>'</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p>
      <w:pPr>
        <w:pStyle w:val="Normal"/>
        <w:rPr/>
      </w:pPr>
      <w:r>
        <w:rPr/>
      </w:r>
    </w:p>
    <w:p>
      <w:pPr>
        <w:pStyle w:val="Normal"/>
        <w:rPr>
          <w:b/>
          <w:b/>
        </w:rPr>
      </w:pPr>
      <w:r>
        <w:rPr>
          <w:b/>
        </w:rPr>
        <w:t>Proposed Resolution:</w:t>
      </w:r>
    </w:p>
    <w:p>
      <w:pPr>
        <w:pStyle w:val="Normal"/>
        <w:rPr/>
      </w:pPr>
      <w:r>
        <w:rPr/>
        <w:t>Revised. Make changes under CID 5837 in &lt;this document&gt;.  This changes add a paragraph in 1.4 to clarify that “invocation of” is understood when mentioning the generation or reception of SAP primitives.</w:t>
      </w:r>
    </w:p>
    <w:p>
      <w:pPr>
        <w:pStyle w:val="Normal"/>
        <w:rPr/>
      </w:pPr>
      <w:r>
        <w:rPr/>
      </w:r>
    </w:p>
    <w:p>
      <w:pPr>
        <w:pStyle w:val="Normal"/>
        <w:rPr>
          <w:b/>
          <w:b/>
        </w:rPr>
      </w:pPr>
      <w:r>
        <w:rPr>
          <w:b/>
        </w:rPr>
        <w:t>Proposed Changes:</w:t>
      </w:r>
    </w:p>
    <w:p>
      <w:pPr>
        <w:pStyle w:val="Normal"/>
        <w:rPr/>
      </w:pPr>
      <w:r>
        <w:rPr/>
      </w:r>
    </w:p>
    <w:p>
      <w:pPr>
        <w:pStyle w:val="Normal"/>
        <w:rPr>
          <w:b/>
          <w:b/>
        </w:rPr>
      </w:pPr>
      <w:r>
        <w:rPr>
          <w:b/>
        </w:rPr>
        <w:t>Insert in 1.4: (at 2.57)</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 &lt;x&gt; represents a SAP primitive:</w:t>
            </w:r>
          </w:p>
          <w:p>
            <w:pPr>
              <w:pStyle w:val="Normal"/>
              <w:rPr/>
            </w:pPr>
            <w:r>
              <w:rPr/>
              <w:t xml:space="preserve"> </w:t>
            </w:r>
            <w:r>
              <w:rPr/>
              <w:t>-- "&lt;x&gt; indicates" should be interpreted as though written "the (or an) invocation of &lt;x&gt; indicates".</w:t>
            </w:r>
          </w:p>
          <w:p>
            <w:pPr>
              <w:pStyle w:val="Normal"/>
              <w:rPr/>
            </w:pPr>
            <w:r>
              <w:rPr/>
              <w:t xml:space="preserve"> </w:t>
            </w:r>
            <w:r>
              <w:rPr/>
              <w:t>-- "indicated by &lt;x&gt;" should be interpreted as though written "indicated by the (or an) invocation of &lt;x&gt;"</w:t>
            </w:r>
          </w:p>
          <w:p>
            <w:pPr>
              <w:pStyle w:val="Normal"/>
              <w:rPr/>
            </w:pPr>
            <w:r>
              <w:rPr/>
            </w:r>
          </w:p>
        </w:tc>
      </w:tr>
    </w:tbl>
    <w:p>
      <w:pPr>
        <w:pStyle w:val="Normal"/>
        <w:rPr/>
      </w:pPr>
      <w:r>
        <w:rPr/>
      </w:r>
    </w:p>
    <w:tbl>
      <w:tblPr>
        <w:tblW w:w="11888" w:type="dxa"/>
        <w:jc w:val="left"/>
        <w:tblInd w:w="-45" w:type="dxa"/>
        <w:tblLayout w:type="fixed"/>
        <w:tblCellMar>
          <w:top w:w="15" w:type="dxa"/>
          <w:left w:w="15" w:type="dxa"/>
          <w:bottom w:w="15" w:type="dxa"/>
          <w:right w:w="15" w:type="dxa"/>
        </w:tblCellMar>
      </w:tblPr>
      <w:tblGrid>
        <w:gridCol w:w="507"/>
        <w:gridCol w:w="785"/>
        <w:gridCol w:w="952"/>
        <w:gridCol w:w="3032"/>
        <w:gridCol w:w="3177"/>
        <w:gridCol w:w="1560"/>
        <w:gridCol w:w="727"/>
        <w:gridCol w:w="1148"/>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0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3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lution</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d-hoc Notes</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e</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3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03.02</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4.2.4.1</w:t>
            </w:r>
          </w:p>
        </w:tc>
        <w:tc>
          <w:tcPr>
            <w:tcW w:w="3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LME-EAPOL.confirm primitive indicates": beyond missing an article, a primitive by itself can't indicate anything.</w:t>
            </w:r>
          </w:p>
        </w:tc>
        <w:tc>
          <w:tcPr>
            <w:tcW w:w="3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MLME-EAPOL.confirm primitive indicates" with "The invocation of the MLME-EAPOL.confirm primitive indicate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8:09Z) -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tbl>
      <w:tblPr>
        <w:tblW w:w="13005" w:type="dxa"/>
        <w:jc w:val="left"/>
        <w:tblInd w:w="-45" w:type="dxa"/>
        <w:tblLayout w:type="fixed"/>
        <w:tblCellMar>
          <w:top w:w="15" w:type="dxa"/>
          <w:left w:w="15" w:type="dxa"/>
          <w:bottom w:w="15" w:type="dxa"/>
          <w:right w:w="15" w:type="dxa"/>
        </w:tblCellMar>
      </w:tblPr>
      <w:tblGrid>
        <w:gridCol w:w="507"/>
        <w:gridCol w:w="785"/>
        <w:gridCol w:w="896"/>
        <w:gridCol w:w="3175"/>
        <w:gridCol w:w="3413"/>
        <w:gridCol w:w="3108"/>
        <w:gridCol w:w="66"/>
        <w:gridCol w:w="1055"/>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75.59</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2.11.3.2</w:t>
            </w:r>
          </w:p>
        </w:tc>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imitive that indicates": primitives don't indicate things, but their values do. Also an article is missing before the MLME- name.</w:t>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ith MLME-RESOURCE-REQUEST-LOCAL.confirm primitive that indicates" with "with an invocation of the MLME-RESOURCE-REQUEST-LOCAL.confirm primitive whose information indicates".</w:t>
            </w:r>
          </w:p>
        </w:tc>
        <w:tc>
          <w:tcPr>
            <w:tcW w:w="3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5:38Z) - </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81.59</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6.3.6</w:t>
            </w:r>
          </w:p>
        </w:tc>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re set via the PHY-SAP with the PHY-TXSTART.request(TXVECTOR) primitive": but a primitive by itself doesn't set anything.</w:t>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ith the PHY-START.request(TXVECTOR)" with "with the invocation of the PHY-START.request(TXVECTOR)"</w:t>
            </w:r>
          </w:p>
        </w:tc>
        <w:tc>
          <w:tcPr>
            <w:tcW w:w="3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3:36:55Z) - Replace "with the PHY-START.request(TXVECTOR)" with "by the PHY-START.request(TXVECTOR)"</w:t>
              <w:b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p>
      <w:pPr>
        <w:pStyle w:val="Normal"/>
        <w:rPr/>
      </w:pPr>
      <w:r>
        <w:rPr/>
        <w:t>Proposed Resolution:</w:t>
      </w:r>
    </w:p>
    <w:p>
      <w:pPr>
        <w:sectPr>
          <w:headerReference w:type="default" r:id="rId8"/>
          <w:footerReference w:type="default" r:id="rId9"/>
          <w:type w:val="nextPage"/>
          <w:pgSz w:orient="landscape" w:w="15840" w:h="12240"/>
          <w:pgMar w:left="1080" w:right="1080" w:gutter="720" w:header="432" w:top="1080" w:footer="432" w:bottom="1080"/>
          <w:pgNumType w:fmt="decimal"/>
          <w:formProt w:val="false"/>
          <w:textDirection w:val="lrTb"/>
          <w:docGrid w:type="default" w:linePitch="299" w:charSpace="0"/>
        </w:sectPr>
        <w:pStyle w:val="Normal"/>
        <w:rPr/>
      </w:pPr>
      <w:r>
        <w:rPr/>
        <w:t>&lt;cut and paste resolution to 5837&gt;</w:t>
      </w:r>
    </w:p>
    <w:p>
      <w:pPr>
        <w:pStyle w:val="Heading1"/>
        <w:rPr/>
      </w:pPr>
      <w:r>
        <w:rPr/>
        <w:t>Editorials for discuss</w:t>
      </w:r>
    </w:p>
    <w:p>
      <w:pPr>
        <w:pStyle w:val="Normal"/>
        <w:rPr/>
      </w:pPr>
      <w:r>
        <w:rPr/>
      </w:r>
    </w:p>
    <w:tbl>
      <w:tblPr>
        <w:tblW w:w="5300" w:type="pct"/>
        <w:jc w:val="left"/>
        <w:tblInd w:w="-60" w:type="dxa"/>
        <w:tblLayout w:type="fixed"/>
        <w:tblCellMar>
          <w:top w:w="15" w:type="dxa"/>
          <w:left w:w="15" w:type="dxa"/>
          <w:bottom w:w="15" w:type="dxa"/>
          <w:right w:w="15" w:type="dxa"/>
        </w:tblCellMar>
      </w:tblPr>
      <w:tblGrid>
        <w:gridCol w:w="501"/>
        <w:gridCol w:w="776"/>
        <w:gridCol w:w="467"/>
        <w:gridCol w:w="671"/>
        <w:gridCol w:w="2794"/>
        <w:gridCol w:w="3074"/>
        <w:gridCol w:w="2240"/>
        <w:gridCol w:w="560"/>
        <w:gridCol w:w="2654"/>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Line</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7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Status</w:t>
            </w:r>
          </w:p>
        </w:tc>
        <w:tc>
          <w:tcPr>
            <w:tcW w:w="26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Note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36</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7.2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8.4</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10-line long sentence that makes up this paragraph is painful, if not worse. At least attempt to break it up into separate thought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w:t>
              <w:br/>
              <w:t>"If the Beacon or Probe Response frame most recently received from an AP by a STA that is extended spectrum management capable and that has dot11SpectrumManagementRequired or</w:t>
              <w:br/>
              <w:t>dot11RadioMeasurementActivated equal to true includes one or more Transmit Power Envelope elements, then the units"</w:t>
              <w:br/>
              <w:t>with:</w:t>
              <w:br/>
              <w:t>"Assume a STA is extended spectrum management capable and the value of its dot11SpectrumManagementRequired or its</w:t>
              <w:br/>
              <w:t>dot11RadioMeasurementActivated attribute is true. If the Beacon or Probe Response frame most recently received by that STA from an AP includes one or more Transmit Power Envelope elements, then the units".</w:t>
              <w:br/>
              <w:t>This same change is needed in the following long paragraph (starting on line 36) about mesh STA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5-28 15:01:28Z - I don’t like the "Assume". But I spent some time staring at this and got nowhere. Request a group discussion to come up with some idea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62</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20.58</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2.2</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receding text announces a formula. However, the formula itself does not follow the formatting convention for equation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equation consistent with formatting rules in IEEE 260. Use italic fonts e.g.</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EDITOR: 2015-06-24 13:12:08Z) - The IEEE-SA Style guide states that words are set in Roman type.</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EDITOR: 2015-06-24 13:12:33Z - </w:t>
              <w:br/>
              <w:t>The change as proposed runs counter to the IEEE-SA style guide. However the use of "phrases as variable names" is also poor style. A "proper" treatment would be to define single-char + subscript variables and a where clause holding the explanatory phrases. This should be done consistently through Annex N.</w:t>
              <w:br/>
              <w:br/>
              <w:t>EDITOR_A: 2015-04-30 08:15:22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63</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21.02</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2.2</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formatting and missing unit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8" with "8 b / 1 B" to account for the fact that the "Nominal MSDU Size" is measured in B (byte). Also follow conventions regarding formatting of equation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EDITOR: 2015-06-24 13:17:02Z) - The IEEE-SA Style guide states that words are set in Roman type. It is not necessary to embed units in equations as proposed.</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23:52Z - The proposed resolution is inadequate describing exactly what changes are necessary.</w:t>
              <w:br/>
              <w:t>Also there lots of equations on this page, which are not given the same treatment.</w:t>
              <w:br/>
              <w:t>So either we should fix them all, or fix none of them. And the fix should be described.</w:t>
              <w:br/>
              <w:br/>
              <w:t>One such fix is to replace "multi word variable" with Single-character plus subscript abbreviation,</w:t>
              <w:br/>
              <w:t>and then define in a where clause the expansion. This produces short equations that can unambiguouly meeting IEEE Style requirements.</w:t>
              <w:br/>
              <w:br/>
              <w:t>EDITOR_A: 2015-04-30 08:02:41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67</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34</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SNR" in "4x(SNR-19)" a variable or an abbreviation? If "SNR" is treated as a variable, it should be put in italic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NR is treated as a variable set it in italic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EDITOR: 2015-06-23 09:55:31Z) - SNR is an abbreviation and should therefore be upright. (The IEEE-SA style guide uses "SNR" as an example of an acronym that should be "Roman" text.)</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11:50Z - Resolution previously was "accepted", which is incorrect because commenter offers a choic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68</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36</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5</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RXSS Length" in "(RXSS Length+1)x2" denote a variable or an abbreviation? If "RXSS Length" denotes a variable, it should be set in italic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RXSS Length" in italics in case it is a variable.</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EDITOR: 2015-06-23 09:58:22Z) - The IEEE-SA style guide states that whole words and abbreviations are upright.</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12:45Z - Previous resolution was "accepted", which is incorrect because proposed change is conditional.</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43</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0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6</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quation "Duration = (i - 1) x (TXTIME(CF-End) + SIFS)" uses upright (roman) font. Equation X-32 on page 3600 in X.2.6, however, uses italic font. This is inconsistent. Clause 4.2 (Alphabets and typography) on page 3 of IEEE 260 explains that "The type families that are used for text in modern book and journal publishing all include sloping (italic) type faces and related upright (roman) type faces. The former are used for quantity symbols; the latter, for unit symbol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mply with the rules set out in IEEE 260 and change the equation in 8.3.1.6 to use italic font for quantity symbols (i, Duration, TXTIME, SIF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EDITOR: 2015-06-22 14:34:32Z) - According to the IEEE Style guide, only the "i" is required to be italic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08:43Z - I prefer we don't create inconsistencies with our own usage. I suspect the same issue obtain with many equation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44</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clause uses upright font for quantity symbols. This seems to comply with IEEE 260. Other equations in 802.11REVmc/D4.0 use upright font for quantity symbols. This is inconsistent.</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propose that no changes are applied to this clause. However, this clause should refer to IEEE Std 260.1-2004 to explain basic principles of mathematical notation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me as CID #6154</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48</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4.3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4.2</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xPHYDelay, aRxTxSwitchTime, and aTxRampOnTime can assume different values. Following style guidelines this might be treated as an equation.</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upright font with italic font.</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REJECTED (EDITOR_A: 2015-06-27 16:13:26Z) - IEEE-SA style guide 15.3 includes "Function names and abbreviations are Roman (sin, cos, sinc, sinh), as </w:t>
              <w:br/>
              <w:t>are units or unit abbreviations (e.g., deg, Hz,) complete words (e.g., in, out), and abbreviations of words (e.g., max, min), or acronyms (e.g., SNR)."</w:t>
              <w:br/>
              <w:br/>
              <w:t>All the terms cited here are arguably "words", so no change is warranted.</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07:17Z - This is the thin end of the wedge. Do we also change all MIB variables in the text?</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0</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4.44</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2.4.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urrent 802.11 Style Guide in 802.11-09/1034r11 outlines in Clause 4.1 that the IEEE-SA Style Guide introduced "New material describing use of italics in equations". Accordingly, this material can be found in the "2014 IEEE - SA Standards Style Manual" (https://development.standards.ieee.org/myproject/Public/mytools/draft/styleman.pdf). Clause 12.4 in the IEEE - SA Standards Style Manual explains that "quantity letters [...] are set in italic letters" and 15.3 (Presentation of equations) states "Some simple general rules apply. All variables are italic. [...] Quantity symbols (including the symbols for physical constants), subscripts or superscripts representing symbols for quantities, mathematical variables, and indexes are set in italic text. Unit symbols, mathematical constants, mathematical functions, abbreviations, and numerals are set in upright (Roman) text." 802.11REVmc/D4.0 is inconsistent with these rule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ula "admitted_time = admitted_time - dot11EDCAAveragingPeriod x (medium time of TSPEC)" contains variables that are neither abbreviations, constants, or functions. These variables need to be set in italic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REJECTED (EDITOR: 2015-06-23 10:48:29Z) - IEEE-SA style guide 15.3 includes "Function names and abbreviations are Roman (sin, cos, sinc, sinh), as </w:t>
              <w:br/>
              <w:t>are units or unit abbreviations (e.g., deg, Hz,) complete words (e.g., in, out), and abbreviations of words (e.g., max, min), or acronyms (e.g., SNR)."</w:t>
              <w:br/>
              <w:br/>
              <w:t>All the terms in this equation are arguably "words", so no change is warranted.</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23 10:49:46Z - Copied from CID 6160</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3</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0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6</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mpare the formating of "Duration = (i - 1) x (TXTIME(CF-End) + SIFS)" with G(x) in 8.2.4.8. In G(x) all variables are written in italics. In the present formula only i is written in italics. However, Duration is variable too and thus should be written in italics too.</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italic font for "Duration"</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EDITOR: 2015-06-22 14:32:27Z) - According to the IEEE Style guide, only the "i" is required to be italic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4</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36.44</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5.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equation. The units in "88 + 168 = 256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88 + 168 = 256 bits" with "88 b + 168 b = 256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_A: 2015-05-03 09:38:44Z) Revise the whole sentence as "The number of bits produced by the first codeword after zero stripping is 88 + 168 = 256,".</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9:39:17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5</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36.44</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5.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equation. The units in "152 + 168 = 320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 152 + 168 = 320 bits" with "152 b + 168 b = 320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_A: 2015-05-03 09:41:46Z) Revise the sentence as "and the number of bits produced by each of the remaining 6 codewords is 152 + 168 = 320."</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9:42:00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6</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36.45</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5</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5.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equation. The units in "256 + 6 x 320 = 2176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256 + 6 x 320 = 2176 bits" with "256 b + 6 x 320 b = 2176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_A: 2015-05-03 09:44:38Z) Revise the sentence as "The total number of bits after LDPC encoding is 256 + 6 x 320 = 2176".</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9:44:52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7</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35.29</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5.2</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L-2. Incorrect equation. The units in "(5 + 6) x 8 = 88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5 + 6) x 8 = 88 bits" with "(5 + 6) x 8 b = 88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6-29 10:46:17Z) - Replace term on RHS of equation with "11 octets (88 bit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01:59Z - For discussion. We have plenty of "bits:" in figures, but I accept the correct text for "88 bits" is "88 b".</w:t>
              <w:br/>
              <w:t>However, we do not require our equations to show units for their component parts. Otherwise the correct equation would be (5 B + 6 B) x 8 b/B = 88 b. I am not willing to create a style that implies any equation without full decoration of units is wrong in some sense.</w:t>
              <w:br/>
              <w:br/>
              <w:t>EDITOR_A: 2015-05-04 13:01:54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8</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45.12</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6.3.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equation. The units in "10 080 + 224 = 10 304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10 080 + 224 = 10 304 bits" with "10 080 b + 224 b = 10 304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_A: 2015-05-03 09:53:02Z) Revise the sentence as "the total number of bits is 10 080 + 224 = 10 304".</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9:53:04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9</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63.29</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8.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nsistent formatting. The formulas on line 17 and 24 follow normal convention and use italic font. The equation on line 29, however, uses upright font.</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italic font for the equation on line 29.</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EPTED (EDITOR_A: 2015-05-03 04:29:15Z)</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4:29:51Z</w:t>
            </w:r>
          </w:p>
        </w:tc>
      </w:tr>
    </w:tbl>
    <w:p>
      <w:pPr>
        <w:pStyle w:val="Normal"/>
        <w:rPr>
          <w:ins w:id="391" w:author="Stephens, Adrian P" w:date="2015-07-11T03:56:00Z"/>
        </w:rPr>
      </w:pPr>
      <w:ins w:id="390" w:author="Stephens, Adrian P" w:date="2015-07-11T03:56:00Z">
        <w:r>
          <w:rPr/>
        </w:r>
      </w:ins>
    </w:p>
    <w:p>
      <w:pPr>
        <w:pStyle w:val="Heading1"/>
        <w:rPr/>
      </w:pPr>
      <w:r>
        <w:rPr/>
        <w:t>Editorials for review</w:t>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8"/>
        <w:gridCol w:w="785"/>
        <w:gridCol w:w="1063"/>
        <w:gridCol w:w="3019"/>
        <w:gridCol w:w="2452"/>
        <w:gridCol w:w="2814"/>
        <w:gridCol w:w="2029"/>
        <w:gridCol w:w="1055"/>
      </w:tblGrid>
      <w:tr>
        <w:trPr>
          <w:tblHeader w:val="true"/>
        </w:trPr>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24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28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lution</w:t>
            </w:r>
          </w:p>
        </w:tc>
        <w:tc>
          <w:tcPr>
            <w:tcW w:w="20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d-hoc Notes</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e</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23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9.2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1</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age 1709 of body. Unclear. Apparently conflicting shalls on lines 21 and 24.</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1st sentence to: "When a STA joins a BSS, if Dot11OBCactivated is present, it shall set it to false."</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_A: 2015-05-04 10:30:47Z) Change the cited sentence to "When a STA joins a BSS, it shall set dot11OCBActivated to false if it is present".</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EDITOR: 2015-06-25 10:02:25Z - </w:t>
              <w:br/>
              <w:t>Review requested as this is modifying a normative statement.</w:t>
              <w:br/>
              <w:br/>
              <w:t>EDITOR_A: 2015-05-04 10:30:56Z</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5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01.6</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1.13</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values of the Civic Location Type field are 0, 1, etc., not "IETF RFC 4776-2006". Also, "-2006" is redundant, as that is the only version of RFC 4776 listed in Clause 2.</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hen the Civic Location Type is IETF RFC 4776-2006:" with "When the value of the Civic Location Type field is 0 (for 'IETF RFC 4776'):"</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JECTED (EDITOR: 2015-05-26 13:44:17Z) - The Civic Location Type field encoding does include the year number. So it is appropriate to quote it here.</w:t>
              <w:br/>
              <w:br/>
              <w:t>The replacement of a "named value" by a numeric value, plus the name in parentheses, goes against the principle that the TG prefers of only defining the encoding in one place.</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9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70.29</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6.2</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 Figure 11-43, the number of reserved bits should be 14 instead of 6.</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suggested.</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CCEPTED (EDITOR_A: 2015-05-03 04:22:44Z)</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EDITOR: 2015-06-23 12:56:47Z - </w:t>
              <w:br/>
              <w:t>Review requested as this is making a technical change.</w:t>
              <w:br/>
              <w:br/>
              <w:t>EDITOR_A: 2015-05-03 04:22:46Z</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9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157.34</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6.13.4</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the TDLS Setup Response Action field contained an HT Capabilities element"</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Action field" to "frame" in the cited text</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CCEPTED (EDITOR_A: 2015-05-24 14:19:25Z)</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6-23 10:10:34Z - Review requested. The change is technical.</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9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155.1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6.13.3</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 of the fields in Table 8-328---Information for TDLS Setup Response Action field are missing "and the Status Code is SUCCESS and is not present otherwise" (e.g. VHT Capabilities)</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the cited text where missing</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6-23 10:07:18Z) - For "Link Identifier", "Multi-band", "AID" and "VHT Capabilities" rows append "and the Status Code is SUCCESS and not present otherwise" to their Notes.</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EDITOR: 2015-06-23 10:07:58Z - </w:t>
              <w:br/>
              <w:t>Please review as proposed change contains technical changes.</w:t>
              <w:br/>
              <w:t>EDITOR_A: 2015-05-26 15:04:34Z</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4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5.06</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4.5.4.9 "Action frames specified with "No" in the "Robust" column of Table 8-46 (Category values) are not robust Management frames and are not protected."; 11.1.7 "Action frames specified with "No" in the "Robust" column of Table 8-46 (Category values) are not robust Management frames and shall not be protected."; 11.5.19 "Action frames with "No" in the "Robust" column in Table 8-46 (Category values) shall not be protected." -- duplication is at best wasteful</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all but one of these instances (I suggest not keeping the one in Clause 4)</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6-10 13:18:56Z) - At 105.06, delete: "Action frames specified with “No” in the “Robust” column of Table 8-46 (Category values) are not robust Management frames and are not protected."</w:t>
              <w:br/>
              <w:br/>
              <w:t>At 1947.16, delete: "Action frames with “No” in the “Robust” column in</w:t>
              <w:br/>
              <w:t>Table 8-46 (Category values) shall not be protected."</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6-29 10:54:59Z - Review requested because changes remove a "shall" statement, albeit one that is redundant.</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4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30.3</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22.2.7</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The bandwidth of a PS-Poll frame does not constrain the bandwidth of an immediate data response to that PS-Poll frame." -- it doesn't constrain the bw of a mgmt frame either</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data response" to "Management or Data frame response" in the cited text</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CCEPTED (EDITOR_A: 2015-05-02 00:52:30Z)</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EDITOR: 2015-06-23 10:31:20Z - </w:t>
              <w:br/>
              <w:t>While this is arguably editorial, because it is a change to a note, it does make a technical interpretation. Requesting review.</w:t>
              <w:br/>
              <w:br/>
              <w:t>EDITOR_A: 2015-05-02 00:52:29Z</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9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4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57.3</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transmission to a user" -- this is not clear</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given" before "user"</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6-23 09:30:15Z) - Delete "to a user" at cited location.</w:t>
              <w:br/>
              <w:br/>
              <w:t>In reply to the comment, "given user" would be potentially misleading as this structure is about the device capabilities, and is independent of the capabilities of other devices.</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6-23 09:34:22Z - Requesting review. It might be better to state "transmission to a single user" if "user" is felt to be necessary.</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sectPr>
          <w:headerReference w:type="default" r:id="rId10"/>
          <w:footerReference w:type="default" r:id="rId11"/>
          <w:type w:val="nextPage"/>
          <w:pgSz w:orient="landscape" w:w="15840" w:h="12240"/>
          <w:pgMar w:left="1080" w:right="1080" w:gutter="720" w:header="432" w:top="1080" w:footer="432" w:bottom="1080"/>
          <w:pgNumType w:fmt="decimal"/>
          <w:formProt w:val="false"/>
          <w:textDirection w:val="lrTb"/>
          <w:docGrid w:type="default" w:linePitch="299" w:charSpace="0"/>
        </w:sectPr>
        <w:pStyle w:val="Normal"/>
        <w:rPr/>
      </w:pPr>
      <w:r>
        <w:rPr/>
      </w:r>
    </w:p>
    <w:p>
      <w:pPr>
        <w:pStyle w:val="Heading1"/>
        <w:rPr/>
      </w:pPr>
      <w:r>
        <w:rPr/>
        <w:t>Comple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783"/>
        <w:gridCol w:w="716"/>
        <w:gridCol w:w="728"/>
        <w:gridCol w:w="2675"/>
        <w:gridCol w:w="2032"/>
        <w:gridCol w:w="1094"/>
        <w:gridCol w:w="871"/>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6.2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bout 22 occurrences of "MPDU of type". This is a colloqualism. MPDUs do not have types, but they do include a frame control field that includes a Type subfield.</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PDU of type x" with "MPDU with the Type subfield equal to Data" and consider also changing "MPDU" to "fr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b/>
          <w:b/>
        </w:rPr>
      </w:pPr>
      <w:r>
        <w:rPr>
          <w:b/>
        </w:rPr>
        <w:t>Discussion:</w:t>
      </w:r>
    </w:p>
    <w:p>
      <w:pPr>
        <w:pStyle w:val="Normal"/>
        <w:rPr/>
      </w:pPr>
      <w:r>
        <w:rPr/>
        <w:t>There are related CIDs: 6491, 6634, 6635.</w:t>
      </w:r>
    </w:p>
    <w:p>
      <w:pPr>
        <w:pStyle w:val="Normal"/>
        <w:rPr/>
      </w:pPr>
      <w:r>
        <w:rPr/>
        <w:t>A straw poll on 6634 determined that we prefer “with the Type field equal to” rather than “of Type”.</w:t>
      </w:r>
    </w:p>
    <w:p>
      <w:pPr>
        <w:pStyle w:val="Normal"/>
        <w:rPr/>
      </w:pPr>
      <w:r>
        <w:rPr/>
      </w:r>
    </w:p>
    <w:p>
      <w:pPr>
        <w:pStyle w:val="Normal"/>
        <w:rPr/>
      </w:pPr>
      <w:r>
        <w:rPr/>
        <w:t xml:space="preserve">There is an issue of terminology here also.  Type is a subfield of the Frame Control field.   </w:t>
      </w:r>
      <w:del w:id="392" w:author="Stephens, Adrian P" w:date="2015-06-17T09:45:00Z">
        <w:r>
          <w:rPr/>
          <w:delText xml:space="preserve">It is refered to 98 times as a subfield and 240 times as as field.   </w:delText>
        </w:r>
      </w:del>
      <w:del w:id="393" w:author="Stephens, Adrian P" w:date="2015-06-17T09:45:00Z">
        <w:r>
          <w:rPr>
            <w:highlight w:val="yellow"/>
          </w:rPr>
          <w:delText>Should we use the more correct, but less frequent terminology?</w:delText>
        </w:r>
      </w:del>
    </w:p>
    <w:p>
      <w:pPr>
        <w:pStyle w:val="Normal"/>
        <w:rPr/>
      </w:pPr>
      <w:r>
        <w:rPr/>
      </w:r>
    </w:p>
    <w:p>
      <w:pPr>
        <w:pStyle w:val="Normal"/>
        <w:rPr/>
      </w:pPr>
      <w:r>
        <w:rPr/>
      </w:r>
    </w:p>
    <w:p>
      <w:pPr>
        <w:pStyle w:val="Normal"/>
        <w:rPr>
          <w:b/>
          <w:b/>
        </w:rPr>
      </w:pPr>
      <w:r>
        <w:rPr>
          <w:b/>
          <w:highlight w:val="green"/>
        </w:rPr>
        <w:t>Proposed Resolution:</w:t>
      </w:r>
    </w:p>
    <w:p>
      <w:pPr>
        <w:pStyle w:val="Normal"/>
        <w:rPr/>
      </w:pPr>
      <w:r>
        <w:rPr/>
        <w:t xml:space="preserve">Revices.  Replace all “MPDU of Type &lt;x&gt;” with “MPDU with the Type </w:t>
      </w:r>
      <w:ins w:id="394" w:author="Stephens, Adrian P" w:date="2015-06-17T09:45:00Z">
        <w:r>
          <w:rPr/>
          <w:t>sub</w:t>
        </w:r>
      </w:ins>
      <w:r>
        <w:rPr/>
        <w:t>field equal to &lt;x&gt;”.</w:t>
      </w:r>
    </w:p>
    <w:p>
      <w:pPr>
        <w:pStyle w:val="Normal"/>
        <w:rPr/>
      </w:pPr>
      <w:r>
        <w:rPr/>
        <w:t>Note to editor, apply after changes for CIDs 6491, 6634 and 6635.</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33"/>
        <w:gridCol w:w="1895"/>
        <w:gridCol w:w="2076"/>
        <w:gridCol w:w="1820"/>
        <w:gridCol w:w="87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31.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1</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of this MPDU Length (14 bits) in this para and next is only applicable to non-DMG STAs.</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When transmitted by a non-DMG STA," at the start of the paragraph. Clarify the same in the next paragraph</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EPTED (MAC: 2015-05-12 22:06:53Z). Editor to apply Editorial corrections.</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This was resolved and approved as follows</w:t>
      </w:r>
      <w:r>
        <w:rPr>
          <w:highlight w:val="green"/>
        </w:rPr>
        <w:t>, so no further work is required.</w:t>
      </w:r>
    </w:p>
    <w:p>
      <w:pPr>
        <w:pStyle w:val="Normal"/>
        <w:rPr/>
      </w:pPr>
      <w:r>
        <w:rPr/>
        <w:t>REVISED (MAC: 2015-06-17 20:49:41Z) Incorporate the text changes in 11-14/935r2 (https://mentor.ieee.org/802.11/dcn/14/11-14-0935-02-000m-miscellaneous-802-11mc-d3-0-issues.docx) under the heading of "DMG MPDU Length"</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77"/>
        <w:gridCol w:w="3091"/>
        <w:gridCol w:w="1501"/>
        <w:gridCol w:w="1094"/>
        <w:gridCol w:w="93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7.4</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ges indicated in 14/0935r1 were generally agreed the group, but not effected in the draft (because they were not motioned).</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changes as shown in 11-14/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b/>
          <w:b/>
        </w:rPr>
      </w:pPr>
      <w:r>
        <w:rPr>
          <w:b/>
        </w:rPr>
        <w:t>Discussion:</w:t>
      </w:r>
    </w:p>
    <w:p>
      <w:pPr>
        <w:pStyle w:val="Normal"/>
        <w:rPr/>
      </w:pPr>
      <w:r>
        <w:rPr/>
        <w:t>An updated revision is available, based on the balloted draft.  The updated document cites specific comments, so these and related comments are included in this discussion.</w:t>
      </w:r>
    </w:p>
    <w:p>
      <w:pPr>
        <w:pStyle w:val="Normal"/>
        <w:rPr/>
      </w:pPr>
      <w:r>
        <w:rPr/>
      </w:r>
    </w:p>
    <w:p>
      <w:pPr>
        <w:pStyle w:val="Normal"/>
        <w:rPr>
          <w:b/>
          <w:b/>
        </w:rPr>
      </w:pPr>
      <w:r>
        <w:rPr>
          <w:b/>
          <w:highlight w:val="green"/>
        </w:rPr>
        <w:t>Proposed Resolution:</w:t>
      </w:r>
    </w:p>
    <w:p>
      <w:pPr>
        <w:pStyle w:val="Normal"/>
        <w:rPr/>
      </w:pPr>
      <w:r>
        <w:rPr/>
        <w:t>Rejected.  The topics covered by 11-14/935r1 have been covered by comments that are cited in 11-14/935r2 and 11-15/758r1.</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844"/>
        <w:gridCol w:w="3250"/>
        <w:gridCol w:w="1412"/>
        <w:gridCol w:w="1094"/>
        <w:gridCol w:w="104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0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op constantly repeating the stuff about "Extendable" "Yes" and "Subelements"!</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b/>
          <w:b/>
        </w:rPr>
      </w:pPr>
      <w:r>
        <w:rPr>
          <w:b/>
        </w:rPr>
        <w:t>Discussion:</w:t>
      </w:r>
    </w:p>
    <w:p>
      <w:pPr>
        <w:pStyle w:val="Normal"/>
        <w:rPr>
          <w:b/>
          <w:b/>
        </w:rPr>
      </w:pPr>
      <w:r>
        <w:rPr>
          <w:b/>
        </w:rPr>
      </w:r>
    </w:p>
    <w:p>
      <w:pPr>
        <w:pStyle w:val="Normal"/>
        <w:rPr/>
      </w:pPr>
      <w:r>
        <w:rPr/>
        <w:t>We have a lot of cut and paste of “boilerplate” text related to subelements.  The question is whether the semantics of subelements are intended to be uniform, or per element.</w:t>
      </w:r>
    </w:p>
    <w:p>
      <w:pPr>
        <w:pStyle w:val="Normal"/>
        <w:rPr>
          <w:del w:id="396" w:author="Adrian Stephens 6" w:date="2015-06-10T16:36:00Z"/>
        </w:rPr>
      </w:pPr>
      <w:del w:id="395" w:author="Adrian Stephens 6" w:date="2015-06-10T16:36:00Z">
        <w:r>
          <w:rPr/>
        </w:r>
      </w:del>
    </w:p>
    <w:p>
      <w:pPr>
        <w:pStyle w:val="Normal"/>
        <w:rPr/>
      </w:pPr>
      <w:r>
        <w:rPr/>
        <w:t>Based on a review of all definitions of subelements, I believe it to be the former, and if this is the case, we should define extensibility in the generic section.  This avoids maintenance issues as the various copies of the original boilerplate slowly drift apart (“boilerplate tectonics”).</w:t>
      </w:r>
    </w:p>
    <w:p>
      <w:pPr>
        <w:pStyle w:val="Normal"/>
        <w:rPr/>
      </w:pPr>
      <w:r>
        <w:rPr/>
      </w:r>
    </w:p>
    <w:p>
      <w:pPr>
        <w:pStyle w:val="Normal"/>
        <w:rPr>
          <w:b/>
          <w:b/>
        </w:rPr>
      </w:pPr>
      <w:r>
        <w:rPr>
          <w:b/>
        </w:rPr>
      </w:r>
    </w:p>
    <w:p>
      <w:pPr>
        <w:pStyle w:val="Normal"/>
        <w:rPr>
          <w:b/>
          <w:b/>
        </w:rPr>
      </w:pPr>
      <w:r>
        <w:rPr>
          <w:b/>
          <w:highlight w:val="green"/>
        </w:rPr>
        <w:t>Proposed Resolution:</w:t>
      </w:r>
    </w:p>
    <w:p>
      <w:pPr>
        <w:pStyle w:val="Normal"/>
        <w:rPr/>
      </w:pPr>
      <w:r>
        <w:rPr/>
        <w:t>REVISED (EDITOR: 2015-06-19 21:35:14Z) - Incorporate changes in https://mentor.ieee.org/802.11/dcn/15/11-15-0758-01-000m-sb0-stephens-resolutions-part-1.doc</w:t>
      </w:r>
    </w:p>
    <w:p>
      <w:pPr>
        <w:pStyle w:val="Normal"/>
        <w:rPr>
          <w:b/>
          <w:b/>
        </w:rPr>
      </w:pPr>
      <w:r>
        <w:rPr>
          <w:b/>
        </w:rPr>
      </w:r>
    </w:p>
    <w:p>
      <w:pPr>
        <w:pStyle w:val="Normal"/>
        <w:rPr>
          <w:b/>
          <w:b/>
        </w:rPr>
      </w:pPr>
      <w:r>
        <w:rPr>
          <w:b/>
        </w:rPr>
        <w:t>Proposed Changes:</w:t>
      </w:r>
    </w:p>
    <w:p>
      <w:pPr>
        <w:pStyle w:val="Normal"/>
        <w:rPr>
          <w:b/>
          <w:b/>
        </w:rPr>
      </w:pPr>
      <w:r>
        <w:rPr>
          <w:b/>
        </w:rPr>
      </w:r>
    </w:p>
    <w:p>
      <w:pPr>
        <w:pStyle w:val="Normal"/>
        <w:rPr/>
      </w:pPr>
      <w:r>
        <w:rPr/>
        <w:t>Change 1057.4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0"/>
              </w:numPr>
              <w:spacing w:before="240" w:after="240"/>
              <w:rPr>
                <w:w w:val="100"/>
              </w:rPr>
            </w:pPr>
            <w:r>
              <w:rPr>
                <w:w w:val="100"/>
              </w:rPr>
              <w:t>Subelements</w:t>
            </w:r>
          </w:p>
          <w:p>
            <w:pPr>
              <w:pStyle w:val="T"/>
              <w:rPr>
                <w:w w:val="100"/>
              </w:rPr>
            </w:pPr>
            <w:r>
              <w:rPr>
                <w:w w:val="100"/>
              </w:rPr>
              <w:t xml:space="preserve">Subelements are defined to have a common general format consisting of a 1-octet element-specific Subelement ID field, a 1-octet Length field, and a variable-length subelement-specific Data field. Each subelement is assigned a subelement ID that is unique within the containing element or subelement. The Length field specifies the number of octets in the Data field. See Figure 8-578 (Subelement format). </w:t>
            </w:r>
          </w:p>
          <w:p>
            <w:pPr>
              <w:pStyle w:val="T"/>
              <w:rPr>
                <w:w w:val="100"/>
                <w:ins w:id="426" w:author="Adrian Stephens 6" w:date="2015-06-10T15:55:00Z"/>
              </w:rPr>
            </w:pPr>
            <w:ins w:id="397" w:author="Adrian Stephens 6" w:date="2015-06-10T14:45:00Z">
              <w:r>
                <w:rPr>
                  <w:w w:val="100"/>
                </w:rPr>
                <w:t xml:space="preserve">At the location </w:t>
              </w:r>
            </w:ins>
            <w:ins w:id="398" w:author="Adrian Stephens 6" w:date="2015-06-10T14:49:00Z">
              <w:r>
                <w:rPr>
                  <w:w w:val="100"/>
                </w:rPr>
                <w:t xml:space="preserve">in this standard </w:t>
              </w:r>
            </w:ins>
            <w:ins w:id="399" w:author="Adrian Stephens 6" w:date="2015-06-10T15:57:00Z">
              <w:r>
                <w:rPr>
                  <w:w w:val="100"/>
                </w:rPr>
                <w:t>that</w:t>
              </w:r>
            </w:ins>
            <w:ins w:id="400" w:author="Adrian Stephens 6" w:date="2015-06-10T14:44:00Z">
              <w:r>
                <w:rPr>
                  <w:w w:val="100"/>
                </w:rPr>
                <w:t xml:space="preserve"> a subelement is defined,</w:t>
              </w:r>
            </w:ins>
            <w:ins w:id="401" w:author="Adrian Stephens 6" w:date="2015-06-10T14:49:00Z">
              <w:r>
                <w:rPr>
                  <w:w w:val="100"/>
                </w:rPr>
                <w:t xml:space="preserve"> </w:t>
              </w:r>
            </w:ins>
            <w:ins w:id="402" w:author="Adrian Stephens 6" w:date="2015-06-10T14:44:00Z">
              <w:r>
                <w:rPr>
                  <w:w w:val="100"/>
                </w:rPr>
                <w:t xml:space="preserve">the definition might indicate </w:t>
              </w:r>
            </w:ins>
            <w:ins w:id="403" w:author="Adrian Stephens 6" w:date="2015-06-10T15:57:00Z">
              <w:r>
                <w:rPr>
                  <w:w w:val="100"/>
                </w:rPr>
                <w:t>if</w:t>
              </w:r>
            </w:ins>
            <w:ins w:id="404" w:author="Adrian Stephens 6" w:date="2015-06-10T14:44:00Z">
              <w:r>
                <w:rPr>
                  <w:w w:val="100"/>
                </w:rPr>
                <w:t xml:space="preserve"> the </w:t>
              </w:r>
            </w:ins>
            <w:ins w:id="405" w:author="Stephens, Adrian P" w:date="2015-06-19T14:01:00Z">
              <w:r>
                <w:rPr>
                  <w:w w:val="100"/>
                </w:rPr>
                <w:t>s</w:t>
              </w:r>
            </w:ins>
            <w:ins w:id="406" w:author="Adrian Stephens 6" w:date="2015-06-10T14:44:00Z">
              <w:del w:id="407" w:author="Stephens, Adrian P" w:date="2015-06-19T14:01:00Z">
                <w:r>
                  <w:rPr>
                    <w:w w:val="100"/>
                  </w:rPr>
                  <w:delText>S</w:delText>
                </w:r>
              </w:del>
            </w:ins>
            <w:ins w:id="408" w:author="Adrian Stephens 6" w:date="2015-06-10T14:44:00Z">
              <w:r>
                <w:rPr>
                  <w:w w:val="100"/>
                </w:rPr>
                <w:t>ubelement is extensible</w:t>
              </w:r>
            </w:ins>
            <w:ins w:id="409" w:author="Adrian Stephens 6" w:date="2015-06-10T14:46:00Z">
              <w:r>
                <w:rPr>
                  <w:w w:val="100"/>
                </w:rPr>
                <w:t xml:space="preserve">, </w:t>
              </w:r>
            </w:ins>
            <w:ins w:id="410" w:author="Adrian Stephens 6" w:date="2015-06-10T15:51:00Z">
              <w:r>
                <w:rPr>
                  <w:w w:val="100"/>
                </w:rPr>
                <w:t>typically using</w:t>
              </w:r>
            </w:ins>
            <w:ins w:id="411" w:author="Adrian Stephens 6" w:date="2015-06-10T14:50:00Z">
              <w:r>
                <w:rPr>
                  <w:w w:val="100"/>
                </w:rPr>
                <w:t xml:space="preserve"> a table column called “Extensible”</w:t>
              </w:r>
            </w:ins>
            <w:ins w:id="412" w:author="Adrian Stephens 6" w:date="2015-06-10T15:54:00Z">
              <w:r>
                <w:rPr>
                  <w:w w:val="100"/>
                </w:rPr>
                <w:t xml:space="preserve"> in the table </w:t>
              </w:r>
            </w:ins>
            <w:ins w:id="413" w:author="Adrian Stephens 6" w:date="2015-06-10T15:57:00Z">
              <w:r>
                <w:rPr>
                  <w:w w:val="100"/>
                </w:rPr>
                <w:t>in which</w:t>
              </w:r>
            </w:ins>
            <w:ins w:id="414" w:author="Adrian Stephens 6" w:date="2015-06-10T15:54:00Z">
              <w:r>
                <w:rPr>
                  <w:w w:val="100"/>
                </w:rPr>
                <w:t xml:space="preserve"> subelement IDs are defined</w:t>
              </w:r>
            </w:ins>
            <w:ins w:id="415" w:author="Adrian Stephens 6" w:date="2015-06-10T14:44:00Z">
              <w:r>
                <w:rPr>
                  <w:w w:val="100"/>
                </w:rPr>
                <w:t xml:space="preserve">.   </w:t>
              </w:r>
            </w:ins>
            <w:ins w:id="416" w:author="Adrian Stephens 6" w:date="2015-06-10T15:52:00Z">
              <w:r>
                <w:rPr>
                  <w:w w:val="100"/>
                </w:rPr>
                <w:t>A</w:t>
              </w:r>
            </w:ins>
            <w:ins w:id="417" w:author="Adrian Stephens 6" w:date="2015-06-10T14:44:00Z">
              <w:r>
                <w:rPr>
                  <w:w w:val="100"/>
                </w:rPr>
                <w:t xml:space="preserve"> </w:t>
              </w:r>
            </w:ins>
            <w:ins w:id="418" w:author="Adrian Stephens 6" w:date="2015-06-10T14:46:00Z">
              <w:r>
                <w:rPr>
                  <w:w w:val="100"/>
                </w:rPr>
                <w:t xml:space="preserve">subelement </w:t>
              </w:r>
            </w:ins>
            <w:ins w:id="419" w:author="Adrian Stephens 6" w:date="2015-06-10T15:52:00Z">
              <w:r>
                <w:rPr>
                  <w:w w:val="100"/>
                </w:rPr>
                <w:t xml:space="preserve">that </w:t>
              </w:r>
            </w:ins>
            <w:ins w:id="420" w:author="Adrian Stephens 6" w:date="2015-06-10T14:46:00Z">
              <w:r>
                <w:rPr>
                  <w:w w:val="100"/>
                </w:rPr>
                <w:t>is indicated as extensible</w:t>
              </w:r>
            </w:ins>
            <w:ins w:id="421" w:author="Adrian Stephens 6" w:date="2015-06-10T14:44:00Z">
              <w:r>
                <w:rPr>
                  <w:w w:val="100"/>
                </w:rPr>
                <w:t xml:space="preserve"> </w:t>
              </w:r>
            </w:ins>
            <w:ins w:id="422" w:author="Adrian Stephens 6" w:date="2015-06-10T15:54:00Z">
              <w:r>
                <w:rPr>
                  <w:w w:val="100"/>
                </w:rPr>
                <w:t xml:space="preserve">(typically with “Yes” in the “Extensible” column) </w:t>
              </w:r>
            </w:ins>
            <w:ins w:id="423" w:author="Adrian Stephens 6" w:date="2015-06-10T15:51:00Z">
              <w:r>
                <w:rPr>
                  <w:w w:val="100"/>
                </w:rPr>
                <w:t xml:space="preserve">might be extended in future revisions or amendments of this standard.  A subelement that is indicated as extensible through subelements (typically with </w:t>
              </w:r>
            </w:ins>
            <w:ins w:id="424" w:author="Adrian Stephens 6" w:date="2015-06-10T15:53:00Z">
              <w:r>
                <w:rPr>
                  <w:w w:val="100"/>
                </w:rPr>
                <w:t>“Subelements” in the “Extensible” column”</w:t>
              </w:r>
            </w:ins>
            <w:ins w:id="425" w:author="Adrian Stephens 6" w:date="2015-06-10T15:55:00Z">
              <w:r>
                <w:rPr>
                  <w:w w:val="100"/>
                </w:rPr>
                <w:t>) might be extended in future revisions or amendments of this standard by defining (additional) subelements within the subelement.</w:t>
              </w:r>
            </w:ins>
          </w:p>
          <w:p>
            <w:pPr>
              <w:pStyle w:val="T"/>
              <w:rPr>
                <w:w w:val="100"/>
              </w:rPr>
            </w:pPr>
            <w:ins w:id="427" w:author="Adrian Stephens 6" w:date="2015-06-10T15:55:00Z">
              <w:r>
                <w:rPr>
                  <w:w w:val="100"/>
                </w:rPr>
                <w:t>A subelement that is not defined as extensible will not be extended in future revisions or amendments of this standard.</w:t>
              </w:r>
            </w:ins>
          </w:p>
          <w:p>
            <w:pPr>
              <w:pStyle w:val="T"/>
              <w:rPr>
                <w:w w:val="100"/>
              </w:rPr>
            </w:pPr>
            <w:r>
              <w:rPr>
                <w:w w:val="100"/>
              </w:rPr>
              <w:t xml:space="preserve">Subelements </w:t>
            </w:r>
            <w:ins w:id="428" w:author="Adrian Stephens 6" w:date="2015-06-10T14:44:00Z">
              <w:r>
                <w:rPr>
                  <w:w w:val="100"/>
                </w:rPr>
                <w:t xml:space="preserve">within an element </w:t>
              </w:r>
            </w:ins>
            <w:r>
              <w:rPr>
                <w:w w:val="100"/>
              </w:rPr>
              <w:t xml:space="preserve">are ordered by nondecreasing Subelement ID. </w:t>
            </w:r>
            <w:r>
              <w:rPr>
                <w:w w:val="100"/>
                <w:lang w:val="en-GB"/>
              </w:rPr>
              <w:t>See 9.27.9 (Extensible subelement parsing).</w:t>
            </w:r>
            <w:bookmarkStart w:id="2" w:name="RTF34343833363a2048342c312e"/>
            <w:bookmarkEnd w:id="2"/>
          </w:p>
          <w:tbl>
            <w:tblPr>
              <w:tblW w:w="7060" w:type="dxa"/>
              <w:jc w:val="center"/>
              <w:tblInd w:w="0" w:type="dxa"/>
              <w:tblLayout w:type="fixed"/>
              <w:tblCellMar>
                <w:top w:w="160" w:type="dxa"/>
                <w:left w:w="120" w:type="dxa"/>
                <w:bottom w:w="100" w:type="dxa"/>
                <w:right w:w="120" w:type="dxa"/>
              </w:tblCellMar>
            </w:tblPr>
            <w:tblGrid>
              <w:gridCol w:w="1540"/>
              <w:gridCol w:w="1740"/>
              <w:gridCol w:w="1800"/>
              <w:gridCol w:w="1980"/>
            </w:tblGrid>
            <w:tr>
              <w:trPr>
                <w:trHeight w:val="400" w:hRule="atLeast"/>
              </w:trPr>
              <w:tc>
                <w:tcPr>
                  <w:tcW w:w="154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bookmarkStart w:id="3" w:name="RTF37353333333a2048332c312e"/>
                  <w:bookmarkStart w:id="4" w:name="RTF37353333333a2048332c312e"/>
                  <w:bookmarkEnd w:id="4"/>
                </w:p>
              </w:tc>
              <w:tc>
                <w:tcPr>
                  <w:tcW w:w="174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80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98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Data</w:t>
                  </w:r>
                </w:p>
              </w:tc>
            </w:tr>
            <w:tr>
              <w:trPr>
                <w:trHeight w:val="400" w:hRule="atLeast"/>
              </w:trPr>
              <w:tc>
                <w:tcPr>
                  <w:tcW w:w="15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7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980" w:type="dxa"/>
                  <w:tcBorders/>
                </w:tcPr>
                <w:p>
                  <w:pPr>
                    <w:pStyle w:val="Body"/>
                    <w:spacing w:lineRule="atLeast" w:line="160" w:before="0" w:after="0"/>
                    <w:jc w:val="center"/>
                    <w:rPr>
                      <w:rFonts w:ascii="Arial" w:hAnsi="Arial" w:cs="Arial"/>
                      <w:sz w:val="16"/>
                      <w:szCs w:val="16"/>
                    </w:rPr>
                  </w:pPr>
                  <w:r>
                    <w:rPr>
                      <w:rFonts w:cs="Arial" w:ascii="Arial" w:hAnsi="Arial"/>
                      <w:vanish/>
                      <w:w w:val="100"/>
                      <w:sz w:val="16"/>
                      <w:szCs w:val="16"/>
                    </w:rPr>
                    <w:t xml:space="preserve">(#240) </w:t>
                  </w:r>
                  <w:r>
                    <w:rPr>
                      <w:rFonts w:cs="Arial" w:ascii="Arial" w:hAnsi="Arial"/>
                      <w:w w:val="100"/>
                      <w:sz w:val="16"/>
                      <w:szCs w:val="16"/>
                    </w:rPr>
                    <w:t>variable</w:t>
                  </w:r>
                </w:p>
              </w:tc>
            </w:tr>
            <w:tr>
              <w:trPr/>
              <w:tc>
                <w:tcPr>
                  <w:tcW w:w="7060" w:type="dxa"/>
                  <w:gridSpan w:val="4"/>
                  <w:tcBorders/>
                  <w:tcMar>
                    <w:top w:w="120" w:type="dxa"/>
                    <w:bottom w:w="60" w:type="dxa"/>
                  </w:tcMar>
                  <w:vAlign w:val="center"/>
                </w:tcPr>
                <w:p>
                  <w:pPr>
                    <w:pStyle w:val="FigTitle"/>
                    <w:numPr>
                      <w:ilvl w:val="0"/>
                      <w:numId w:val="11"/>
                    </w:numPr>
                    <w:spacing w:before="240" w:after="0"/>
                    <w:rPr>
                      <w:w w:val="100"/>
                    </w:rPr>
                  </w:pPr>
                  <w:bookmarkStart w:id="5" w:name="RTF34343537383a204669675469"/>
                  <w:r>
                    <w:rPr>
                      <w:w w:val="100"/>
                    </w:rPr>
                    <w:t>Subelement format</w:t>
                  </w:r>
                  <w:bookmarkEnd w:id="5"/>
                </w:p>
              </w:tc>
            </w:tr>
          </w:tbl>
          <w:p>
            <w:pPr>
              <w:pStyle w:val="Normal"/>
              <w:rPr/>
            </w:pPr>
            <w:r>
              <w:rPr/>
            </w:r>
          </w:p>
        </w:tc>
      </w:tr>
    </w:tbl>
    <w:p>
      <w:pPr>
        <w:pStyle w:val="Normal"/>
        <w:rPr>
          <w:ins w:id="430" w:author="Adrian Stephens 6" w:date="2015-06-10T15:59:00Z"/>
        </w:rPr>
      </w:pPr>
      <w:ins w:id="429" w:author="Adrian Stephens 6" w:date="2015-06-10T15:59:00Z">
        <w:r>
          <w:rPr/>
        </w:r>
      </w:ins>
    </w:p>
    <w:p>
      <w:pPr>
        <w:pStyle w:val="Normal"/>
        <w:rPr/>
      </w:pPr>
      <w:r>
        <w:rPr/>
      </w:r>
    </w:p>
    <w:p>
      <w:pPr>
        <w:pStyle w:val="Normal"/>
        <w:rPr/>
      </w:pPr>
      <w:r>
        <w:rPr/>
      </w:r>
    </w:p>
    <w:p>
      <w:pPr>
        <w:pStyle w:val="Normal"/>
        <w:rPr/>
      </w:pPr>
      <w:r>
        <w:rPr/>
        <w:t>At 1395.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9 Extensible subelement parsing</w:t>
            </w:r>
          </w:p>
          <w:p>
            <w:pPr>
              <w:pStyle w:val="Normal"/>
              <w:rPr/>
            </w:pPr>
            <w:r>
              <w:rPr/>
              <w:t>A subelement has the structure defined in 8.4.3 (Subelements) and is contained within an element or</w:t>
            </w:r>
          </w:p>
          <w:p>
            <w:pPr>
              <w:pStyle w:val="Normal"/>
              <w:rPr/>
            </w:pPr>
            <w:r>
              <w:rPr/>
              <w:t>subelement.</w:t>
            </w:r>
          </w:p>
          <w:p>
            <w:pPr>
              <w:pStyle w:val="Normal"/>
              <w:rPr/>
            </w:pPr>
            <w:r>
              <w:rPr/>
            </w:r>
          </w:p>
          <w:p>
            <w:pPr>
              <w:pStyle w:val="Normal"/>
              <w:rPr/>
            </w:pPr>
            <w:r>
              <w:rPr/>
              <w:t>A STA that encounters an unknown, unsupported, or reserved subelement ID value contained in an element or subelement shall ignore the subelement with that subelement ID value and shall continue to parse any remaining element or subelement body for additional subelements with recognizable subelement ID values.</w:t>
            </w:r>
          </w:p>
          <w:p>
            <w:pPr>
              <w:pStyle w:val="Normal"/>
              <w:rPr/>
            </w:pPr>
            <w:r>
              <w:rPr/>
            </w:r>
          </w:p>
          <w:p>
            <w:pPr>
              <w:pStyle w:val="Normal"/>
              <w:rPr/>
            </w:pPr>
            <w:r>
              <w:rPr/>
              <w:t>A STA that receives an element or subelement for which a vendor-specific subelement is defined and that</w:t>
            </w:r>
          </w:p>
          <w:p>
            <w:pPr>
              <w:pStyle w:val="Normal"/>
              <w:rPr/>
            </w:pPr>
            <w:r>
              <w:rPr/>
              <w:t>contains a vendor-specific subelement that it does not support shall ignore this vendor-specific subelement and shall continue to parse any remaining element or subelement body for additional subelements with recognizable subelement ID values.</w:t>
            </w:r>
          </w:p>
          <w:p>
            <w:pPr>
              <w:pStyle w:val="Normal"/>
              <w:rPr/>
            </w:pPr>
            <w:r>
              <w:rPr/>
            </w:r>
          </w:p>
          <w:p>
            <w:pPr>
              <w:pStyle w:val="Normal"/>
              <w:rPr/>
            </w:pPr>
            <w:del w:id="431" w:author="Adrian Stephens 6" w:date="2015-06-10T16:26:00Z">
              <w:commentRangeStart w:id="10"/>
              <w:r>
                <w:rPr/>
                <w:delText>'</w:delText>
              </w:r>
            </w:del>
            <w:r>
              <w:rPr>
                <w:rStyle w:val="CommentReference"/>
                <w:vanish w:val="false"/>
              </w:rPr>
            </w:r>
            <w:commentRangeEnd w:id="10"/>
            <w:r>
              <w:commentReference w:id="10"/>
            </w:r>
            <w:r>
              <w:rPr/>
              <w:t>Subelements are defined locally in each subclause that defines a structure containing subelements. Subelement ID numbering is private to that structure</w:t>
            </w:r>
            <w:del w:id="432" w:author="Adrian Stephens 6" w:date="2015-06-10T16:27:00Z">
              <w:r>
                <w:rPr/>
                <w:delText xml:space="preserve">. Subelement IDs are defined in a table that includes an "Extensible" column. This column indicates which subelements are considered extensible in future revisions of the standard, by placing a Yes in the Extensible column. </w:delText>
              </w:r>
            </w:del>
            <w:r>
              <w:rPr/>
              <w:t>A STA that receives an extensible subelement</w:t>
            </w:r>
            <w:ins w:id="433" w:author="Adrian Stephens 6" w:date="2015-06-10T16:30:00Z">
              <w:r>
                <w:rPr/>
                <w:t xml:space="preserve"> </w:t>
              </w:r>
            </w:ins>
            <w:ins w:id="434" w:author="Adrian Stephens 6" w:date="2015-06-10T16:30:00Z">
              <w:commentRangeStart w:id="11"/>
              <w:r>
                <w:rPr/>
                <w:t>that is not extensible using subelements</w:t>
              </w:r>
            </w:ins>
            <w:ins w:id="435" w:author="Adrian Stephens 6" w:date="2015-06-10T16:34:00Z">
              <w:r>
                <w:rPr/>
                <w:t xml:space="preserve"> and</w:t>
              </w:r>
            </w:ins>
            <w:r>
              <w:rPr/>
              <w:t xml:space="preserve"> </w:t>
            </w:r>
            <w:r>
              <w:rPr>
                <w:rStyle w:val="CommentReference"/>
                <w:vanish w:val="false"/>
              </w:rPr>
            </w:r>
            <w:commentRangeEnd w:id="11"/>
            <w:r>
              <w:commentReference w:id="11"/>
            </w:r>
            <w:r>
              <w:rPr/>
              <w:t xml:space="preserve">in which the Length field exceeds </w:t>
            </w:r>
            <w:del w:id="436" w:author="Adrian Stephens 6" w:date="2015-06-10T16:32:00Z">
              <w:r>
                <w:rPr/>
                <w:delText xml:space="preserve">the </w:delText>
              </w:r>
            </w:del>
            <w:del w:id="437" w:author="Adrian Stephens 6" w:date="2015-06-10T16:32:00Z">
              <w:commentRangeStart w:id="12"/>
              <w:r>
                <w:rPr/>
                <w:delText>value indicated in the subelement tables</w:delText>
              </w:r>
            </w:del>
            <w:r>
              <w:rPr>
                <w:rStyle w:val="CommentReference"/>
                <w:vanish w:val="false"/>
              </w:rPr>
            </w:r>
            <w:ins w:id="438" w:author="Adrian Stephens 6" w:date="2015-06-10T16:31:00Z">
              <w:commentRangeEnd w:id="12"/>
              <w:r>
                <w:commentReference w:id="12"/>
              </w:r>
              <w:r>
                <w:rPr/>
                <w:t xml:space="preserve"> the length of the structure of the subelement defined in this standard</w:t>
              </w:r>
            </w:ins>
            <w:r>
              <w:rPr/>
              <w:t xml:space="preserve"> shall discard any part of the subelement beyond th</w:t>
            </w:r>
            <w:ins w:id="439" w:author="Adrian Stephens 6" w:date="2015-06-10T16:33:00Z">
              <w:r>
                <w:rPr/>
                <w:t xml:space="preserve">at </w:t>
              </w:r>
            </w:ins>
            <w:del w:id="440" w:author="Adrian Stephens 6" w:date="2015-06-10T16:33:00Z">
              <w:r>
                <w:rPr/>
                <w:delText>e maximum</w:delText>
              </w:r>
            </w:del>
            <w:r>
              <w:rPr/>
              <w:t xml:space="preserve"> length</w:t>
            </w:r>
            <w:del w:id="441" w:author="Adrian Stephens 6" w:date="2015-06-10T16:33:00Z">
              <w:r>
                <w:rPr/>
                <w:delText xml:space="preserve"> indicated in the subelement tables</w:delText>
              </w:r>
            </w:del>
            <w:r>
              <w:rPr/>
              <w:t xml:space="preserve"> and shall otherwise process the subelement as though this truncated subelement had been received.</w:t>
            </w:r>
          </w:p>
        </w:tc>
      </w:tr>
    </w:tbl>
    <w:p>
      <w:pPr>
        <w:pStyle w:val="Normal"/>
        <w:rPr/>
      </w:pPr>
      <w:r>
        <w:rPr/>
      </w:r>
    </w:p>
    <w:p>
      <w:pPr>
        <w:pStyle w:val="Normal"/>
        <w:rPr/>
      </w:pPr>
      <w:r>
        <w:rPr/>
      </w:r>
    </w:p>
    <w:p>
      <w:pPr>
        <w:pStyle w:val="Normal"/>
        <w:rPr/>
      </w:pPr>
      <w:r>
        <w:rPr/>
        <w:t>At 736.42, and make matching changes at 738.29, 741.33, 744.61, 746.38, 750.55, 753.47, 756.42, 758.15, 759.49, 760.52, 762.13, 772.06, 774.11, 776.14, 777.48, 786.06, 798.01, 800.05, 811.01, 812.26, 813.49,  815.40,  855.34, 862.05, 868.30, 954.51, 958.18, 960.42, 995.50,  997.40, 1114.01, 1182.61, 1184.12,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443" w:author="Adrian Stephens 6" w:date="2015-06-10T16:01:00Z"/>
              </w:rPr>
            </w:pPr>
            <w:r>
              <w:rPr/>
              <w:t xml:space="preserve">The Optional Subelements field format contains zero or more subelements. </w:t>
            </w:r>
            <w:del w:id="442" w:author="Adrian Stephens 6" w:date="2015-06-10T16:01:00Z">
              <w:r>
                <w:rPr/>
                <w:delText>each consisting of a 1-octet</w:delText>
              </w:r>
            </w:del>
          </w:p>
          <w:p>
            <w:pPr>
              <w:pStyle w:val="Normal"/>
              <w:rPr>
                <w:del w:id="445" w:author="Adrian Stephens 6" w:date="2015-06-10T16:01:00Z"/>
              </w:rPr>
            </w:pPr>
            <w:del w:id="444" w:author="Adrian Stephens 6" w:date="2015-06-10T16:01:00Z">
              <w:r>
                <w:rPr/>
                <w:delText>Subelement ID field, a 1-octet Length field, and a variable-length Data field, as shown in Figure 8-578</w:delText>
              </w:r>
            </w:del>
          </w:p>
          <w:p>
            <w:pPr>
              <w:pStyle w:val="Normal"/>
              <w:rPr/>
            </w:pPr>
            <w:del w:id="446" w:author="Adrian Stephens 6" w:date="2015-06-10T16:01:00Z">
              <w:r>
                <w:rPr/>
                <w:delText>(Subelement format). Any optional subelements are ordered by nondecreasing subelement ID.</w:delText>
              </w:r>
            </w:del>
            <w:ins w:id="447" w:author="Stephens, Adrian P" w:date="2015-06-19T13:58:00Z">
              <w:r>
                <w:rPr/>
                <w:t xml:space="preserve"> The subelement format and ordering of subelements are defined in 8.4.3</w:t>
              </w:r>
            </w:ins>
            <w:ins w:id="448" w:author="Adrian Stephens 6" w:date="2015-06-10T16:01:00Z">
              <w:del w:id="449" w:author="Stephens, Adrian P" w:date="2015-06-19T13:58:00Z">
                <w:r>
                  <w:rPr/>
                  <w:delText>as defined in 8.4.3</w:delText>
                </w:r>
              </w:del>
            </w:ins>
            <w:ins w:id="450" w:author="Adrian Stephens 6" w:date="2015-06-10T16:01:00Z">
              <w:r>
                <w:rPr/>
                <w:t>.</w:t>
              </w:r>
            </w:ins>
          </w:p>
          <w:p>
            <w:pPr>
              <w:pStyle w:val="Normal"/>
              <w:rPr/>
            </w:pPr>
            <w:r>
              <w:rPr/>
            </w:r>
          </w:p>
          <w:p>
            <w:pPr>
              <w:pStyle w:val="Normal"/>
              <w:rPr/>
            </w:pPr>
            <w:r>
              <w:rPr/>
              <w:t xml:space="preserve">The Subelement ID field values for the defined subelements are shown in Table 8-80 (Optional subelement IDs for Channel Load request). </w:t>
            </w:r>
            <w:del w:id="451" w:author="Adrian Stephens 6" w:date="2015-06-10T16:01:00Z">
              <w:r>
                <w:rPr/>
                <w:delText>A Yes in the Extensible column of a subelement listed in Table 8-80 (Optional subelement IDs for Channel Load request) indicates that the subelement might be extended in 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delText>
              </w:r>
            </w:del>
          </w:p>
        </w:tc>
      </w:tr>
    </w:tbl>
    <w:p>
      <w:pPr>
        <w:pStyle w:val="Normal"/>
        <w:rPr/>
      </w:pPr>
      <w:r>
        <w:rPr/>
      </w:r>
    </w:p>
    <w:p>
      <w:pPr>
        <w:pStyle w:val="Normal"/>
        <w:rPr/>
      </w:pPr>
      <w:r>
        <w:rPr/>
      </w:r>
    </w:p>
    <w:p>
      <w:pPr>
        <w:pStyle w:val="Normal"/>
        <w:rPr/>
      </w:pPr>
      <w:r>
        <w:rPr/>
        <w:t>At 790.51, and make matching changes at 802.16, 809.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tional Subelements field contains zero or more subelements. </w:t>
            </w:r>
            <w:del w:id="452" w:author="Adrian Stephens 6" w:date="2015-06-10T16:10:00Z">
              <w:r>
                <w:rPr/>
                <w:delText>each consisting of a 1-octet Subelement ID field</w:delText>
              </w:r>
            </w:del>
            <w:ins w:id="453" w:author="Adrian Stephens 6" w:date="2015-06-10T16:10:00Z">
              <w:r>
                <w:rPr/>
                <w:t xml:space="preserve">, </w:t>
              </w:r>
            </w:ins>
            <w:r>
              <w:rPr/>
              <w:t xml:space="preserve"> with subelement ID greater than or equal to 1 as listed in Table 8-113 (Subelement IDs for Location Configuration Information Report). </w:t>
            </w:r>
            <w:ins w:id="454" w:author="Stephens, Adrian P" w:date="2015-06-19T13:58:00Z">
              <w:r>
                <w:rPr/>
                <w:t>The subelement format and ordering of subelements are defined in 8.4.3</w:t>
              </w:r>
            </w:ins>
            <w:r>
              <w:rPr/>
              <w:t>.</w:t>
            </w:r>
            <w:del w:id="455" w:author="Adrian Stephens 6" w:date="2015-06-10T16:11:00Z">
              <w:r>
                <w:rPr/>
                <w:delText>, a 1-octet Length field, and a variable-length Data field, as shown in Figure 8-578 (Subelement format). Any optional subelements are ordered by nondecreasing subelement ID. A Yes in the Extensible column of a subelement listed in Table 8-113 (Subelement IDs for Location Configuration Information Report) indicates that the subelement might be extended in 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delText>
              </w:r>
            </w:del>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828"/>
        <w:gridCol w:w="3263"/>
        <w:gridCol w:w="1209"/>
        <w:gridCol w:w="1094"/>
        <w:gridCol w:w="100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70.5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is counter shall be incremented for each successfully received MMPDU of type Data"</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I don’t have any strong feeling here.  I’m guessing the Type might relate to the GAS protocol.  Otherwise it operates using Management frames (GAS * frames that are Public Action frames). I suggest we solicit help from a TGu expert.</w:t>
      </w:r>
    </w:p>
    <w:p>
      <w:pPr>
        <w:pStyle w:val="Normal"/>
        <w:rPr/>
      </w:pPr>
      <w:r>
        <w:rPr/>
      </w:r>
    </w:p>
    <w:p>
      <w:pPr>
        <w:pStyle w:val="Normal"/>
        <w:rPr>
          <w:highlight w:val="green"/>
        </w:rPr>
      </w:pPr>
      <w:r>
        <w:rPr>
          <w:highlight w:val="green"/>
        </w:rPr>
        <w:t>Update:  a resolution to delete was approved.</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24"/>
        <w:gridCol w:w="3658"/>
        <w:gridCol w:w="1059"/>
        <w:gridCol w:w="1094"/>
        <w:gridCol w:w="86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8.3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1</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two "MPDU Length" fields, one for DMG and one for non-DMG. These have different sizes. However, Figure 8-721 MPDU Length field only covers the non-DMG case. Furthermore, the main text only explicitly discusses non-DMG. Finally, the field is sometimes referred to as "MPDU length".</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gree with the changes proposed in 935r2.</w:t>
      </w:r>
    </w:p>
    <w:p>
      <w:pPr>
        <w:pStyle w:val="Normal"/>
        <w:rPr/>
      </w:pPr>
      <w:r>
        <w:rPr/>
      </w:r>
    </w:p>
    <w:p>
      <w:pPr>
        <w:pStyle w:val="Normal"/>
        <w:rPr>
          <w:highlight w:val="green"/>
        </w:rPr>
      </w:pPr>
      <w:r>
        <w:rPr>
          <w:highlight w:val="green"/>
        </w:rPr>
        <w:t>Update: was resolved in TGmc thus:</w:t>
      </w:r>
    </w:p>
    <w:p>
      <w:pPr>
        <w:pStyle w:val="Normal"/>
        <w:rPr/>
      </w:pPr>
      <w:r>
        <w:rPr/>
        <w:t>REVISED (MAC: 2015-06-17 20:51:21Z): Incorporate the text changes in 11-14/935r2 (https://mentor.ieee.org/802.11/dcn/14/11-14-0935-02-000m-miscellaneous-802-11mc-d3-0-issues.docx) under the heading of "DMG MPDU Length"</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71"/>
        <w:gridCol w:w="1635"/>
        <w:gridCol w:w="1127"/>
        <w:gridCol w:w="3182"/>
        <w:gridCol w:w="93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references to a non-existent "DS PHY".</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5-01 13:33:04Z) - Change all "DS PHY" to "DSSS PHY", except at 2214.17 change "DS PHY" to "High rate PHY"</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main question is whether or not to delete the PLME-DSSSTESTMODE primitives.</w:t>
      </w:r>
    </w:p>
    <w:p>
      <w:pPr>
        <w:pStyle w:val="Normal"/>
        <w:rPr/>
      </w:pPr>
      <w:r>
        <w:rPr/>
        <w:t>The DSSSTESTMODE is clearly intended to support rates up to 54 Mbps, so it is not specific to the DS PHY.  Removing it in response to this comment is unnecessary.</w:t>
      </w:r>
    </w:p>
    <w:p>
      <w:pPr>
        <w:pStyle w:val="Normal"/>
        <w:rPr/>
      </w:pPr>
      <w:r>
        <w:rPr/>
      </w:r>
    </w:p>
    <w:p>
      <w:pPr>
        <w:pStyle w:val="Normal"/>
        <w:rPr/>
      </w:pPr>
      <w:r>
        <w:rPr/>
        <w:t>However, if not removed, we do need to fix up an additional “DS PHY” in these primitives (at 537.61).</w:t>
      </w:r>
    </w:p>
    <w:p>
      <w:pPr>
        <w:pStyle w:val="Normal"/>
        <w:rPr/>
      </w:pPr>
      <w:r>
        <w:rPr/>
      </w:r>
    </w:p>
    <w:p>
      <w:pPr>
        <w:pStyle w:val="Normal"/>
        <w:rPr/>
      </w:pPr>
      <w:r>
        <w:rPr/>
        <w:t>Mark’s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lete subclauses 6.5.5 PLME-DSSSTESTMODE.request and 6.5.6 PLME-DSSSTESTOUTPUT.request.</w:t>
            </w:r>
          </w:p>
          <w:p>
            <w:pPr>
              <w:pStyle w:val="Normal"/>
              <w:rPr/>
            </w:pPr>
            <w:r>
              <w:rPr/>
            </w:r>
          </w:p>
          <w:p>
            <w:pPr>
              <w:pStyle w:val="Normal"/>
              <w:rPr/>
            </w:pPr>
            <w:r>
              <w:rPr/>
              <w:t>Replace “DS PHY” with “DSSS PHY” at 2166.29 (2187.29 in D4), 2166.31 (2187.31 in D4) and 2166.37 (2187.37 in D4).</w:t>
            </w:r>
          </w:p>
          <w:p>
            <w:pPr>
              <w:pStyle w:val="Normal"/>
              <w:rPr/>
            </w:pPr>
            <w:r>
              <w:rPr/>
            </w:r>
          </w:p>
          <w:p>
            <w:pPr>
              <w:pStyle w:val="Normal"/>
              <w:rPr/>
            </w:pPr>
            <w:r>
              <w:rPr/>
              <w:t>Replace “DS PHY” with “High rate PHY” [sic] at 2193.17 (2214.17 in D4) and 2193.20 (2214.20 in D4).</w:t>
            </w:r>
          </w:p>
          <w:p>
            <w:pPr>
              <w:pStyle w:val="Normal"/>
              <w:rPr/>
            </w:pPr>
            <w:r>
              <w:rPr/>
            </w:r>
          </w:p>
        </w:tc>
      </w:tr>
    </w:tbl>
    <w:p>
      <w:pPr>
        <w:pStyle w:val="Normal"/>
        <w:rPr/>
      </w:pPr>
      <w:r>
        <w:rPr/>
      </w:r>
    </w:p>
    <w:p>
      <w:pPr>
        <w:pStyle w:val="Normal"/>
        <w:rPr/>
      </w:pPr>
      <w:r>
        <w:rPr/>
        <w:t>I propose the following additional changes:</w:t>
      </w:r>
    </w:p>
    <w:p>
      <w:pPr>
        <w:pStyle w:val="Normal"/>
        <w:rPr/>
      </w:pPr>
      <w:r>
        <w:rPr/>
        <w:t>At 537.61 delete “for testing DS PHY”</w:t>
      </w:r>
    </w:p>
    <w:p>
      <w:pPr>
        <w:pStyle w:val="Normal"/>
        <w:rPr/>
      </w:pPr>
      <w:r>
        <w:rPr/>
      </w:r>
    </w:p>
    <w:p>
      <w:pPr>
        <w:pStyle w:val="Normal"/>
        <w:rPr/>
      </w:pPr>
      <w:r>
        <w:rPr/>
      </w:r>
    </w:p>
    <w:p>
      <w:pPr>
        <w:pStyle w:val="Normal"/>
        <w:rPr/>
      </w:pPr>
      <w:r>
        <w:rPr/>
        <w:t>Doc 11-15/935r2 changes do not cover all instances of DS PHY (excluding that at 537.61).</w:t>
      </w:r>
    </w:p>
    <w:p>
      <w:pPr>
        <w:pStyle w:val="Normal"/>
        <w:rPr/>
      </w:pPr>
      <w:r>
        <w:rPr/>
        <w:t>There is an instance at 2197.06 (D4), which is not present in D3.</w:t>
      </w:r>
    </w:p>
    <w:p>
      <w:pPr>
        <w:pStyle w:val="Normal"/>
        <w:rPr/>
      </w:pPr>
      <w:r>
        <w:rPr/>
      </w:r>
    </w:p>
    <w:p>
      <w:pPr>
        <w:pStyle w:val="Normal"/>
        <w:rPr/>
      </w:pPr>
      <w:r>
        <w:rPr/>
        <w:t>So the resolution now becomes:</w:t>
      </w:r>
    </w:p>
    <w:p>
      <w:pPr>
        <w:pStyle w:val="Normal"/>
        <w:rPr>
          <w:b/>
          <w:b/>
        </w:rPr>
      </w:pPr>
      <w:r>
        <w:rPr>
          <w:b/>
          <w:highlight w:val="green"/>
        </w:rPr>
        <w:t>Proposed Resolution:</w:t>
      </w:r>
    </w:p>
    <w:p>
      <w:pPr>
        <w:pStyle w:val="Normal"/>
        <w:rPr/>
      </w:pPr>
      <w:r>
        <w:rPr/>
        <w:t>Revised.</w:t>
      </w:r>
    </w:p>
    <w:p>
      <w:pPr>
        <w:pStyle w:val="Normal"/>
        <w:rPr/>
      </w:pPr>
      <w:r>
        <w:rPr/>
        <w:t>Replace “DS PHY” with “DSSS PHY” at 2187.29, 2187.31, 2187.37, and 2197.06.</w:t>
      </w:r>
    </w:p>
    <w:p>
      <w:pPr>
        <w:pStyle w:val="Normal"/>
        <w:rPr/>
      </w:pPr>
      <w:r>
        <w:rPr/>
        <w:t>Replace “DS PHY” with “HR/DSSS PHY” at 2214.17 and 2214.20.</w:t>
      </w:r>
    </w:p>
    <w:p>
      <w:pPr>
        <w:pStyle w:val="Normal"/>
        <w:rPr/>
      </w:pPr>
      <w:r>
        <w:rPr/>
      </w:r>
    </w:p>
    <w:p>
      <w:pPr>
        <w:pStyle w:val="Normal"/>
        <w:rPr/>
      </w:pPr>
      <w:r>
        <w:rPr/>
      </w:r>
    </w:p>
    <w:p>
      <w:pPr>
        <w:pStyle w:val="Normal"/>
        <w:rPr/>
      </w:pPr>
      <w:r>
        <w:rPr/>
        <w:t>At 537.61 delete “for testing DS PH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38"/>
        <w:gridCol w:w="1274"/>
        <w:gridCol w:w="1759"/>
        <w:gridCol w:w="2725"/>
        <w:gridCol w:w="90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1.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4</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f type Data or MMPDU" -- yaaargh!</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9 instances to "of type Data or Management"</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VISED (EDITOR: 2015-06-12 11:15:41Z) - Replace "of type Data or MMPDU" with "with the Type subfield equal to Data or Management".</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This is mentioned in</w:t>
      </w:r>
      <w:ins w:id="456" w:author="Stephens, Adrian P" w:date="2015-06-17T09:48:00Z">
        <w:r>
          <w:rPr/>
          <w:t xml:space="preserve"> 11-15/935r2</w:t>
        </w:r>
      </w:ins>
      <w:del w:id="457" w:author="Stephens, Adrian P" w:date="2015-06-17T09:48:00Z">
        <w:r>
          <w:rPr/>
          <w:delText xml:space="preserve"> Mark’s</w:delText>
        </w:r>
      </w:del>
      <w:r>
        <w:rPr/>
        <w:t xml:space="preserve"> document, but no resolution proposed.  The resolution here is consistent with the resolution proposed above modulo any discussion on type/subtype.</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539"/>
        <w:gridCol w:w="716"/>
        <w:gridCol w:w="718"/>
        <w:gridCol w:w="1162"/>
        <w:gridCol w:w="1190"/>
        <w:gridCol w:w="3697"/>
        <w:gridCol w:w="877"/>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6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3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of type data" (5 instances)</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instances to "of type Data"</w:t>
            </w:r>
          </w:p>
        </w:tc>
        <w:tc>
          <w:tcPr>
            <w:tcW w:w="3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6-10 13:31:36Z) - At 1247.38 replace "Data frames sent under the DCF shall use the frame type Data and subtype Data or Null Function." with "A Data frame sent under the DCF shall have the Type field set to Data and the Subtype field set to Data or Null Function."</w:t>
              <w:br/>
              <w:br/>
              <w:t>At 1247.38 replace "STAs receiving Data type frames shall not indicate a Data frame to LLC when the subtype is Null Function, but shall indicate a Data frame to LLC when the subtype isData, even if the frame body contains zero octets" with "A STA receiving a frame with the Type field equal to Data shall not indicate the frame to the LLC when the Subtype field is equal to Null Function, but shall indicate the frame to the LLC when the Subtype field is equal to Data, even if the frame body contains zero octets."</w:t>
              <w:br/>
              <w:br/>
              <w:t>Replace all "of type Data" (case insensitive) with "with the Type field equal to Data", excluding 3270.58.</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 xml:space="preserve">This is mentioned in </w:t>
      </w:r>
      <w:del w:id="458" w:author="Stephens, Adrian P" w:date="2015-06-17T09:58:00Z">
        <w:r>
          <w:rPr/>
          <w:delText xml:space="preserve">Mark’s </w:delText>
        </w:r>
      </w:del>
      <w:ins w:id="459" w:author="Stephens, Adrian P" w:date="2015-06-17T09:58:00Z">
        <w:r>
          <w:rPr/>
          <w:t>11-15/935r2</w:t>
        </w:r>
      </w:ins>
      <w:del w:id="460" w:author="Stephens, Adrian P" w:date="2015-06-17T09:58:00Z">
        <w:r>
          <w:rPr/>
          <w:delText>document</w:delText>
        </w:r>
      </w:del>
      <w:r>
        <w:rPr/>
        <w:t>, but no resolution proposed.  The resolution here is consistent with the resolution proposed above modulo any discussion on type/subtype.</w:t>
      </w:r>
    </w:p>
    <w:p>
      <w:pPr>
        <w:pStyle w:val="Normal"/>
        <w:rPr/>
      </w:pPr>
      <w:r>
        <w:rPr/>
      </w:r>
    </w:p>
    <w:p>
      <w:pPr>
        <w:pStyle w:val="Normal"/>
        <w:rPr>
          <w:b/>
          <w:b/>
        </w:rPr>
      </w:pPr>
      <w:r>
        <w:rPr>
          <w:b/>
          <w:highlight w:val="green"/>
        </w:rPr>
        <w:t>Propsed Resolution:</w:t>
      </w:r>
    </w:p>
    <w:p>
      <w:pPr>
        <w:pStyle w:val="Normal"/>
        <w:rPr>
          <w:rFonts w:ascii="Arial" w:hAnsi="Arial" w:cs="Arial"/>
          <w:color w:val="000000"/>
          <w:sz w:val="20"/>
          <w:lang w:eastAsia="en-GB"/>
          <w:ins w:id="461" w:author="Stephens, Adrian P" w:date="2015-06-17T10:02:00Z"/>
        </w:rPr>
      </w:pPr>
      <w:r>
        <w:rPr/>
        <w:t xml:space="preserve">Revised. </w:t>
      </w:r>
      <w:r>
        <w:rPr>
          <w:rFonts w:cs="Arial" w:ascii="Arial" w:hAnsi="Arial"/>
          <w:color w:val="000000"/>
          <w:sz w:val="20"/>
          <w:lang w:eastAsia="en-GB"/>
        </w:rPr>
        <w:t>At 1247.38 replace "Data frames sent under the DCF shall use the frame type Data and subtype Data or Null Function." with "A Data frame sent under the DCF shall have the Type subfield set to Data and the Subtype subfield set to Data or Null."</w:t>
        <w:br/>
        <w:br/>
        <w:t>At 1247.38 replace "STAs receiving Data type frames shall not indicate a Data frame to LLC when the subtype is Null Function, but shall indicate a Data frame to LLC when the subtype isData, even if the frame body contains zero octets" with "A STA receiving a frame with the Type subfield equal to Data shall not indicate the frame to the LLC when the Subtype subfield is equal to Null, but shall indicate the frame to the LLC when the Subtype subfield is equal to Data, even if the frame body contains zero octets."</w:t>
        <w:br/>
      </w:r>
    </w:p>
    <w:p>
      <w:pPr>
        <w:pStyle w:val="Normal"/>
        <w:rPr>
          <w:rFonts w:ascii="Arial" w:hAnsi="Arial" w:cs="Arial"/>
          <w:color w:val="000000"/>
          <w:sz w:val="20"/>
          <w:lang w:eastAsia="en-GB"/>
        </w:rPr>
      </w:pPr>
      <w:r>
        <w:rPr>
          <w:rFonts w:cs="Arial" w:ascii="Arial" w:hAnsi="Arial"/>
          <w:color w:val="000000"/>
          <w:sz w:val="20"/>
          <w:lang w:eastAsia="en-GB"/>
        </w:rPr>
        <w:t>At 568.31 &amp; 1278.43:</w:t>
      </w:r>
    </w:p>
    <w:p>
      <w:pPr>
        <w:pStyle w:val="Normal"/>
        <w:rPr>
          <w:rFonts w:ascii="Arial" w:hAnsi="Arial" w:cs="Arial"/>
          <w:color w:val="000000"/>
          <w:sz w:val="20"/>
          <w:lang w:eastAsia="en-GB"/>
        </w:rPr>
      </w:pPr>
      <w:r>
        <w:rPr>
          <w:rFonts w:cs="Arial" w:ascii="Arial" w:hAnsi="Arial"/>
          <w:color w:val="000000"/>
          <w:sz w:val="20"/>
          <w:lang w:eastAsia="en-GB"/>
        </w:rPr>
        <w:t>Delete “Function”</w:t>
      </w:r>
    </w:p>
    <w:p>
      <w:pPr>
        <w:pStyle w:val="Normal"/>
        <w:rPr>
          <w:rFonts w:ascii="Arial" w:hAnsi="Arial" w:cs="Arial"/>
          <w:color w:val="000000"/>
          <w:sz w:val="20"/>
          <w:lang w:eastAsia="en-GB"/>
        </w:rPr>
      </w:pPr>
      <w:r>
        <w:rPr>
          <w:rFonts w:cs="Arial" w:ascii="Arial" w:hAnsi="Arial"/>
          <w:color w:val="000000"/>
          <w:sz w:val="20"/>
          <w:lang w:eastAsia="en-GB"/>
        </w:rPr>
        <w:br/>
        <w:t>Replace all "of type Data" (case insensitive) with "with the Type subfield equal to Data", excluding 3270.58.</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69"/>
        <w:gridCol w:w="1757"/>
        <w:gridCol w:w="1811"/>
        <w:gridCol w:w="2363"/>
        <w:gridCol w:w="94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3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3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of type management" (5 instances)</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instances to "of type Management"</w:t>
            </w:r>
          </w:p>
        </w:tc>
        <w:tc>
          <w:tcPr>
            <w:tcW w:w="2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 xml:space="preserve">REVISED (EDITOR: 2015-06-10 13:35:25Z) - </w:t>
              <w:br/>
              <w:t>At 993.38, replace "frame of type management" with "Management frame"</w:t>
              <w:br/>
              <w:br/>
              <w:t>At 933.44, replace "frames of type management" with "Management frames"</w:t>
              <w:br/>
              <w:br/>
              <w:t>At 1451.01, replace "A frame of type Management" with "A Management frame"</w:t>
              <w:br/>
              <w:br/>
              <w:t>At 3187.06, replace "an MPDU of type Management" with "a Management frame"</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This is mentioned in 11-15/935r2, but no resolution proposed.  The resolution here is consistent with the resolution proposed above modulo any discussion on type/subtype.</w:t>
      </w:r>
    </w:p>
    <w:p>
      <w:pPr>
        <w:pStyle w:val="Normal"/>
        <w:rPr/>
      </w:pPr>
      <w:r>
        <w:rPr/>
      </w:r>
    </w:p>
    <w:p>
      <w:pPr>
        <w:pStyle w:val="Normal"/>
        <w:rPr/>
      </w:pPr>
      <w:r>
        <w:rPr/>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833"/>
        <w:gridCol w:w="3353"/>
        <w:gridCol w:w="1217"/>
        <w:gridCol w:w="1094"/>
        <w:gridCol w:w="101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0.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s 8-168, 8-169 are tables of subelement IDs, but they also contain an unused Order column.</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with the resolution in 11-15/935r2 document.</w:t>
      </w:r>
    </w:p>
    <w:p>
      <w:pPr>
        <w:pStyle w:val="Normal"/>
        <w:rPr/>
      </w:pPr>
      <w:r>
        <w:rPr/>
      </w:r>
    </w:p>
    <w:p>
      <w:pPr>
        <w:pStyle w:val="Normal"/>
        <w:rPr/>
      </w:pPr>
      <w:r>
        <w:rPr/>
        <w:t xml:space="preserve">This </w:t>
      </w:r>
      <w:r>
        <w:rPr>
          <w:highlight w:val="green"/>
        </w:rPr>
        <w:t>was resolved in TGmc</w:t>
      </w:r>
      <w:r>
        <w:rPr/>
        <w:t xml:space="preserve"> with:</w:t>
      </w:r>
    </w:p>
    <w:p>
      <w:pPr>
        <w:pStyle w:val="Normal"/>
        <w:rPr/>
      </w:pPr>
      <w:r>
        <w:rPr/>
        <w:t>REVISED (GEN: 2015-05-29 15:49:37Z) Delete the "Order" columns from Tables 8-168 and 8-169</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845"/>
        <w:gridCol w:w="3199"/>
        <w:gridCol w:w="1233"/>
        <w:gridCol w:w="1094"/>
        <w:gridCol w:w="103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1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87.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references to "VHT AP" and "VHT STAs" in the TVHT PHY clause (clause 23).</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with the resolution in 11-15/935r2 document.</w:t>
      </w:r>
    </w:p>
    <w:p>
      <w:pPr>
        <w:pStyle w:val="Normal"/>
        <w:rPr/>
      </w:pPr>
      <w:r>
        <w:rPr/>
      </w:r>
    </w:p>
    <w:p>
      <w:pPr>
        <w:pStyle w:val="Normal"/>
        <w:rPr/>
      </w:pPr>
      <w:r>
        <w:rPr/>
        <w:t xml:space="preserve">This </w:t>
      </w:r>
      <w:r>
        <w:rPr>
          <w:highlight w:val="green"/>
        </w:rPr>
        <w:t>was resolved in TGmc</w:t>
      </w:r>
      <w:r>
        <w:rPr/>
        <w:t xml:space="preserve"> with:</w:t>
      </w:r>
    </w:p>
    <w:p>
      <w:pPr>
        <w:pStyle w:val="Normal"/>
        <w:rPr/>
      </w:pPr>
      <w:r>
        <w:rPr/>
        <w:t>REVISED (GEN: 2015-05-29 15:51:43Z) Replace "VHT" with TVHT" at 2595.44 (twice) , 2595.48 (twice), 2595.51 (twice).</w:t>
      </w:r>
    </w:p>
    <w:p>
      <w:pPr>
        <w:pStyle w:val="Normal"/>
        <w:rPr/>
      </w:pPr>
      <w:r>
        <w:rPr/>
      </w:r>
    </w:p>
    <w:p>
      <w:pPr>
        <w:pStyle w:val="Normal"/>
        <w:rPr/>
      </w:pPr>
      <w:r>
        <w:rPr/>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koda, Kazuyuki" w:date="2015-07-10T13:58:00Z" w:initials="SK">
    <w:p>
      <w:r>
        <w:rPr>
          <w:rFonts w:ascii="Times New Roman" w:hAnsi="Times New Roman" w:eastAsia="Times New Roman" w:cs="Times New Roman"/>
          <w:color w:val="auto"/>
          <w:sz w:val="20"/>
          <w:szCs w:val="20"/>
          <w:lang w:eastAsia="en-US" w:val="en-GB" w:bidi="ar-SA"/>
        </w:rPr>
        <w:t>Suggest to add this reference to all occurances of “None”, “Address4”, and “Address5&amp;6”</w:t>
      </w:r>
    </w:p>
  </w:comment>
  <w:comment w:id="1" w:author="Adrian Stephens 6" w:date="2015-07-02T14:19:00Z" w:initials="aps">
    <w:p>
      <w:r>
        <w:rPr>
          <w:rFonts w:ascii="Times New Roman" w:hAnsi="Times New Roman" w:eastAsia="Times New Roman" w:cs="Times New Roman"/>
          <w:color w:val="auto"/>
          <w:sz w:val="20"/>
          <w:szCs w:val="20"/>
          <w:lang w:eastAsia="en-US" w:val="en-GB" w:bidi="ar-SA"/>
        </w:rPr>
        <w:t>There is no “To DS From DS field”.  There are two separate (sub)fields.  The ToDS field is mentioned first,  so it presumably maps to the first bit of an implicit bitstring.  Alternatively,  if the values are binary (and not stated as such),  the reverse is tru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I have a pending request to Kaz to disambiguate.</w:t>
      </w:r>
    </w:p>
  </w:comment>
  <w:comment w:id="2" w:author="Sakoda, Kazuyuki" w:date="2015-07-10T13:58:00Z" w:initials="SK">
    <w:p>
      <w:r>
        <w:rPr>
          <w:rFonts w:ascii="Times New Roman" w:hAnsi="Times New Roman" w:eastAsia="Times New Roman" w:cs="Times New Roman"/>
          <w:color w:val="auto"/>
          <w:sz w:val="20"/>
          <w:szCs w:val="20"/>
          <w:lang w:eastAsia="en-US" w:val="en-GB" w:bidi="ar-SA"/>
        </w:rPr>
        <w:t>Suggest to add this reference to all occurances of “None”, “Address4”, and “Address5&amp;6”</w:t>
      </w:r>
    </w:p>
  </w:comment>
  <w:comment w:id="3" w:author="Adrian Stephens 6" w:date="2015-07-03T10:16:00Z" w:initials="aps">
    <w:p>
      <w:r>
        <w:rPr>
          <w:rFonts w:ascii="Times New Roman" w:hAnsi="Times New Roman" w:eastAsia="Times New Roman" w:cs="Times New Roman"/>
          <w:color w:val="auto"/>
          <w:sz w:val="20"/>
          <w:szCs w:val="20"/>
          <w:lang w:eastAsia="en-US" w:val="en-GB" w:bidi="ar-SA"/>
        </w:rPr>
        <w:t>We might also delete this,  because I don’t find any reference to V.41 in the standard.</w:t>
      </w:r>
    </w:p>
  </w:comment>
  <w:comment w:id="4" w:author="Adrian Stephens 6" w:date="2015-07-03T10:42:00Z" w:initials="aps">
    <w:p>
      <w:r>
        <w:rPr>
          <w:rFonts w:ascii="Times New Roman" w:hAnsi="Times New Roman" w:eastAsia="Times New Roman" w:cs="Times New Roman"/>
          <w:color w:val="auto"/>
          <w:sz w:val="20"/>
          <w:szCs w:val="20"/>
          <w:lang w:eastAsia="en-US" w:val="en-GB" w:bidi="ar-SA"/>
        </w:rPr>
        <w:t>I don’t think we need to define the FCS here, any more than we need to define the MAC header.</w:t>
      </w:r>
    </w:p>
  </w:comment>
  <w:comment w:id="5" w:author="Adrian Stephens 6" w:date="2015-07-03T10:50:00Z" w:initials="aps">
    <w:p>
      <w:r>
        <w:rPr>
          <w:rFonts w:ascii="Times New Roman" w:hAnsi="Times New Roman" w:eastAsia="Times New Roman" w:cs="Times New Roman"/>
          <w:color w:val="auto"/>
          <w:sz w:val="20"/>
          <w:szCs w:val="20"/>
          <w:lang w:eastAsia="en-US" w:val="en-GB" w:bidi="ar-SA"/>
        </w:rPr>
        <w:t>I don’t hugely care about this change.  It is in a footnote in an  informative annex.</w:t>
      </w:r>
    </w:p>
  </w:comment>
  <w:comment w:id="6" w:author="Adrian Stephens 6" w:date="2015-06-10T16:26:00Z" w:initials="aps">
    <w:p>
      <w:r>
        <w:rPr>
          <w:rFonts w:ascii="Times New Roman" w:hAnsi="Times New Roman" w:eastAsia="Times New Roman" w:cs="Times New Roman"/>
          <w:color w:val="auto"/>
          <w:sz w:val="20"/>
          <w:szCs w:val="20"/>
          <w:lang w:eastAsia="en-US" w:val="en-GB" w:bidi="ar-SA"/>
        </w:rPr>
        <w:t>Note deleted apostrophe</w:t>
      </w:r>
    </w:p>
  </w:comment>
  <w:comment w:id="7" w:author="Adrian Stephens 6" w:date="2015-06-10T16:33:00Z" w:initials="aps">
    <w:p>
      <w:r>
        <w:rPr>
          <w:rFonts w:ascii="Times New Roman" w:hAnsi="Times New Roman" w:eastAsia="Times New Roman" w:cs="Times New Roman"/>
          <w:color w:val="auto"/>
          <w:sz w:val="20"/>
          <w:szCs w:val="20"/>
          <w:lang w:eastAsia="en-US" w:val="en-GB" w:bidi="ar-SA"/>
        </w:rPr>
        <w:t>This is already handled two paras above.</w:t>
      </w:r>
    </w:p>
  </w:comment>
  <w:comment w:id="8" w:author="Adrian Stephens 6" w:date="2015-06-10T16:33:00Z" w:initials="aps">
    <w:p>
      <w:r>
        <w:rPr>
          <w:rFonts w:ascii="Times New Roman" w:hAnsi="Times New Roman" w:eastAsia="Times New Roman" w:cs="Times New Roman"/>
          <w:color w:val="auto"/>
          <w:sz w:val="20"/>
          <w:szCs w:val="20"/>
          <w:lang w:eastAsia="en-US" w:val="en-GB" w:bidi="ar-SA"/>
        </w:rPr>
        <w:t>Not all subelement tables indicate a length.</w:t>
      </w:r>
    </w:p>
  </w:comment>
  <w:comment w:id="9" w:author="Adrian Stephens 6" w:date="2015-06-10T16:59:00Z" w:initials="aps">
    <w:p>
      <w:r>
        <w:rPr>
          <w:rFonts w:ascii="Times New Roman" w:hAnsi="Times New Roman" w:eastAsia="Times New Roman" w:cs="Times New Roman"/>
          <w:color w:val="auto"/>
          <w:sz w:val="20"/>
          <w:szCs w:val="20"/>
          <w:lang w:eastAsia="en-US" w:val="en-GB" w:bidi="ar-SA"/>
        </w:rPr>
        <w:t>Should this be “by receiving” ?</w:t>
      </w:r>
    </w:p>
  </w:comment>
  <w:comment w:id="10" w:author="Adrian Stephens 6" w:date="2015-06-10T16:26:00Z" w:initials="aps">
    <w:p>
      <w:r>
        <w:rPr>
          <w:rFonts w:ascii="Times New Roman" w:hAnsi="Times New Roman" w:eastAsia="Times New Roman" w:cs="Times New Roman"/>
          <w:color w:val="auto"/>
          <w:sz w:val="20"/>
          <w:szCs w:val="20"/>
          <w:lang w:eastAsia="en-US" w:val="en-GB" w:bidi="ar-SA"/>
        </w:rPr>
        <w:t>Note deleted apostrophe</w:t>
      </w:r>
    </w:p>
  </w:comment>
  <w:comment w:id="11" w:author="Adrian Stephens 6" w:date="2015-06-10T16:33:00Z" w:initials="aps">
    <w:p>
      <w:r>
        <w:rPr>
          <w:rFonts w:ascii="Times New Roman" w:hAnsi="Times New Roman" w:eastAsia="Times New Roman" w:cs="Times New Roman"/>
          <w:color w:val="auto"/>
          <w:sz w:val="20"/>
          <w:szCs w:val="20"/>
          <w:lang w:eastAsia="en-US" w:val="en-GB" w:bidi="ar-SA"/>
        </w:rPr>
        <w:t>This is already handled two paras above.</w:t>
      </w:r>
    </w:p>
  </w:comment>
  <w:comment w:id="12" w:author="Adrian Stephens 6" w:date="2015-06-10T16:33:00Z" w:initials="aps">
    <w:p>
      <w:r>
        <w:rPr>
          <w:rFonts w:ascii="Times New Roman" w:hAnsi="Times New Roman" w:eastAsia="Times New Roman" w:cs="Times New Roman"/>
          <w:color w:val="auto"/>
          <w:sz w:val="20"/>
          <w:szCs w:val="20"/>
          <w:lang w:eastAsia="en-US" w:val="en-GB" w:bidi="ar-SA"/>
        </w:rPr>
        <w:t>Not all subelement tables indicate a leng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5</w:t>
    </w:r>
    <w:r>
      <w:rPr/>
      <w:fldChar w:fldCharType="end"/>
    </w:r>
    <w:r>
      <w:rPr/>
      <w:tab/>
      <w:tab/>
    </w:r>
    <w:r>
      <w:rPr/>
      <w:fldChar w:fldCharType="begin"/>
    </w:r>
    <w:r>
      <w:rPr/>
      <w:instrText xml:space="preserve"> TITLE </w:instrText>
    </w:r>
    <w:r>
      <w:rPr/>
      <w:fldChar w:fldCharType="separate"/>
    </w:r>
    <w:r>
      <w:rPr/>
      <w:t>doc.: IEEE 802.11-15/0758r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5</w:t>
    </w:r>
    <w:r>
      <w:rPr/>
      <w:fldChar w:fldCharType="end"/>
    </w:r>
    <w:r>
      <w:rPr/>
      <w:tab/>
      <w:tab/>
    </w:r>
    <w:r>
      <w:rPr/>
      <w:fldChar w:fldCharType="begin"/>
    </w:r>
    <w:r>
      <w:rPr/>
      <w:instrText xml:space="preserve"> TITLE </w:instrText>
    </w:r>
    <w:r>
      <w:rPr/>
      <w:fldChar w:fldCharType="separate"/>
    </w:r>
    <w:r>
      <w:rPr/>
      <w:t>doc.: IEEE 802.11-15/0758r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5</w:t>
    </w:r>
    <w:r>
      <w:rPr/>
      <w:fldChar w:fldCharType="end"/>
    </w:r>
    <w:r>
      <w:rPr/>
      <w:tab/>
      <w:tab/>
    </w:r>
    <w:r>
      <w:rPr/>
      <w:fldChar w:fldCharType="begin"/>
    </w:r>
    <w:r>
      <w:rPr/>
      <w:instrText xml:space="preserve"> TITLE </w:instrText>
    </w:r>
    <w:r>
      <w:rPr/>
      <w:fldChar w:fldCharType="separate"/>
    </w:r>
    <w:r>
      <w:rPr/>
      <w:t>doc.: IEEE 802.11-15/0758r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5</w:t>
    </w:r>
    <w:r>
      <w:rPr/>
      <w:fldChar w:fldCharType="end"/>
    </w:r>
    <w:r>
      <w:rPr/>
      <w:tab/>
      <w:tab/>
    </w:r>
    <w:r>
      <w:rPr/>
      <w:fldChar w:fldCharType="begin"/>
    </w:r>
    <w:r>
      <w:rPr/>
      <w:instrText xml:space="preserve"> TITLE </w:instrText>
    </w:r>
    <w:r>
      <w:rPr/>
      <w:fldChar w:fldCharType="separate"/>
    </w:r>
    <w:r>
      <w:rPr/>
      <w:t>doc.: IEEE 802.11-15/0758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0:05:00Z</dcterms:created>
  <dc:creator>Adrian Stephens</dc:creator>
  <dc:description>Adrian Stephens, Intel Corporation</dc:description>
  <cp:keywords>July 2015</cp:keywords>
  <dc:language>en-US</dc:language>
  <cp:lastModifiedBy>Stephens, Adrian P</cp:lastModifiedBy>
  <dcterms:modified xsi:type="dcterms:W3CDTF">2015-07-16T01:18:00Z</dcterms:modified>
  <cp:revision>46</cp:revision>
  <dc:subject>Submission</dc:subject>
  <dc:title>doc.: IEEE 802.11-15/0758r4</dc:title>
</cp:coreProperties>
</file>