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to CID 728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kko Knec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aniementie 19b, 02150 Espoo Finl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rkko.kneckt@noki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terdigi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tabs>
          <w:tab w:val="clear" w:pos="720"/>
          <w:tab w:val="center" w:pos="4680" w:leader="none"/>
          <w:tab w:val="left" w:pos="8295" w:leader="none"/>
        </w:tabs>
        <w:spacing w:before="0" w:after="1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contains resolutions to CID728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wo alternative wordings are proposed. 802.11ai group should select the most suitable word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contains resolutions to CID7288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Two alternative wordings are proposed. 802.11ai group should select the most suitable word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b/>
          <w:highlight w:val="yellow"/>
        </w:rPr>
        <w:t>Please Select either Alternative A or B: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</w:r>
    </w:p>
    <w:p>
      <w:pPr>
        <w:pStyle w:val="Normal"/>
        <w:rPr/>
      </w:pPr>
      <w:r>
        <w:rPr>
          <w:b/>
        </w:rPr>
        <w:t xml:space="preserve">Alternative A, Current Draft 4.0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the STA is a FILS STA, the STA sets the FILSProbeTimer to 0 and starts the FILSProbeTimer. While the FILSProbeTimer is less than dot11FILSProbeDelay the STA may skip a probe request transmission and proceed to step h) after setting the ActiveScanningTimer to 0 and starting the ActiveScanningTimer, if one of the following conditions matche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1) The STA receives a broadcast addressed probe reques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2) The STA receives oneor more of Probe Response, Beacon, Measurement Pilot, or a FILS Discovery frame.</w:t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ive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the STA is a FILS STA, the STA sets the FILSProbeTimer to 0 and starts the FILSProbeTimer. While the FILSProbeTimer is less than dot11FILSProbeDelay the STA may skip a probe request transmission and proceed to step h) after setting the ActiveScanningTimer to 0 and starting the ActiveScanningTimer, if one of the following conditions matche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1) The STA receives a broadcast addressed probe request</w:t>
      </w:r>
      <w:ins w:id="0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 that the STA considers to be suitable to discover a candidate AP for associat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2) The STA receives oneor more of Probe Response, Beacon, Measurement Pilot, or a FILS Discovery frame</w:t>
      </w:r>
      <w:ins w:id="1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 that identify an AP which the STA considers a suitable candidate for associat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ins w:id="2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NOTE – The logic how a STA considers the probe request </w:t>
        </w:r>
      </w:ins>
      <w:ins w:id="3" w:author="Kneckt Jarkko (Nokia-CTO/Espoo)" w:date="2015-03-11T15:59:00Z">
        <w:r>
          <w:rPr>
            <w:rFonts w:cs="TimesNewRomanPSMT" w:ascii="TimesNewRomanPSMT" w:hAnsi="TimesNewRomanPSMT"/>
            <w:sz w:val="20"/>
            <w:lang w:val="en-US"/>
          </w:rPr>
          <w:t xml:space="preserve">suitable </w:t>
        </w:r>
      </w:ins>
      <w:ins w:id="4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or the AP </w:t>
        </w:r>
      </w:ins>
      <w:ins w:id="5" w:author="Kneckt Jarkko (Nokia-CTO/Espoo)" w:date="2015-03-11T16:00:00Z">
        <w:r>
          <w:rPr>
            <w:rFonts w:cs="TimesNewRomanPSMT" w:ascii="TimesNewRomanPSMT" w:hAnsi="TimesNewRomanPSMT"/>
            <w:sz w:val="20"/>
            <w:lang w:val="en-US"/>
          </w:rPr>
          <w:t xml:space="preserve">as a </w:t>
        </w:r>
      </w:ins>
      <w:ins w:id="6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suitable candidate for association </w:t>
        </w:r>
      </w:ins>
      <w:ins w:id="7" w:author="Kneckt Jarkko (Nokia-CTO/Espoo)" w:date="2015-03-11T16:01:00Z">
        <w:r>
          <w:rPr>
            <w:rFonts w:cs="TimesNewRomanPSMT" w:ascii="TimesNewRomanPSMT" w:hAnsi="TimesNewRomanPSMT"/>
            <w:sz w:val="20"/>
            <w:lang w:val="en-US"/>
          </w:rPr>
          <w:t>is</w:t>
        </w:r>
      </w:ins>
      <w:ins w:id="8" w:author="Kneckt Jarkko (Nokia-CTO/Espoo)" w:date="2015-03-11T15:59:00Z">
        <w:r>
          <w:rPr>
            <w:rFonts w:cs="TimesNewRomanPSMT" w:ascii="TimesNewRomanPSMT" w:hAnsi="TimesNewRomanPSMT"/>
            <w:sz w:val="20"/>
            <w:lang w:val="en-US"/>
          </w:rPr>
          <w:t xml:space="preserve"> out of the scope of this standard. 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 xml:space="preserve">Background: </w:t>
      </w:r>
      <w:r>
        <w:rPr>
          <w:b/>
        </w:rPr>
        <w:t>Draft 3.0 tex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the STA is a FILS STA, the STA sets the FILSProbetimer to 0 and starts the FILSProbetimer. While the FILSProbetimer is less than dot11FILSProbeDelay the STA may skip a probe request transmission and proceed to step h) after setting the ActiveScanningTimer to 0 and starting the timer, if one of the following conditions matche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1) The STA receives a broadcast addressed Probe Request frame that the STA considers to be suitable to discover a candidate AP for association. The logic how the STA considers the Probe Request suitable is out of the scope of this standar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2) The STA receives a Probe Response or a Beacon or a Measurement Pilot or an FILS Discovery frame that identify an AP which the STA considers a suitable candidate for association. The logic how the STA considers the AP as suitable candidate for association is out of the scope of this standard.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802.11ai D3.0</w:t>
      </w:r>
    </w:p>
    <w:p>
      <w:pPr>
        <w:pStyle w:val="Normal"/>
        <w:rPr/>
      </w:pPr>
      <w:r>
        <w:rPr/>
        <w:t>802.11ai D4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rkko Kneckt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5-0442-00-00ai-Resolution-CID72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1:00Z</dcterms:created>
  <dc:creator>Adrian Stephens 23</dc:creator>
  <dc:description>Jarkko Kneckt, Nokia</dc:description>
  <cp:keywords>March 2015</cp:keywords>
  <dc:language>en-US</dc:language>
  <cp:lastModifiedBy>Kneckt Jarkko (Nokia-CTO/Espoo)</cp:lastModifiedBy>
  <dcterms:modified xsi:type="dcterms:W3CDTF">2015-03-11T14:11:00Z</dcterms:modified>
  <cp:revision>2</cp:revision>
  <dc:subject>Submission</dc:subject>
  <dc:title>doc.: IEEE 802.11-15/0442r0</dc:title>
</cp:coreProperties>
</file>