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208 Management Frames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3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lat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 Mobility, LL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obert.slater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lause 8.3 changes for the 802.11aq amendment based on LB208 CIDs #1123, #1158, #1165, #1166, #1232, #1233, #1304, #1306, #1329, #1332, #1333, #1334, #1366, #1377, #1378, #1379, #1431, #1625, #1626, and #16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lause 8.3 changes for the 802.11aq amendment based on LB208 CIDs #1123, #1158, #1165, #1166, #1232, #1233, #1304, #1306, #1329, #1332, #1333, #1334, #1366, #1377, #1378, #1379, #1431, #1625, #1626, and #162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TGaq Editor: Insert clause 8.3 in TGaq draft as suggested below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rPr>
          <w:u w:val="none"/>
          <w:lang w:val="en-US" w:eastAsia="zh-CN"/>
        </w:rPr>
      </w:pPr>
      <w:r>
        <w:rPr>
          <w:u w:val="none"/>
          <w:lang w:val="en-US" w:eastAsia="zh-CN"/>
        </w:rPr>
        <w:t>8. Frame formats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8.3 Format of individual frame types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3.3 Management frames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2 Beacon frame format</w:t>
      </w:r>
    </w:p>
    <w:p>
      <w:pPr>
        <w:pStyle w:val="Normal"/>
        <w:rPr/>
      </w:pPr>
      <w:r>
        <w:rPr>
          <w:rStyle w:val="SC9192528"/>
        </w:rPr>
        <w:t>Change Table 8-27 in subclause 8.3.3.2 by inserting the following rows (ignoring the header ro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8-27—Beacon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ANA</w:t>
            </w:r>
            <w:r>
              <w:rPr>
                <w:b/>
                <w:bCs/>
              </w:rPr>
              <w:t>&gt;</w:t>
            </w:r>
            <w:r>
              <w:rPr>
                <w:bCs/>
              </w:rPr>
              <w:t>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bCs/>
              </w:rPr>
              <w:t xml:space="preserve">The Service Hash element is optionally present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>tru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ANA</w:t>
            </w:r>
            <w:r>
              <w:rPr>
                <w:b/>
                <w:bCs/>
              </w:rPr>
              <w:t>&gt;</w:t>
            </w:r>
            <w:r>
              <w:rPr>
                <w:bCs/>
              </w:rPr>
              <w:t>+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 Hi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ervice Hint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rStyle w:val="SC7319501"/>
                <w:b w:val="false"/>
                <w:i w:val="false"/>
              </w:rPr>
              <w:t xml:space="preserve"> tru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ANA</w:t>
            </w:r>
            <w:r>
              <w:rPr>
                <w:b/>
                <w:bCs/>
              </w:rPr>
              <w:t>&gt;</w:t>
            </w:r>
            <w:r>
              <w:rPr>
                <w:bCs/>
              </w:rPr>
              <w:t>+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ported ULP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upported ULP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EncapsulatedPADActivate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is </w:t>
            </w:r>
            <w:r>
              <w:rPr>
                <w:rStyle w:val="SC7319501"/>
                <w:b w:val="false"/>
                <w:i w:val="false"/>
              </w:rPr>
              <w:t>tru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9 Probe Request frame format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rStyle w:val="SC9192528"/>
        </w:rPr>
        <w:t>Change Table 8-33 in subclause 8.3.3.9 by inserting the following rows (ignoring the header row):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Table 8-33—Probe Request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ANA&gt;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rvice Hash element is optionally present if </w:t>
            </w:r>
            <w:r>
              <w:rPr>
                <w:sz w:val="20"/>
              </w:rPr>
              <w:t xml:space="preserve">dot11SolicitedPADActivated </w:t>
            </w:r>
            <w:r>
              <w:rPr>
                <w:rStyle w:val="SC7319501"/>
                <w:b w:val="false"/>
                <w:bCs w:val="false"/>
                <w:i w:val="false"/>
              </w:rPr>
              <w:t>is true</w:t>
            </w:r>
            <w:r>
              <w:rPr>
                <w:rStyle w:val="SC7319501"/>
                <w:b w:val="false"/>
                <w:i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10 Probe Response frame format</w:t>
      </w:r>
    </w:p>
    <w:p>
      <w:pPr>
        <w:pStyle w:val="Normal"/>
        <w:rPr/>
      </w:pPr>
      <w:r>
        <w:rPr>
          <w:rStyle w:val="SC9192528"/>
        </w:rPr>
        <w:t>Change Table 8-34 in subclause 8.3.3.10 by inserting the following rows (ignoring the header ro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Table 8-34—Probe Response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ANA&gt;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Advertiseme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rvice Advertisement element is optionally present if </w:t>
            </w:r>
            <w:r>
              <w:rPr>
                <w:sz w:val="20"/>
              </w:rPr>
              <w:t xml:space="preserve">dot11SolicitedPADActivated </w:t>
            </w:r>
            <w:r>
              <w:rPr>
                <w:rStyle w:val="SC7319501"/>
                <w:b w:val="false"/>
                <w:bCs w:val="false"/>
                <w:i w:val="false"/>
              </w:rPr>
              <w:t>is true</w:t>
            </w:r>
            <w:r>
              <w:rPr>
                <w:rStyle w:val="SC7319501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ANA&gt;</w:t>
            </w:r>
            <w:r>
              <w:rPr/>
              <w:t>+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he Service Hash element is optionally present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>tru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ANA&gt;</w:t>
            </w:r>
            <w:r>
              <w:rPr/>
              <w:t>+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i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ervice Hint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rStyle w:val="SC7319501"/>
                <w:b w:val="false"/>
                <w:i w:val="false"/>
              </w:rPr>
              <w:t xml:space="preserve"> tru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ANA&gt;</w:t>
            </w:r>
            <w:r>
              <w:rPr/>
              <w:t>+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d ULP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upported ULP </w:t>
            </w:r>
            <w:r>
              <w:rPr>
                <w:rStyle w:val="SC7319501"/>
                <w:b w:val="false"/>
                <w:i w:val="false"/>
              </w:rPr>
              <w:t>element is optionally present if</w:t>
            </w:r>
            <w:r>
              <w:rPr>
                <w:rStyle w:val="SC7319501"/>
                <w:i w:val="false"/>
              </w:rPr>
              <w:t xml:space="preserve"> </w:t>
            </w:r>
            <w:r>
              <w:rPr>
                <w:bCs/>
                <w:sz w:val="20"/>
              </w:rPr>
              <w:t>dot1</w:t>
            </w:r>
            <w:r>
              <w:rPr>
                <w:sz w:val="20"/>
              </w:rPr>
              <w:t>1Encapsulated</w:t>
            </w:r>
            <w:r>
              <w:rPr>
                <w:bCs/>
                <w:sz w:val="20"/>
              </w:rPr>
              <w:t>PADActivated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is </w:t>
            </w:r>
            <w:r>
              <w:rPr>
                <w:rStyle w:val="SC7319501"/>
                <w:b w:val="false"/>
                <w:i w:val="false"/>
              </w:rPr>
              <w:t>true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br w:type="page"/>
      </w:r>
      <w:r>
        <w:rPr>
          <w:b/>
          <w:i/>
          <w:color w:val="FF0000"/>
        </w:rPr>
        <w:t>TGaq Editor: Make changes to clause 8.4.2 in TGaq draft as suggested below: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2.171 Service Hint element</w:t>
      </w:r>
    </w:p>
    <w:p>
      <w:pPr>
        <w:pStyle w:val="Normal"/>
        <w:rPr/>
      </w:pPr>
      <w:r>
        <w:rPr>
          <w:sz w:val="20"/>
        </w:rPr>
        <w:t xml:space="preserve">The Service Hint element contains information identifying services that are supported by an AP. The </w:t>
      </w:r>
      <w:r>
        <w:rPr/>
        <w:t xml:space="preserve">Service Hint element is transmitted in </w:t>
      </w:r>
      <w:ins w:id="0" w:author="Robert Slater - Motorola Mobility Inc." w:date="2015-03-10T11:05:00Z">
        <w:r>
          <w:rPr/>
          <w:t>B</w:t>
        </w:r>
      </w:ins>
      <w:del w:id="1" w:author="Robert Slater - Motorola Mobility Inc." w:date="2015-03-10T11:05:00Z">
        <w:r>
          <w:rPr/>
          <w:delText>b</w:delText>
        </w:r>
      </w:del>
      <w:r>
        <w:rPr/>
        <w:t>eacon</w:t>
      </w:r>
      <w:del w:id="2" w:author="Robert Slater - Motorola Mobility Inc." w:date="2015-03-10T11:19:00Z">
        <w:r>
          <w:rPr/>
          <w:delText>s</w:delText>
        </w:r>
      </w:del>
      <w:ins w:id="3" w:author="Robert Slater - Motorola Mobility Inc." w:date="2015-03-10T11:04:00Z">
        <w:r>
          <w:rPr/>
          <w:t xml:space="preserve"> and Probe Response</w:t>
        </w:r>
      </w:ins>
      <w:ins w:id="4" w:author="Robert Slater - Motorola Mobility Inc." w:date="2015-03-10T11:19:00Z">
        <w:r>
          <w:rPr/>
          <w:t xml:space="preserve"> frames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2.173  Service Hash element</w:t>
      </w:r>
    </w:p>
    <w:p>
      <w:pPr>
        <w:pStyle w:val="Normal"/>
        <w:rPr>
          <w:b/>
          <w:b/>
          <w:bCs/>
          <w:szCs w:val="22"/>
        </w:rPr>
      </w:pPr>
      <w:r>
        <w:rPr>
          <w:sz w:val="20"/>
        </w:rPr>
        <w:t xml:space="preserve">The Service Hash element consists of Service Hash Values. The Service Hash element </w:t>
      </w:r>
      <w:del w:id="5" w:author="Robert Slater - Motorola Mobility Inc." w:date="2015-03-10T11:19:00Z">
        <w:r>
          <w:rPr>
            <w:sz w:val="20"/>
          </w:rPr>
          <w:delText>may be included</w:delText>
        </w:r>
      </w:del>
      <w:ins w:id="6" w:author="Robert Slater - Motorola Mobility Inc." w:date="2015-03-10T11:19:00Z">
        <w:r>
          <w:rPr>
            <w:sz w:val="20"/>
          </w:rPr>
          <w:t>is transmitted</w:t>
        </w:r>
      </w:ins>
      <w:r>
        <w:rPr>
          <w:sz w:val="20"/>
        </w:rPr>
        <w:t xml:space="preserve"> in</w:t>
      </w:r>
      <w:del w:id="7" w:author="Robert Slater - Motorola Mobility Inc." w:date="2015-03-10T11:26:00Z">
        <w:r>
          <w:rPr>
            <w:sz w:val="20"/>
          </w:rPr>
          <w:delText xml:space="preserve"> </w:delText>
        </w:r>
      </w:del>
      <w:del w:id="8" w:author="Robert Slater - Motorola Mobility Inc." w:date="2015-03-10T11:26:00Z">
        <w:r>
          <w:rPr/>
          <w:delText>the</w:delText>
        </w:r>
      </w:del>
      <w:r>
        <w:rPr/>
        <w:t xml:space="preserve"> Beacon</w:t>
      </w:r>
      <w:ins w:id="9" w:author="Robert Slater - Motorola Mobility Inc." w:date="2015-03-10T11:18:00Z">
        <w:r>
          <w:rPr/>
          <w:t>,</w:t>
        </w:r>
      </w:ins>
      <w:r>
        <w:rPr/>
        <w:t xml:space="preserve"> </w:t>
      </w:r>
      <w:del w:id="10" w:author="Robert Slater - Motorola Mobility Inc." w:date="2015-03-10T11:18:00Z">
        <w:r>
          <w:rPr/>
          <w:delText xml:space="preserve">and the </w:delText>
        </w:r>
      </w:del>
      <w:r>
        <w:rPr/>
        <w:t>Probe Request</w:t>
      </w:r>
      <w:ins w:id="11" w:author="Robert Slater - Motorola Mobility Inc." w:date="2015-03-10T11:18:00Z">
        <w:r>
          <w:rPr/>
          <w:t>, and Probe Response</w:t>
        </w:r>
      </w:ins>
      <w:r>
        <w:rPr/>
        <w:t xml:space="preserve"> frames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obert Slater, Motorola Mobilit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419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jc w:val="both"/>
      <w:outlineLvl w:val="4"/>
    </w:pPr>
    <w:rPr>
      <w:rFonts w:ascii="Arial" w:hAnsi="Arial" w:eastAsia="MS Mincho;ＭＳ 明朝" w:cs="Times New Roman"/>
      <w:bCs w:val="false"/>
      <w:sz w:val="20"/>
      <w:szCs w:val="20"/>
      <w:lang w:val="en-US" w:eastAsia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C7319501">
    <w:name w:val="SC.7.319501"/>
    <w:qFormat/>
    <w:rPr>
      <w:b/>
      <w:bCs/>
      <w:i/>
      <w:iCs/>
      <w:color w:val="000000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6Char">
    <w:name w:val="Heading 6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7Char">
    <w:name w:val="Heading 7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8Char">
    <w:name w:val="Heading 8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SC9192528">
    <w:name w:val="SC.9.192528"/>
    <w:qFormat/>
    <w:rPr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7163863">
    <w:name w:val="SP.7.163863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7163864">
    <w:name w:val="SP.7.1638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7163845">
    <w:name w:val="SP.7.16384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9200742">
    <w:name w:val="SP.9.200742"/>
    <w:basedOn w:val="Default"/>
    <w:next w:val="Default"/>
    <w:qFormat/>
    <w:pPr/>
    <w:rPr>
      <w:color w:val="000000"/>
    </w:rPr>
  </w:style>
  <w:style w:type="paragraph" w:styleId="SP9200711">
    <w:name w:val="SP.9.200711"/>
    <w:basedOn w:val="Default"/>
    <w:next w:val="Default"/>
    <w:qFormat/>
    <w:pPr/>
    <w:rPr>
      <w:color w:val="000000"/>
    </w:rPr>
  </w:style>
  <w:style w:type="paragraph" w:styleId="SP9200714">
    <w:name w:val="SP.9.20071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2:00Z</dcterms:created>
  <dc:creator>Robert Slater</dc:creator>
  <dc:description>Robert Slater, Motorola Mobility</dc:description>
  <cp:keywords>March 2015</cp:keywords>
  <dc:language>en-US</dc:language>
  <cp:lastModifiedBy>Robert Slater - Motorola Mobility Inc.</cp:lastModifiedBy>
  <dcterms:modified xsi:type="dcterms:W3CDTF">2015-03-11T14:12:00Z</dcterms:modified>
  <cp:revision>2</cp:revision>
  <dc:subject>Submission</dc:subject>
  <dc:title>doc.: IEEE 802.11-15/0419r3</dc:title>
</cp:coreProperties>
</file>