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LB207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Clause 24</w:t>
            </w:r>
            <w:r>
              <w:rPr>
                <w:lang w:val="en-US" w:eastAsia="zh-CN"/>
              </w:rPr>
              <w:t>.2.2 and the CA Document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</w:t>
            </w:r>
            <w:r>
              <w:rPr>
                <w:b w:val="false"/>
                <w:sz w:val="20"/>
                <w:lang w:eastAsia="zh-CN"/>
              </w:rPr>
              <w:t>0</w:t>
            </w:r>
            <w:r>
              <w:rPr>
                <w:b w:val="false"/>
                <w:sz w:val="20"/>
                <w:lang w:eastAsia="zh-CN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iwen Chu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liwenchu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aveen Kaka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S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Naveen.Kakani@csr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 24</w:t>
      </w:r>
      <w:r>
        <w:rPr>
          <w:i/>
          <w:lang w:eastAsia="zh-CN"/>
        </w:rPr>
        <w:t xml:space="preserve">.2.2 </w:t>
      </w:r>
      <w:r>
        <w:rPr>
          <w:lang w:eastAsia="zh-CN"/>
        </w:rPr>
        <w:t xml:space="preserve">from TGah D4.0 and the CA document (doc #: 11-13/1088r3) </w:t>
      </w:r>
      <w:r>
        <w:rPr>
          <w:lang w:eastAsia="zh-CN"/>
        </w:rPr>
        <w:t>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216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 2</w:t>
            </w:r>
            <w:r>
              <w:rPr>
                <w:b/>
                <w:i/>
                <w:lang w:eastAsia="zh-CN"/>
              </w:rPr>
              <w:t>4.2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53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00</w:t>
            </w:r>
          </w:p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A docu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47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48</w:t>
            </w:r>
          </w:p>
          <w:p>
            <w:pPr>
              <w:pStyle w:val="ListParagraph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CIDs for </w:t>
      </w:r>
      <w:r>
        <w:rPr>
          <w:b/>
          <w:i/>
          <w:lang w:eastAsia="zh-CN"/>
        </w:rPr>
        <w:t>Clause 24.2.2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395.5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The entries for FORMAT is S1G_DUP_2M and AGGREGATION is AGGREGATED is repeated. Same with corresponding entry for S1G_DUP_1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AGGREGATED to NOT_AGGREGATED, and in the description box change "packet duration in number of symbols" to "packet duration in number of octets"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Accepted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 with doc #:11-15/0394r2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s description twice for the length of:</w:t>
              <w:br/>
              <w:br/>
              <w:t>- FORMAT is S1G_DUP_2M and AGGREGATION is AGGREGATED</w:t>
              <w:br/>
              <w:br/>
              <w:t>- FORMAT is S1G_DUP_2M and AGGREGATION is AGGREGATED</w:t>
              <w:br/>
              <w:br/>
              <w:t>Missing the length for "Not Aggregat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ggregated" to "Not_Aggregated"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vised.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See the resolution for CID #</w:t>
            </w:r>
            <w:r>
              <w:rPr>
                <w:rFonts w:cs="Arial" w:ascii="Arial" w:hAnsi="Arial"/>
                <w:sz w:val="20"/>
                <w:lang w:eastAsia="zh-CN"/>
              </w:rPr>
              <w:t>6053</w:t>
            </w:r>
            <w:r>
              <w:rPr>
                <w:rFonts w:cs="Arial" w:ascii="Arial" w:hAnsi="Arial"/>
                <w:sz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referred entry is corrected.  Besides the change to the condition as suggested by this comment, the value part is also modified, i.e., “symbols” is changed to be “octets”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TGah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</w:t>
      </w:r>
      <w:r>
        <w:rPr>
          <w:i/>
          <w:sz w:val="24"/>
          <w:szCs w:val="24"/>
          <w:highlight w:val="yellow"/>
          <w:lang w:eastAsia="zh-CN"/>
        </w:rPr>
        <w:t>4.2.2 of D4.0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395L51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(CID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s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 xml:space="preserve"> #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6053 and #6010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)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Change the 5</w:t>
      </w:r>
      <w:r>
        <w:rPr>
          <w:color w:val="000000"/>
          <w:vertAlign w:val="superscript"/>
          <w:lang w:eastAsia="zh-CN"/>
        </w:rPr>
        <w:t>th</w:t>
      </w:r>
      <w:r>
        <w:rPr>
          <w:color w:val="000000"/>
          <w:lang w:eastAsia="zh-CN"/>
        </w:rPr>
        <w:t xml:space="preserve"> and 6</w:t>
      </w:r>
      <w:r>
        <w:rPr>
          <w:color w:val="000000"/>
          <w:vertAlign w:val="superscript"/>
          <w:lang w:eastAsia="zh-CN"/>
        </w:rPr>
        <w:t>th</w:t>
      </w:r>
      <w:r>
        <w:rPr>
          <w:color w:val="000000"/>
          <w:lang w:eastAsia="zh-CN"/>
        </w:rPr>
        <w:t xml:space="preserve"> rows for the LENGTH part of the table with the following ones:</w:t>
      </w:r>
    </w:p>
    <w:p>
      <w:pPr>
        <w:pStyle w:val="ListParagraph"/>
        <w:autoSpaceDE w:val="false"/>
        <w:ind w:left="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454"/>
        <w:gridCol w:w="575"/>
        <w:gridCol w:w="59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</w:tblGrid>
            <w:tr>
              <w:trPr>
                <w:trHeight w:val="82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FORMAT is S1G_DUP_2M and AGGREGATION is </w:t>
                  </w:r>
                  <w:del w:id="0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AGGREGATED</w:delText>
                    </w:r>
                  </w:del>
                  <w:ins w:id="1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>NOT_AGGREGATED</w:t>
                    </w:r>
                  </w:ins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82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Indicates the packet duration in number of </w:t>
                  </w:r>
                  <w:del w:id="2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symbols</w:delText>
                    </w:r>
                  </w:del>
                  <w:ins w:id="3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>octets</w:t>
                    </w:r>
                  </w:ins>
                  <w:r>
                    <w:rPr>
                      <w:rStyle w:val="SC13303115"/>
                      <w:sz w:val="20"/>
                      <w:szCs w:val="20"/>
                    </w:rPr>
                    <w:t xml:space="preserve"> in the S1G 2 MHz Duplicate PSDU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</w:tblGrid>
            <w:tr>
              <w:trPr>
                <w:trHeight w:val="82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FORMAT is S1G_DUP_1M and AGGREGATION is </w:t>
                  </w:r>
                  <w:del w:id="4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AGGREGATED</w:delText>
                    </w:r>
                  </w:del>
                  <w:ins w:id="5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>NOT_AGGREGATED</w:t>
                    </w:r>
                  </w:ins>
                  <w:del w:id="6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 xml:space="preserve"> </w:delText>
                    </w:r>
                  </w:del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</w:tblGrid>
            <w:tr>
              <w:trPr>
                <w:trHeight w:val="820" w:hRule="atLeast"/>
              </w:trPr>
              <w:tc>
                <w:tcPr>
                  <w:tcW w:w="4760" w:type="dxa"/>
                  <w:tcBorders/>
                </w:tcPr>
                <w:p>
                  <w:pPr>
                    <w:pStyle w:val="SP13139267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C13303115"/>
                      <w:sz w:val="20"/>
                      <w:szCs w:val="20"/>
                    </w:rPr>
                    <w:t xml:space="preserve">Indicates the packet duration in number of </w:t>
                  </w:r>
                  <w:del w:id="7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delText>symbols</w:delText>
                    </w:r>
                  </w:del>
                  <w:ins w:id="8" w:author="Windows User" w:date="2015-03-09T03:02:00Z">
                    <w:r>
                      <w:rPr>
                        <w:rStyle w:val="SC13303115"/>
                        <w:sz w:val="20"/>
                        <w:szCs w:val="20"/>
                      </w:rPr>
                      <w:t xml:space="preserve">octets </w:t>
                    </w:r>
                  </w:ins>
                  <w:r>
                    <w:rPr>
                      <w:rStyle w:val="SC13303115"/>
                      <w:sz w:val="20"/>
                      <w:szCs w:val="20"/>
                    </w:rPr>
                    <w:t xml:space="preserve">in the S1G 1 MHz Duplicate PSDU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</w:tbl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 xml:space="preserve">CIDs for </w:t>
      </w:r>
      <w:r>
        <w:rPr>
          <w:b/>
          <w:i/>
          <w:lang w:eastAsia="zh-CN"/>
        </w:rPr>
        <w:t>CA document (11-13/1088r3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52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 in E1-4 have to be updated in CA document, i.e. 2. Channelz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Update as in D4.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Revised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TGah Editor:  Please replace Table E-1, E-2, E-3, and E-4 in 11-13/1088r3 with Table E-4a in TGah Draft 4.0.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6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document should include adequate statement with regard to coexistence analysis, e.g. prospective coexisting system of IEEE802.15.4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commen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>Rejected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As in 11n/ac, the main mechanism for coexistence with non-802.11 devices is clear channel assessment (CCA).  The section of “3 Clear Channel Assessment” in </w:t>
            </w:r>
            <w:r>
              <w:rPr/>
              <w:t xml:space="preserve">11-13/1088r3 </w:t>
            </w: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 xml:space="preserve">already provides adequate statements with regard to coexistence with IEEE802.15.4g.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i/>
          <w:lang w:eastAsia="zh-CN"/>
        </w:rPr>
        <w:t>CIDs f</w:t>
      </w:r>
      <w:r>
        <w:rPr>
          <w:b/>
          <w:i/>
          <w:lang w:eastAsia="zh-CN"/>
        </w:rPr>
        <w:t>rom offline discussion</w:t>
      </w:r>
    </w:p>
    <w:p>
      <w:pPr>
        <w:pStyle w:val="ListParagraph"/>
        <w:autoSpaceDE w:val="false"/>
        <w:ind w:left="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900"/>
        <w:gridCol w:w="2160"/>
        <w:gridCol w:w="2430"/>
        <w:gridCol w:w="2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 xml:space="preserve">Proposed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From offline discu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4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413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24.3.4.5 should be more elaborate. It does not describe that there should be a phase rotation while duplicating the initial 1 MHz or 2 MHz preamble in frequency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 xml:space="preserve">Explicitly mention that the duplicate transmission should be phase rotat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  <w:t xml:space="preserve">Revised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Explicitly mention that phase ration should be applied for duplicate transmission.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See the instructions for Editor below with doc #: 11-15/0394r2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Discussion:</w:t>
      </w:r>
      <w:r>
        <w:rPr>
          <w:sz w:val="24"/>
          <w:szCs w:val="24"/>
        </w:rPr>
        <w:t xml:space="preserve">  The cited text by the commenter is attached below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729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early, phase rotation on each duplicated transmission is not explicitly mentioned.  It is desirable to add some texts for the purpose of clarif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  <w:lang w:eastAsia="zh-CN"/>
        </w:rPr>
        <w:t xml:space="preserve">TGah </w:t>
      </w:r>
      <w:r>
        <w:rPr>
          <w:sz w:val="24"/>
          <w:szCs w:val="24"/>
          <w:highlight w:val="yellow"/>
        </w:rPr>
        <w:t xml:space="preserve">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</w:t>
      </w:r>
      <w:r>
        <w:rPr>
          <w:i/>
          <w:sz w:val="24"/>
          <w:szCs w:val="24"/>
          <w:highlight w:val="yellow"/>
          <w:lang w:eastAsia="zh-CN"/>
        </w:rPr>
        <w:t>4.3.4 of D4.0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val="en-GB"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val="en-GB"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/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n P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413L31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 Add more clarification texts as below: </w:t>
      </w:r>
    </w:p>
    <w:p>
      <w:pPr>
        <w:pStyle w:val="ListParagraph"/>
        <w:autoSpaceDE w:val="false"/>
        <w:ind w:left="90" w:hanging="0"/>
        <w:rPr>
          <w:rStyle w:val="SC13303254"/>
        </w:rPr>
      </w:pPr>
      <w:r>
        <w:rPr>
          <w:rStyle w:val="SC13303254"/>
        </w:rPr>
        <w:t>…</w:t>
      </w:r>
      <w:r>
        <w:rPr>
          <w:rStyle w:val="SC13303254"/>
          <w:rFonts w:eastAsia="Times New Roman"/>
        </w:rPr>
        <w:t xml:space="preserve"> </w:t>
      </w:r>
      <w:r>
        <w:rPr>
          <w:rStyle w:val="SC13303254"/>
        </w:rPr>
        <w:t>…</w:t>
      </w:r>
    </w:p>
    <w:p>
      <w:pPr>
        <w:pStyle w:val="SP13139276"/>
        <w:jc w:val="both"/>
        <w:rPr/>
      </w:pPr>
      <w:r>
        <w:rPr>
          <w:rStyle w:val="SC13303254"/>
        </w:rPr>
        <w:t xml:space="preserve">In the case of S1G_DUP_2M, the initial 2MHz preamble is duplicated in frequency </w:t>
      </w:r>
      <w:ins w:id="9" w:author="Windows User" w:date="2015-03-11T11:19:00Z">
        <w:r>
          <w:rPr>
            <w:rStyle w:val="SC13303254"/>
            <w:color w:val="FF0000"/>
            <w:u w:val="single"/>
          </w:rPr>
          <w:t>with phase rotation as defined in 24.3.4.3 (Construction of the Preamble part in an S1G_SHORT PPDU)</w:t>
        </w:r>
      </w:ins>
      <w:ins w:id="10" w:author="Windows User" w:date="2015-03-11T11:19:00Z">
        <w:r>
          <w:rPr>
            <w:rStyle w:val="SC13303254"/>
          </w:rPr>
          <w:t xml:space="preserve"> </w:t>
        </w:r>
      </w:ins>
      <w:r>
        <w:rPr>
          <w:rStyle w:val="SC13303254"/>
        </w:rPr>
        <w:t xml:space="preserve">to fill the final transmission bandwidth (i.e. 4 MHz, 8 MHz, or 16 MHz) indicated by the CH_BANDWIDTH parameter in TXVECTOR. </w:t>
      </w:r>
    </w:p>
    <w:p>
      <w:pPr>
        <w:pStyle w:val="Normal"/>
        <w:rPr>
          <w:rStyle w:val="SC13303254"/>
          <w:lang w:val="en-US" w:eastAsia="zh-CN"/>
        </w:rPr>
      </w:pPr>
      <w:r>
        <w:rPr/>
      </w:r>
    </w:p>
    <w:p>
      <w:pPr>
        <w:pStyle w:val="ListParagraph"/>
        <w:autoSpaceDE w:val="false"/>
        <w:ind w:left="0" w:hanging="0"/>
        <w:rPr/>
      </w:pPr>
      <w:r>
        <w:rPr>
          <w:rStyle w:val="SC13303254"/>
        </w:rPr>
        <w:t xml:space="preserve">In the case of S1G_DUP_1M, the initial 1MHz preamble is duplicated in frequency </w:t>
      </w:r>
      <w:ins w:id="11" w:author="Windows User" w:date="2015-03-11T11:18:00Z">
        <w:r>
          <w:rPr>
            <w:rStyle w:val="SC13303254"/>
          </w:rPr>
          <w:t xml:space="preserve">with phase rotation as defined in 24.3.4.4 (Construction of the Preamble part in an S1G_1M PPDU) </w:t>
        </w:r>
      </w:ins>
      <w:r>
        <w:rPr>
          <w:rStyle w:val="SC13303254"/>
        </w:rPr>
        <w:t>to fill the final transmission bandwidth (i.e. 2 MHz, 4 MHz, 8 MHz, or 16 MHz) indicated by the CH_BANDWIDTH parameter in TXVECTOR.</w:t>
      </w:r>
    </w:p>
    <w:p>
      <w:pPr>
        <w:pStyle w:val="ListParagraph"/>
        <w:autoSpaceDE w:val="false"/>
        <w:ind w:left="90" w:hanging="0"/>
        <w:rPr/>
      </w:pPr>
      <w:r>
        <w:rPr>
          <w:rStyle w:val="SC13303254"/>
        </w:rPr>
        <w:t>…</w:t>
      </w:r>
      <w:r>
        <w:rPr>
          <w:rStyle w:val="SC13303254"/>
          <w:rFonts w:eastAsia="Times New Roman"/>
        </w:rPr>
        <w:t xml:space="preserve"> </w:t>
      </w:r>
      <w:r>
        <w:rPr>
          <w:rStyle w:val="SC13303254"/>
        </w:rPr>
        <w:t>…</w:t>
      </w:r>
      <w:r>
        <w:rPr>
          <w:rStyle w:val="SC13303254"/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/>
      <w:t>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Arial Unicode MS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Arial Unicode MS" w:cs="TimesNewRomanPS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C13303168">
    <w:name w:val="SC.13.303168"/>
    <w:qFormat/>
    <w:rPr>
      <w:color w:val="208A20"/>
      <w:sz w:val="20"/>
      <w:szCs w:val="20"/>
      <w:u w:val="single"/>
    </w:rPr>
  </w:style>
  <w:style w:type="character" w:styleId="SC10323600">
    <w:name w:val="SC.10.323600"/>
    <w:qFormat/>
    <w:rPr>
      <w:color w:val="000000"/>
      <w:sz w:val="20"/>
      <w:szCs w:val="20"/>
    </w:rPr>
  </w:style>
  <w:style w:type="character" w:styleId="SC13303115">
    <w:name w:val="SC.13.303115"/>
    <w:qFormat/>
    <w:rPr>
      <w:color w:val="000000"/>
      <w:sz w:val="18"/>
      <w:szCs w:val="18"/>
    </w:rPr>
  </w:style>
  <w:style w:type="character" w:styleId="SC13303254">
    <w:name w:val="SC.13.30325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4">
    <w:name w:val="SP.13.2990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09">
    <w:name w:val="SP.13.29900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45">
    <w:name w:val="SP.13.29904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17">
    <w:name w:val="SP.13.29901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299062">
    <w:name w:val="SP.13.29906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64">
    <w:name w:val="SP.13.17616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53">
    <w:name w:val="SP.13.17615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76137">
    <w:name w:val="SP.13.17613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19">
    <w:name w:val="SP.10.12291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87">
    <w:name w:val="SP.10.12288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920">
    <w:name w:val="SP.10.12292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0">
    <w:name w:val="SP.10.12289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0122892">
    <w:name w:val="SP.10.122892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8">
    <w:name w:val="SP.13.6966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69">
    <w:name w:val="SP.13.69669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1">
    <w:name w:val="SP.13.6964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44">
    <w:name w:val="SP.13.69644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35">
    <w:name w:val="SP.13.6963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69657">
    <w:name w:val="SP.13.6965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300">
    <w:name w:val="SP.13.13930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301">
    <w:name w:val="SP.13.1393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273">
    <w:name w:val="SP.13.13927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276">
    <w:name w:val="SP.13.139276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267">
    <w:name w:val="SP.13.139267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139318">
    <w:name w:val="SP.13.13931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7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5-03-11T16:37:00Z</dcterms:modified>
  <cp:revision>2</cp:revision>
  <dc:subject>Submission</dc:subject>
  <dc:title>doc.: IEEE 802.11-11/xxxxr0</dc:title>
</cp:coreProperties>
</file>