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558"/>
        <w:gridCol w:w="1800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February 20</w:t>
            </w:r>
            <w:r>
              <w:rPr>
                <w:vertAlign w:val="superscript"/>
              </w:rPr>
              <w:t>th</w:t>
            </w:r>
            <w:r>
              <w:rPr/>
              <w:t xml:space="preserve"> DSRC Coexistence Tiger Team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2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m Lansfo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R Technolog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tirrup Circ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orissant, CO  80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 719 286 92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16"/>
                </w:rPr>
                <w:t>Jim.lansford@ieee.org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MS SJ-14-4, San Jose, CA 95134-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pecclesi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February 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5 IEEE 802.11 Regulatory SC DSRC Coexistence Tiger Team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February 20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5 IEEE 802.11 Regulatory SC DSRC Coexistence Tiger Team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February 20, 2015 Agen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ttendees: Jim Lansford (CSR), Alan Chachich (USDOT), Andy Scott (NCTA), Aole Wilkins (FCC), Brian Gallagher (DENSO), Danielle Pineres (NCTA), Dick Roy (SRA), Eldad Perahia (Intel), Garth Hillman (ETS-Lindgren), George Vlantis (ST Microelectronics), Ian Sherlock (TI), Jim Arnold (USDOT),  John Kenney (Toyota Info), John Moring </w:t>
      </w:r>
      <w:r>
        <w:rPr>
          <w:rStyle w:val="F01"/>
        </w:rPr>
        <w:t>(Kapsch Trafficom)</w:t>
      </w:r>
      <w:r>
        <w:rPr/>
        <w:t>, Joseph Levy (Interdigital), Ken Baker (CU Boulder), Lei Wang (Marvell), Lisa Ward (Rohde &amp; Schwarz), Paul Feenstra (ITS Americas), Paul Margie (NCTA), Paul Nikolich (</w:t>
      </w:r>
      <w:hyperlink r:id="rId4">
        <w:r>
          <w:rPr>
            <w:rStyle w:val="InternetLink"/>
            <w:rFonts w:cs="Tahoma" w:ascii="Tahoma" w:hAnsi="Tahoma"/>
            <w:sz w:val="20"/>
          </w:rPr>
          <w:t>http://ieee802.org/wgchairs.shtml</w:t>
        </w:r>
      </w:hyperlink>
      <w:r>
        <w:rPr/>
        <w:t xml:space="preserve">), Peter Ecclesine (Cisco Systems), Randy Roebuck (3M), Sam Oyama (ARIB), ShubhaG (7Layers),  Suzanne Sloan (USDOT),  Tevfik Yucek (Qualcomm), Tom Schaffnit </w:t>
      </w:r>
      <w:r>
        <w:rPr>
          <w:rStyle w:val="F01"/>
        </w:rPr>
        <w:t>(A2 Technology Management)</w:t>
      </w:r>
      <w:r>
        <w:rPr/>
        <w:t>, Vijay Auluck (Intel), Vinko Erceg (Broadcom), Volker Fessmann (FH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.11-15/267r0</w:t>
      </w:r>
    </w:p>
    <w:p>
      <w:pPr>
        <w:pStyle w:val="Normal"/>
        <w:rPr/>
      </w:pPr>
      <w:r>
        <w:rPr/>
        <w:t>Proposed Agend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Recording secretary volunteer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dministr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  <w:tab/>
        <w:t>Approve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</w:t>
        <w:tab/>
        <w:t>Review IEEE Guidel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</w:t>
        <w:tab/>
        <w:t>No minutes to appr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</w:t>
        <w:tab/>
        <w:t>Back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</w:t>
        <w:tab/>
        <w:t>Work to D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Straw poll ready for distrib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1 Latest version of final report, including Appendix C (European inpu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14/1596r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2 Latest version of consolidated comment spread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15/0175r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4.2 First round of comment resolu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 15/0250r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djourn</w:t>
      </w:r>
    </w:p>
    <w:p>
      <w:pPr>
        <w:pStyle w:val="Normal"/>
        <w:rPr/>
      </w:pPr>
      <w:r>
        <w:rPr/>
        <w:t>Chair Jim Lansford (CSR) called the meeting to order at 13:02 ET</w:t>
      </w:r>
    </w:p>
    <w:p>
      <w:pPr>
        <w:pStyle w:val="Normal"/>
        <w:rPr/>
      </w:pPr>
      <w:r>
        <w:rPr/>
        <w:t>Chair shows 802.11-15/267r0 February 20</w:t>
      </w:r>
      <w:r>
        <w:rPr>
          <w:vertAlign w:val="superscript"/>
        </w:rPr>
        <w:t>th</w:t>
      </w:r>
      <w:r>
        <w:rPr/>
        <w:t xml:space="preserve"> agenda.</w:t>
      </w:r>
    </w:p>
    <w:p>
      <w:pPr>
        <w:pStyle w:val="Normal"/>
        <w:rPr/>
      </w:pPr>
      <w:r>
        <w:rPr/>
        <w:t xml:space="preserve">Chair asks for changes, none are heard, agenda is adopted. </w:t>
      </w:r>
    </w:p>
    <w:p>
      <w:pPr>
        <w:pStyle w:val="Normal"/>
        <w:rPr/>
      </w:pPr>
      <w:r>
        <w:rPr/>
        <w:t>Chair reads slides 4, 5, 6 Administrative items, Other items, and Tiger Team operating rules</w:t>
      </w:r>
    </w:p>
    <w:p>
      <w:pPr>
        <w:pStyle w:val="Normal"/>
        <w:rPr/>
      </w:pPr>
      <w:r>
        <w:rPr/>
        <w:t xml:space="preserve">Chair shows slide 7 Background, 8 Work to date, 9 Old Business Straw Poll due Monday (had 63 responses of 124 last night). </w:t>
      </w:r>
    </w:p>
    <w:p>
      <w:pPr>
        <w:pStyle w:val="Normal"/>
        <w:rPr/>
      </w:pPr>
      <w:r>
        <w:rPr/>
        <w:t xml:space="preserve">Slide 11 New Business: Latest version of the report is 802.11-14/1596r2 . Comments received are in 802.11-15/175r2. First round of comment resolution is in 802.11-15/250r1 and today’s work will be posted as 14/1596r3 and 15/250r2, starting from CID 35. </w:t>
      </w:r>
    </w:p>
    <w:p>
      <w:pPr>
        <w:pStyle w:val="Normal"/>
        <w:rPr/>
      </w:pPr>
      <w:r>
        <w:rPr/>
        <w:t>At the hour, Chair says we got through CID 45 of comment resolutions, and the discussed changes will be incorporated. Some easy editorials will also be put in the 1596r2 revision.</w:t>
      </w:r>
    </w:p>
    <w:p>
      <w:pPr>
        <w:pStyle w:val="Normal"/>
        <w:rPr/>
      </w:pPr>
      <w:r>
        <w:rPr/>
        <w:t>Chair touches on Slide 10 Remaining Action Items</w:t>
      </w:r>
    </w:p>
    <w:p>
      <w:pPr>
        <w:pStyle w:val="Normal"/>
        <w:rPr/>
      </w:pPr>
      <w:r>
        <w:rPr/>
        <w:t>Next calls are ninety minutes each on February 27</w:t>
      </w:r>
      <w:r>
        <w:rPr>
          <w:vertAlign w:val="superscript"/>
        </w:rPr>
        <w:t>th</w:t>
      </w:r>
      <w:r>
        <w:rPr/>
        <w:t xml:space="preserve"> and March 6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  <w:t>Chair observes we are out of time at 14:03 ET, and adjourns the session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 Kennedy, MediaTe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Calibri" w:hAnsi="Calibri" w:cs="Calibri"/>
      <w:sz w:val="22"/>
      <w:szCs w:val="22"/>
    </w:rPr>
  </w:style>
  <w:style w:type="character" w:styleId="F21">
    <w:name w:val="f21"/>
    <w:qFormat/>
    <w:rPr>
      <w:rFonts w:ascii="Tahoma" w:hAnsi="Tahoma" w:cs="Tahoma"/>
      <w:sz w:val="22"/>
      <w:szCs w:val="22"/>
    </w:rPr>
  </w:style>
  <w:style w:type="character" w:styleId="F31">
    <w:name w:val="f31"/>
    <w:qFormat/>
    <w:rPr>
      <w:rFonts w:ascii="Tahoma" w:hAnsi="Tahoma" w:cs="Tahoma"/>
      <w:color w:val="0000FF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11">
    <w:name w:val="f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lansford@ieee.org" TargetMode="External"/><Relationship Id="rId3" Type="http://schemas.openxmlformats.org/officeDocument/2006/relationships/hyperlink" Target="mailto:pecclesi@cisco.com" TargetMode="External"/><Relationship Id="rId4" Type="http://schemas.openxmlformats.org/officeDocument/2006/relationships/hyperlink" Target="http://ieee802.org/wgchairs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3:00Z</dcterms:created>
  <dc:creator>Harry Worstell</dc:creator>
  <dc:description>John Doe, Some Company</dc:description>
  <cp:keywords>Month Year</cp:keywords>
  <dc:language>en-US</dc:language>
  <cp:lastModifiedBy>Jim Lansford</cp:lastModifiedBy>
  <dcterms:modified xsi:type="dcterms:W3CDTF">2015-02-27T04:13:00Z</dcterms:modified>
  <cp:revision>2</cp:revision>
  <dc:subject>Submission</dc:subject>
  <dc:title>doc.: IEEE 802.11-yy/xxxxr0</dc:title>
</cp:coreProperties>
</file>