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Proposed Resolution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to CID </w:t>
            </w:r>
            <w:r>
              <w:rPr>
                <w:lang w:eastAsia="zh-CN"/>
              </w:rPr>
              <w:t>92</w:t>
            </w:r>
            <w:r>
              <w:rPr>
                <w:lang w:eastAsia="zh-CN"/>
              </w:rPr>
              <w:t xml:space="preserve"> in CC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lidejian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D0.5 CID </w:t>
      </w:r>
      <w:r>
        <w:rPr>
          <w:lang w:eastAsia="zh-CN"/>
        </w:rPr>
        <w:t>92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2"/>
        <w:gridCol w:w="700"/>
        <w:gridCol w:w="700"/>
        <w:gridCol w:w="791"/>
        <w:gridCol w:w="1701"/>
        <w:gridCol w:w="2127"/>
        <w:gridCol w:w="992"/>
      </w:tblGrid>
      <w:tr>
        <w:trPr>
          <w:trHeight w:val="12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bc</w:t>
            </w:r>
            <w:r>
              <w:rPr>
                <w:lang w:eastAsia="zh-CN"/>
              </w:rPr>
              <w:t>lau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a.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a), b) and c), there is no definition of SBBI in b), some grammatical changes are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a) If PCP or AP 1 detects an empty Beacon SP on 1.08 GHz channel, PCP or AP 1 shall change the current beacon interval length BI 1 or BI 2 on 2.16 GHz channel ... Some "should" need to be changed to "Shall". Please review the paragraph careful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  <w:t>There is already a definition for SBBI on line 18, page 43 of 11aj D0.5: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(aMinChannelTime + SBBI), where SBBI is its beacon interval on the 1.08GHz channel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Do as the suggested remedy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Insert the following definitions into 3.2 in alphabetic order: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small band beacon interval (SBBI): a value that </w:t>
      </w:r>
      <w:r>
        <w:rPr>
          <w:lang w:eastAsia="zh-CN"/>
        </w:rPr>
        <w:t>represents the number of time units (TUs) between target beacon transmission</w:t>
      </w:r>
      <w:r>
        <w:rPr>
          <w:lang w:eastAsia="zh-CN"/>
        </w:rPr>
        <w:t xml:space="preserve"> </w:t>
      </w:r>
      <w:r>
        <w:rPr>
          <w:lang w:eastAsia="zh-CN"/>
        </w:rPr>
        <w:t>times (TBTTs)</w:t>
      </w:r>
      <w:r>
        <w:rPr>
          <w:lang w:eastAsia="zh-CN"/>
        </w:rPr>
        <w:t xml:space="preserve"> on a </w:t>
      </w:r>
      <w:r>
        <w:rPr>
          <w:lang w:eastAsia="zh-CN"/>
        </w:rPr>
        <w:t>1.08GHz channel</w:t>
      </w:r>
      <w:r>
        <w:rPr>
          <w:lang w:eastAsia="zh-CN"/>
        </w:rPr>
        <w:t xml:space="preserve"> for a CDMG STA that is operating on the </w:t>
      </w:r>
      <w:r>
        <w:rPr>
          <w:lang w:eastAsia="zh-CN"/>
        </w:rPr>
        <w:t>1.08GHz channel</w:t>
      </w:r>
      <w:r>
        <w:rPr>
          <w:lang w:eastAsia="zh-CN"/>
        </w:rPr>
        <w:t>.</w:t>
      </w:r>
      <w:r>
        <w:rPr>
          <w:lang w:eastAsia="zh-CN"/>
        </w:rPr>
        <w:t>”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P11237574"/>
        <w:rPr>
          <w:color w:val="000000"/>
        </w:rPr>
      </w:pPr>
      <w:r>
        <w:rPr/>
        <w:t>“</w:t>
      </w:r>
      <w:r>
        <w:rPr>
          <w:b/>
          <w:i/>
        </w:rPr>
        <w:t>Change step a) and step b) as follows:</w:t>
      </w:r>
    </w:p>
    <w:p>
      <w:pPr>
        <w:pStyle w:val="SP11237615"/>
        <w:jc w:val="both"/>
        <w:rPr>
          <w:color w:val="000000"/>
          <w:sz w:val="20"/>
          <w:szCs w:val="20"/>
        </w:rPr>
      </w:pPr>
      <w:r>
        <w:rPr>
          <w:rStyle w:val="SC11135174"/>
        </w:rPr>
        <w:t xml:space="preserve">a) If PCP or AP 1 detected an empty Beacon SP on 1.08 GHz channel, PCP or AP 1 </w:t>
      </w:r>
      <w:del w:id="0" w:author="LDJ1" w:date="2015-01-20T12:29:00Z">
        <w:r>
          <w:rPr>
            <w:rStyle w:val="SC11135174"/>
          </w:rPr>
          <w:delText>should</w:delText>
        </w:r>
      </w:del>
      <w:ins w:id="1" w:author="LDJ1" w:date="2015-01-20T12:29:00Z">
        <w:r>
          <w:rPr>
            <w:rStyle w:val="SC11135174"/>
          </w:rPr>
          <w:t>shall</w:t>
        </w:r>
      </w:ins>
      <w:r>
        <w:rPr>
          <w:rStyle w:val="SC11135174"/>
        </w:rPr>
        <w:t xml:space="preserve"> change the current beacon interval length BI 1 to BI 2 on 2.16GHz channel, to align the beginning of the first BTI on 1.08GHz channel after BI 2 duration with the beginning of the empty Beacon SP.</w:t>
      </w:r>
    </w:p>
    <w:p>
      <w:pPr>
        <w:pStyle w:val="Normal"/>
        <w:spacing w:before="240" w:after="240"/>
        <w:jc w:val="both"/>
        <w:rPr/>
      </w:pPr>
      <w:r>
        <w:rPr>
          <w:rStyle w:val="SC11135174"/>
        </w:rPr>
        <w:t xml:space="preserve">b) If the ratio of BI2 divided by SBBI of the S-PCP or S-AP is an integer, PCP or AP 1 </w:t>
      </w:r>
      <w:del w:id="2" w:author="LDJ1" w:date="2015-01-20T12:29:00Z">
        <w:r>
          <w:rPr>
            <w:rStyle w:val="SC11135174"/>
          </w:rPr>
          <w:delText xml:space="preserve">should </w:delText>
        </w:r>
      </w:del>
      <w:ins w:id="3" w:author="LDJ1" w:date="2015-01-20T12:29:00Z">
        <w:r>
          <w:rPr>
            <w:rStyle w:val="SC11135174"/>
            <w:lang w:eastAsia="zh-CN"/>
          </w:rPr>
          <w:t>shall</w:t>
        </w:r>
      </w:ins>
      <w:ins w:id="4" w:author="LDJ1" w:date="2015-01-20T12:29:00Z">
        <w:r>
          <w:rPr>
            <w:rStyle w:val="SC11135174"/>
          </w:rPr>
          <w:t xml:space="preserve"> </w:t>
        </w:r>
      </w:ins>
      <w:r>
        <w:rPr>
          <w:rStyle w:val="SC11135174"/>
        </w:rPr>
        <w:t>adjust SBBI 1 to equal to SBBI of the S-PCP or S-AP; otherwise, PCP or AP 1 shall change its beacon interval length BI 2 to BI 3 on 2.16GHz channel during its next NP 1 and set its SBBI 1 to the SBBI of S-PCP or S-AP during BTI, to make the ratio of BI 3 divided by SBBI of the S-PCP or S-AP is an integer. PCP or AP 2 should also adjust its SBBI 2, to make the ratio of BI 3 divided by SBBI 2 is an integer.</w:t>
      </w:r>
      <w:r>
        <w:rPr>
          <w:lang w:eastAsia="zh-CN"/>
        </w:rPr>
        <w:t>”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Januar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5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5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199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15">
    <w:name w:val="SP.11.23761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4:00Z</dcterms:created>
  <dc:creator>Jiamin Chen, Huawei/HiSilicon</dc:creator>
  <dc:description/>
  <cp:keywords/>
  <dc:language>en-US</dc:language>
  <cp:lastModifiedBy>LDJ1</cp:lastModifiedBy>
  <cp:lastPrinted>2014-09-03T15:57:00Z</cp:lastPrinted>
  <dcterms:modified xsi:type="dcterms:W3CDTF">2015-01-20T14:55:00Z</dcterms:modified>
  <cp:revision>7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630441</vt:lpwstr>
  </property>
</Properties>
</file>