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640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which addresses CID64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which addresses CID64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8.4.2.177 FILS Public Key Indicator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Where the Key Type subfield is as follows: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0: Reserved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1: The Issuer, per RFC 5280, of the AP's certificate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2: A SHA-256 hash of the AP's raw (uncertified) RFC 5480 public key</w:t>
      </w:r>
    </w:p>
    <w:p>
      <w:pPr>
        <w:pStyle w:val="Normal"/>
        <w:ind w:firstLine="720"/>
        <w:rPr>
          <w:strike/>
          <w:color w:val="FF0000"/>
        </w:rPr>
      </w:pPr>
      <w:r>
        <w:rPr>
          <w:strike/>
          <w:color w:val="FF0000"/>
        </w:rPr>
        <w:t>3: A SHA-256 hash of the AP's raw (uncertified) RFC 3279 public key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he Key Type field value and Public Key Indicator field value are shown in Table 8-257j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Table 8-257j – Key Type field and Public Key Indicator field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Key Type file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b/>
                <w:color w:val="0000FF"/>
                <w:szCs w:val="22"/>
                <w:u w:val="single"/>
              </w:rPr>
              <w:t>Public Key Indicator fiel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X.500 Distinguished Name (DN) of the issuer of the AP's certificate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5480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A SHA-256 hash value of the AP's raw (uncertified) RFC 3279 public ke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4-2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Reserved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24:00Z</dcterms:created>
  <dc:creator>Hitoshi Morioka</dc:creator>
  <dc:description/>
  <cp:keywords>July 2013</cp:keywords>
  <dc:language>en-US</dc:language>
  <cp:lastModifiedBy>Morioka Hitoshi</cp:lastModifiedBy>
  <dcterms:modified xsi:type="dcterms:W3CDTF">2015-01-13T17:29:00Z</dcterms:modified>
  <cp:revision>3</cp:revision>
  <dc:subject>Submission</dc:subject>
  <dc:title>doc.: IEEE 802.11-13/0714r0</dc:title>
</cp:coreProperties>
</file>