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ext for Clause 10.45.3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which addresses CID64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which addresses CID640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8.4.2.177 FILS Public Key Indicator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Where the Key Type subfield is as follows: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0: Reserved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1: The Issuer, per RFC 5280, of the AP's certificate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2: A SHA-256 hash of the AP's raw (uncertified) RFC 5480 public key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3: A SHA-256 hash of the AP's raw (uncertified) RFC 3279 public key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The Key Type field value and Public Key Indicator field value are shown in Table 8-257j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Table 8-257j – Key Type field and Public Key Indicator field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8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b/>
                <w:color w:val="0000FF"/>
                <w:szCs w:val="22"/>
                <w:u w:val="single"/>
              </w:rPr>
              <w:t>Key Type filed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b/>
                <w:color w:val="0000FF"/>
                <w:szCs w:val="22"/>
                <w:u w:val="single"/>
              </w:rPr>
              <w:t>Public Key Indicator fiel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Reserve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The Issuer, per RFC 5280, of the AP's certificat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A SHA-256 hash value of the AP's raw (uncertified) RFC 5480 public ke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A SHA-256 hash value of the AP's raw (uncertified) RFC 3279 public ke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4-2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Reserved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3:00Z</dcterms:created>
  <dc:creator>Hitoshi Morioka</dc:creator>
  <dc:description/>
  <cp:keywords>July 2013</cp:keywords>
  <dc:language>en-US</dc:language>
  <cp:lastModifiedBy>Morioka Hitoshi</cp:lastModifiedBy>
  <dcterms:modified xsi:type="dcterms:W3CDTF">2015-01-13T14:27:00Z</dcterms:modified>
  <cp:revision>4</cp:revision>
  <dc:subject>Submission</dc:subject>
  <dc:title>doc.: IEEE 802.11-13/0714r0</dc:title>
</cp:coreProperties>
</file>