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LB205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Clauses 24</w:t>
            </w:r>
            <w:r>
              <w:rPr>
                <w:lang w:val="en-US" w:eastAsia="zh-CN"/>
              </w:rPr>
              <w:t>.2.2&amp;24.3.7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  <w:lang w:eastAsia="zh-CN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s</w:t>
      </w:r>
      <w:r>
        <w:rPr>
          <w:i/>
          <w:lang w:eastAsia="zh-CN"/>
        </w:rPr>
        <w:t xml:space="preserve"> 24</w:t>
      </w:r>
      <w:r>
        <w:rPr>
          <w:i/>
          <w:lang w:eastAsia="zh-CN"/>
        </w:rPr>
        <w:t>.2.2 and 24.3.7</w:t>
      </w:r>
      <w:r>
        <w:rPr>
          <w:i/>
          <w:lang w:eastAsia="zh-CN"/>
        </w:rPr>
        <w:t xml:space="preserve"> </w:t>
      </w:r>
      <w:r>
        <w:rPr>
          <w:lang w:eastAsia="zh-CN"/>
        </w:rPr>
        <w:t>from TGah D</w:t>
      </w:r>
      <w:r>
        <w:rPr>
          <w:lang w:eastAsia="zh-CN"/>
        </w:rPr>
        <w:t>3</w:t>
      </w:r>
      <w:r>
        <w:rPr>
          <w:lang w:eastAsia="zh-CN"/>
        </w:rPr>
        <w:t>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216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</w:t>
            </w:r>
            <w:r>
              <w:rPr>
                <w:b/>
                <w:i/>
                <w:lang w:eastAsia="zh-CN"/>
              </w:rPr>
              <w:t>s</w:t>
            </w:r>
            <w:r>
              <w:rPr>
                <w:b/>
                <w:i/>
                <w:lang w:eastAsia="zh-CN"/>
              </w:rPr>
              <w:t xml:space="preserve"> 2</w:t>
            </w:r>
            <w:r>
              <w:rPr>
                <w:b/>
                <w:i/>
                <w:lang w:eastAsia="zh-CN"/>
              </w:rPr>
              <w:t>4.2.2&amp;24.3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33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42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5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0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2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7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8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30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3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b/>
          <w:b/>
          <w:i/>
          <w:i/>
          <w:sz w:val="22"/>
          <w:szCs w:val="20"/>
          <w:lang w:val="en-GB" w:eastAsia="zh-CN"/>
        </w:rPr>
      </w:pPr>
      <w:r>
        <w:rPr>
          <w:b/>
          <w:i/>
          <w:sz w:val="22"/>
          <w:szCs w:val="20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4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PREAMBLE_TYPE=S1G_LONG_PREAMBLE and FORMAT=S1G_DUP_2M combination listed in the TXVECTOR/RXVECTOR table is not valid and that line entry should be removed. The S1G_LONG preamble format (for both SU and MU) is not to be used for duplicate transmissions, which should only use the S1G_SHORT preamble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move box for PREAMBLE_TYPE=S1G_LONG_PREAMBLE  and FORMAT=S1G_DUP_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jec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The combination of PREAMBLE_TYPE=S1G_LONG_PREAMBLE and FORMAT=S1G_DUP_2M is valid.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09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move description from clause 18.3.2.5 for mathematical descriptions to this clause, so that this clause is clear and independent of clause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move description from clause 18.3.2.5 for mathematical descriptions for self complet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ject.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See discussions below. 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For CID #5501, the cited text is as follows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current way helps to save space and reduce potentially redundant text.  In addition, the current way also follows the convention of 11n (Clause 20.3.7) and 11ac (Clause 22.3.7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  <w:t xml:space="preserve"> 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CIDs for Clause 24</w:t>
      </w:r>
      <w:r>
        <w:rPr>
          <w:b/>
          <w:i/>
          <w:lang w:eastAsia="zh-CN"/>
        </w:rPr>
        <w:t>.2.2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Value of NDP_INDICATION does not depend on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FORMAT is S1G" by "FORMAT is S1G, S1G_DUP_1M, or S1G_DUP_2M", and remove the S1G_DUP_2M and S1G_DUP_1M r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Accep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Value of RESPONSE_INDICATION does not depend on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FORMAT is S1G" by "FORMAT is S1G, S1G_DUP_1M, or S1G_DUP_2M", and remove the S1G_DUP_2M and S1G_DUP_1M r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Value of DOPPLER does not depend on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FORMAT is S1G" by "FORMAT is S1G, S1G_DUP_1M, or S1G_DUP_2M", and remove the S1G_DUP_2M and S1G_DUP_1M r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</w:tbl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For CID #5390, the cited text by the commenter is attached below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828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rly, the value of NDP_INDICATION doesnot depend on FORMAT.  Therefore, the first three rows can be combined into 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CIDs #5391 and #5392, the cited texts ar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370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ilarly, the values of RESPONSE_INDICATION and DOPPLER donot depend on FORM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ed change:  </w:t>
      </w:r>
      <w:r>
        <w:rPr>
          <w:sz w:val="24"/>
          <w:szCs w:val="24"/>
        </w:rPr>
        <w:t xml:space="preserve">Combine the first three rows into on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TGah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</w:t>
      </w:r>
      <w:r>
        <w:rPr>
          <w:i/>
          <w:sz w:val="24"/>
          <w:szCs w:val="24"/>
          <w:highlight w:val="yellow"/>
          <w:lang w:eastAsia="zh-CN"/>
        </w:rPr>
        <w:t>4 of D3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77L2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390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For the parameter of NDP_INDICATION, combine the first three rows into one.  The condition shall be:</w:t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FORMAT is S1G, S1G_DUP_2M, or S1G_DUP_1M”,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nd the value shall be the same as in the first row.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On P391L2 (CID#5391): </w:t>
      </w:r>
      <w:r>
        <w:rPr>
          <w:color w:val="000000"/>
          <w:lang w:eastAsia="zh-CN"/>
        </w:rPr>
        <w:t>For the parameter of RESPONSE_INDICATION, combine the first three rows into one.  The condition shall be:</w:t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FORMAT is S1G, S1G_DUP_2M, or S1G_DUP_1M”,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nd the value shall be the same as in the first row.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On P391L21 (CID#5392): </w:t>
      </w:r>
      <w:r>
        <w:rPr>
          <w:color w:val="000000"/>
          <w:lang w:eastAsia="zh-CN"/>
        </w:rPr>
        <w:t>For the parameter of DOPPLER, combine the first three rows into one.  The condition shall be: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FORMAT is S1G, S1G_DUP_2M, or S1G_DUP_1M”,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color w:val="000000"/>
          <w:lang w:eastAsia="zh-CN"/>
        </w:rPr>
        <w:t>and the value shall be the same as in the first row.</w:t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color w:val="00B050"/>
          <w:sz w:val="20"/>
          <w:highlight w:val="yellow"/>
          <w:u w:val="single"/>
          <w:lang w:val="en-GB" w:eastAsia="zh-CN"/>
        </w:rPr>
      </w:r>
      <w:r>
        <w:br w:type="page"/>
      </w:r>
    </w:p>
    <w:p>
      <w:pPr>
        <w:pStyle w:val="ListParagraph"/>
        <w:autoSpaceDE w:val="false"/>
        <w:ind w:left="0" w:hanging="0"/>
        <w:rPr/>
      </w:pPr>
      <w:r>
        <w:rPr>
          <w:b/>
          <w:i/>
          <w:lang w:eastAsia="zh-CN"/>
        </w:rPr>
        <w:t xml:space="preserve">CIDs </w:t>
      </w:r>
      <w:r>
        <w:rPr>
          <w:b/>
          <w:i/>
          <w:lang w:eastAsia="zh-CN"/>
        </w:rPr>
        <w:t>with editorial changes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430"/>
        <w:gridCol w:w="261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6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"a S1G" should be "an S1G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"a S1G" should be "an S1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Accep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7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Change the font color from red to black. Same thing in P430L6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As in comment throughout this table and in P430L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Accep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font color is already changed to black in Draft 3.1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23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9.20a (Group ID, partial AID, Uplink Indication and COLOR in S1G PPDUs) is a subclause, not a tab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Delete "tabl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31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able 9-17b is not exis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Table 9-17b" by "9.20a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2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ype: "F5.6r" should be "For"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As in the com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3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Change iTX to i_TX, i.e., put TX into the subscrip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As in the com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3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Figure 24-5, should it be data portion or directional portio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Correct it if it should be directional portion, rather than data por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Rejec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Data portion is commonly used in Clause 24.</w:t>
            </w:r>
          </w:p>
        </w:tc>
      </w:tr>
    </w:tbl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color w:val="00B050"/>
          <w:sz w:val="20"/>
          <w:highlight w:val="yellow"/>
          <w:u w:val="single"/>
          <w:lang w:val="en-GB" w:eastAsia="zh-CN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color w:val="00B050"/>
          <w:sz w:val="20"/>
          <w:highlight w:val="yellow"/>
          <w:u w:val="single"/>
          <w:lang w:val="en-GB" w:eastAsia="zh-CN"/>
        </w:rPr>
      </w:r>
    </w:p>
    <w:p>
      <w:pPr>
        <w:pStyle w:val="Normal"/>
        <w:autoSpaceDE w:val="false"/>
        <w:rPr>
          <w:rStyle w:val="SC12253968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 of D</w:t>
      </w:r>
      <w:r>
        <w:rPr>
          <w:i/>
          <w:sz w:val="24"/>
          <w:szCs w:val="24"/>
          <w:highlight w:val="yellow"/>
          <w:lang w:eastAsia="zh-CN"/>
        </w:rPr>
        <w:t>3</w:t>
      </w:r>
      <w:r>
        <w:rPr>
          <w:i/>
          <w:sz w:val="24"/>
          <w:szCs w:val="24"/>
          <w:highlight w:val="yellow"/>
          <w:lang w:eastAsia="zh-CN"/>
        </w:rPr>
        <w:t>.1</w:t>
      </w:r>
      <w:r>
        <w:rPr>
          <w:sz w:val="24"/>
          <w:szCs w:val="24"/>
          <w:highlight w:val="yellow"/>
        </w:rPr>
        <w:t>:</w:t>
      </w:r>
    </w:p>
    <w:p>
      <w:pPr>
        <w:pStyle w:val="Normal"/>
        <w:autoSpaceDE w:val="false"/>
        <w:rPr>
          <w:rStyle w:val="SC12253968"/>
          <w:b/>
          <w:b/>
          <w:bCs/>
          <w:color w:val="000000"/>
          <w:sz w:val="20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88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133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:</w:t>
      </w:r>
      <w:r>
        <w:rPr>
          <w:rFonts w:cs="Arial" w:ascii="Arial" w:hAnsi="Arial"/>
          <w:color w:val="000000"/>
          <w:sz w:val="20"/>
          <w:lang w:eastAsia="zh-CN"/>
        </w:rPr>
        <w:t xml:space="preserve"> Change “a S1G” to “an S1G”.</w:t>
      </w:r>
      <w:r>
        <w:rPr>
          <w:rFonts w:cs="Arial" w:ascii="Arial" w:hAnsi="Arial"/>
          <w:color w:val="000000"/>
          <w:sz w:val="20"/>
          <w:lang w:eastAsia="zh-CN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425L25 (CID #5407):</w:t>
      </w:r>
      <w:r>
        <w:rPr>
          <w:rFonts w:cs="Arial" w:ascii="Arial" w:hAnsi="Arial"/>
          <w:sz w:val="20"/>
        </w:rPr>
        <w:t xml:space="preserve"> Delete “Table”, i.e.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f Uplink Indication is not present or set to 1, set to the value of the TXVECTOR parameter PARTIAL_AID. PARTIAL_AID provides an abbreviated indication of the intended recipient(s) of the PSDU (see </w:t>
      </w:r>
      <w:r>
        <w:rPr>
          <w:strike/>
          <w:color w:val="FF0000"/>
          <w:sz w:val="20"/>
        </w:rPr>
        <w:t xml:space="preserve">Table </w:t>
      </w:r>
      <w:r>
        <w:rPr>
          <w:sz w:val="20"/>
        </w:rPr>
        <w:t>9.20a (Group ID, partial AID, Uplink Indication and COLOR in S1G PPDUs))).”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33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27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408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:</w:t>
      </w:r>
      <w:r>
        <w:rPr>
          <w:rFonts w:cs="Arial" w:ascii="Arial" w:hAnsi="Arial"/>
          <w:color w:val="000000"/>
          <w:sz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lang w:val="en-US" w:eastAsia="zh-CN"/>
        </w:rPr>
        <w:t>Replace "Table 9-17b" by "9.20a"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413L56 (CID #5430):</w:t>
      </w:r>
      <w:r>
        <w:rPr>
          <w:rFonts w:cs="Arial" w:ascii="Arial" w:hAnsi="Arial"/>
          <w:sz w:val="20"/>
        </w:rPr>
        <w:t xml:space="preserve">  Replace “F5.6r” by “For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415L39 (CID #5431):</w:t>
      </w:r>
      <w:r>
        <w:rPr>
          <w:rFonts w:cs="Arial" w:ascii="Arial" w:hAnsi="Arial"/>
          <w:sz w:val="20"/>
        </w:rPr>
        <w:t xml:space="preserve"> Replace “</w:t>
      </w:r>
      <w:r>
        <w:rPr>
          <w:rFonts w:eastAsia="Times New Roman" w:cs="Arial" w:ascii="Arial" w:hAnsi="Arial"/>
          <w:sz w:val="20"/>
          <w:lang w:val="en-US" w:eastAsia="zh-CN"/>
        </w:rPr>
        <w:t>iTX” by “</w:t>
      </w:r>
      <w:r>
        <w:rPr>
          <w:rFonts w:eastAsia="Times New Roman"/>
          <w:i/>
          <w:sz w:val="20"/>
          <w:lang w:val="en-US" w:eastAsia="zh-CN"/>
        </w:rPr>
        <w:t>i</w:t>
      </w:r>
      <w:r>
        <w:rPr>
          <w:rFonts w:eastAsia="Times New Roman"/>
          <w:i/>
          <w:sz w:val="20"/>
          <w:vertAlign w:val="subscript"/>
          <w:lang w:val="en-US" w:eastAsia="zh-CN"/>
        </w:rPr>
        <w:t>TX</w:t>
      </w:r>
      <w:r>
        <w:rPr>
          <w:rFonts w:eastAsia="Times New Roman" w:cs="Arial" w:ascii="Arial" w:hAnsi="Arial"/>
          <w:sz w:val="20"/>
          <w:lang w:val="en-US" w:eastAsia="zh-CN"/>
        </w:rPr>
        <w:t>”, i.e., place “TX” into the subscrip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/>
      <w:t>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Arial Unicode MS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Arial Unicode MS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C13303168">
    <w:name w:val="SC.13.303168"/>
    <w:qFormat/>
    <w:rPr>
      <w:color w:val="208A20"/>
      <w:sz w:val="20"/>
      <w:szCs w:val="20"/>
      <w:u w:val="single"/>
    </w:rPr>
  </w:style>
  <w:style w:type="character" w:styleId="SC10323600">
    <w:name w:val="SC.10.323600"/>
    <w:qFormat/>
    <w:rPr>
      <w:color w:val="000000"/>
      <w:sz w:val="20"/>
      <w:szCs w:val="20"/>
    </w:rPr>
  </w:style>
  <w:style w:type="character" w:styleId="SC13303115">
    <w:name w:val="SC.13.30311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4">
    <w:name w:val="SP.13.2990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09">
    <w:name w:val="SP.13.29900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5">
    <w:name w:val="SP.13.29904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17">
    <w:name w:val="SP.13.29901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62">
    <w:name w:val="SP.13.29906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64">
    <w:name w:val="SP.13.17616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53">
    <w:name w:val="SP.13.17615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37">
    <w:name w:val="SP.13.17613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19">
    <w:name w:val="SP.10.12291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87">
    <w:name w:val="SP.10.12288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20">
    <w:name w:val="SP.10.12292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0">
    <w:name w:val="SP.10.12289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2">
    <w:name w:val="SP.10.12289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8">
    <w:name w:val="SP.13.6966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9">
    <w:name w:val="SP.13.6966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1">
    <w:name w:val="SP.13.6964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4">
    <w:name w:val="SP.13.696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35">
    <w:name w:val="SP.13.6963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57">
    <w:name w:val="SP.13.6965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4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5-01-11T21:40:00Z</dcterms:modified>
  <cp:revision>109</cp:revision>
  <dc:subject>Submission</dc:subject>
  <dc:title>doc.: IEEE 802.11-11/xxxxr0</dc:title>
</cp:coreProperties>
</file>