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90"/>
        <w:gridCol w:w="2765"/>
        <w:gridCol w:w="11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IEEE 802 JTC1 Standing Committee</w:t>
              <w:br/>
              <w:t>in San Antonio, TX, USA</w:t>
              <w:br/>
              <w:t>in Nov 20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  <w:r>
              <w:rPr>
                <w:rFonts w:cs="Arial" w:ascii="Arial" w:hAnsi="Arial"/>
                <w:b w:val="false"/>
                <w:sz w:val="20"/>
              </w:rPr>
              <w:t xml:space="preserve">  20141112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(s)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drew My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sc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yles@cisco.c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IEEE 802 JTC1 Standing Commitee sessions at the IEEE 802.11 Working Group meeting in San Antonio in Nov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IEEE 802 JTC1 Standing Commitee sessions at the IEEE 802.11 Working Group meeting in San Antonio in Nov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Minutes of Meeting on Tue 4 Nov 20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Helv;Arial" w:hAnsi="Helv;Arial" w:cs="Helv;Arial"/>
        </w:rPr>
      </w:pPr>
      <w:r>
        <w:rPr>
          <w:rFonts w:cs="Helv;Arial" w:ascii="Helv;Arial" w:hAnsi="Helv;Arial"/>
        </w:rPr>
        <w:t> </w:t>
      </w:r>
    </w:p>
    <w:p>
      <w:pPr>
        <w:pStyle w:val="Heading3"/>
        <w:rPr/>
      </w:pPr>
      <w:r>
        <w:rPr/>
        <w:t>Orde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meeting called to order by Andrew Myles at 1:30 p.m. on Tuesday, November 4, 2014.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 xml:space="preserve">The Standing Committee agenda is found in </w:t>
      </w:r>
      <w:hyperlink r:id="rId2">
        <w:r>
          <w:rPr>
            <w:rStyle w:val="InternetLink"/>
            <w:rFonts w:cs="Helvetica" w:ascii="Helvetica" w:hAnsi="Helvetica"/>
          </w:rPr>
          <w:t>11-14/1360r1</w:t>
        </w:r>
      </w:hyperlink>
      <w:r>
        <w:rPr>
          <w:rFonts w:cs="Helvetica" w:ascii="Helvetica" w:hAnsi="Helvetica"/>
        </w:rPr>
        <w:t xml:space="preserve"> (updated to </w:t>
      </w:r>
      <w:hyperlink r:id="rId3">
        <w:r>
          <w:rPr>
            <w:rStyle w:val="InternetLink"/>
            <w:rFonts w:cs="Helvetica" w:ascii="Helvetica" w:hAnsi="Helvetica"/>
          </w:rPr>
          <w:t>11-14/1360r3</w:t>
        </w:r>
      </w:hyperlink>
      <w:r>
        <w:rPr>
          <w:rFonts w:cs="Helvetica" w:ascii="Helvetica" w:hAnsi="Helvetica"/>
        </w:rPr>
        <w:t>) and was approved via unanimous consent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The minutes (</w:t>
      </w:r>
      <w:hyperlink r:id="rId4">
        <w:r>
          <w:rPr>
            <w:rStyle w:val="InternetLink"/>
            <w:rFonts w:cs="Helvetica" w:ascii="Helvetica" w:hAnsi="Helvetica"/>
          </w:rPr>
          <w:t>11-14/1355r0</w:t>
        </w:r>
      </w:hyperlink>
      <w:r>
        <w:rPr>
          <w:rFonts w:cs="Helvetica" w:ascii="Helvetica" w:hAnsi="Helvetica"/>
        </w:rPr>
        <w:t>) from the Athens meeting were also approved by unanimous cons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rPr/>
      </w:pPr>
      <w:r>
        <w:rPr/>
        <w:t>802.11 document liasion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committee considered whether to liaise IEEE 802.11ai D3.0 and IEEE 802.11ah D3.0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t was decided to let the documents mature further before sending them on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either has yet made it to Sponsor Ballot</w:t>
      </w:r>
    </w:p>
    <w:p>
      <w:pPr>
        <w:pStyle w:val="Heading3"/>
        <w:rPr/>
      </w:pPr>
      <w:r>
        <w:rPr/>
        <w:t>802.1 document liasion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AX-Rev has been liaised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AC-Rev has not, but will probably be sent early next yea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 other IEEE 802.1 drafts are near ready to be passed along to JTC1</w:t>
      </w:r>
    </w:p>
    <w:p>
      <w:pPr>
        <w:pStyle w:val="Heading3"/>
        <w:rPr/>
      </w:pPr>
      <w:r>
        <w:rPr/>
        <w:t>802.15 document liasion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liaison from IEEE 802.15 is being moved from JTC1/SC31 to JTC1/SC6 (like the rest of IEEE 802), but the process has not been complete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C31 apparently was not heavily engaged with IEEE 802.15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IEEE 802 notoficatiosn to SC6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C6 has also been informed of the creation of the following new groups: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3 25GbE Study Group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1 NG60 (Next Generation, 60 GHz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24 (currently called Smart Grid, but expanding in scope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 Privacy Recommendations Executive Committee Study Grou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PSDO pipelin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 number of standards are in the ratification pipeline with JTC1/SC6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oth IEEE 802.11af and IEEE 802.11ac passed their initial 60-day pre-ballots in September.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Gmc is working on the technical comments received in response to those pre-ballots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China National Body (NB) voted against IEEE 802.11ac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 couple of the comments are in regard to the use of the GCM encryption mode;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1 TGmc is largely repudiating both comments. 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AEbw and IEEE 802.1AEbn are currently in their 60-day pre-ballots and those close at the beginning of February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1Xbx and IEEE 802.1Q-Rev will be sent for 60-day pre-ballots upon publication.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" w:ascii="Helvetica" w:hAnsi="Helvetica"/>
        </w:rPr>
        <w:t>IEEE 802.1Q-Rev was approved by IEEE RevCom, and will be published on December 10</w:t>
      </w:r>
      <w:r>
        <w:rPr>
          <w:rFonts w:cs="Helvetica" w:ascii="Helvetica" w:hAnsi="Helvetica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base IEEE 802.1 standards passed its 60-day pre-ballot with a single negative vote from the China NB.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China NB wants to see how the many assigned numbers are administered, not believing that the overview standard gives sufficient detail to understand how IEEE handles assigned number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EEE 802.3.1 passed its 60-day ballot with a single no-vote and comment from the China NB (regarding MIBs). 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EEE 802.22 is in its FDIS ballot, closing mid-February</w:t>
      </w:r>
    </w:p>
    <w:p>
      <w:pPr>
        <w:pStyle w:val="Heading3"/>
        <w:rPr>
          <w:rFonts w:ascii="Times New Roman" w:hAnsi="Times New Roman" w:cs="Times New Roman"/>
        </w:rPr>
      </w:pPr>
      <w:r>
        <w:rPr/>
        <w:t>PSDO proces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ndling JTC1/SC6 comments needs to be regularized within IEEE 802 to ensure that we provide a consistent level of response from all IEEE 802 working groups. 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ick Seaman cautioned against simply passing input from JTC1/SC6 directly back to the working groups. 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is would tend to slow down our responses to JTC1/SC6 in some cases, particularly when a designated expert from each working group might be able to resolve the comment very quickly during a JTC1 SC session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Corrigenda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 the IEEE 802 corrigenda, the SC has suggested that we not send these to JTC1/SC6, but rather wait until the next revision of the affected IEEE 802 standards is published and sent through the PSDO (peer standards development organization) proces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ohn Messenger noted that in some IEEE 802.1 standards, there might be an initial page with links to a webpage to see what errata and corrigenda exist. 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 inquired whether that would be retained in the ISO/IEC JTC1 versions of IEEE 802.1 documents?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t was suggested that Jodi Haasz would be the best person to answer this ques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rPr/>
      </w:pPr>
      <w:r>
        <w:rPr/>
        <w:t xml:space="preserve">JTC1/SC6 meeting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re was a face-to-face ISO/IEC JTC1/SC6 meeting from 20-24 October 2014 in the London are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IEEE delegation had 4 members, while the UK and US NBs each had one attendee who also participates in IEEE 802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e wasn’t much overall participation in the WG1 activities and most participants were judged to be less technical than usual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ttle discussion resulted from the materials that the IEEE 802 submitted for the meeting. 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Old proposal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e was no news on TePA (Tri-element Peer Authentication), a cryptographic specification from China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kewise, EUHT (an IEEE 802.11ac analogue previously introduced by the China NB) wasn’t brought up either, although it is seeing some usage inside China for intelligent transportation systems (perhaps as a Dedicated Short-Range Communications (DSRC) competitor)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evious security discussion between IEEE and the Swiss NB (really Hans-Rudolf Thomann) seems to be dead.  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omann has not completed his agreed upon defense of the China NB proposals and has given no indication that he will do so.  </w:t>
      </w:r>
    </w:p>
    <w:p>
      <w:pPr>
        <w:pStyle w:val="Heading3"/>
        <w:rPr>
          <w:rFonts w:ascii="Times New Roman" w:hAnsi="Times New Roman" w:cs="Times New Roman"/>
        </w:rPr>
      </w:pPr>
      <w:r>
        <w:rPr/>
        <w:t>Current proposals – WLAN Cloud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“WLAN Cloud” proposal (similar to the Wi-Fi Alliance’s Hotspot 2.0) was discussed briefly in WG7 and is the subject of an upcoming teleconference. 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The teleconference details have not yet been made available, but Andrew Myles will ask for IEEE participants to join the call once there are more details. 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justification for doing this work in WG7 instead of WG1 (which handles the other ISO/IEC equivalents to IEEE 802.11 standards) is that it will be IP-based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G7 is more closely aligned with IETF protocols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e doesn’t appear to be a technical reason why “WLAN Cloud” couldn’t be done using Layer 2 technologies, but there are deployment reasons from one major vendor in China that complicate things and have led them to pursue the WG7 path.  </w:t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Current proposals – </w:t>
      </w:r>
      <w:r>
        <w:rPr>
          <w:rFonts w:cs="Helvetica" w:ascii="Helvetica" w:hAnsi="Helvetica"/>
        </w:rPr>
        <w:t>WLAN Optimiza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“WLAN Optimization” proposal from the China NB really needs to get greater buy-in from international representatives. 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Thus, a teleconference is proposed to bring interested parties together in order to determine what support can be generated. 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t’s hard to request participation from IEEE 802 attendees as there is so little concrete to which we can respond. </w:t>
      </w:r>
    </w:p>
    <w:p>
      <w:pPr>
        <w:pStyle w:val="Heading3"/>
        <w:rPr>
          <w:rFonts w:ascii="Times New Roman" w:hAnsi="Times New Roman" w:cs="Times New Roman"/>
        </w:rPr>
      </w:pPr>
      <w:r>
        <w:rPr/>
        <w:t>802.22 maintenanc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JTC1/SC6 has agreed to delegate maintenance responsibility for ISO/IEC 8802-22 to the IEEE 802.22 WG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China NB voted against this delegation but did not prevail on the point. </w:t>
      </w:r>
    </w:p>
    <w:p>
      <w:pPr>
        <w:pStyle w:val="Heading3"/>
        <w:rPr>
          <w:rFonts w:ascii="Times New Roman" w:hAnsi="Times New Roman" w:cs="Times New Roman"/>
        </w:rPr>
      </w:pPr>
      <w:r>
        <w:rPr/>
        <w:t>Telecon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JTC1/SC6 appears to be more willing to consider the use of teleconferences for getting work done, at least initially for certain WG discussions between meeting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In the future, that might extend to remote participation in the face-to-face meetings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WG1 conveno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The JTC1/SC6/WG1 convenor has resigned. 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s pro-tem replacement is from Canada, but actual elections will take place at the next face-to-face meeting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na is believed to be interested in the position as well.  </w:t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Next SC6 meeting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next face-to-face meeting location and dates are uncertain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’s likely to be held in Hong Kong or Geneva, in either May or June 2015.  </w:t>
      </w:r>
    </w:p>
    <w:p>
      <w:pPr>
        <w:pStyle w:val="Heading3"/>
        <w:rPr>
          <w:rFonts w:ascii="Times New Roman" w:hAnsi="Times New Roman" w:cs="Times New Roman"/>
        </w:rPr>
      </w:pPr>
      <w:r>
        <w:rPr/>
        <w:t>UK NB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obin Tasker of the UK NB has retired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sker was a supporter of IEEE interests in JTC1/SC6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ohn Messenger (who is a technical expert to JTC1/SC6 designated by IEEE 802) will speak with Tasker’s replacement about carrying on his legacy of IEEE 802 support.</w:t>
      </w:r>
    </w:p>
    <w:p>
      <w:pPr>
        <w:pStyle w:val="Heading3"/>
        <w:rPr/>
      </w:pPr>
      <w:r>
        <w:rPr/>
        <w:t>Adjounmen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C was adjourned at 2:58 p.m. 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next meeting of the SC will occur at the January IEEE 802 wireless interim meeting in Atlanta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ndrew Myles (Cisco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 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9/047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4/11-14-1360-01-0jtc-ieee-802-jtc1-sc-agenda-nov-2014.pptx" TargetMode="External"/><Relationship Id="rId3" Type="http://schemas.openxmlformats.org/officeDocument/2006/relationships/hyperlink" Target="https://mentor.ieee.org/802.11/dcn/14/11-14-1360-03-0jtc-ieee-802-jtc1-sc-agenda-nov-2014.pptx" TargetMode="External"/><Relationship Id="rId4" Type="http://schemas.openxmlformats.org/officeDocument/2006/relationships/hyperlink" Target="https://mentor.ieee.org/802.11/dcn/14/11-14-1355-00-0jtc-minutes-for-athens-in-sept-201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5:00Z</dcterms:created>
  <dc:creator>Andew Myles</dc:creator>
  <dc:description/>
  <cp:keywords>Mar 10</cp:keywords>
  <dc:language>en-US</dc:language>
  <cp:lastModifiedBy>Andrew Myles (amyles)</cp:lastModifiedBy>
  <dcterms:modified xsi:type="dcterms:W3CDTF">2014-11-12T05:25:00Z</dcterms:modified>
  <cp:revision>2</cp:revision>
  <dc:subject>Submission</dc:subject>
  <dc:title>doc.: IEEE 802.11-19/0473r0</dc:title>
</cp:coreProperties>
</file>