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 – Part Deu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r>
                          </w:p>
                          <w:p>
                            <w:pPr>
                              <w:pStyle w:val="Normal"/>
                              <w:rPr/>
                            </w:pPr>
                            <w:r>
                              <w:rPr/>
                              <w:t>R1: Added 3056, 3319, 3331</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3" w:author="Adrian Stephens 6" w:date="2014-06-30T12:16:00Z"/>
                        </w:rPr>
                      </w:pPr>
                      <w:r>
                        <w:rPr/>
                        <w:t>This document contains proposed resolutions to LB202 comments assigned to the author, either by name or in the capacity of TGmc technical editor.</w:t>
                      </w:r>
                    </w:p>
                    <w:p>
                      <w:pPr>
                        <w:pStyle w:val="Normal"/>
                        <w:rPr>
                          <w:ins w:id="5" w:author="Adrian Stephens 6" w:date="2014-06-30T12:16:00Z"/>
                        </w:rPr>
                      </w:pPr>
                      <w:ins w:id="4" w:author="Adrian Stephens 6" w:date="2014-06-30T12:16:00Z">
                        <w:r>
                          <w:rPr/>
                        </w:r>
                      </w:ins>
                    </w:p>
                    <w:p>
                      <w:pPr>
                        <w:pStyle w:val="Normal"/>
                        <w:rPr/>
                      </w:pPr>
                      <w:r>
                        <w:rPr/>
                      </w:r>
                    </w:p>
                    <w:p>
                      <w:pPr>
                        <w:pStyle w:val="Normal"/>
                        <w:rPr/>
                      </w:pPr>
                      <w:r>
                        <w:rPr/>
                        <w:t>R1: Added 3056, 3319, 3331</w:t>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783"/>
        <w:gridCol w:w="716"/>
        <w:gridCol w:w="699"/>
        <w:gridCol w:w="2808"/>
        <w:gridCol w:w="1984"/>
        <w:gridCol w:w="1094"/>
        <w:gridCol w:w="83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1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ce the mesh STA establishes a mesh peering with a mesh STA, it shall not change the BSSBasicRateSet, or BSSBasicMCSSet, or BSS basic VHT-MCS and NSS set." -- The use of BSSBasicMCSSet was removed by CID 2010, but missed this occura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 or BSSBasicMCSSet," from the cited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Brief Historical Perspective</w:t>
      </w:r>
    </w:p>
    <w:p>
      <w:pPr>
        <w:pStyle w:val="Normal"/>
        <w:rPr/>
      </w:pPr>
      <w:r>
        <w:rPr/>
      </w:r>
    </w:p>
    <w:p>
      <w:pPr>
        <w:pStyle w:val="Normal"/>
        <w:rPr/>
      </w:pPr>
      <w:r>
        <w:rPr/>
        <w:t>Comment 2010 in the previous ballot removed redundant the BSSBasicMCSSet.</w:t>
      </w:r>
    </w:p>
    <w:p>
      <w:pPr>
        <w:pStyle w:val="Normal"/>
        <w:rPr/>
      </w:pPr>
      <w:r>
        <w:rPr/>
        <w:t>The specific objection in comment CID 2010 was that the HT Operation Element included the HT BSS Basic Rate, but that the HT BSS Basic rate set is also a parameter of the MLME-START.request.</w:t>
      </w:r>
    </w:p>
    <w:p>
      <w:pPr>
        <w:pStyle w:val="Normal"/>
        <w:rPr/>
      </w:pPr>
      <w:r>
        <w:rPr/>
        <w:t>(Note the terminology was confused in the comment, it should have cited the BSSBasicMCSSet,  but that does not affect the outcome.)</w:t>
      </w:r>
    </w:p>
    <w:p>
      <w:pPr>
        <w:pStyle w:val="Normal"/>
        <w:rPr/>
      </w:pPr>
      <w:r>
        <w:rPr/>
      </w:r>
    </w:p>
    <w:p>
      <w:pPr>
        <w:pStyle w:val="Normal"/>
        <w:rPr/>
      </w:pPr>
      <w:r>
        <w:rPr/>
        <w:t>The proposed change was to “</w:t>
      </w:r>
      <w:r>
        <w:rPr>
          <w:rFonts w:cs="Arial" w:ascii="Arial" w:hAnsi="Arial"/>
          <w:color w:val="000000"/>
          <w:sz w:val="20"/>
          <w:lang w:eastAsia="en-GB"/>
        </w:rPr>
        <w:t>Review the parameter list and remove any parameters that are embedded in some other parameter.</w:t>
      </w:r>
      <w:r>
        <w:rPr/>
        <w:t>”</w:t>
      </w:r>
    </w:p>
    <w:p>
      <w:pPr>
        <w:pStyle w:val="Normal"/>
        <w:rPr/>
      </w:pPr>
      <w:r>
        <w:rPr/>
      </w:r>
    </w:p>
    <w:p>
      <w:pPr>
        <w:pStyle w:val="Normal"/>
        <w:rPr/>
      </w:pPr>
      <w:r>
        <w:rPr/>
        <w:t>Document  11-14/207r3 contains the resolution,  which implements the proposed change,  and makes changes to more than just the MLME-START.request as a result.  Specifically:</w:t>
      </w:r>
    </w:p>
    <w:p>
      <w:pPr>
        <w:pStyle w:val="Normal"/>
        <w:numPr>
          <w:ilvl w:val="0"/>
          <w:numId w:val="4"/>
        </w:numPr>
        <w:rPr/>
      </w:pPr>
      <w:r>
        <w:rPr/>
        <w:t>Removing the BSSBasicMCSSet parameter of MLME-START</w:t>
      </w:r>
    </w:p>
    <w:p>
      <w:pPr>
        <w:pStyle w:val="Normal"/>
        <w:numPr>
          <w:ilvl w:val="0"/>
          <w:numId w:val="4"/>
        </w:numPr>
        <w:rPr/>
      </w:pPr>
      <w:r>
        <w:rPr/>
        <w:t>Removing the HT Operational MCS Set and all references to it</w:t>
      </w:r>
    </w:p>
    <w:p>
      <w:pPr>
        <w:pStyle w:val="Normal"/>
        <w:numPr>
          <w:ilvl w:val="0"/>
          <w:numId w:val="4"/>
        </w:numPr>
        <w:rPr/>
      </w:pPr>
      <w:r>
        <w:rPr/>
        <w:t>Removing the OperationalVHTMCS_NSSSet and all references to it</w:t>
      </w:r>
    </w:p>
    <w:p>
      <w:pPr>
        <w:pStyle w:val="Normal"/>
        <w:rPr/>
      </w:pPr>
      <w:r>
        <w:rPr/>
      </w:r>
    </w:p>
    <w:p>
      <w:pPr>
        <w:pStyle w:val="Normal"/>
        <w:rPr/>
      </w:pPr>
      <w:r>
        <w:rPr/>
        <w:t xml:space="preserve">The resolution explicitly doesn’t propose a change for 1217.13 (D2) (or 1274.19 in D3), because the text at this location makes no sense to the assignee.   </w:t>
      </w:r>
    </w:p>
    <w:p>
      <w:pPr>
        <w:pStyle w:val="Normal"/>
        <w:rPr/>
      </w:pPr>
      <w:r>
        <w:rPr/>
      </w:r>
    </w:p>
    <w:p>
      <w:pPr>
        <w:pStyle w:val="Normal"/>
        <w:rPr/>
      </w:pPr>
      <w:r>
        <w:rPr/>
      </w:r>
    </w:p>
    <w:p>
      <w:pPr>
        <w:pStyle w:val="Normal"/>
        <w:rPr/>
      </w:pPr>
      <w:r>
        <w:rPr/>
        <w:t>The text under discussion is: 1274.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 BSSBasicMCSSet, or BSS basic VHT-MCS and NSS set</w:t>
            </w:r>
          </w:p>
        </w:tc>
      </w:tr>
    </w:tbl>
    <w:p>
      <w:pPr>
        <w:pStyle w:val="Normal"/>
        <w:rPr/>
      </w:pPr>
      <w:r>
        <w:rPr/>
      </w:r>
    </w:p>
    <w:p>
      <w:pPr>
        <w:pStyle w:val="Normal"/>
        <w:rPr/>
      </w:pPr>
      <w:r>
        <w:rPr/>
        <w:t>Discussion:</w:t>
      </w:r>
    </w:p>
    <w:p>
      <w:pPr>
        <w:pStyle w:val="Normal"/>
        <w:rPr/>
      </w:pPr>
      <w:r>
        <w:rPr/>
      </w:r>
    </w:p>
    <w:p>
      <w:pPr>
        <w:pStyle w:val="Normal"/>
        <w:rPr/>
      </w:pPr>
      <w:r>
        <w:rPr/>
        <w:t>A mesh STA starts operation using an MLME-START.request.</w:t>
      </w:r>
    </w:p>
    <w:p>
      <w:pPr>
        <w:pStyle w:val="Normal"/>
        <w:rPr/>
      </w:pPr>
      <w:r>
        <w:rPr/>
        <w:t>BSSBasicRateSet is a parameter of this request.</w:t>
      </w:r>
    </w:p>
    <w:p>
      <w:pPr>
        <w:pStyle w:val="Normal"/>
        <w:rPr/>
      </w:pPr>
      <w:r>
        <w:rPr/>
        <w:t>BSSBasicMCSSet if contained (although not called exactly that) in the HT Operation element.</w:t>
      </w:r>
    </w:p>
    <w:p>
      <w:pPr>
        <w:pStyle w:val="Normal"/>
        <w:rPr/>
      </w:pPr>
      <w:r>
        <w:rPr/>
        <w:t>The BSS basic VHT-MCS and NSS set is contained in the VHT Operation element.</w:t>
      </w:r>
    </w:p>
    <w:p>
      <w:pPr>
        <w:pStyle w:val="Normal"/>
        <w:rPr/>
      </w:pPr>
      <w:r>
        <w:rPr/>
      </w:r>
    </w:p>
    <w:p>
      <w:pPr>
        <w:pStyle w:val="Normal"/>
        <w:rPr/>
      </w:pPr>
      <w:r>
        <w:rPr/>
        <w:t>So we can keep this text and fix it up by changing the BSSBasic MCSSet to basic MCS set,</w:t>
      </w:r>
    </w:p>
    <w:p>
      <w:pPr>
        <w:pStyle w:val="Normal"/>
        <w:rPr/>
      </w:pPr>
      <w:r>
        <w:rPr/>
        <w:t xml:space="preserve">which is awkward because this is the “informal” term.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w:t>
            </w:r>
            <w:del w:id="6" w:author="Adrian Stephens 6" w:date="2014-10-09T14:56:00Z">
              <w:r>
                <w:rPr/>
                <w:delText xml:space="preserve"> BSSBasicMCSSet</w:delText>
              </w:r>
            </w:del>
            <w:ins w:id="7" w:author="Adrian Stephens 6" w:date="2014-10-09T14:56:00Z">
              <w:r>
                <w:rPr/>
                <w:t>basic MCS set</w:t>
              </w:r>
            </w:ins>
            <w:r>
              <w:rPr/>
              <w:t>, or BSS basic VHT-MCS and NSS set</w:t>
            </w:r>
          </w:p>
        </w:tc>
      </w:tr>
    </w:tbl>
    <w:p>
      <w:pPr>
        <w:pStyle w:val="Normal"/>
        <w:rPr/>
      </w:pPr>
      <w:r>
        <w:rPr/>
      </w:r>
    </w:p>
    <w:p>
      <w:pPr>
        <w:pStyle w:val="Normal"/>
        <w:rPr/>
      </w:pPr>
      <w:r>
        <w:rPr/>
        <w:t>Or,  seeing as this is a normative statement,  we can attempt to fix imprecise language about when the constraint applies and “implicit” references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6" w:author="Adrian Stephens 6" w:date="2014-10-09T15:08:00Z"/>
              </w:rPr>
            </w:pPr>
            <w:del w:id="8" w:author="Adrian Stephens 6" w:date="2014-10-09T14:58:00Z">
              <w:r>
                <w:rPr/>
                <w:delText>Once the</w:delText>
              </w:r>
            </w:del>
            <w:ins w:id="9" w:author="Adrian Stephens 6" w:date="2014-10-09T14:58:00Z">
              <w:r>
                <w:rPr/>
                <w:t>While a</w:t>
              </w:r>
            </w:ins>
            <w:r>
              <w:rPr/>
              <w:t xml:space="preserve"> mesh STA </w:t>
            </w:r>
            <w:ins w:id="10" w:author="Adrian Stephens 6" w:date="2014-10-09T14:58:00Z">
              <w:r>
                <w:rPr/>
                <w:t xml:space="preserve">has an </w:t>
              </w:r>
            </w:ins>
            <w:r>
              <w:rPr/>
              <w:t>establishe</w:t>
            </w:r>
            <w:ins w:id="11" w:author="Adrian Stephens 6" w:date="2014-10-09T14:58:00Z">
              <w:r>
                <w:rPr/>
                <w:t>d</w:t>
              </w:r>
            </w:ins>
            <w:del w:id="12" w:author="Adrian Stephens 6" w:date="2014-10-09T14:58:00Z">
              <w:r>
                <w:rPr/>
                <w:delText>s</w:delText>
              </w:r>
            </w:del>
            <w:r>
              <w:rPr/>
              <w:t xml:space="preserve"> </w:t>
            </w:r>
            <w:del w:id="13" w:author="Adrian Stephens 6" w:date="2014-10-09T14:58:00Z">
              <w:r>
                <w:rPr/>
                <w:delText xml:space="preserve">a </w:delText>
              </w:r>
            </w:del>
            <w:r>
              <w:rPr/>
              <w:t>mesh peering</w:t>
            </w:r>
            <w:del w:id="14" w:author="Adrian Stephens 6" w:date="2014-10-09T14:58:00Z">
              <w:r>
                <w:rPr/>
                <w:delText xml:space="preserve"> with a mesh STA</w:delText>
              </w:r>
            </w:del>
            <w:r>
              <w:rPr/>
              <w:t>, it shall not change</w:t>
            </w:r>
            <w:ins w:id="15" w:author="Adrian Stephens 6" w:date="2014-10-09T15:08:00Z">
              <w:r>
                <w:rPr/>
                <w:t>:</w:t>
              </w:r>
            </w:ins>
          </w:p>
          <w:p>
            <w:pPr>
              <w:pStyle w:val="Normal"/>
              <w:numPr>
                <w:ilvl w:val="0"/>
                <w:numId w:val="3"/>
              </w:numPr>
              <w:rPr>
                <w:ins w:id="23" w:author="Adrian Stephens 6" w:date="2014-10-09T15:08:00Z"/>
              </w:rPr>
            </w:pPr>
            <w:del w:id="17" w:author="Adrian Stephens 6" w:date="2014-10-09T15:08:00Z">
              <w:r>
                <w:rPr/>
                <w:delText xml:space="preserve"> </w:delText>
              </w:r>
            </w:del>
            <w:r>
              <w:rPr/>
              <w:t>the</w:t>
            </w:r>
            <w:ins w:id="18" w:author="Adrian Stephens 6" w:date="2014-10-09T14:59:00Z">
              <w:r>
                <w:rPr/>
                <w:t xml:space="preserve">  basic rates identified by its transmitted</w:t>
              </w:r>
            </w:ins>
            <w:ins w:id="19" w:author="Adrian Stephens 6" w:date="2014-10-09T15:07:00Z">
              <w:r>
                <w:rPr/>
                <w:t xml:space="preserve"> Supported Rates field and Extended Supported Rates </w:t>
              </w:r>
            </w:ins>
            <w:del w:id="20" w:author="Adrian Stephens 6" w:date="2014-10-09T15:07:00Z">
              <w:r>
                <w:rPr/>
                <w:delText xml:space="preserve"> </w:delText>
              </w:r>
            </w:del>
            <w:ins w:id="21" w:author="Adrian Stephens 6" w:date="2014-10-09T15:08:00Z">
              <w:r>
                <w:rPr/>
                <w:t>element</w:t>
              </w:r>
            </w:ins>
            <w:del w:id="22" w:author="Adrian Stephens 6" w:date="2014-10-09T15:07:00Z">
              <w:r>
                <w:rPr/>
                <w:delText>BSSBasicRateSet</w:delText>
              </w:r>
            </w:del>
            <w:r>
              <w:rPr/>
              <w:t xml:space="preserve">, </w:t>
            </w:r>
          </w:p>
          <w:p>
            <w:pPr>
              <w:pStyle w:val="Normal"/>
              <w:numPr>
                <w:ilvl w:val="0"/>
                <w:numId w:val="3"/>
              </w:numPr>
              <w:rPr>
                <w:ins w:id="28" w:author="Adrian Stephens 6" w:date="2014-10-09T15:10:00Z"/>
              </w:rPr>
            </w:pPr>
            <w:ins w:id="24" w:author="Adrian Stephens 6" w:date="2014-10-09T15:10:00Z">
              <w:r>
                <w:rPr/>
                <w:t xml:space="preserve">the </w:t>
              </w:r>
            </w:ins>
            <w:ins w:id="25" w:author="Adrian Stephens 6" w:date="2014-10-09T15:08:00Z">
              <w:r>
                <w:rPr/>
                <w:t xml:space="preserve">Basic MCS Set </w:t>
              </w:r>
            </w:ins>
            <w:ins w:id="26" w:author="Adrian Stephens 6" w:date="2014-10-09T15:10:00Z">
              <w:r>
                <w:rPr/>
                <w:t xml:space="preserve">field in </w:t>
              </w:r>
            </w:ins>
            <w:ins w:id="27" w:author="Adrian Stephens 6" w:date="2014-10-09T15:08:00Z">
              <w:r>
                <w:rPr/>
                <w:t>its transmitted HT Operation element</w:t>
              </w:r>
            </w:ins>
          </w:p>
          <w:p>
            <w:pPr>
              <w:pStyle w:val="Normal"/>
              <w:numPr>
                <w:ilvl w:val="0"/>
                <w:numId w:val="3"/>
              </w:numPr>
              <w:rPr/>
            </w:pPr>
            <w:ins w:id="29" w:author="Adrian Stephens 6" w:date="2014-10-09T15:10:00Z">
              <w:r>
                <w:rPr/>
                <w:t xml:space="preserve">the </w:t>
              </w:r>
            </w:ins>
            <w:del w:id="30" w:author="Adrian Stephens 6" w:date="2014-10-09T15:13:00Z">
              <w:r>
                <w:rPr/>
                <w:delText>or BSSBasicMCSSet, or BSS b</w:delText>
              </w:r>
            </w:del>
            <w:ins w:id="31" w:author="Adrian Stephens 6" w:date="2014-10-09T15:13:00Z">
              <w:r>
                <w:rPr/>
                <w:t>B</w:t>
              </w:r>
            </w:ins>
            <w:r>
              <w:rPr/>
              <w:t xml:space="preserve">asic VHT-MCS and NSS </w:t>
            </w:r>
            <w:ins w:id="32" w:author="Adrian Stephens 6" w:date="2014-10-09T15:13:00Z">
              <w:r>
                <w:rPr/>
                <w:t>S</w:t>
              </w:r>
            </w:ins>
            <w:del w:id="33" w:author="Adrian Stephens 6" w:date="2014-10-09T15:13:00Z">
              <w:r>
                <w:rPr/>
                <w:delText>s</w:delText>
              </w:r>
            </w:del>
            <w:r>
              <w:rPr/>
              <w:t>et</w:t>
            </w:r>
            <w:ins w:id="34" w:author="Adrian Stephens 6" w:date="2014-10-09T15:14:00Z">
              <w:r>
                <w:rPr/>
                <w:t xml:space="preserve"> field in its transmitted VHT Operation element</w:t>
              </w:r>
            </w:ins>
          </w:p>
        </w:tc>
      </w:tr>
    </w:tbl>
    <w:p>
      <w:pPr>
        <w:pStyle w:val="Normal"/>
        <w:rPr/>
      </w:pPr>
      <w:r>
        <w:rPr/>
      </w:r>
    </w:p>
    <w:p>
      <w:pPr>
        <w:pStyle w:val="Normal"/>
        <w:rPr/>
      </w:pPr>
      <w:r>
        <w:rPr/>
        <w:t>Of course, we make the assumption that what the STA knows internally is the same as what it tells the world, but this should be a safe assumption.</w:t>
      </w:r>
    </w:p>
    <w:p>
      <w:pPr>
        <w:pStyle w:val="Normal"/>
        <w:rPr/>
      </w:pPr>
      <w:r>
        <w:rPr/>
      </w:r>
    </w:p>
    <w:p>
      <w:pPr>
        <w:pStyle w:val="Normal"/>
        <w:rPr/>
      </w:pPr>
      <w:r>
        <w:rPr/>
        <w:t>Nevertheless, the question arises as to whether this statement is necessary.   The only way that these items can be changed via the MLME is to stop and restart the operation of the STA.  I would argue that a mesh peering does not survive such a transition,  so the “while … established mesh peering” rule has no effect after a STOP.request.</w:t>
      </w:r>
    </w:p>
    <w:p>
      <w:pPr>
        <w:pStyle w:val="Normal"/>
        <w:rPr/>
      </w:pPr>
      <w:r>
        <w:rPr/>
      </w:r>
    </w:p>
    <w:p>
      <w:pPr>
        <w:pStyle w:val="Normal"/>
        <w:rPr/>
      </w:pPr>
      <w:r>
        <w:rPr/>
        <w:t>So my preferred change is to delete the cited paragra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5" w:author="Adrian Stephens 6" w:date="2014-10-09T15:16:00Z">
              <w:r>
                <w:rPr/>
                <w:delText>Once the mesh STA establishes a mesh peering with a mesh STA, it shall not change the BSSBasicRateSet, or BSSBasicMCSSet, or BSS basic VHT-MCS and NSS set</w:delText>
              </w:r>
            </w:del>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cited sentence, because it has no normative eff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799"/>
        <w:gridCol w:w="3096"/>
        <w:gridCol w:w="1667"/>
        <w:gridCol w:w="1094"/>
        <w:gridCol w:w="9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3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frequency selection (DFS) owner (DO) station (STA)" - this definition is very similar to the previous on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efinitions or delete one of the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The cited text: 27.3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ynamic frequency selection (DFS) owner:</w:t>
            </w:r>
            <w:r>
              <w:rPr/>
              <w:t>A station (STA) in an independent basic service set (IBSS) or off-channel TDLS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Normal"/>
              <w:rPr/>
            </w:pPr>
            <w:r>
              <w:rPr/>
            </w:r>
          </w:p>
          <w:p>
            <w:pPr>
              <w:pStyle w:val="Normal"/>
              <w:rPr/>
            </w:pPr>
            <w:r>
              <w:rPr>
                <w:b/>
              </w:rPr>
              <w:t>dynamic frequency selection (DFS) owner (DO) station (STA):</w:t>
            </w:r>
            <w:r>
              <w:rPr/>
              <w:t>A STA that is the DFS Owner of an IBSS or off-channel tunneled direct-link setup (TDLS) direct link that is operating on a channel within an</w:t>
            </w:r>
          </w:p>
          <w:p>
            <w:pPr>
              <w:pStyle w:val="Normal"/>
              <w:rPr/>
            </w:pPr>
            <w:r>
              <w:rPr/>
              <w:t>operating class that has a value of 20 or 40 for the entry in the “Channel spacing” column and that has a</w:t>
            </w:r>
          </w:p>
          <w:p>
            <w:pPr>
              <w:pStyle w:val="Normal"/>
              <w:rPr/>
            </w:pPr>
            <w:r>
              <w:rPr/>
              <w:t>value of 5 for the entry in the “Channel starting frequency” column of any of the tables found in E.1</w:t>
            </w:r>
          </w:p>
          <w:p>
            <w:pPr>
              <w:pStyle w:val="Normal"/>
              <w:rPr/>
            </w:pPr>
            <w:r>
              <w:rPr/>
              <w:t>(Country information and operating classes).</w:t>
            </w:r>
          </w:p>
        </w:tc>
      </w:tr>
    </w:tbl>
    <w:p>
      <w:pPr>
        <w:pStyle w:val="Normal"/>
        <w:rPr/>
      </w:pPr>
      <w:r>
        <w:rPr/>
      </w:r>
    </w:p>
    <w:p>
      <w:pPr>
        <w:pStyle w:val="Normal"/>
        <w:rPr/>
      </w:pPr>
      <w:r>
        <w:rPr/>
        <w:t>Discussion:</w:t>
      </w:r>
    </w:p>
    <w:p>
      <w:pPr>
        <w:pStyle w:val="Normal"/>
        <w:rPr/>
      </w:pPr>
      <w:r>
        <w:rPr/>
        <w:t>It really makes no sense to have two definitions of nearly the same term that are different.</w:t>
      </w:r>
    </w:p>
    <w:p>
      <w:pPr>
        <w:pStyle w:val="Normal"/>
        <w:rPr/>
      </w:pPr>
      <w:r>
        <w:rPr/>
        <w:t>The confusion is that DO is defined as a STA,   but a DO STA has a different definition.</w:t>
      </w:r>
    </w:p>
    <w:p>
      <w:pPr>
        <w:pStyle w:val="Normal"/>
        <w:rPr/>
      </w:pPr>
      <w:r>
        <w:rPr/>
      </w:r>
    </w:p>
    <w:p>
      <w:pPr>
        <w:pStyle w:val="Normal"/>
        <w:rPr/>
      </w:pPr>
      <w:r>
        <w:rPr/>
        <w:t>A DO was defined prior to .11n.   .11n added “DO STA” as a type of DO that operates a 20 or 40 MHz BSS in the 5 GHz band.  The “5 GHz band” is redundant, because it is only in these bands that the requirement for DFS exists.</w:t>
      </w:r>
    </w:p>
    <w:p>
      <w:pPr>
        <w:pStyle w:val="Normal"/>
        <w:rPr/>
      </w:pPr>
      <w:r>
        <w:rPr/>
      </w:r>
    </w:p>
    <w:p>
      <w:pPr>
        <w:pStyle w:val="Normal"/>
        <w:rPr/>
      </w:pPr>
      <w:r>
        <w:rPr/>
        <w:t>The second definition is incomplete in that does not encompass .11ac channels.</w:t>
      </w:r>
    </w:p>
    <w:p>
      <w:pPr>
        <w:pStyle w:val="Normal"/>
        <w:rPr/>
      </w:pPr>
      <w:r>
        <w:rPr/>
      </w:r>
    </w:p>
    <w:p>
      <w:pPr>
        <w:pStyle w:val="Normal"/>
        <w:rPr/>
      </w:pPr>
      <w:r>
        <w:rPr/>
        <w:t>Overview of changes:</w:t>
      </w:r>
    </w:p>
    <w:p>
      <w:pPr>
        <w:pStyle w:val="Normal"/>
        <w:rPr/>
      </w:pPr>
      <w:r>
        <w:rPr/>
        <w:t>Delete the second definition because it creates confusion, it is incomplete, and the detail is unnecessary in the definition anyway.   Replace use of “DO STA” with “DO”.</w:t>
      </w:r>
    </w:p>
    <w:p>
      <w:pPr>
        <w:pStyle w:val="Normal"/>
        <w:rPr/>
      </w:pPr>
      <w:r>
        <w:rPr/>
      </w:r>
    </w:p>
    <w:p>
      <w:pPr>
        <w:pStyle w:val="Normal"/>
        <w:rPr/>
      </w:pPr>
      <w:r>
        <w:rPr/>
        <w:t>Proposed Resolution:</w:t>
      </w:r>
    </w:p>
    <w:p>
      <w:pPr>
        <w:pStyle w:val="Normal"/>
        <w:rPr/>
      </w:pPr>
      <w:r>
        <w:rPr/>
        <w:t>Revised.  Make changes in &lt;this document&gt; under CID 3056.</w:t>
      </w:r>
    </w:p>
    <w:p>
      <w:pPr>
        <w:pStyle w:val="Normal"/>
        <w:rPr/>
      </w:pPr>
      <w:r>
        <w:rPr/>
      </w:r>
    </w:p>
    <w:p>
      <w:pPr>
        <w:pStyle w:val="Normal"/>
        <w:rPr/>
      </w:pPr>
      <w:r>
        <w:rPr/>
        <w:t>Changes:</w:t>
      </w:r>
    </w:p>
    <w:p>
      <w:pPr>
        <w:pStyle w:val="Normal"/>
        <w:rPr/>
      </w:pPr>
      <w:r>
        <w:rPr/>
        <w:t>Delete definition at 27.41.</w:t>
      </w:r>
    </w:p>
    <w:p>
      <w:pPr>
        <w:pStyle w:val="Normal"/>
        <w:rPr/>
      </w:pPr>
      <w:r>
        <w:rPr/>
      </w:r>
    </w:p>
    <w:p>
      <w:pPr>
        <w:pStyle w:val="Normal"/>
        <w:rPr/>
      </w:pPr>
      <w:r>
        <w:rPr/>
        <w:t>At 167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erating a 20/40 MHz BSS, on detecting an OBSS whose primary channel is the AP’s secondary</w:t>
            </w:r>
          </w:p>
          <w:p>
            <w:pPr>
              <w:pStyle w:val="Normal"/>
              <w:rPr/>
            </w:pPr>
            <w:r>
              <w:rPr/>
              <w:t>channel, switches to 20 MHz BSS operation and may subsequently move to a different channel or pair of</w:t>
            </w:r>
          </w:p>
          <w:p>
            <w:pPr>
              <w:pStyle w:val="Normal"/>
              <w:rPr/>
            </w:pPr>
            <w:r>
              <w:rPr/>
              <w:t xml:space="preserve">channels. A DFS owner (DO) </w:t>
            </w:r>
            <w:del w:id="36" w:author="Stephens, Adrian P" w:date="2014-12-08T08:49:00Z">
              <w:r>
                <w:rPr/>
                <w:delText xml:space="preserve">STA </w:delText>
              </w:r>
            </w:del>
            <w:r>
              <w:rPr/>
              <w:t>operating a 20/40 MHz IBSS, on detecting an OBSS whose primary</w:t>
            </w:r>
          </w:p>
          <w:p>
            <w:pPr>
              <w:pStyle w:val="Normal"/>
              <w:rPr/>
            </w:pPr>
            <w:r>
              <w:rPr/>
              <w:t>channel is the DO</w:t>
            </w:r>
            <w:ins w:id="37" w:author="Stephens, Adrian P" w:date="2014-12-08T08:49:00Z">
              <w:r>
                <w:rPr/>
                <w:t>’s</w:t>
              </w:r>
            </w:ins>
            <w:r>
              <w:rPr/>
              <w:t xml:space="preserve"> </w:t>
            </w:r>
            <w:del w:id="38" w:author="Stephens, Adrian P" w:date="2014-12-08T08:49:00Z">
              <w:r>
                <w:rPr/>
                <w:delText>STA’s</w:delText>
              </w:r>
            </w:del>
            <w:r>
              <w:rPr/>
              <w:t xml:space="preserve"> secondary channel, may choose to move to a different pair of channels.</w:t>
            </w:r>
          </w:p>
        </w:tc>
      </w:tr>
    </w:tbl>
    <w:p>
      <w:pPr>
        <w:pStyle w:val="Normal"/>
        <w:rPr/>
      </w:pPr>
      <w:r>
        <w:rPr/>
      </w:r>
    </w:p>
    <w:p>
      <w:pPr>
        <w:pStyle w:val="Normal"/>
        <w:rPr/>
      </w:pPr>
      <w:r>
        <w:rPr/>
      </w:r>
    </w:p>
    <w:p>
      <w:pPr>
        <w:pStyle w:val="Normal"/>
        <w:rPr/>
      </w:pPr>
      <w:r>
        <w:rPr/>
        <w:t>At 1672.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an AP or DO</w:t>
            </w:r>
            <w:del w:id="39" w:author="Stephens, Adrian P" w:date="2014-12-08T08:49:00Z">
              <w:commentRangeStart w:id="0"/>
              <w:r>
                <w:rPr/>
                <w:delText xml:space="preserve"> STA</w:delText>
              </w:r>
            </w:del>
            <w:r>
              <w:rPr>
                <w:rStyle w:val="CommentReference"/>
                <w:vanish w:val="false"/>
              </w:rPr>
            </w:r>
            <w:commentRangeEnd w:id="0"/>
            <w:r>
              <w:commentReference w:id="0"/>
            </w:r>
            <w:r>
              <w:rPr/>
              <w:t xml:space="preserve"> starts a 20/40 MHz BSS, it shall perform a minimum of</w:t>
            </w:r>
          </w:p>
          <w:p>
            <w:pPr>
              <w:pStyle w:val="Normal"/>
              <w:rPr/>
            </w:pPr>
            <w:r>
              <w:rPr/>
              <w:t>dot11BSSWidthChannelTransitionDelayFactor OBSS scans (see 10.16.5 (Scanning requirements for 40-MHz-capable STA)) to search for existing BSSs.</w:t>
            </w:r>
          </w:p>
          <w:p>
            <w:pPr>
              <w:pStyle w:val="Normal"/>
              <w:rPr/>
            </w:pPr>
            <w:r>
              <w:rPr/>
            </w:r>
          </w:p>
          <w:p>
            <w:pPr>
              <w:pStyle w:val="Normal"/>
              <w:rPr/>
            </w:pPr>
            <w:r>
              <w:rPr/>
              <w:t xml:space="preserve">If the AP or DO </w:t>
            </w:r>
            <w:del w:id="40" w:author="Stephens, Adrian P" w:date="2014-12-08T08:52:00Z">
              <w:r>
                <w:rPr/>
                <w:delText xml:space="preserve">STA </w:delText>
              </w:r>
            </w:del>
            <w:r>
              <w:rPr/>
              <w:t>starts a 20/40 MHz BSS in the 5 GHz band and the BSS occupies the same two</w:t>
            </w:r>
          </w:p>
          <w:p>
            <w:pPr>
              <w:pStyle w:val="Normal"/>
              <w:rPr/>
            </w:pPr>
            <w:r>
              <w:rPr/>
              <w:t>channels as any existing 20/40 MHz BSSs, then the AP or DO</w:t>
            </w:r>
            <w:del w:id="41" w:author="Stephens, Adrian P" w:date="2014-12-08T08:52:00Z">
              <w:r>
                <w:rPr/>
                <w:delText xml:space="preserve"> STA</w:delText>
              </w:r>
            </w:del>
            <w:r>
              <w:rPr/>
              <w:t xml:space="preserve"> shall select a primary channel of the new BSS that is identical to the primary channel of the existing 20/40 MHz BSSs and a secondary channel of the new 20/40 MHz BSS that is identical to the secondary channel of the existing 20/40 MHz BSSs, unless the AP discovers that on these two channels are existing 20/40 MHz BSSs with different primary and secondary channels.</w:t>
            </w:r>
          </w:p>
          <w:p>
            <w:pPr>
              <w:pStyle w:val="Normal"/>
              <w:rPr/>
            </w:pPr>
            <w:r>
              <w:rPr/>
            </w:r>
          </w:p>
          <w:p>
            <w:pPr>
              <w:pStyle w:val="Normal"/>
              <w:rPr/>
            </w:pPr>
            <w:r>
              <w:rPr/>
              <w:t>If an AP or DO</w:t>
            </w:r>
            <w:del w:id="42" w:author="Stephens, Adrian P" w:date="2014-12-08T08:52:00Z">
              <w:r>
                <w:rPr/>
                <w:delText xml:space="preserve"> STA</w:delText>
              </w:r>
            </w:del>
            <w:r>
              <w:rPr/>
              <w:t xml:space="preserve"> starts a 20/40 MHz BSS in the 5 GHz band, the selected secondary channel should</w:t>
            </w:r>
          </w:p>
          <w:p>
            <w:pPr>
              <w:pStyle w:val="Normal"/>
              <w:rPr/>
            </w:pPr>
            <w:r>
              <w:rPr/>
              <w:t>correspond to a channel on which no beacons are detected during the dot11BSSWidthChannelTransitionDelayFactor OBSS scan time performed by the AP or DO</w:t>
            </w:r>
            <w:del w:id="43" w:author="Stephens, Adrian P" w:date="2014-12-08T08:53:00Z">
              <w:r>
                <w:rPr/>
                <w:delText xml:space="preserve"> STA</w:delText>
              </w:r>
            </w:del>
            <w:r>
              <w:rPr/>
              <w:t>, unless there are beacons detected on both the selected primary and secondary channels.</w:t>
            </w:r>
          </w:p>
        </w:tc>
      </w:tr>
    </w:tbl>
    <w:p>
      <w:pPr>
        <w:pStyle w:val="Normal"/>
        <w:rPr/>
      </w:pPr>
      <w:r>
        <w:rPr/>
      </w:r>
    </w:p>
    <w:p>
      <w:pPr>
        <w:pStyle w:val="Normal"/>
        <w:rPr/>
      </w:pPr>
      <w:r>
        <w:rPr/>
        <w:t>At 167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AP or an DO</w:t>
            </w:r>
            <w:del w:id="44" w:author="Stephens, Adrian P" w:date="2014-12-08T08:53:00Z">
              <w:r>
                <w:rPr/>
                <w:delText xml:space="preserve"> STA</w:delText>
              </w:r>
            </w:del>
            <w:r>
              <w:rPr/>
              <w:t xml:space="preserve"> that is also an HT STA should not start a 20 MHz BSS in the 5 GHz band on a</w:t>
            </w:r>
          </w:p>
          <w:p>
            <w:pPr>
              <w:pStyle w:val="Normal"/>
              <w:rPr/>
            </w:pPr>
            <w:r>
              <w:rPr/>
              <w:t>channel that is the secondary channel of a 20/40 MHz BSS.</w:t>
            </w:r>
          </w:p>
          <w:p>
            <w:pPr>
              <w:pStyle w:val="Normal"/>
              <w:rPr/>
            </w:pPr>
            <w:r>
              <w:rPr/>
              <w:t xml:space="preserve">The AP or DO </w:t>
            </w:r>
            <w:del w:id="45" w:author="Stephens, Adrian P" w:date="2014-12-08T08:53:00Z">
              <w:r>
                <w:rPr/>
                <w:delText xml:space="preserve">STA </w:delText>
              </w:r>
            </w:del>
            <w:r>
              <w:rPr/>
              <w:t>may continue to periodically scan after the BSS has been started. Information obtained during such scans is used as described within thissubclause and within 10.16.2 (Basic 20/40 MHz BSS functionality).</w:t>
            </w:r>
          </w:p>
        </w:tc>
      </w:tr>
    </w:tbl>
    <w:p>
      <w:pPr>
        <w:pStyle w:val="Normal"/>
        <w:rPr/>
      </w:pPr>
      <w:r>
        <w:rPr/>
      </w:r>
    </w:p>
    <w:p>
      <w:pPr>
        <w:pStyle w:val="Normal"/>
        <w:rPr/>
      </w:pPr>
      <w:r>
        <w:rPr/>
        <w:t>At 1674.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operating a 20/40 MHz BSS, a</w:t>
            </w:r>
            <w:del w:id="46" w:author="Stephens, Adrian P" w:date="2014-12-08T08:53:00Z">
              <w:r>
                <w:rPr/>
                <w:delText>n</w:delText>
              </w:r>
            </w:del>
            <w:r>
              <w:rPr/>
              <w:t xml:space="preserve"> DO </w:t>
            </w:r>
            <w:del w:id="47" w:author="Stephens, Adrian P" w:date="2014-12-08T08:53:00Z">
              <w:r>
                <w:rPr/>
                <w:delText xml:space="preserve">STA </w:delText>
              </w:r>
            </w:del>
            <w:r>
              <w:rPr/>
              <w:t xml:space="preserve">or an AP </w:t>
            </w:r>
            <w:commentRangeStart w:id="1"/>
            <w:r>
              <w:rPr/>
              <w:t xml:space="preserve">may </w:t>
            </w:r>
            <w:r>
              <w:rPr>
                <w:rStyle w:val="CommentReference"/>
                <w:vanish w:val="false"/>
              </w:rPr>
            </w:r>
            <w:commentRangeEnd w:id="1"/>
            <w:r>
              <w:commentReference w:id="1"/>
            </w:r>
            <w:r>
              <w:rPr/>
              <w:t xml:space="preserve">decide to move its BSS, and an AP </w:t>
            </w:r>
            <w:commentRangeStart w:id="2"/>
            <w:r>
              <w:rPr/>
              <w:t>may</w:t>
            </w:r>
            <w:commentRangeEnd w:id="2"/>
            <w:r>
              <w:commentReference w:id="2"/>
            </w:r>
            <w:r>
              <w:rPr>
                <w:rStyle w:val="CommentReference"/>
                <w:vanish w:val="false"/>
              </w:rPr>
            </w:r>
          </w:p>
          <w:p>
            <w:pPr>
              <w:pStyle w:val="Normal"/>
              <w:rPr/>
            </w:pPr>
            <w:r>
              <w:rPr/>
              <w:t>decide to switch the BSS to 20 MHz operation either alone or in combination with a channel move. These</w:t>
            </w:r>
          </w:p>
          <w:p>
            <w:pPr>
              <w:pStyle w:val="Normal"/>
              <w:rPr/>
            </w:pPr>
            <w:r>
              <w:rPr/>
              <w:t xml:space="preserve">channel move or BSS width switch operations might occur if, for example, another BSS starts to operate in either or both of the primary or secondary channels, or if radar is detectedin either or both of the primary or secondary channels, or for other reasons that are beyondthe scope of this standard. Specifically, the AP or DO </w:t>
            </w:r>
            <w:del w:id="48" w:author="Stephens, Adrian P" w:date="2014-12-08T08:54:00Z">
              <w:r>
                <w:rPr/>
                <w:delText xml:space="preserve">STA </w:delText>
              </w:r>
            </w:del>
            <w:r>
              <w:rPr/>
              <w:t>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w:t>
            </w:r>
            <w:del w:id="49" w:author="Stephens, Adrian P" w:date="2014-12-08T08:54:00Z">
              <w:r>
                <w:rPr/>
                <w:delText>n</w:delText>
              </w:r>
            </w:del>
            <w:r>
              <w:rPr/>
              <w:t xml:space="preserve"> DO</w:t>
            </w:r>
            <w:del w:id="50" w:author="Stephens, Adrian P" w:date="2014-12-08T08:54:00Z">
              <w:r>
                <w:rPr/>
                <w:delText xml:space="preserve"> STA</w:delText>
              </w:r>
            </w:del>
            <w:r>
              <w:rPr/>
              <w:t xml:space="preserve"> or an AP may decide to move its BSS, and an AP may decide to switch the BSS to a 20/40 MHz BSS, either alone or in combination with a channel move.</w:t>
            </w:r>
          </w:p>
        </w:tc>
      </w:tr>
    </w:tbl>
    <w:p>
      <w:pPr>
        <w:pStyle w:val="Normal"/>
        <w:rPr/>
      </w:pPr>
      <w:r>
        <w:rPr/>
      </w:r>
    </w:p>
    <w:p>
      <w:pPr>
        <w:pStyle w:val="Normal"/>
        <w:rPr/>
      </w:pPr>
      <w:r>
        <w:rPr/>
      </w:r>
    </w:p>
    <w:p>
      <w:pPr>
        <w:pStyle w:val="Normal"/>
        <w:rPr/>
      </w:pPr>
      <w:r>
        <w:rPr/>
        <w:t>At 167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51" w:author="Stephens, Adrian P" w:date="2014-12-08T08:55:00Z">
              <w:r>
                <w:rPr/>
                <w:delText>n</w:delText>
              </w:r>
            </w:del>
            <w:r>
              <w:rPr/>
              <w:t xml:space="preserve"> DO </w:t>
            </w:r>
            <w:del w:id="52" w:author="Stephens, Adrian P" w:date="2014-12-08T08:55:00Z">
              <w:r>
                <w:rPr/>
                <w:delText xml:space="preserve">STA </w:delText>
              </w:r>
            </w:del>
            <w:r>
              <w:rPr/>
              <w:t>may inform HT STAs within its BSS that it is performing a channel pair relocation by including an Extended Channel Switch Announcement element in Beacon, Probe Response, and Extended Channel Switch Announcement frame transmissions until the intended channel switch time.</w:t>
            </w:r>
          </w:p>
        </w:tc>
      </w:tr>
    </w:tbl>
    <w:p>
      <w:pPr>
        <w:pStyle w:val="Normal"/>
        <w:rPr/>
      </w:pPr>
      <w:r>
        <w:rPr/>
      </w:r>
    </w:p>
    <w:p>
      <w:pPr>
        <w:pStyle w:val="Normal"/>
        <w:rPr/>
      </w:pPr>
      <w:r>
        <w:rPr/>
        <w:t>At 1675.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ing HT Operation elements, Channel Switch Announcement elements, and/or Extended</w:t>
            </w:r>
          </w:p>
          <w:p>
            <w:pPr>
              <w:pStyle w:val="Normal"/>
              <w:rPr/>
            </w:pPr>
            <w:r>
              <w:rPr/>
              <w:t>Channel Switch Announcement elements, the AP moving the BSS orchanging its channel width selects a</w:t>
            </w:r>
          </w:p>
          <w:p>
            <w:pPr>
              <w:pStyle w:val="Normal"/>
              <w:rPr/>
            </w:pPr>
            <w:r>
              <w:rPr/>
              <w:t>combination of operating parameters from any single row of any one of the tables in Annex E that is</w:t>
            </w:r>
          </w:p>
          <w:p>
            <w:pPr>
              <w:pStyle w:val="Normal"/>
              <w:rPr/>
            </w:pPr>
            <w:r>
              <w:rPr/>
              <w:t>appropriate for the current operating domain of the AP. Similarly, when transmitting HT Operation</w:t>
            </w:r>
          </w:p>
          <w:p>
            <w:pPr>
              <w:pStyle w:val="Normal"/>
              <w:rPr/>
            </w:pPr>
            <w:r>
              <w:rPr/>
              <w:t>elements, Channel Switch Announcement elements, and/or Extended Channel Switch Announcement</w:t>
            </w:r>
          </w:p>
          <w:p>
            <w:pPr>
              <w:pStyle w:val="Normal"/>
              <w:rPr/>
            </w:pPr>
            <w:r>
              <w:rPr/>
              <w:t xml:space="preserve">elements, the DO </w:t>
            </w:r>
            <w:del w:id="53" w:author="Stephens, Adrian P" w:date="2014-12-08T08:56:00Z">
              <w:r>
                <w:rPr/>
                <w:delText xml:space="preserve">STA </w:delText>
              </w:r>
            </w:del>
            <w:r>
              <w:rPr/>
              <w:t xml:space="preserve">moving the BSS selects a combination of operating parameters from any single row of any one of the tables in Annex E that is appropriate for the current operating domain of the DO STA. The AP or DO </w:t>
            </w:r>
            <w:del w:id="54" w:author="Stephens, Adrian P" w:date="2014-12-08T08:56:00Z">
              <w:r>
                <w:rPr/>
                <w:delText xml:space="preserve">STA </w:delText>
              </w:r>
            </w:del>
            <w:r>
              <w:rPr/>
              <w:t xml:space="preserve">selects one channel number from the “Channel set” columnof the selected row. The AP or DO </w:t>
            </w:r>
            <w:del w:id="55" w:author="Stephens, Adrian P" w:date="2014-12-08T08:56:00Z">
              <w:r>
                <w:rPr/>
                <w:delText xml:space="preserve">STA </w:delText>
              </w:r>
            </w:del>
            <w:r>
              <w:rPr/>
              <w:t>includes the selected information in subsequently transmitted frames that contain any combination of the following four elements:</w:t>
            </w:r>
          </w:p>
        </w:tc>
      </w:tr>
    </w:tbl>
    <w:p>
      <w:pPr>
        <w:pStyle w:val="Normal"/>
        <w:rPr/>
      </w:pPr>
      <w:r>
        <w:rPr/>
      </w:r>
    </w:p>
    <w:p>
      <w:pPr>
        <w:pStyle w:val="Normal"/>
        <w:rPr/>
      </w:pPr>
      <w:r>
        <w:rPr/>
        <w:t>At 1675.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or DO </w:t>
            </w:r>
            <w:del w:id="56" w:author="Stephens, Adrian P" w:date="2014-12-08T08:56:00Z">
              <w:r>
                <w:rPr/>
                <w:delText xml:space="preserve">STA </w:delText>
              </w:r>
            </w:del>
            <w:r>
              <w:rPr/>
              <w:t xml:space="preserve">shall set the Secondary Channel Offset field of transmitted HT Operation elements and transmitted Secondary Channel Offset elements to SCA if the Behavior Limit parameter of the selected row contains the value 13. The AP or DO </w:t>
            </w:r>
            <w:del w:id="57" w:author="Stephens, Adrian P" w:date="2014-12-08T08:56:00Z">
              <w:r>
                <w:rPr/>
                <w:delText xml:space="preserve">STA </w:delText>
              </w:r>
            </w:del>
            <w:r>
              <w:rPr/>
              <w:t xml:space="preserve">shall set the Secondary Channel Offsetfield of transmitted HT Operation elements and transmitted Secondary Channel Offset elements to SCB if the Behavior Limit parameter of the selected row contains the value 14.The AP or DO </w:t>
            </w:r>
            <w:del w:id="58" w:author="Stephens, Adrian P" w:date="2014-12-08T08:56:00Z">
              <w:r>
                <w:rPr/>
                <w:delText xml:space="preserve">STA </w:delText>
              </w:r>
            </w:del>
            <w:r>
              <w:rPr/>
              <w:t>shall set the Secondary Channel Offset field of transmitted HT Operation elements and transmitted Secondary Channel Offset elements to SCN if the Behavior Limit parameter of the selected row contains neither the value 13 nor the value 14.</w:t>
            </w:r>
          </w:p>
          <w:p>
            <w:pPr>
              <w:pStyle w:val="Normal"/>
              <w:rPr/>
            </w:pPr>
            <w:r>
              <w:rPr/>
            </w:r>
          </w:p>
          <w:p>
            <w:pPr>
              <w:pStyle w:val="Normal"/>
              <w:rPr/>
            </w:pPr>
            <w:r>
              <w:rPr/>
              <w:t xml:space="preserve">The AP or DO </w:t>
            </w:r>
            <w:del w:id="59" w:author="Stephens, Adrian P" w:date="2014-12-08T08:56:00Z">
              <w:r>
                <w:rPr/>
                <w:delText xml:space="preserve">STA </w:delText>
              </w:r>
            </w:del>
            <w:r>
              <w:rPr/>
              <w:t>shall set the New Channel Number field of transmitted Channel Switch Announcement elements and Extended Channel Switch Announcement elements to the value of the selected channel from the selected row.</w:t>
            </w:r>
          </w:p>
          <w:p>
            <w:pPr>
              <w:pStyle w:val="Normal"/>
              <w:rPr/>
            </w:pPr>
            <w:r>
              <w:rPr/>
            </w:r>
          </w:p>
          <w:p>
            <w:pPr>
              <w:pStyle w:val="Normal"/>
              <w:rPr/>
            </w:pPr>
            <w:r>
              <w:rPr/>
              <w:t xml:space="preserve">The AP or DO </w:t>
            </w:r>
            <w:del w:id="60" w:author="Stephens, Adrian P" w:date="2014-12-08T08:57:00Z">
              <w:r>
                <w:rPr/>
                <w:delText xml:space="preserve">STA </w:delText>
              </w:r>
            </w:del>
            <w:r>
              <w:rPr/>
              <w:t>shall set the New Operating Class field of transmitted Extended Channel Switch</w:t>
            </w:r>
          </w:p>
          <w:p>
            <w:pPr>
              <w:pStyle w:val="Normal"/>
              <w:rPr/>
            </w:pPr>
            <w:r>
              <w:rPr/>
              <w:t>Announcement elements to the value of the “Operating class” column of the selected row.</w:t>
            </w:r>
          </w:p>
        </w:tc>
      </w:tr>
    </w:tbl>
    <w:p>
      <w:pPr>
        <w:pStyle w:val="Normal"/>
        <w:rPr/>
      </w:pPr>
      <w:r>
        <w:rPr/>
      </w:r>
    </w:p>
    <w:p>
      <w:pPr>
        <w:pStyle w:val="Normal"/>
        <w:rPr/>
      </w:pPr>
      <w:r>
        <w:rPr/>
        <w:t>At 1699.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DLS peer STA initiating the switch to the 40 MHz off-channel shall be the DO</w:t>
            </w:r>
            <w:del w:id="61" w:author="Stephens, Adrian P" w:date="2014-12-08T08:57:00Z">
              <w:r>
                <w:rPr/>
                <w:delText xml:space="preserve"> STA</w:delText>
              </w:r>
            </w:del>
            <w:r>
              <w:rPr/>
              <w:t>.</w:t>
            </w:r>
          </w:p>
        </w:tc>
      </w:tr>
    </w:tbl>
    <w:p>
      <w:pPr>
        <w:pStyle w:val="Normal"/>
        <w:rPr/>
      </w:pPr>
      <w:r>
        <w:rPr/>
      </w:r>
    </w:p>
    <w:p>
      <w:pPr>
        <w:pStyle w:val="Normal"/>
        <w:rPr/>
      </w:pPr>
      <w:r>
        <w:rPr/>
        <w:t>At 1700.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DLS peer STA initiating the switch to the wideband off-channel shall be the DO </w:t>
            </w:r>
            <w:del w:id="62" w:author="Stephens, Adrian P" w:date="2014-12-08T08:57:00Z">
              <w:r>
                <w:rPr/>
                <w:delText xml:space="preserve">STA </w:delText>
              </w:r>
            </w:del>
            <w:r>
              <w:rPr/>
              <w:t>on that channel.</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63"/>
        <w:gridCol w:w="983"/>
        <w:gridCol w:w="3099"/>
        <w:gridCol w:w="1497"/>
        <w:gridCol w:w="10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5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 Fix also at 718.3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do an accept/revis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75"/>
        <w:gridCol w:w="983"/>
        <w:gridCol w:w="2602"/>
        <w:gridCol w:w="1855"/>
        <w:gridCol w:w="10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3319 and follow.</w:t>
              <w:br/>
              <w:br/>
              <w:t>think also about 1214.44, 1848.2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n initial attempt to reject these comments (“it’s not ambiguous”) was opposed, so an alternate resolution is proposed here.</w:t>
      </w:r>
    </w:p>
    <w:p>
      <w:pPr>
        <w:pStyle w:val="Normal"/>
        <w:rPr/>
      </w:pPr>
      <w:r>
        <w:rPr/>
      </w:r>
    </w:p>
    <w:p>
      <w:pPr>
        <w:pStyle w:val="Normal"/>
        <w:rPr/>
      </w:pPr>
      <w:r>
        <w:rPr/>
        <w:t>The intent of these changes are to use “Padding” in the names of fields, and “pad” as a verb describing the act of padding, but to limit the changes to the MAC, and to exclude changes to WEP (which is deprecated)   This is an improvement in consistency,  however changing “Pad” to “Padding” in the PHY would require changes in PHY figures to accommodate the longer word,  and this is the rationale for not changing the PHY.</w:t>
      </w:r>
    </w:p>
    <w:p>
      <w:pPr>
        <w:pStyle w:val="Normal"/>
        <w:rPr/>
      </w:pPr>
      <w:r>
        <w:rPr/>
      </w:r>
    </w:p>
    <w:p>
      <w:pPr>
        <w:pStyle w:val="Normal"/>
        <w:rPr/>
      </w:pPr>
      <w:r>
        <w:rPr/>
      </w:r>
    </w:p>
    <w:p>
      <w:pPr>
        <w:pStyle w:val="Normal"/>
        <w:rPr/>
      </w:pPr>
      <w:r>
        <w:rPr/>
        <w:t>Proposed resolution (To both comments):</w:t>
      </w:r>
    </w:p>
    <w:p>
      <w:pPr>
        <w:pStyle w:val="Normal"/>
        <w:rPr/>
      </w:pPr>
      <w:r>
        <w:rPr/>
        <w:t>Revised.</w:t>
      </w:r>
    </w:p>
    <w:p>
      <w:pPr>
        <w:pStyle w:val="Normal"/>
        <w:rPr/>
      </w:pPr>
      <w:r>
        <w:rPr/>
        <w:t>Change “The Pad is” to “The Padding field is” at 718.34.</w:t>
      </w:r>
    </w:p>
    <w:p>
      <w:pPr>
        <w:pStyle w:val="Normal"/>
        <w:rPr/>
      </w:pPr>
      <w:r>
        <w:rPr/>
        <w:t>Change “EOF pad” to “EOF Padding” at 1214.44.</w:t>
      </w:r>
    </w:p>
    <w:p>
      <w:pPr>
        <w:pStyle w:val="Normal"/>
        <w:rPr/>
      </w:pPr>
      <w:r>
        <w:rPr/>
        <w:t>Change “Pad” to “Padding” at: 715.54, 718.35, 718.36, 1214.59, 1215.18, 3491.40, 3491.50, 3491.52</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12-08T08:51:00Z" w:initials="SAP">
    <w:p>
      <w:r>
        <w:rPr>
          <w:rFonts w:ascii="Times New Roman" w:hAnsi="Times New Roman" w:eastAsia="Times New Roman" w:cs="Times New Roman"/>
          <w:color w:val="auto"/>
          <w:sz w:val="20"/>
          <w:szCs w:val="20"/>
          <w:lang w:eastAsia="en-US" w:val="en-GB" w:bidi="ar-SA"/>
        </w:rPr>
        <w:t>Deleting STA here deletes an implicit “in the 5 GHz band” and is therefore a technical change.  However from the conditions in the following para,  I think this was supposed to be “any band”.</w:t>
      </w:r>
    </w:p>
  </w:comment>
  <w:comment w:id="1" w:author="Stephens, Adrian P" w:date="2014-12-08T08:54:00Z" w:initials="SAP">
    <w:p>
      <w:r>
        <w:rPr>
          <w:rFonts w:ascii="Times New Roman" w:hAnsi="Times New Roman" w:eastAsia="Times New Roman" w:cs="Times New Roman"/>
          <w:color w:val="auto"/>
          <w:sz w:val="20"/>
          <w:szCs w:val="20"/>
          <w:lang w:eastAsia="en-US" w:val="en-GB" w:bidi="ar-SA"/>
        </w:rPr>
        <w:t>These should probably be “might”</w:t>
      </w:r>
    </w:p>
  </w:comment>
  <w:comment w:id="2" w:author="Stephens, Adrian P" w:date="2014-12-08T08:54:00Z" w:initials="SAP">
    <w:p>
      <w:r>
        <w:rPr>
          <w:rFonts w:ascii="Times New Roman" w:hAnsi="Times New Roman" w:eastAsia="Times New Roman" w:cs="Times New Roman"/>
          <w:color w:val="auto"/>
          <w:sz w:val="20"/>
          <w:szCs w:val="20"/>
          <w:lang w:eastAsia="en-US" w:val="en-GB" w:bidi="ar-SA"/>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5</w:t>
    </w:r>
    <w:r>
      <w:rPr/>
      <w:fldChar w:fldCharType="end"/>
    </w:r>
    <w:r>
      <w:rPr/>
      <w:tab/>
      <w:tab/>
    </w:r>
    <w:r>
      <w:rPr/>
      <w:fldChar w:fldCharType="begin"/>
    </w:r>
    <w:r>
      <w:rPr/>
      <w:instrText xml:space="preserve"> TITLE </w:instrText>
    </w:r>
    <w:r>
      <w:rPr/>
      <w:fldChar w:fldCharType="separate"/>
    </w:r>
    <w:r>
      <w:rPr/>
      <w:t>doc.: IEEE 802.11-14/13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7:00Z</dcterms:created>
  <dc:creator>Adrian Stephens</dc:creator>
  <dc:description>Adrian Stephens, Intel Corporation</dc:description>
  <cp:keywords>January 2015</cp:keywords>
  <dc:language>en-US</dc:language>
  <cp:lastModifiedBy>Adrian Stephens 6</cp:lastModifiedBy>
  <dcterms:modified xsi:type="dcterms:W3CDTF">2014-12-19T14:11:00Z</dcterms:modified>
  <cp:revision>24</cp:revision>
  <dc:subject>Submission</dc:subject>
  <dc:title>doc.: IEEE 802.11-14/1345r1</dc:title>
</cp:coreProperties>
</file>