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TGaq – Simplification of Service Identifier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09-16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 Bath Road, Slough, Berkshire, SL1 3XE, 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  <w:lang w:val="en-US"/>
              </w:rPr>
              <w:t>smccann@blackberry.com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to remove the Service Identifier Name, as a separate type of service identifier, thus simplifiying the TGaq draft D0.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uses Draft P802.11REVmc_D3.0.pdf as a base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to remove the Service Identifier Name, as a separate type of service identifier, thus simplifiying the TGaq draft D0.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uses Draft P802.11REVmc_D3.0.pdf as a base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2.122a Pre-association Discovery Capabilities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PAD Capabilities element contains information identifying Service Types and Upper Layer Protocols (ULPs) that are supported by a STA.  The PAD Capabilities element is transmitted in beacons and probe response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tbl>
      <w:tblPr>
        <w:tblW w:w="395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28"/>
        <w:gridCol w:w="880"/>
        <w:gridCol w:w="783"/>
        <w:gridCol w:w="1184"/>
        <w:gridCol w:w="794"/>
        <w:gridCol w:w="998"/>
        <w:gridCol w:w="998"/>
        <w:gridCol w:w="599"/>
        <w:gridCol w:w="999"/>
      </w:tblGrid>
      <w:tr>
        <w:trPr>
          <w:trHeight w:val="440" w:hRule="atLeast"/>
        </w:trPr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Element I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Lengt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Service Type mas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del w:id="2" w:author="Stephen McCann" w:date="2014-09-16T12:14:00Z"/>
              </w:rPr>
            </w:pPr>
            <w:r>
              <w:rPr>
                <w:b w:val="false"/>
                <w:w w:val="100"/>
                <w:sz w:val="20"/>
                <w:szCs w:val="20"/>
              </w:rPr>
              <w:t>PAD</w:t>
            </w:r>
            <w:ins w:id="0" w:author="Stephen McCann" w:date="2014-09-16T12:14:00Z">
              <w:r>
                <w:rPr>
                  <w:b w:val="false"/>
                  <w:w w:val="100"/>
                  <w:sz w:val="20"/>
                  <w:szCs w:val="20"/>
                </w:rPr>
                <w:t xml:space="preserve"> Mode</w:t>
              </w:r>
            </w:ins>
            <w:del w:id="1" w:author="Stephen McCann" w:date="2014-09-16T12:14:00Z">
              <w:r>
                <w:rPr>
                  <w:b w:val="false"/>
                  <w:w w:val="100"/>
                  <w:sz w:val="20"/>
                  <w:szCs w:val="20"/>
                </w:rPr>
                <w:delText>P</w:delText>
              </w:r>
            </w:del>
          </w:p>
          <w:p>
            <w:pPr>
              <w:pStyle w:val="CellHeading"/>
              <w:widowControl w:val="false"/>
              <w:suppressAutoHyphens w:val="true"/>
              <w:autoSpaceDE w:val="false"/>
              <w:bidi w:val="0"/>
              <w:spacing w:lineRule="atLeast" w:line="200"/>
              <w:jc w:val="center"/>
              <w:rPr>
                <w:b w:val="false"/>
                <w:b w:val="false"/>
                <w:w w:val="100"/>
                <w:sz w:val="20"/>
                <w:szCs w:val="20"/>
              </w:rPr>
            </w:pPr>
            <w:del w:id="3" w:author="Stephen McCann" w:date="2014-09-16T12:14:00Z">
              <w:r>
                <w:rPr>
                  <w:b w:val="false"/>
                  <w:w w:val="100"/>
                  <w:sz w:val="20"/>
                  <w:szCs w:val="20"/>
                </w:rPr>
                <w:delText>ID</w:delText>
              </w:r>
            </w:del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List count (optional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ID#1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(optional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ID#n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(optional)</w:t>
            </w:r>
          </w:p>
        </w:tc>
      </w:tr>
      <w:tr>
        <w:trPr>
          <w:trHeight w:val="529" w:hRule="atLeast"/>
        </w:trPr>
        <w:tc>
          <w:tcPr>
            <w:tcW w:w="728" w:type="dxa"/>
            <w:tcBorders/>
          </w:tcPr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Octets</w:t>
            </w:r>
          </w:p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/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ableTitle"/>
        <w:rPr>
          <w:w w:val="100"/>
        </w:rPr>
      </w:pPr>
      <w:r>
        <w:rPr>
          <w:w w:val="100"/>
        </w:rPr>
        <w:t>Figure 8-401aq – PADP Capabilities element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w w:val="100"/>
          <w:sz w:val="20"/>
        </w:rPr>
      </w:pPr>
      <w:r>
        <w:rPr>
          <w:rFonts w:cs="TimesNewRoman;Cambria" w:ascii="TimesNewRoman;Cambria" w:hAnsi="TimesNewRoman;Cambria"/>
          <w:w w:val="1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Cs/>
          <w:i/>
          <w:i/>
          <w:color w:val="FF0000"/>
          <w:sz w:val="20"/>
        </w:rPr>
      </w:pPr>
      <w:r>
        <w:rPr>
          <w:rFonts w:cs="TimesNewRoman;Cambria" w:ascii="TimesNewRoman;Cambria" w:hAnsi="TimesNewRoman;Cambria"/>
          <w:sz w:val="20"/>
        </w:rPr>
        <w:t>The Element ID field is set to the value given in Table 8-54</w:t>
      </w:r>
      <w:r>
        <w:rPr>
          <w:rFonts w:cs="TimesNewRoman;Cambria" w:ascii="TimesNewRoman;Cambria" w:hAnsi="TimesNewRoman;Cambria"/>
          <w:b/>
          <w:i/>
          <w:sz w:val="20"/>
        </w:rPr>
        <w:t xml:space="preserve"> </w:t>
      </w:r>
      <w:r>
        <w:rPr>
          <w:rFonts w:cs="TimesNewRoman;Cambria" w:ascii="TimesNewRoman;Cambria" w:hAnsi="TimesNewRoman;Cambria"/>
          <w:bCs/>
          <w:i/>
          <w:color w:val="FF0000"/>
          <w:sz w:val="20"/>
          <w:highlight w:val="yellow"/>
        </w:rPr>
        <w:t>{this table requires a new value added to it}.</w:t>
      </w:r>
    </w:p>
    <w:p>
      <w:pPr>
        <w:pStyle w:val="Normal"/>
        <w:autoSpaceDE w:val="false"/>
        <w:rPr>
          <w:rFonts w:ascii="TimesNewRoman;Cambria" w:hAnsi="TimesNewRoman;Cambria" w:cs="TimesNewRoman;Cambria"/>
          <w:bCs/>
          <w:i/>
          <w:i/>
          <w:color w:val="FF0000"/>
          <w:sz w:val="20"/>
        </w:rPr>
      </w:pPr>
      <w:r>
        <w:rPr>
          <w:rFonts w:cs="TimesNewRoman;Cambria" w:ascii="TimesNewRoman;Cambria" w:hAnsi="TimesNewRoman;Cambria"/>
          <w:bCs/>
          <w:i/>
          <w:color w:val="FF00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value of the Length field is 2 plus the number of optional ULP ID elements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Service Type mask is a 1 octet bit mask, indicating the Service Types which are supported by an AP.  The format of the mask is shown in Figure 8-402aq.</w:t>
      </w:r>
    </w:p>
    <w:p>
      <w:pPr>
        <w:pStyle w:val="Normal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51"/>
        <w:gridCol w:w="1023"/>
        <w:gridCol w:w="1336"/>
        <w:gridCol w:w="1336"/>
        <w:gridCol w:w="1209"/>
        <w:gridCol w:w="1209"/>
      </w:tblGrid>
      <w:tr>
        <w:trPr/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eriph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EB Servi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treaming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ultimed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teractiv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ultimed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ocation Based Servic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served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Bit :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TableTitle"/>
        <w:rPr>
          <w:w w:val="100"/>
        </w:rPr>
      </w:pPr>
      <w:r>
        <w:rPr>
          <w:w w:val="100"/>
        </w:rPr>
        <w:t>Figure 8-402aq – Service Type mask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w w:val="100"/>
          <w:sz w:val="20"/>
        </w:rPr>
      </w:pPr>
      <w:r>
        <w:rPr>
          <w:rFonts w:cs="TimesNewRoman;Cambria" w:ascii="TimesNewRoman;Cambria" w:hAnsi="TimesNewRoman;Cambria"/>
          <w:w w:val="1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PAD</w:t>
      </w:r>
      <w:ins w:id="4" w:author="Stephen McCann" w:date="2014-09-16T12:13:00Z">
        <w:r>
          <w:rPr>
            <w:rFonts w:cs="TimesNewRoman;Cambria" w:ascii="TimesNewRoman;Cambria" w:hAnsi="TimesNewRoman;Cambria"/>
            <w:sz w:val="20"/>
          </w:rPr>
          <w:t xml:space="preserve"> Mode</w:t>
        </w:r>
      </w:ins>
      <w:del w:id="5" w:author="Stephen McCann" w:date="2014-09-16T12:13:00Z">
        <w:r>
          <w:rPr>
            <w:rFonts w:cs="TimesNewRoman;Cambria" w:ascii="TimesNewRoman;Cambria" w:hAnsi="TimesNewRoman;Cambria"/>
            <w:sz w:val="20"/>
          </w:rPr>
          <w:delText>P identifier</w:delText>
        </w:r>
      </w:del>
      <w:r>
        <w:rPr>
          <w:rFonts w:cs="TimesNewRoman;Cambria" w:ascii="TimesNewRoman;Cambria" w:hAnsi="TimesNewRoman;Cambria"/>
          <w:sz w:val="20"/>
        </w:rPr>
        <w:t xml:space="preserve"> </w:t>
      </w:r>
      <w:del w:id="6" w:author="Stephen McCann" w:date="2014-09-16T12:14:00Z">
        <w:r>
          <w:rPr>
            <w:rFonts w:cs="TimesNewRoman;Cambria" w:ascii="TimesNewRoman;Cambria" w:hAnsi="TimesNewRoman;Cambria"/>
            <w:sz w:val="20"/>
          </w:rPr>
          <w:delText xml:space="preserve">(ID) </w:delText>
        </w:r>
      </w:del>
      <w:r>
        <w:rPr>
          <w:rFonts w:cs="TimesNewRoman;Cambria" w:ascii="TimesNewRoman;Cambria" w:hAnsi="TimesNewRoman;Cambria"/>
          <w:sz w:val="20"/>
        </w:rPr>
        <w:t xml:space="preserve">field indicates </w:t>
      </w:r>
      <w:ins w:id="7" w:author="Yang Yunsong 73640" w:date="2014-09-17T04:03:00Z">
        <w:r>
          <w:rPr>
            <w:rFonts w:cs="TimesNewRoman;Cambria" w:ascii="TimesNewRoman;Cambria" w:hAnsi="TimesNewRoman;Cambria"/>
            <w:sz w:val="20"/>
          </w:rPr>
          <w:t>the mode in which PAD is operated</w:t>
        </w:r>
      </w:ins>
      <w:del w:id="8" w:author="Stephen McCann" w:date="2014-09-16T12:15:00Z">
        <w:r>
          <w:rPr>
            <w:rFonts w:cs="TimesNewRoman;Cambria" w:ascii="TimesNewRoman;Cambria" w:hAnsi="TimesNewRoman;Cambria"/>
            <w:sz w:val="20"/>
          </w:rPr>
          <w:delText>PADP supported</w:delText>
        </w:r>
      </w:del>
      <w:r>
        <w:rPr>
          <w:rFonts w:cs="TimesNewRoman;Cambria" w:ascii="TimesNewRoman;Cambria" w:hAnsi="TimesNewRoman;Cambria"/>
          <w:sz w:val="20"/>
        </w:rPr>
        <w:t xml:space="preserve"> by an AP.  The PAD</w:t>
      </w:r>
      <w:ins w:id="9" w:author="Stephen McCann" w:date="2014-09-16T12:15:00Z">
        <w:r>
          <w:rPr>
            <w:rFonts w:cs="TimesNewRoman;Cambria" w:ascii="TimesNewRoman;Cambria" w:hAnsi="TimesNewRoman;Cambria"/>
            <w:sz w:val="20"/>
          </w:rPr>
          <w:t xml:space="preserve"> Mode</w:t>
        </w:r>
      </w:ins>
      <w:del w:id="10" w:author="Stephen McCann" w:date="2014-09-16T12:15:00Z">
        <w:r>
          <w:rPr>
            <w:rFonts w:cs="TimesNewRoman;Cambria" w:ascii="TimesNewRoman;Cambria" w:hAnsi="TimesNewRoman;Cambria"/>
            <w:sz w:val="20"/>
          </w:rPr>
          <w:delText>P ID</w:delText>
        </w:r>
      </w:del>
      <w:r>
        <w:rPr>
          <w:rFonts w:cs="TimesNewRoman;Cambria" w:ascii="TimesNewRoman;Cambria" w:hAnsi="TimesNewRoman;Cambria"/>
          <w:sz w:val="20"/>
        </w:rPr>
        <w:t xml:space="preserve"> is one of the following</w:t>
      </w:r>
      <w:ins w:id="11" w:author="Stephen McCann" w:date="2014-09-16T12:15:00Z">
        <w:r>
          <w:rPr>
            <w:rFonts w:cs="TimesNewRoman;Cambria" w:ascii="TimesNewRoman;Cambria" w:hAnsi="TimesNewRoman;Cambria"/>
            <w:sz w:val="20"/>
          </w:rPr>
          <w:t>:</w:t>
        </w:r>
      </w:ins>
      <w:del w:id="12" w:author="Stephen McCann" w:date="2014-09-16T12:15:00Z">
        <w:r>
          <w:rPr>
            <w:rFonts w:cs="TimesNewRoman;Cambria" w:ascii="TimesNewRoman;Cambria" w:hAnsi="TimesNewRoman;Cambria"/>
            <w:sz w:val="20"/>
          </w:rPr>
          <w:delText xml:space="preserve"> </w:delText>
        </w:r>
      </w:del>
    </w:p>
    <w:p>
      <w:pPr>
        <w:pStyle w:val="Normal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8-401aq – PAD</w:t>
      </w:r>
      <w:ins w:id="13" w:author="Stephen McCann" w:date="2014-09-16T12:12:00Z">
        <w:r>
          <w:rPr>
            <w:rFonts w:cs="Arial" w:ascii="Arial" w:hAnsi="Arial"/>
            <w:b/>
            <w:sz w:val="20"/>
          </w:rPr>
          <w:t xml:space="preserve"> Mode</w:t>
        </w:r>
      </w:ins>
      <w:ins w:id="14" w:author="Stephen McCann" w:date="2014-09-17T09:14:00Z">
        <w:r>
          <w:rPr>
            <w:rFonts w:cs="Arial" w:ascii="Arial" w:hAnsi="Arial"/>
            <w:b/>
            <w:sz w:val="20"/>
          </w:rPr>
          <w:t xml:space="preserve"> of operat</w:t>
        </w:r>
      </w:ins>
      <w:ins w:id="15" w:author="Stephen McCann" w:date="2014-09-18T11:27:00Z">
        <w:r>
          <w:rPr>
            <w:rFonts w:cs="Arial" w:ascii="Arial" w:hAnsi="Arial"/>
            <w:b/>
            <w:sz w:val="20"/>
          </w:rPr>
          <w:t>ion</w:t>
        </w:r>
      </w:ins>
      <w:del w:id="16" w:author="Stephen McCann" w:date="2014-09-16T12:12:00Z">
        <w:r>
          <w:rPr>
            <w:rFonts w:cs="Arial" w:ascii="Arial" w:hAnsi="Arial"/>
            <w:b/>
            <w:sz w:val="20"/>
          </w:rPr>
          <w:delText>P Identifiers</w:delText>
        </w:r>
      </w:del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tbl>
      <w:tblPr>
        <w:tblW w:w="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42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ins w:id="17" w:author="Stephen McCann" w:date="2014-09-18T11:27:00Z">
              <w:r>
                <w:rPr>
                  <w:b/>
                  <w:sz w:val="20"/>
                </w:rPr>
                <w:t xml:space="preserve">PAD Mode </w:t>
              </w:r>
            </w:ins>
            <w:ins w:id="18" w:author="Stephen McCann" w:date="2014-09-16T12:12:00Z">
              <w:r>
                <w:rPr>
                  <w:b/>
                  <w:sz w:val="20"/>
                </w:rPr>
                <w:t>Description</w:t>
              </w:r>
            </w:ins>
            <w:del w:id="19" w:author="Stephen McCann" w:date="2014-09-16T12:12:00Z">
              <w:r>
                <w:rPr>
                  <w:b/>
                  <w:sz w:val="20"/>
                </w:rPr>
                <w:delText>PADP</w:delText>
              </w:r>
            </w:del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ins w:id="20" w:author="Stephen McCann" w:date="2014-09-18T11:12:00Z">
              <w:r>
                <w:rPr>
                  <w:b/>
                  <w:sz w:val="20"/>
                </w:rPr>
                <w:t xml:space="preserve">PAD </w:t>
              </w:r>
            </w:ins>
            <w:ins w:id="21" w:author="Stephen McCann" w:date="2014-09-16T12:12:00Z">
              <w:r>
                <w:rPr>
                  <w:b/>
                  <w:sz w:val="20"/>
                </w:rPr>
                <w:t>Mode</w:t>
              </w:r>
            </w:ins>
            <w:del w:id="22" w:author="Stephen McCann" w:date="2014-09-16T12:12:00Z">
              <w:r>
                <w:rPr>
                  <w:b/>
                  <w:sz w:val="20"/>
                </w:rPr>
                <w:delText>ULP</w:delText>
              </w:r>
            </w:del>
            <w:del w:id="23" w:author="Stephen McCann" w:date="2014-09-16T12:14:00Z">
              <w:r>
                <w:rPr>
                  <w:b/>
                  <w:sz w:val="20"/>
                </w:rPr>
                <w:delText xml:space="preserve"> ID</w:delText>
              </w:r>
            </w:del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AD request/response using a Service Identifier Has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del w:id="24" w:author="Yang Yunsong 73640" w:date="2014-09-17T04:06:00Z">
              <w:r>
                <w:rPr>
                  <w:sz w:val="20"/>
                </w:rPr>
                <w:delText>PAD request/response using a Service Identifier Number</w:delText>
              </w:r>
            </w:del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del w:id="25" w:author="Yang Yunsong 73640" w:date="2014-09-17T04:06:00Z">
              <w:r>
                <w:rPr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capsulated UL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26" w:author="Stephen McCann" w:date="2014-09-16T12:12:00Z">
              <w:r>
                <w:rPr>
                  <w:sz w:val="20"/>
                </w:rPr>
                <w:t>1</w:t>
              </w:r>
            </w:ins>
            <w:del w:id="27" w:author="Stephen McCann" w:date="2014-09-16T12:12:00Z">
              <w:r>
                <w:rPr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erv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del w:id="28" w:author="Yang Yunsong 73640" w:date="2014-09-17T04:07:00Z">
              <w:r>
                <w:rPr>
                  <w:sz w:val="20"/>
                </w:rPr>
                <w:delText>3</w:delText>
              </w:r>
            </w:del>
            <w:ins w:id="29" w:author="Yang Yunsong 73640" w:date="2014-09-17T04:07:00Z">
              <w:r>
                <w:rPr>
                  <w:sz w:val="20"/>
                </w:rPr>
                <w:t>2</w:t>
              </w:r>
            </w:ins>
            <w:r>
              <w:rPr>
                <w:sz w:val="20"/>
              </w:rPr>
              <w:t>-2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dor Specif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served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-255</w:t>
            </w:r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>The ULP List length field is a 1 octet field indicating the length of the ULP ID sub-element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ULP ID field is a 1 octet field indicating a value of a ULP that is supported by the AP.  A suggested mapping of ULP ID is shown in Table 8-402aq: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Table 8-402aq – Upper Layer Protocol Mappings</w:t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055"/>
        <w:gridCol w:w="1326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P nam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P Abbrevia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P ID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st of available ULP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S Service Discovery, part of Apple’s Bonjour technolog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S-SD, Bonjou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ce Location Protoco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ple Service Discovery Protocol as used in Universal Plug and Pla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SDP, UPn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al Description Discovery and Integration for web service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D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ni for Java objects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N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uetooth Service Discovery Protoco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utati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uta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MPP Service Discover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EP-0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b Services Dynamic Discover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-Discover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lticast DHCP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HC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et Storage Name Servic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b Proxy Autodiscovery Protoco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namic Host Configuration Protoco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HC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tensible Resource Descriptor Sequenc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RD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911 (Emergency Service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9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xt Generation 911 (Emergency Service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G9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tion Servic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erved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</w:t>
            </w:r>
            <w:ins w:id="30" w:author="Stephen McCann" w:date="2014-09-16T12:13:00Z">
              <w:r>
                <w:rPr>
                  <w:sz w:val="20"/>
                </w:rPr>
                <w:t>20</w:t>
              </w:r>
            </w:ins>
            <w:del w:id="31" w:author="Stephen McCann" w:date="2014-09-16T12:13:00Z">
              <w:r>
                <w:rPr>
                  <w:sz w:val="20"/>
                </w:rPr>
                <w:delText>55</w:delText>
              </w:r>
            </w:del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2" w:author="Stephen McCann" w:date="2014-09-16T12:12:00Z">
              <w:r>
                <w:rPr>
                  <w:sz w:val="20"/>
                </w:rPr>
                <w:t>Vendor Specific</w:t>
              </w:r>
            </w:ins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3" w:author="Stephen McCann" w:date="2014-09-16T12:13:00Z">
              <w:r>
                <w:rPr>
                  <w:sz w:val="20"/>
                </w:rPr>
                <w:t>-</w:t>
              </w:r>
            </w:ins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4" w:author="Stephen McCann" w:date="2014-09-16T12:13:00Z">
              <w:r>
                <w:rPr>
                  <w:sz w:val="20"/>
                </w:rPr>
                <w:t>221</w:t>
              </w:r>
            </w:ins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5" w:author="Stephen McCann" w:date="2014-09-16T12:13:00Z">
              <w:r>
                <w:rPr>
                  <w:sz w:val="20"/>
                </w:rPr>
                <w:t>Reserved</w:t>
              </w:r>
            </w:ins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6" w:author="Stephen McCann" w:date="2014-09-16T12:13:00Z">
              <w:r>
                <w:rPr>
                  <w:sz w:val="20"/>
                </w:rPr>
                <w:t>-</w:t>
              </w:r>
            </w:ins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7" w:author="Stephen McCann" w:date="2014-09-16T12:13:00Z">
              <w:r>
                <w:rPr>
                  <w:sz w:val="20"/>
                </w:rPr>
                <w:t>222-255</w:t>
              </w:r>
            </w:ins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T"/>
        <w:spacing w:before="240" w:after="240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  <w:highlight w:val="yellow"/>
        </w:rPr>
        <w:t>Insert the following new subclause 8.4.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 Pre-association Discovery Protocol element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PADP provides a means to exchange service discovery information between STAs.  The elements support multiple service discovery protocol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1 General</w:t>
      </w:r>
    </w:p>
    <w:p>
      <w:pPr>
        <w:pStyle w:val="Normal"/>
        <w:autoSpaceDE w:val="false"/>
        <w:rPr/>
      </w:pPr>
      <w:r>
        <w:rPr>
          <w:sz w:val="20"/>
        </w:rPr>
        <w:t>PADP-elements are defined to have a common format consisting of a 2-octet Info ID field, a 2-octet Length field, and a variable-length element-specific Information field. The PADP-element format is shown in Figure 8-403aq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438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1200"/>
        <w:gridCol w:w="1080"/>
        <w:gridCol w:w="1240"/>
      </w:tblGrid>
      <w:tr>
        <w:trPr>
          <w:trHeight w:val="490" w:hRule="atLeast"/>
        </w:trPr>
        <w:tc>
          <w:tcPr>
            <w:tcW w:w="860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fo ID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Length</w:t>
            </w:r>
          </w:p>
        </w:tc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PADP Protocol-specific Information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</w:tcPr>
          <w:p>
            <w:pPr>
              <w:pStyle w:val="Cell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ctets:</w:t>
            </w:r>
          </w:p>
        </w:tc>
        <w:tc>
          <w:tcPr>
            <w:tcW w:w="120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ariable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Figure 8-403aq –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Each PADP-element in 8.4.6 is assigned a value of 276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Length field is a 2-octet field that indicates the number of octets in the Information field and is encoded following the conventions given in 8.2.2 (Conventions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Protocol-Specific Information field is a variable length field that contains a specific PADP element definitio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2 PADP Request/Response using a Service Identifier Hash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Request/Response using a Service Identifier Hash (SIH) is a transaction-oriented protocol for exchanging Service Discovery information, which identifies services by using a hash as explained in Annex AQ1.  The hash is used both as a identifier within a service query request and also as a response identification of services that are available within the AP</w:t>
      </w:r>
      <w:r>
        <w:rPr>
          <w:color w:val="FF0000"/>
          <w:sz w:val="20"/>
        </w:rPr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Protocol-Specific Information fields are defined as follow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.2.1 Request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quest PADP-element is used to request service information between STAs using the PADP Request/Response protocol. The Request PADP-element is included in a GAS Query Request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9"/>
        <w:gridCol w:w="1109"/>
        <w:gridCol w:w="93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Type Mas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4aq – Request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token identifies a specific instance of the PADP request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</w:rPr>
      </w:pPr>
      <w:r>
        <w:rPr>
          <w:rFonts w:cs="TimesNewRoman;Cambria" w:ascii="TimesNewRoman;Cambria" w:hAnsi="TimesNewRoman;Cambria"/>
          <w:sz w:val="20"/>
        </w:rPr>
        <w:t>The Service Identifier Hash (SIH) field is a 6 octet version of a Unique Service Identifier (USID) for the service which is within the Request or Response PADP-element.  See Annex AQ1.2 for further information.</w:t>
      </w:r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</w:rPr>
      </w:pPr>
      <w:r>
        <w:rPr>
          <w:rFonts w:cs="TimesNewRoman;Cambria" w:ascii="TimesNewRoman;Cambria" w:hAnsi="TimesNewRoman;Cambria"/>
          <w:i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.2.2 Response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sponse PADP-element is used to provide service information between STAs using the GAS protocol in response to a Request PADP-element. The Response PADP-element is used in a GAS Query Response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Descriptor List C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5aq – Response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>The Service Descriptor List Count is a 1 octet field indicating the number of Service Descriptor sub-elements in the Response PADP-element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 xml:space="preserve">The format of the Service Descriptor </w:t>
      </w:r>
      <w:ins w:id="38" w:author="Stephen McCann" w:date="2014-09-16T17:30:00Z">
        <w:r>
          <w:rPr>
            <w:rFonts w:cs="TimesNewRoman;Cambria" w:ascii="TimesNewRoman;Cambria" w:hAnsi="TimesNewRoman;Cambria"/>
            <w:sz w:val="20"/>
          </w:rPr>
          <w:t xml:space="preserve">(SD) </w:t>
        </w:r>
      </w:ins>
      <w:r>
        <w:rPr>
          <w:rFonts w:cs="TimesNewRoman;Cambria" w:ascii="TimesNewRoman;Cambria" w:hAnsi="TimesNewRoman;Cambria"/>
          <w:sz w:val="20"/>
        </w:rPr>
        <w:t>sub-field is shown in Figure 8-406aq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4"/>
        <w:gridCol w:w="1341"/>
        <w:gridCol w:w="1502"/>
        <w:gridCol w:w="620"/>
        <w:gridCol w:w="1545"/>
        <w:gridCol w:w="1356"/>
      </w:tblGrid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del w:id="39" w:author="Stephen McCann" w:date="2014-09-16T12:16:00Z">
              <w:r>
                <w:rPr>
                  <w:sz w:val="18"/>
                  <w:szCs w:val="18"/>
                </w:rPr>
                <w:delText xml:space="preserve">Additional </w:delText>
              </w:r>
            </w:del>
            <w:r>
              <w:rPr>
                <w:sz w:val="18"/>
                <w:szCs w:val="18"/>
              </w:rPr>
              <w:t>Attributes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del w:id="40" w:author="Stephen McCann" w:date="2014-09-16T12:16:00Z">
              <w:r>
                <w:rPr>
                  <w:sz w:val="18"/>
                  <w:szCs w:val="18"/>
                </w:rPr>
                <w:delText xml:space="preserve">Additional </w:delText>
              </w:r>
            </w:del>
            <w:r>
              <w:rPr>
                <w:sz w:val="18"/>
                <w:szCs w:val="18"/>
              </w:rPr>
              <w:t>Attribute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del w:id="41" w:author="Stephen McCann" w:date="2014-09-16T12:16:00Z">
              <w:r>
                <w:rPr>
                  <w:sz w:val="18"/>
                  <w:szCs w:val="18"/>
                </w:rPr>
                <w:delText xml:space="preserve">Additional </w:delText>
              </w:r>
            </w:del>
            <w:r>
              <w:rPr>
                <w:sz w:val="18"/>
                <w:szCs w:val="18"/>
              </w:rPr>
              <w:t>Attribute 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P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6aq – Service Descriptor sub-field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Length field is a 1 octet field indicating the length of the Service Descriptor sub-field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sz w:val="20"/>
        </w:rPr>
        <w:t xml:space="preserve">The SIH sub-field is described in section 8.4.6.2.1.  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 xml:space="preserve">The </w:t>
      </w:r>
      <w:del w:id="42" w:author="Stephen McCann" w:date="2014-09-16T12:16:00Z">
        <w:r>
          <w:rPr>
            <w:rFonts w:cs="TimesNewRoman;Cambria" w:ascii="TimesNewRoman;Cambria" w:hAnsi="TimesNewRoman;Cambria"/>
            <w:sz w:val="20"/>
          </w:rPr>
          <w:delText xml:space="preserve">Additional </w:delText>
        </w:r>
      </w:del>
      <w:r>
        <w:rPr>
          <w:rFonts w:cs="TimesNewRoman;Cambria" w:ascii="TimesNewRoman;Cambria" w:hAnsi="TimesNewRoman;Cambria"/>
          <w:sz w:val="20"/>
        </w:rPr>
        <w:t xml:space="preserve">Attributes Count is a 1 octet field indicating the number of </w:t>
      </w:r>
      <w:del w:id="43" w:author="Stephen McCann" w:date="2014-09-16T12:16:00Z">
        <w:r>
          <w:rPr>
            <w:rFonts w:cs="TimesNewRoman;Cambria" w:ascii="TimesNewRoman;Cambria" w:hAnsi="TimesNewRoman;Cambria"/>
            <w:sz w:val="20"/>
          </w:rPr>
          <w:delText xml:space="preserve">Additional </w:delText>
        </w:r>
      </w:del>
      <w:r>
        <w:rPr>
          <w:rFonts w:cs="TimesNewRoman;Cambria" w:ascii="TimesNewRoman;Cambria" w:hAnsi="TimesNewRoman;Cambria"/>
          <w:sz w:val="20"/>
        </w:rPr>
        <w:t>Attribute sub-field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 xml:space="preserve">The </w:t>
      </w:r>
      <w:del w:id="44" w:author="Stephen McCann" w:date="2014-09-16T12:16:00Z">
        <w:r>
          <w:rPr>
            <w:rFonts w:cs="TimesNewRoman;Cambria" w:ascii="TimesNewRoman;Cambria" w:hAnsi="TimesNewRoman;Cambria"/>
            <w:sz w:val="20"/>
          </w:rPr>
          <w:delText xml:space="preserve">Additional </w:delText>
        </w:r>
      </w:del>
      <w:r>
        <w:rPr>
          <w:rFonts w:cs="TimesNewRoman;Cambria" w:ascii="TimesNewRoman;Cambria" w:hAnsi="TimesNewRoman;Cambria"/>
          <w:sz w:val="20"/>
        </w:rPr>
        <w:t>Attribute sub-field is a 4 octet field each of which contain additional information about the service identified by the SIH, for example, a service name string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ULP sub-field is an optional 1 octet field that identifies an ULP associated with the SIH and is defined in section 8.4.2.122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del w:id="46" w:author="Stephen McCann" w:date="2014-09-16T12:16:00Z"/>
        </w:rPr>
      </w:pPr>
      <w:del w:id="45" w:author="Stephen McCann" w:date="2014-09-16T12:16:00Z">
        <w:r>
          <w:rPr>
            <w:rFonts w:cs="Arial" w:ascii="Arial" w:hAnsi="Arial"/>
            <w:b/>
            <w:sz w:val="20"/>
          </w:rPr>
          <w:delText>8.4.6.3 PAD Request/Response using Service Identifier Number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sz w:val="20"/>
          <w:del w:id="48" w:author="Stephen McCann" w:date="2014-09-16T12:16:00Z"/>
        </w:rPr>
      </w:pPr>
      <w:del w:id="47" w:author="Stephen McCann" w:date="2014-09-16T12:16:00Z">
        <w:r>
          <w:rPr>
            <w:rFonts w:cs="Arial" w:ascii="Arial" w:hAnsi="Arial"/>
            <w:b/>
            <w:sz w:val="20"/>
          </w:rPr>
        </w:r>
      </w:del>
    </w:p>
    <w:p>
      <w:pPr>
        <w:pStyle w:val="Normal"/>
        <w:autoSpaceDE w:val="false"/>
        <w:rPr>
          <w:sz w:val="20"/>
          <w:del w:id="51" w:author="Stephen McCann" w:date="2014-09-16T12:16:00Z"/>
        </w:rPr>
      </w:pPr>
      <w:del w:id="49" w:author="Stephen McCann" w:date="2014-09-16T12:16:00Z">
        <w:r>
          <w:rPr>
            <w:sz w:val="20"/>
          </w:rPr>
          <w:delText>The PADP Request/Response using a Service Identifier Number (SIN) is a transaction-oriented protocol for exchanging Service Discovery information, which identifies services by using a number.  The number is used both as a identifier within a service query request and also as a response identification of services that are available within the AP</w:delText>
        </w:r>
      </w:del>
      <w:del w:id="50" w:author="Stephen McCann" w:date="2014-09-16T12:16:00Z">
        <w:r>
          <w:rPr>
            <w:color w:val="FF0000"/>
            <w:sz w:val="20"/>
          </w:rPr>
          <w:delText>.</w:delText>
        </w:r>
      </w:del>
    </w:p>
    <w:p>
      <w:pPr>
        <w:pStyle w:val="Normal"/>
        <w:autoSpaceDE w:val="false"/>
        <w:rPr>
          <w:sz w:val="20"/>
          <w:del w:id="53" w:author="Stephen McCann" w:date="2014-09-16T12:16:00Z"/>
        </w:rPr>
      </w:pPr>
      <w:del w:id="52" w:author="Stephen McCann" w:date="2014-09-16T12:16:00Z">
        <w:r>
          <w:rPr>
            <w:sz w:val="20"/>
          </w:rPr>
        </w:r>
      </w:del>
    </w:p>
    <w:p>
      <w:pPr>
        <w:pStyle w:val="Normal"/>
        <w:autoSpaceDE w:val="false"/>
        <w:rPr>
          <w:sz w:val="20"/>
          <w:del w:id="55" w:author="Stephen McCann" w:date="2014-09-16T12:16:00Z"/>
        </w:rPr>
      </w:pPr>
      <w:del w:id="54" w:author="Stephen McCann" w:date="2014-09-16T12:16:00Z">
        <w:r>
          <w:rPr>
            <w:sz w:val="20"/>
          </w:rPr>
          <w:delText>The PADP Protocol-Specific Information fields are defined as follows:</w:delText>
        </w:r>
      </w:del>
    </w:p>
    <w:p>
      <w:pPr>
        <w:pStyle w:val="Normal"/>
        <w:autoSpaceDE w:val="false"/>
        <w:rPr>
          <w:i/>
          <w:i/>
          <w:sz w:val="20"/>
          <w:del w:id="57" w:author="Stephen McCann" w:date="2014-09-16T12:16:00Z"/>
        </w:rPr>
      </w:pPr>
      <w:del w:id="56" w:author="Stephen McCann" w:date="2014-09-16T12:16:00Z">
        <w:r>
          <w:rPr>
            <w:i/>
            <w:sz w:val="20"/>
          </w:rPr>
        </w:r>
      </w:del>
    </w:p>
    <w:p>
      <w:pPr>
        <w:pStyle w:val="Normal"/>
        <w:autoSpaceDE w:val="false"/>
        <w:rPr>
          <w:del w:id="59" w:author="Stephen McCann" w:date="2014-09-16T12:16:00Z"/>
        </w:rPr>
      </w:pPr>
      <w:del w:id="58" w:author="Stephen McCann" w:date="2014-09-16T12:16:00Z">
        <w:r>
          <w:rPr>
            <w:rFonts w:cs="Arial" w:ascii="Arial" w:hAnsi="Arial"/>
            <w:b/>
            <w:sz w:val="20"/>
          </w:rPr>
          <w:delText>8.4.6.2.1 Request PADP-element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sz w:val="20"/>
          <w:del w:id="61" w:author="Stephen McCann" w:date="2014-09-16T12:16:00Z"/>
        </w:rPr>
      </w:pPr>
      <w:del w:id="60" w:author="Stephen McCann" w:date="2014-09-16T12:16:00Z">
        <w:r>
          <w:rPr>
            <w:rFonts w:cs="Arial" w:ascii="Arial" w:hAnsi="Arial"/>
            <w:b/>
            <w:sz w:val="20"/>
          </w:rPr>
        </w:r>
      </w:del>
    </w:p>
    <w:p>
      <w:pPr>
        <w:pStyle w:val="Normal"/>
        <w:autoSpaceDE w:val="false"/>
        <w:rPr>
          <w:del w:id="63" w:author="Stephen McCann" w:date="2014-09-16T12:16:00Z"/>
        </w:rPr>
      </w:pPr>
      <w:del w:id="62" w:author="Stephen McCann" w:date="2014-09-16T12:16:00Z">
        <w:r>
          <w:rPr>
            <w:sz w:val="20"/>
          </w:rPr>
          <w:delText>The Request element is used to request service information between STAs using the PADP Request/Response protocol. The Request PADP-element is included in a GAS Query Request.</w:delText>
        </w:r>
      </w:del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9"/>
        <w:gridCol w:w="1109"/>
        <w:gridCol w:w="93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64" w:author="Stephen McCann" w:date="2014-09-16T12:16:00Z">
              <w:r>
                <w:rPr>
                  <w:sz w:val="18"/>
                  <w:szCs w:val="18"/>
                </w:rPr>
                <w:delText>Token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65" w:author="Stephen McCann" w:date="2014-09-16T12:16:00Z">
              <w:r>
                <w:rPr>
                  <w:sz w:val="18"/>
                  <w:szCs w:val="18"/>
                </w:rPr>
                <w:delText>SIN</w:delText>
              </w:r>
            </w:del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66" w:author="Stephen McCann" w:date="2014-09-16T12:16:00Z">
              <w:r>
                <w:rPr>
                  <w:sz w:val="18"/>
                  <w:szCs w:val="18"/>
                </w:rPr>
                <w:delText>Service Type Mask</w:delText>
              </w:r>
            </w:del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67" w:author="Stephen McCann" w:date="2014-09-16T12:16:00Z">
              <w:r>
                <w:rPr>
                  <w:sz w:val="18"/>
                  <w:szCs w:val="18"/>
                </w:rPr>
                <w:delText>Octets: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68" w:author="Stephen McCann" w:date="2014-09-16T12:16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69" w:author="Stephen McCann" w:date="2014-09-16T12:16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70" w:author="Stephen McCann" w:date="2014-09-16T12:16:00Z">
              <w:r>
                <w:rPr>
                  <w:sz w:val="18"/>
                  <w:szCs w:val="18"/>
                </w:rPr>
                <w:delText>1</w:delText>
              </w:r>
            </w:del>
          </w:p>
        </w:tc>
      </w:tr>
    </w:tbl>
    <w:p>
      <w:pPr>
        <w:pStyle w:val="Normal"/>
        <w:rPr>
          <w:sz w:val="18"/>
          <w:szCs w:val="18"/>
          <w:del w:id="72" w:author="Stephen McCann" w:date="2014-09-16T12:16:00Z"/>
        </w:rPr>
      </w:pPr>
      <w:del w:id="71" w:author="Stephen McCann" w:date="2014-09-16T12:16:00Z">
        <w:r>
          <w:rPr>
            <w:sz w:val="18"/>
            <w:szCs w:val="18"/>
          </w:rPr>
        </w:r>
      </w:del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del w:id="74" w:author="Stephen McCann" w:date="2014-09-16T12:16:00Z"/>
        </w:rPr>
      </w:pPr>
      <w:del w:id="73" w:author="Stephen McCann" w:date="2014-09-16T12:16:00Z">
        <w:r>
          <w:rPr>
            <w:rFonts w:cs="Arial" w:ascii="Arial" w:hAnsi="Arial"/>
            <w:b/>
            <w:sz w:val="20"/>
          </w:rPr>
          <w:delText>Figure 8-406aq – Request PADP-element format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sz w:val="20"/>
          <w:del w:id="76" w:author="Stephen McCann" w:date="2014-09-16T12:16:00Z"/>
        </w:rPr>
      </w:pPr>
      <w:del w:id="75" w:author="Stephen McCann" w:date="2014-09-16T12:16:00Z">
        <w:r>
          <w:rPr>
            <w:rFonts w:cs="Arial" w:ascii="Arial" w:hAnsi="Arial"/>
            <w:b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78" w:author="Stephen McCann" w:date="2014-09-16T12:16:00Z"/>
        </w:rPr>
      </w:pPr>
      <w:del w:id="77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token identifies a specific instance of the PADP request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80" w:author="Stephen McCann" w:date="2014-09-16T12:16:00Z"/>
        </w:rPr>
      </w:pPr>
      <w:del w:id="79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85" w:author="Stephen McCann" w:date="2014-09-16T12:16:00Z"/>
        </w:rPr>
      </w:pPr>
      <w:del w:id="81" w:author="Stephen McCann" w:date="2014-09-16T12:16:00Z">
        <w:r>
          <w:rPr>
            <w:rFonts w:cs="TimesNewRoman;Cambria" w:ascii="TimesNewRoman;Cambria" w:hAnsi="TimesNewRoman;Cambria"/>
            <w:sz w:val="20"/>
          </w:rPr>
          <w:delText xml:space="preserve">The SIN sub-field is a 6 octet free form number of a service which is within the Request or Response PADP-element. See Annex AQ1.3 for further information. </w:delText>
        </w:r>
      </w:del>
      <w:del w:id="82" w:author="Stephen McCann" w:date="2014-09-16T12:16:00Z">
        <w:r>
          <w:rPr>
            <w:rFonts w:cs="TimesNewRoman;Cambria" w:ascii="TimesNewRoman;Cambria" w:hAnsi="TimesNewRoman;Cambria"/>
            <w:b/>
            <w:i/>
            <w:sz w:val="20"/>
            <w:highlight w:val="yellow"/>
          </w:rPr>
          <w:delText>{</w:delText>
        </w:r>
      </w:del>
      <w:del w:id="83" w:author="Stephen McCann" w:date="2014-09-16T12:16:00Z">
        <w:r>
          <w:rPr>
            <w:rFonts w:cs="TimesNewRoman;Cambria" w:ascii="TimesNewRoman;Cambria" w:hAnsi="TimesNewRoman;Cambria"/>
            <w:b/>
            <w:i/>
            <w:color w:val="FF0000"/>
            <w:sz w:val="20"/>
            <w:highlight w:val="yellow"/>
          </w:rPr>
          <w:delText>this requires some more detail</w:delText>
        </w:r>
      </w:del>
      <w:del w:id="84" w:author="Stephen McCann" w:date="2014-09-16T12:16:00Z">
        <w:r>
          <w:rPr>
            <w:rFonts w:cs="TimesNewRoman;Cambria" w:ascii="TimesNewRoman;Cambria" w:hAnsi="TimesNewRoman;Cambria"/>
            <w:b/>
            <w:i/>
            <w:sz w:val="20"/>
          </w:rPr>
          <w:delText>]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87" w:author="Stephen McCann" w:date="2014-09-16T12:16:00Z"/>
        </w:rPr>
      </w:pPr>
      <w:del w:id="86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del w:id="89" w:author="Stephen McCann" w:date="2014-09-16T12:16:00Z"/>
        </w:rPr>
      </w:pPr>
      <w:del w:id="88" w:author="Stephen McCann" w:date="2014-09-16T12:16:00Z">
        <w:r>
          <w:rPr>
            <w:rFonts w:cs="Arial" w:ascii="Arial" w:hAnsi="Arial"/>
            <w:b/>
            <w:sz w:val="20"/>
          </w:rPr>
          <w:delText>8.4.6.2.2 Response PADP-element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sz w:val="20"/>
          <w:del w:id="91" w:author="Stephen McCann" w:date="2014-09-16T12:16:00Z"/>
        </w:rPr>
      </w:pPr>
      <w:del w:id="90" w:author="Stephen McCann" w:date="2014-09-16T12:16:00Z">
        <w:r>
          <w:rPr>
            <w:rFonts w:cs="Arial" w:ascii="Arial" w:hAnsi="Arial"/>
            <w:b/>
            <w:sz w:val="20"/>
          </w:rPr>
        </w:r>
      </w:del>
    </w:p>
    <w:p>
      <w:pPr>
        <w:pStyle w:val="Normal"/>
        <w:autoSpaceDE w:val="false"/>
        <w:rPr>
          <w:del w:id="93" w:author="Stephen McCann" w:date="2014-09-16T12:16:00Z"/>
        </w:rPr>
      </w:pPr>
      <w:del w:id="92" w:author="Stephen McCann" w:date="2014-09-16T12:16:00Z">
        <w:r>
          <w:rPr>
            <w:sz w:val="20"/>
          </w:rPr>
          <w:delText>The Response PADP-element is used to provide service information between STAs using the GAS protocol in response to a Request PADP-element. The Response PADP-element is used in a GAS Query Response.</w:delText>
        </w:r>
      </w:del>
    </w:p>
    <w:p>
      <w:pPr>
        <w:pStyle w:val="Normal"/>
        <w:spacing w:before="0" w:after="240"/>
        <w:rPr>
          <w:sz w:val="18"/>
          <w:szCs w:val="18"/>
          <w:del w:id="95" w:author="Stephen McCann" w:date="2014-09-16T12:16:00Z"/>
        </w:rPr>
      </w:pPr>
      <w:del w:id="94" w:author="Stephen McCann" w:date="2014-09-16T12:16:00Z">
        <w:r>
          <w:rPr>
            <w:sz w:val="18"/>
            <w:szCs w:val="18"/>
          </w:rPr>
        </w:r>
      </w:del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96" w:author="Stephen McCann" w:date="2014-09-16T12:16:00Z">
              <w:r>
                <w:rPr>
                  <w:sz w:val="18"/>
                  <w:szCs w:val="18"/>
                </w:rPr>
                <w:delText>Token</w:delText>
              </w:r>
            </w:del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97" w:author="Stephen McCann" w:date="2014-09-16T12:16:00Z">
              <w:r>
                <w:rPr>
                  <w:sz w:val="18"/>
                  <w:szCs w:val="18"/>
                </w:rPr>
                <w:delText>Service Descriptor List Count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del w:id="99" w:author="Stephen McCann" w:date="2014-09-16T12:16:00Z"/>
              </w:rPr>
            </w:pPr>
            <w:del w:id="98" w:author="Stephen McCann" w:date="2014-09-16T12:16:00Z">
              <w:r>
                <w:rPr>
                  <w:sz w:val="18"/>
                  <w:szCs w:val="18"/>
                </w:rPr>
                <w:delText>SD#1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00" w:author="Stephen McCann" w:date="2014-09-16T12:16:00Z">
              <w:r>
                <w:rPr>
                  <w:sz w:val="18"/>
                  <w:szCs w:val="18"/>
                </w:rPr>
                <w:delText>(optional)</w:delText>
              </w:r>
            </w:del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01" w:author="Stephen McCann" w:date="2014-09-16T12:16:00Z">
              <w:r>
                <w:rPr>
                  <w:sz w:val="18"/>
                  <w:szCs w:val="18"/>
                </w:rPr>
                <w:delText>…</w:delText>
              </w:r>
            </w:del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del w:id="103" w:author="Stephen McCann" w:date="2014-09-16T12:16:00Z"/>
              </w:rPr>
            </w:pPr>
            <w:del w:id="102" w:author="Stephen McCann" w:date="2014-09-16T12:16:00Z">
              <w:r>
                <w:rPr>
                  <w:sz w:val="18"/>
                  <w:szCs w:val="18"/>
                </w:rPr>
                <w:delText>SD#n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04" w:author="Stephen McCann" w:date="2014-09-16T12:16:00Z">
              <w:r>
                <w:rPr>
                  <w:sz w:val="18"/>
                  <w:szCs w:val="18"/>
                </w:rPr>
                <w:delText>(optional)</w:delText>
              </w:r>
            </w:del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05" w:author="Stephen McCann" w:date="2014-09-16T12:16:00Z">
              <w:r>
                <w:rPr>
                  <w:sz w:val="18"/>
                  <w:szCs w:val="18"/>
                </w:rPr>
                <w:delText>Octets:</w:delText>
              </w:r>
            </w:del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06" w:author="Stephen McCann" w:date="2014-09-16T12:16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07" w:author="Stephen McCann" w:date="2014-09-16T12:16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08" w:author="Stephen McCann" w:date="2014-09-16T12:16:00Z">
              <w:r>
                <w:rPr>
                  <w:sz w:val="18"/>
                  <w:szCs w:val="18"/>
                </w:rPr>
                <w:delText>variable</w:delText>
              </w:r>
            </w:del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09" w:author="Stephen McCann" w:date="2014-09-16T12:16:00Z">
              <w:r>
                <w:rPr>
                  <w:sz w:val="18"/>
                  <w:szCs w:val="18"/>
                </w:rPr>
                <w:delText>variable</w:delText>
              </w:r>
            </w:del>
          </w:p>
        </w:tc>
      </w:tr>
    </w:tbl>
    <w:p>
      <w:pPr>
        <w:pStyle w:val="Normal"/>
        <w:rPr>
          <w:sz w:val="18"/>
          <w:szCs w:val="18"/>
          <w:del w:id="111" w:author="Stephen McCann" w:date="2014-09-16T12:16:00Z"/>
        </w:rPr>
      </w:pPr>
      <w:del w:id="110" w:author="Stephen McCann" w:date="2014-09-16T12:16:00Z">
        <w:r>
          <w:rPr>
            <w:sz w:val="18"/>
            <w:szCs w:val="18"/>
          </w:rPr>
        </w:r>
      </w:del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del w:id="113" w:author="Stephen McCann" w:date="2014-09-16T12:16:00Z"/>
        </w:rPr>
      </w:pPr>
      <w:del w:id="112" w:author="Stephen McCann" w:date="2014-09-16T12:16:00Z">
        <w:r>
          <w:rPr>
            <w:rFonts w:cs="Arial" w:ascii="Arial" w:hAnsi="Arial"/>
            <w:b/>
            <w:sz w:val="20"/>
          </w:rPr>
          <w:delText>Figure 8-407aq – Response PADP-element format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sz w:val="20"/>
          <w:del w:id="115" w:author="Stephen McCann" w:date="2014-09-16T12:16:00Z"/>
        </w:rPr>
      </w:pPr>
      <w:del w:id="114" w:author="Stephen McCann" w:date="2014-09-16T12:16:00Z">
        <w:r>
          <w:rPr>
            <w:rFonts w:cs="Arial" w:ascii="Arial" w:hAnsi="Arial"/>
            <w:b/>
            <w:sz w:val="20"/>
          </w:rPr>
        </w:r>
      </w:del>
    </w:p>
    <w:p>
      <w:pPr>
        <w:pStyle w:val="Normal"/>
        <w:autoSpaceDE w:val="false"/>
        <w:rPr>
          <w:del w:id="117" w:author="Stephen McCann" w:date="2014-09-16T12:16:00Z"/>
        </w:rPr>
      </w:pPr>
      <w:del w:id="116" w:author="Stephen McCann" w:date="2014-09-16T12:16:00Z">
        <w:r>
          <w:rPr>
            <w:rFonts w:cs="TimesNewRoman;Cambria" w:ascii="TimesNewRoman;Cambria" w:hAnsi="TimesNewRoman;Cambria"/>
            <w:sz w:val="20"/>
          </w:rPr>
          <w:delText xml:space="preserve">The Service Descriptor List Count is a 1 octet field indicating the number of Service Descriptor sub-elements in the Response PADP-element. 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19" w:author="Stephen McCann" w:date="2014-09-16T12:16:00Z"/>
        </w:rPr>
      </w:pPr>
      <w:del w:id="118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21" w:author="Stephen McCann" w:date="2014-09-16T12:16:00Z"/>
        </w:rPr>
      </w:pPr>
      <w:del w:id="120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format of the Service Descriptor sub-field is shown in Figure 8-408aq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4"/>
        <w:gridCol w:w="1341"/>
        <w:gridCol w:w="1502"/>
        <w:gridCol w:w="620"/>
        <w:gridCol w:w="1545"/>
        <w:gridCol w:w="1356"/>
      </w:tblGrid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22" w:author="Stephen McCann" w:date="2014-09-16T12:16:00Z">
              <w:r>
                <w:rPr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23" w:author="Stephen McCann" w:date="2014-09-16T12:16:00Z">
              <w:r>
                <w:rPr>
                  <w:sz w:val="18"/>
                  <w:szCs w:val="18"/>
                </w:rPr>
                <w:delText>SIN</w:delText>
              </w:r>
            </w:del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del w:id="125" w:author="Stephen McCann" w:date="2014-09-16T12:16:00Z"/>
              </w:rPr>
            </w:pPr>
            <w:del w:id="124" w:author="Stephen McCann" w:date="2014-09-16T12:16:00Z">
              <w:r>
                <w:rPr>
                  <w:sz w:val="18"/>
                  <w:szCs w:val="18"/>
                </w:rPr>
                <w:delText>Additional Attributes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26" w:author="Stephen McCann" w:date="2014-09-16T12:16:00Z">
              <w:r>
                <w:rPr>
                  <w:sz w:val="18"/>
                  <w:szCs w:val="18"/>
                </w:rPr>
                <w:delText>Count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del w:id="128" w:author="Stephen McCann" w:date="2014-09-16T12:16:00Z"/>
              </w:rPr>
            </w:pPr>
            <w:del w:id="127" w:author="Stephen McCann" w:date="2014-09-16T12:16:00Z">
              <w:r>
                <w:rPr>
                  <w:sz w:val="18"/>
                  <w:szCs w:val="18"/>
                </w:rPr>
                <w:delText>Additional Attribute#1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29" w:author="Stephen McCann" w:date="2014-09-16T12:16:00Z">
              <w:r>
                <w:rPr>
                  <w:sz w:val="18"/>
                  <w:szCs w:val="18"/>
                </w:rPr>
                <w:delText>(optional)</w:delText>
              </w:r>
            </w:del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30" w:author="Stephen McCann" w:date="2014-09-16T12:16:00Z">
              <w:r>
                <w:rPr>
                  <w:sz w:val="18"/>
                  <w:szCs w:val="18"/>
                </w:rPr>
                <w:delText>…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del w:id="132" w:author="Stephen McCann" w:date="2014-09-16T12:16:00Z"/>
              </w:rPr>
            </w:pPr>
            <w:del w:id="131" w:author="Stephen McCann" w:date="2014-09-16T12:16:00Z">
              <w:r>
                <w:rPr>
                  <w:sz w:val="18"/>
                  <w:szCs w:val="18"/>
                </w:rPr>
                <w:delText>Additional Attribute #n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33" w:author="Stephen McCann" w:date="2014-09-16T12:16:00Z">
              <w:r>
                <w:rPr>
                  <w:sz w:val="18"/>
                  <w:szCs w:val="18"/>
                </w:rPr>
                <w:delText>(optional)</w:delText>
              </w:r>
            </w:del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del w:id="135" w:author="Stephen McCann" w:date="2014-09-16T12:16:00Z"/>
              </w:rPr>
            </w:pPr>
            <w:del w:id="134" w:author="Stephen McCann" w:date="2014-09-16T12:16:00Z">
              <w:r>
                <w:rPr>
                  <w:sz w:val="18"/>
                  <w:szCs w:val="18"/>
                </w:rPr>
                <w:delText>ULP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36" w:author="Stephen McCann" w:date="2014-09-16T12:16:00Z">
              <w:r>
                <w:rPr>
                  <w:sz w:val="18"/>
                  <w:szCs w:val="18"/>
                </w:rPr>
                <w:delText>(optional)</w:delText>
              </w:r>
            </w:del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del w:id="137" w:author="Stephen McCann" w:date="2014-09-16T12:16:00Z">
              <w:r>
                <w:rPr>
                  <w:sz w:val="18"/>
                  <w:szCs w:val="18"/>
                </w:rPr>
                <w:delText>Octets: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38" w:author="Stephen McCann" w:date="2014-09-16T12:16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39" w:author="Stephen McCann" w:date="2014-09-16T12:16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40" w:author="Stephen McCann" w:date="2014-09-16T12:16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41" w:author="Stephen McCann" w:date="2014-09-16T12:1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42" w:author="Stephen McCann" w:date="2014-09-16T12:1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43" w:author="Stephen McCann" w:date="2014-09-16T12:16:00Z">
              <w:r>
                <w:rPr>
                  <w:sz w:val="18"/>
                  <w:szCs w:val="18"/>
                </w:rPr>
                <w:delText>1</w:delText>
              </w:r>
            </w:del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45" w:author="Stephen McCann" w:date="2014-09-16T12:16:00Z"/>
        </w:rPr>
      </w:pPr>
      <w:del w:id="144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del w:id="147" w:author="Stephen McCann" w:date="2014-09-16T12:16:00Z"/>
        </w:rPr>
      </w:pPr>
      <w:del w:id="146" w:author="Stephen McCann" w:date="2014-09-16T12:16:00Z">
        <w:r>
          <w:rPr>
            <w:rFonts w:cs="Arial" w:ascii="Arial" w:hAnsi="Arial"/>
            <w:b/>
            <w:sz w:val="20"/>
          </w:rPr>
          <w:delText>Figure 8-408aq – Service Descriptor sub-field format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  <w:del w:id="149" w:author="Stephen McCann" w:date="2014-09-16T12:16:00Z"/>
        </w:rPr>
      </w:pPr>
      <w:del w:id="148" w:author="Stephen McCann" w:date="2014-09-16T12:16:00Z">
        <w:r>
          <w:rPr>
            <w:rFonts w:cs="TimesNewRoman;Cambria" w:ascii="TimesNewRoman;Cambria" w:hAnsi="TimesNewRoman;Cambria"/>
            <w:b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51" w:author="Stephen McCann" w:date="2014-09-16T12:16:00Z"/>
        </w:rPr>
      </w:pPr>
      <w:del w:id="150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53" w:author="Stephen McCann" w:date="2014-09-16T12:16:00Z"/>
        </w:rPr>
      </w:pPr>
      <w:del w:id="152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Length field is a 1 octet field indicating the length of the Service Descriptor sub-field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55" w:author="Stephen McCann" w:date="2014-09-16T12:16:00Z"/>
        </w:rPr>
      </w:pPr>
      <w:del w:id="154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57" w:author="Stephen McCann" w:date="2014-09-16T12:16:00Z"/>
        </w:rPr>
      </w:pPr>
      <w:del w:id="156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SIN sub-field is described in section 8.4.6.2.1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59" w:author="Stephen McCann" w:date="2014-09-16T12:16:00Z"/>
        </w:rPr>
      </w:pPr>
      <w:del w:id="158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61" w:author="Stephen McCann" w:date="2014-09-16T12:16:00Z"/>
        </w:rPr>
      </w:pPr>
      <w:del w:id="160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Additional Attributes Count is a 1 octet field indicating the number of Additional Attribute sub-fields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63" w:author="Stephen McCann" w:date="2014-09-16T12:16:00Z"/>
        </w:rPr>
      </w:pPr>
      <w:del w:id="162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  <w:del w:id="165" w:author="Stephen McCann" w:date="2014-09-16T12:16:00Z"/>
        </w:rPr>
      </w:pPr>
      <w:del w:id="164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Additional Attribute sub-field is a 4 octet field each of which contains additional information about the service identified by the SPI, for example, a service name string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  <w:del w:id="167" w:author="Stephen McCann" w:date="2014-09-16T12:16:00Z"/>
        </w:rPr>
      </w:pPr>
      <w:del w:id="166" w:author="Stephen McCann" w:date="2014-09-16T12:16:00Z">
        <w:r>
          <w:rPr>
            <w:rFonts w:cs="TimesNewRoman;Cambria" w:ascii="TimesNewRoman;Cambria" w:hAnsi="TimesNewRoman;Cambria"/>
            <w:i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del w:id="168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ULP sub-field is a 1 octet field that identifies an ULP associated with the SPI and is defined in section 8.4.2.122a.</w:delText>
        </w:r>
      </w:del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de-DE"/>
      </w:rPr>
      <w:tab/>
      <w:t>Stephen McCann, BlackBer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September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1277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32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32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rFonts w:ascii="Symbol" w:hAnsi="Symbol" w:cs="Symbol"/>
      <w:b w:val="false"/>
      <w:sz w:val="24"/>
      <w:szCs w:val="24"/>
    </w:rPr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IEEEStdsParagraphChar">
    <w:name w:val="IEEEStds Paragraph Char"/>
    <w:qFormat/>
    <w:rPr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numPr>
        <w:ilvl w:val="0"/>
        <w:numId w:val="4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3"/>
      </w:numPr>
      <w:spacing w:before="0" w:after="120"/>
    </w:pPr>
    <w:rPr>
      <w:szCs w:val="24"/>
      <w:lang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Stephen McCann</dc:creator>
  <dc:description>Stephen McCann, Blackberry</dc:description>
  <cp:keywords>September 2014</cp:keywords>
  <dc:language>en-US</dc:language>
  <cp:lastModifiedBy>Stephen McCann</cp:lastModifiedBy>
  <cp:lastPrinted>2009-07-22T08:07:00Z</cp:lastPrinted>
  <dcterms:modified xsi:type="dcterms:W3CDTF">2014-09-18T08:29:00Z</dcterms:modified>
  <cp:revision>5</cp:revision>
  <dc:subject>Submission</dc:subject>
  <dc:title>doc.: IEEE 802.11-14/1277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10950599</vt:lpwstr>
  </property>
</Properties>
</file>