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Simplification of Service Identifier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o remove the Service Identifier Name, as a separate type of service identifier, thus simplifiying the TGaq draft D0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uses Draft P802.11REVmc_D3.0.pdf as a bas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o remove the Service Identifier Name, as a separate type of service identifier, thus simplifiying the TGaq draft D0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uses Draft P802.11REVmc_D3.0.pdf as a bas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 Capabilities element contains information identifying Service Types and Upper Layer Protocols (ULPs) that are supported by a STA.  The PAD Capabilities element is transmitted in beacons and probe respons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8"/>
        <w:gridCol w:w="880"/>
        <w:gridCol w:w="783"/>
        <w:gridCol w:w="1184"/>
        <w:gridCol w:w="794"/>
        <w:gridCol w:w="998"/>
        <w:gridCol w:w="998"/>
        <w:gridCol w:w="599"/>
        <w:gridCol w:w="999"/>
      </w:tblGrid>
      <w:tr>
        <w:trPr>
          <w:trHeight w:val="440" w:hRule="atLeast"/>
        </w:trPr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Service Type ma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del w:id="2" w:author="Stephen McCann" w:date="2014-09-16T12:14:00Z"/>
              </w:rPr>
            </w:pPr>
            <w:r>
              <w:rPr>
                <w:b w:val="false"/>
                <w:w w:val="100"/>
                <w:sz w:val="20"/>
                <w:szCs w:val="20"/>
              </w:rPr>
              <w:t>PAD</w:t>
            </w:r>
            <w:ins w:id="0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t xml:space="preserve"> Mode</w:t>
              </w:r>
            </w:ins>
            <w:del w:id="1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P</w:delText>
              </w:r>
            </w:del>
          </w:p>
          <w:p>
            <w:pPr>
              <w:pStyle w:val="CellHeading"/>
              <w:widowControl w:val="false"/>
              <w:suppressAutoHyphens w:val="true"/>
              <w:autoSpaceDE w:val="false"/>
              <w:bidi w:val="0"/>
              <w:spacing w:lineRule="atLeast" w:line="200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del w:id="3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ID</w:delText>
              </w:r>
            </w:del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28" w:type="dxa"/>
            <w:tcBorders/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</w:t>
      </w:r>
      <w:r>
        <w:rPr>
          <w:rFonts w:cs="TimesNewRoman;Cambria" w:ascii="TimesNewRoman;Cambria" w:hAnsi="TimesNewRoman;Cambria"/>
          <w:bCs/>
          <w:i/>
          <w:color w:val="FF0000"/>
          <w:sz w:val="20"/>
          <w:highlight w:val="yellow"/>
        </w:rPr>
        <w:t>{this table requires a new value added to it}.</w:t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bCs/>
          <w:i/>
          <w:color w:val="FF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1"/>
        <w:gridCol w:w="1023"/>
        <w:gridCol w:w="1336"/>
        <w:gridCol w:w="1336"/>
        <w:gridCol w:w="1209"/>
        <w:gridCol w:w="1209"/>
      </w:tblGrid>
      <w:tr>
        <w:trPr/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eriph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EB Serv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ream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ocation Based Serv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Bit :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TableTitle"/>
        <w:rPr>
          <w:w w:val="100"/>
        </w:rPr>
      </w:pPr>
      <w:r>
        <w:rPr>
          <w:w w:val="100"/>
        </w:rPr>
        <w:t>Figure 8-402aq – Service Type mask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</w:t>
      </w:r>
      <w:ins w:id="4" w:author="Stephen McCann" w:date="2014-09-16T12:13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5" w:author="Stephen McCann" w:date="2014-09-16T12:13:00Z">
        <w:r>
          <w:rPr>
            <w:rFonts w:cs="TimesNewRoman;Cambria" w:ascii="TimesNewRoman;Cambria" w:hAnsi="TimesNewRoman;Cambria"/>
            <w:sz w:val="20"/>
          </w:rPr>
          <w:delText>P identifier</w:delText>
        </w:r>
      </w:del>
      <w:r>
        <w:rPr>
          <w:rFonts w:cs="TimesNewRoman;Cambria" w:ascii="TimesNewRoman;Cambria" w:hAnsi="TimesNewRoman;Cambria"/>
          <w:sz w:val="20"/>
        </w:rPr>
        <w:t xml:space="preserve"> </w:t>
      </w:r>
      <w:del w:id="6" w:author="Stephen McCann" w:date="2014-09-16T12:14:00Z">
        <w:r>
          <w:rPr>
            <w:rFonts w:cs="TimesNewRoman;Cambria" w:ascii="TimesNewRoman;Cambria" w:hAnsi="TimesNewRoman;Cambria"/>
            <w:sz w:val="20"/>
          </w:rPr>
          <w:delText xml:space="preserve">(ID) </w:delText>
        </w:r>
      </w:del>
      <w:r>
        <w:rPr>
          <w:rFonts w:cs="TimesNewRoman;Cambria" w:ascii="TimesNewRoman;Cambria" w:hAnsi="TimesNewRoman;Cambria"/>
          <w:sz w:val="20"/>
        </w:rPr>
        <w:t xml:space="preserve">field indicates </w:t>
      </w:r>
      <w:ins w:id="7" w:author="Yang Yunsong 73640" w:date="2014-09-17T04:03:00Z">
        <w:r>
          <w:rPr>
            <w:rFonts w:cs="TimesNewRoman;Cambria" w:ascii="TimesNewRoman;Cambria" w:hAnsi="TimesNewRoman;Cambria"/>
            <w:sz w:val="20"/>
          </w:rPr>
          <w:t>the mode in which PAD is operated</w:t>
        </w:r>
      </w:ins>
      <w:del w:id="8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ADP supported</w:delText>
        </w:r>
      </w:del>
      <w:r>
        <w:rPr>
          <w:rFonts w:cs="TimesNewRoman;Cambria" w:ascii="TimesNewRoman;Cambria" w:hAnsi="TimesNewRoman;Cambria"/>
          <w:sz w:val="20"/>
        </w:rPr>
        <w:t xml:space="preserve"> by an AP.  The PAD</w:t>
      </w:r>
      <w:ins w:id="9" w:author="Stephen McCann" w:date="2014-09-16T12:15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10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 ID</w:delText>
        </w:r>
      </w:del>
      <w:r>
        <w:rPr>
          <w:rFonts w:cs="TimesNewRoman;Cambria" w:ascii="TimesNewRoman;Cambria" w:hAnsi="TimesNewRoman;Cambria"/>
          <w:sz w:val="20"/>
        </w:rPr>
        <w:t xml:space="preserve"> is one of the following</w:t>
      </w:r>
      <w:ins w:id="11" w:author="Stephen McCann" w:date="2014-09-16T12:15:00Z">
        <w:r>
          <w:rPr>
            <w:rFonts w:cs="TimesNewRoman;Cambria" w:ascii="TimesNewRoman;Cambria" w:hAnsi="TimesNewRoman;Cambria"/>
            <w:sz w:val="20"/>
          </w:rPr>
          <w:t>:</w:t>
        </w:r>
      </w:ins>
      <w:del w:id="12" w:author="Stephen McCann" w:date="2014-09-16T12:15:00Z">
        <w:r>
          <w:rPr>
            <w:rFonts w:cs="TimesNewRoman;Cambria" w:ascii="TimesNewRoman;Cambria" w:hAnsi="TimesNewRoman;Cambria"/>
            <w:sz w:val="20"/>
          </w:rPr>
          <w:delText xml:space="preserve"> </w:delText>
        </w:r>
      </w:del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8-401aq – PAD</w:t>
      </w:r>
      <w:ins w:id="13" w:author="Stephen McCann" w:date="2014-09-16T12:12:00Z">
        <w:r>
          <w:rPr>
            <w:rFonts w:cs="Arial" w:ascii="Arial" w:hAnsi="Arial"/>
            <w:b/>
            <w:sz w:val="20"/>
          </w:rPr>
          <w:t xml:space="preserve"> Mode</w:t>
        </w:r>
      </w:ins>
      <w:ins w:id="14" w:author="Stephen McCann" w:date="2014-09-17T09:14:00Z">
        <w:r>
          <w:rPr>
            <w:rFonts w:cs="Arial" w:ascii="Arial" w:hAnsi="Arial"/>
            <w:b/>
            <w:sz w:val="20"/>
          </w:rPr>
          <w:t xml:space="preserve"> of operation</w:t>
        </w:r>
      </w:ins>
      <w:del w:id="15" w:author="Stephen McCann" w:date="2014-09-16T12:12:00Z">
        <w:r>
          <w:rPr>
            <w:rFonts w:cs="Arial" w:ascii="Arial" w:hAnsi="Arial"/>
            <w:b/>
            <w:sz w:val="20"/>
          </w:rPr>
          <w:delText>P Identifiers</w:delText>
        </w:r>
      </w:del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16" w:author="Stephen McCann" w:date="2014-09-16T12:12:00Z">
              <w:r>
                <w:rPr>
                  <w:b/>
                  <w:sz w:val="20"/>
                </w:rPr>
                <w:t>Description</w:t>
              </w:r>
            </w:ins>
            <w:del w:id="17" w:author="Stephen McCann" w:date="2014-09-16T12:12:00Z">
              <w:r>
                <w:rPr>
                  <w:b/>
                  <w:sz w:val="20"/>
                </w:rPr>
                <w:delText>PADP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18" w:author="Stephen McCann" w:date="2014-09-16T12:12:00Z">
              <w:r>
                <w:rPr>
                  <w:b/>
                  <w:sz w:val="20"/>
                </w:rPr>
                <w:t>Mode</w:t>
              </w:r>
            </w:ins>
            <w:del w:id="19" w:author="Stephen McCann" w:date="2014-09-16T12:12:00Z">
              <w:r>
                <w:rPr>
                  <w:b/>
                  <w:sz w:val="20"/>
                </w:rPr>
                <w:delText>ULP</w:delText>
              </w:r>
            </w:del>
            <w:del w:id="20" w:author="Stephen McCann" w:date="2014-09-16T12:14:00Z">
              <w:r>
                <w:rPr>
                  <w:b/>
                  <w:sz w:val="20"/>
                </w:rPr>
                <w:delText xml:space="preserve"> ID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1" w:author="Yang Yunsong 73640" w:date="2014-09-17T04:06:00Z">
              <w:r>
                <w:rPr>
                  <w:sz w:val="20"/>
                </w:rPr>
                <w:delText>PAD request/response using a Service Identifier Number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2" w:author="Yang Yunsong 73640" w:date="2014-09-17T04:06:00Z">
              <w:r>
                <w:rPr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3" w:author="Stephen McCann" w:date="2014-09-16T12:12:00Z">
              <w:r>
                <w:rPr>
                  <w:sz w:val="20"/>
                </w:rPr>
                <w:t>1</w:t>
              </w:r>
            </w:ins>
            <w:del w:id="24" w:author="Stephen McCann" w:date="2014-09-16T12:12:00Z">
              <w:r>
                <w:rPr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5" w:author="Yang Yunsong 73640" w:date="2014-09-17T04:07:00Z">
              <w:r>
                <w:rPr>
                  <w:sz w:val="20"/>
                </w:rPr>
                <w:delText>3</w:delText>
              </w:r>
            </w:del>
            <w:ins w:id="26" w:author="Yang Yunsong 73640" w:date="2014-09-17T04:07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>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ULP List length field is a 1 octet field indicating the length of the ULP ID sub-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ID field is a 1 octet field indicating a value of a ULP that is supported by the AP.  A suggested mapping of ULP ID is shown in Table 8-402aq: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Table 8-402aq – Upper Layer Protocol Mappings</w:t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055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nam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Abbrevi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 of available ULP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 Service Discovery, part of Apple’s Bonjour technolog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-SD, Bonjo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Loc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ple Service Discovery Protocol as used in Universal Plug and Pl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SDP, UPn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al Description Discovery and Integration for web service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 for Java object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tooth Service 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MPP Service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EP-0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Services Dynamic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-Discove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cast DHC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 Storage Name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Proxy Auto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Host Configur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ensible Resource Descriptor Sequen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R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7" w:author="Stephen McCann" w:date="2014-09-17T09:11:00Z">
              <w:r>
                <w:rPr>
                  <w:sz w:val="20"/>
                </w:rPr>
                <w:t>JSON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8" w:author="Stephen McCann" w:date="2014-09-17T09:11:00Z">
              <w:r>
                <w:rPr>
                  <w:sz w:val="20"/>
                </w:rPr>
                <w:t>JSON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9" w:author="Stephen McCann" w:date="2014-09-17T09:11:00Z">
              <w:r>
                <w:rPr>
                  <w:sz w:val="20"/>
                </w:rPr>
                <w:t>xxx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Generation 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</w:t>
            </w:r>
            <w:ins w:id="30" w:author="Stephen McCann" w:date="2014-09-16T12:13:00Z">
              <w:r>
                <w:rPr>
                  <w:sz w:val="20"/>
                </w:rPr>
                <w:t>20</w:t>
              </w:r>
            </w:ins>
            <w:del w:id="31" w:author="Stephen McCann" w:date="2014-09-16T12:13:00Z">
              <w:r>
                <w:rPr>
                  <w:sz w:val="20"/>
                </w:rPr>
                <w:delText>55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2" w:author="Stephen McCann" w:date="2014-09-16T12:12:00Z">
              <w:r>
                <w:rPr>
                  <w:sz w:val="20"/>
                </w:rPr>
                <w:t>Vendor Specific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3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4" w:author="Stephen McCann" w:date="2014-09-16T12:13:00Z">
              <w:r>
                <w:rPr>
                  <w:sz w:val="20"/>
                </w:rPr>
                <w:t>221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5" w:author="Stephen McCann" w:date="2014-09-16T12:13:00Z">
              <w:r>
                <w:rPr>
                  <w:sz w:val="20"/>
                </w:rPr>
                <w:t>Reserved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6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7" w:author="Stephen McCann" w:date="2014-09-16T12:13:00Z">
              <w:r>
                <w:rPr>
                  <w:sz w:val="20"/>
                </w:rPr>
                <w:t>222-255</w:t>
              </w:r>
            </w:ins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  <w:highlight w:val="yellow"/>
        </w:rPr>
        <w:t>Insert the following new subclause 8.4.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 Pre-association Discovery Protocol ele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PADP provides a means to exchange service discovery information between STAs.  The elements support multiple service discovery protocol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/>
      </w:pPr>
      <w:r>
        <w:rPr>
          <w:sz w:val="20"/>
        </w:rPr>
        <w:t>PADP-elements are defined to have a common format consisting of a 2-octet Info ID field, a 2-octet Length field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ADP Protocol-specific 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format of the Service Descriptor </w:t>
      </w:r>
      <w:ins w:id="38" w:author="Stephen McCann" w:date="2014-09-16T17:30:00Z">
        <w:r>
          <w:rPr>
            <w:rFonts w:cs="TimesNewRoman;Cambria" w:ascii="TimesNewRoman;Cambria" w:hAnsi="TimesNewRoman;Cambria"/>
            <w:sz w:val="20"/>
          </w:rPr>
          <w:t xml:space="preserve">(SD) </w:t>
        </w:r>
      </w:ins>
      <w:r>
        <w:rPr>
          <w:rFonts w:cs="TimesNewRoman;Cambria" w:ascii="TimesNewRoman;Cambria" w:hAnsi="TimesNewRoman;Cambria"/>
          <w:sz w:val="20"/>
        </w:rPr>
        <w:t>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39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0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1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H sub-field is described in section 8.4.6.2.1.  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2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 xml:space="preserve">Attributes Count is a 1 octet field indicating the number of </w:t>
      </w:r>
      <w:del w:id="43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4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6" w:author="Stephen McCann" w:date="2014-09-16T12:16:00Z"/>
        </w:rPr>
      </w:pPr>
      <w:del w:id="45" w:author="Stephen McCann" w:date="2014-09-16T12:16:00Z">
        <w:r>
          <w:rPr>
            <w:rFonts w:cs="Arial" w:ascii="Arial" w:hAnsi="Arial"/>
            <w:b/>
            <w:sz w:val="20"/>
          </w:rPr>
          <w:delText>8.4.6.3 PAD Request/Response using Service Identifier Number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8" w:author="Stephen McCann" w:date="2014-09-16T12:16:00Z"/>
        </w:rPr>
      </w:pPr>
      <w:del w:id="47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sz w:val="20"/>
          <w:del w:id="51" w:author="Stephen McCann" w:date="2014-09-16T12:16:00Z"/>
        </w:rPr>
      </w:pPr>
      <w:del w:id="49" w:author="Stephen McCann" w:date="2014-09-16T12:16:00Z">
        <w:r>
          <w:rPr>
            <w:sz w:val="20"/>
          </w:rPr>
          <w:delTex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delText>
        </w:r>
      </w:del>
      <w:del w:id="50" w:author="Stephen McCann" w:date="2014-09-16T12:16:00Z">
        <w:r>
          <w:rPr>
            <w:color w:val="FF0000"/>
            <w:sz w:val="20"/>
          </w:rPr>
          <w:delText>.</w:delText>
        </w:r>
      </w:del>
    </w:p>
    <w:p>
      <w:pPr>
        <w:pStyle w:val="Normal"/>
        <w:autoSpaceDE w:val="false"/>
        <w:rPr>
          <w:sz w:val="20"/>
          <w:del w:id="53" w:author="Stephen McCann" w:date="2014-09-16T12:16:00Z"/>
        </w:rPr>
      </w:pPr>
      <w:del w:id="52" w:author="Stephen McCann" w:date="2014-09-16T12:16:00Z">
        <w:r>
          <w:rPr>
            <w:sz w:val="20"/>
          </w:rPr>
        </w:r>
      </w:del>
    </w:p>
    <w:p>
      <w:pPr>
        <w:pStyle w:val="Normal"/>
        <w:autoSpaceDE w:val="false"/>
        <w:rPr>
          <w:sz w:val="20"/>
          <w:del w:id="55" w:author="Stephen McCann" w:date="2014-09-16T12:16:00Z"/>
        </w:rPr>
      </w:pPr>
      <w:del w:id="54" w:author="Stephen McCann" w:date="2014-09-16T12:16:00Z">
        <w:r>
          <w:rPr>
            <w:sz w:val="20"/>
          </w:rPr>
          <w:delText>The PADP Protocol-Specific Information fields are defined as follows:</w:delText>
        </w:r>
      </w:del>
    </w:p>
    <w:p>
      <w:pPr>
        <w:pStyle w:val="Normal"/>
        <w:autoSpaceDE w:val="false"/>
        <w:rPr>
          <w:i/>
          <w:i/>
          <w:sz w:val="20"/>
          <w:del w:id="57" w:author="Stephen McCann" w:date="2014-09-16T12:16:00Z"/>
        </w:rPr>
      </w:pPr>
      <w:del w:id="56" w:author="Stephen McCann" w:date="2014-09-16T12:16:00Z">
        <w:r>
          <w:rPr>
            <w:i/>
            <w:sz w:val="20"/>
          </w:rPr>
        </w:r>
      </w:del>
    </w:p>
    <w:p>
      <w:pPr>
        <w:pStyle w:val="Normal"/>
        <w:autoSpaceDE w:val="false"/>
        <w:rPr>
          <w:del w:id="59" w:author="Stephen McCann" w:date="2014-09-16T12:16:00Z"/>
        </w:rPr>
      </w:pPr>
      <w:del w:id="58" w:author="Stephen McCann" w:date="2014-09-16T12:16:00Z">
        <w:r>
          <w:rPr>
            <w:rFonts w:cs="Arial" w:ascii="Arial" w:hAnsi="Arial"/>
            <w:b/>
            <w:sz w:val="20"/>
          </w:rPr>
          <w:delText>8.4.6.2.1 Request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61" w:author="Stephen McCann" w:date="2014-09-16T12:16:00Z"/>
        </w:rPr>
      </w:pPr>
      <w:del w:id="60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63" w:author="Stephen McCann" w:date="2014-09-16T12:16:00Z"/>
        </w:rPr>
      </w:pPr>
      <w:del w:id="62" w:author="Stephen McCann" w:date="2014-09-16T12:16:00Z">
        <w:r>
          <w:rPr>
            <w:sz w:val="20"/>
          </w:rPr>
          <w:delText>The Request element is used to request service information between STAs using the PADP Request/Response protocol. The Request PADP-element is included in a GAS Query Request.</w:delText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4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5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6" w:author="Stephen McCann" w:date="2014-09-16T12:16:00Z">
              <w:r>
                <w:rPr>
                  <w:sz w:val="18"/>
                  <w:szCs w:val="18"/>
                </w:rPr>
                <w:delText>Service Type Mask</w:delText>
              </w:r>
            </w:del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7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8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9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70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rPr>
          <w:sz w:val="18"/>
          <w:szCs w:val="18"/>
          <w:del w:id="72" w:author="Stephen McCann" w:date="2014-09-16T12:16:00Z"/>
        </w:rPr>
      </w:pPr>
      <w:del w:id="71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74" w:author="Stephen McCann" w:date="2014-09-16T12:16:00Z"/>
        </w:rPr>
      </w:pPr>
      <w:del w:id="73" w:author="Stephen McCann" w:date="2014-09-16T12:16:00Z">
        <w:r>
          <w:rPr>
            <w:rFonts w:cs="Arial" w:ascii="Arial" w:hAnsi="Arial"/>
            <w:b/>
            <w:sz w:val="20"/>
          </w:rPr>
          <w:delText>Figure 8-406aq – Request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76" w:author="Stephen McCann" w:date="2014-09-16T12:16:00Z"/>
        </w:rPr>
      </w:pPr>
      <w:del w:id="75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78" w:author="Stephen McCann" w:date="2014-09-16T12:16:00Z"/>
        </w:rPr>
      </w:pPr>
      <w:del w:id="77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token identifies a specific instance of the PADP request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0" w:author="Stephen McCann" w:date="2014-09-16T12:16:00Z"/>
        </w:rPr>
      </w:pPr>
      <w:del w:id="79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5" w:author="Stephen McCann" w:date="2014-09-16T12:16:00Z"/>
        </w:rPr>
      </w:pPr>
      <w:del w:id="81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IN sub-field is a 6 octet free form number of a service which is within the Request or Response PADP-element. See Annex AQ1.3 for further information. </w:delText>
        </w:r>
      </w:del>
      <w:del w:id="82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  <w:highlight w:val="yellow"/>
          </w:rPr>
          <w:delText>{</w:delText>
        </w:r>
      </w:del>
      <w:del w:id="83" w:author="Stephen McCann" w:date="2014-09-16T12:16:00Z">
        <w:r>
          <w:rPr>
            <w:rFonts w:cs="TimesNewRoman;Cambria" w:ascii="TimesNewRoman;Cambria" w:hAnsi="TimesNewRoman;Cambria"/>
            <w:b/>
            <w:i/>
            <w:color w:val="FF0000"/>
            <w:sz w:val="20"/>
            <w:highlight w:val="yellow"/>
          </w:rPr>
          <w:delText>this requires some more detail</w:delText>
        </w:r>
      </w:del>
      <w:del w:id="84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</w:rPr>
          <w:delText>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7" w:author="Stephen McCann" w:date="2014-09-16T12:16:00Z"/>
        </w:rPr>
      </w:pPr>
      <w:del w:id="86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del w:id="89" w:author="Stephen McCann" w:date="2014-09-16T12:16:00Z"/>
        </w:rPr>
      </w:pPr>
      <w:del w:id="88" w:author="Stephen McCann" w:date="2014-09-16T12:16:00Z">
        <w:r>
          <w:rPr>
            <w:rFonts w:cs="Arial" w:ascii="Arial" w:hAnsi="Arial"/>
            <w:b/>
            <w:sz w:val="20"/>
          </w:rPr>
          <w:delText>8.4.6.2.2 Response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91" w:author="Stephen McCann" w:date="2014-09-16T12:16:00Z"/>
        </w:rPr>
      </w:pPr>
      <w:del w:id="90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93" w:author="Stephen McCann" w:date="2014-09-16T12:16:00Z"/>
        </w:rPr>
      </w:pPr>
      <w:del w:id="92" w:author="Stephen McCann" w:date="2014-09-16T12:16:00Z">
        <w:r>
          <w:rPr>
            <w:sz w:val="20"/>
          </w:rPr>
          <w:delText>The Response PADP-element is used to provide service information between STAs using the GAS protocol in response to a Request PADP-element. The Response PADP-element is used in a GAS Query Response.</w:delText>
        </w:r>
      </w:del>
    </w:p>
    <w:p>
      <w:pPr>
        <w:pStyle w:val="Normal"/>
        <w:spacing w:before="0" w:after="240"/>
        <w:rPr>
          <w:sz w:val="18"/>
          <w:szCs w:val="18"/>
          <w:del w:id="95" w:author="Stephen McCann" w:date="2014-09-16T12:16:00Z"/>
        </w:rPr>
      </w:pPr>
      <w:del w:id="94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6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7" w:author="Stephen McCann" w:date="2014-09-16T12:16:00Z">
              <w:r>
                <w:rPr>
                  <w:sz w:val="18"/>
                  <w:szCs w:val="18"/>
                </w:rPr>
                <w:delText>Service Descriptor List Count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99" w:author="Stephen McCann" w:date="2014-09-16T12:16:00Z"/>
              </w:rPr>
            </w:pPr>
            <w:del w:id="98" w:author="Stephen McCann" w:date="2014-09-16T12:16:00Z">
              <w:r>
                <w:rPr>
                  <w:sz w:val="18"/>
                  <w:szCs w:val="18"/>
                </w:rPr>
                <w:delText>SD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0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1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03" w:author="Stephen McCann" w:date="2014-09-16T12:16:00Z"/>
              </w:rPr>
            </w:pPr>
            <w:del w:id="102" w:author="Stephen McCann" w:date="2014-09-16T12:16:00Z">
              <w:r>
                <w:rPr>
                  <w:sz w:val="18"/>
                  <w:szCs w:val="18"/>
                </w:rPr>
                <w:delText>SD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4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5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6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7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8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9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sz w:val="18"/>
          <w:szCs w:val="18"/>
          <w:del w:id="111" w:author="Stephen McCann" w:date="2014-09-16T12:16:00Z"/>
        </w:rPr>
      </w:pPr>
      <w:del w:id="110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13" w:author="Stephen McCann" w:date="2014-09-16T12:16:00Z"/>
        </w:rPr>
      </w:pPr>
      <w:del w:id="112" w:author="Stephen McCann" w:date="2014-09-16T12:16:00Z">
        <w:r>
          <w:rPr>
            <w:rFonts w:cs="Arial" w:ascii="Arial" w:hAnsi="Arial"/>
            <w:b/>
            <w:sz w:val="20"/>
          </w:rPr>
          <w:delText>Figure 8-407aq – Response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115" w:author="Stephen McCann" w:date="2014-09-16T12:16:00Z"/>
        </w:rPr>
      </w:pPr>
      <w:del w:id="114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117" w:author="Stephen McCann" w:date="2014-09-16T12:16:00Z"/>
        </w:rPr>
      </w:pPr>
      <w:del w:id="116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ervice Descriptor List Count is a 1 octet field indicating the number of Service Descriptor sub-elements in the Response PADP-element. 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19" w:author="Stephen McCann" w:date="2014-09-16T12:16:00Z"/>
        </w:rPr>
      </w:pPr>
      <w:del w:id="118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21" w:author="Stephen McCann" w:date="2014-09-16T12:16:00Z"/>
        </w:rPr>
      </w:pPr>
      <w:del w:id="120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format of the Service Descriptor sub-field is shown in Figure 8-408aq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2" w:author="Stephen McCann" w:date="2014-09-16T12:16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3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5" w:author="Stephen McCann" w:date="2014-09-16T12:16:00Z"/>
              </w:rPr>
            </w:pPr>
            <w:del w:id="124" w:author="Stephen McCann" w:date="2014-09-16T12:16:00Z">
              <w:r>
                <w:rPr>
                  <w:sz w:val="18"/>
                  <w:szCs w:val="18"/>
                </w:rPr>
                <w:delText>Additional Attributes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6" w:author="Stephen McCann" w:date="2014-09-16T12:16:00Z">
              <w:r>
                <w:rPr>
                  <w:sz w:val="18"/>
                  <w:szCs w:val="18"/>
                </w:rPr>
                <w:delText>Count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8" w:author="Stephen McCann" w:date="2014-09-16T12:16:00Z"/>
              </w:rPr>
            </w:pPr>
            <w:del w:id="127" w:author="Stephen McCann" w:date="2014-09-16T12:16:00Z">
              <w:r>
                <w:rPr>
                  <w:sz w:val="18"/>
                  <w:szCs w:val="18"/>
                </w:rPr>
                <w:delText>Additional Attribute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9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0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2" w:author="Stephen McCann" w:date="2014-09-16T12:16:00Z"/>
              </w:rPr>
            </w:pPr>
            <w:del w:id="131" w:author="Stephen McCann" w:date="2014-09-16T12:16:00Z">
              <w:r>
                <w:rPr>
                  <w:sz w:val="18"/>
                  <w:szCs w:val="18"/>
                </w:rPr>
                <w:delText>Additional Attribute 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3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5" w:author="Stephen McCann" w:date="2014-09-16T12:16:00Z"/>
              </w:rPr>
            </w:pPr>
            <w:del w:id="134" w:author="Stephen McCann" w:date="2014-09-16T12:16:00Z">
              <w:r>
                <w:rPr>
                  <w:sz w:val="18"/>
                  <w:szCs w:val="18"/>
                </w:rPr>
                <w:delText>ULP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6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del w:id="137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38" w:author="Stephen McCann" w:date="2014-09-16T12:16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39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0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1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2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3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45" w:author="Stephen McCann" w:date="2014-09-16T12:16:00Z"/>
        </w:rPr>
      </w:pPr>
      <w:del w:id="144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47" w:author="Stephen McCann" w:date="2014-09-16T12:16:00Z"/>
        </w:rPr>
      </w:pPr>
      <w:del w:id="146" w:author="Stephen McCann" w:date="2014-09-16T12:16:00Z">
        <w:r>
          <w:rPr>
            <w:rFonts w:cs="Arial" w:ascii="Arial" w:hAnsi="Arial"/>
            <w:b/>
            <w:sz w:val="20"/>
          </w:rPr>
          <w:delText>Figure 8-408aq – Service Descriptor sub-field format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  <w:del w:id="149" w:author="Stephen McCann" w:date="2014-09-16T12:16:00Z"/>
        </w:rPr>
      </w:pPr>
      <w:del w:id="148" w:author="Stephen McCann" w:date="2014-09-16T12:16:00Z">
        <w:r>
          <w:rPr>
            <w:rFonts w:cs="TimesNewRoman;Cambria" w:ascii="TimesNewRoman;Cambria" w:hAnsi="TimesNewRoman;Cambria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1" w:author="Stephen McCann" w:date="2014-09-16T12:16:00Z"/>
        </w:rPr>
      </w:pPr>
      <w:del w:id="150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3" w:author="Stephen McCann" w:date="2014-09-16T12:16:00Z"/>
        </w:rPr>
      </w:pPr>
      <w:del w:id="152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Length field is a 1 octet field indicating the length of the Service Descriptor sub-field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5" w:author="Stephen McCann" w:date="2014-09-16T12:16:00Z"/>
        </w:rPr>
      </w:pPr>
      <w:del w:id="154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7" w:author="Stephen McCann" w:date="2014-09-16T12:16:00Z"/>
        </w:rPr>
      </w:pPr>
      <w:del w:id="156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SIN sub-field is described in section 8.4.6.2.1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9" w:author="Stephen McCann" w:date="2014-09-16T12:16:00Z"/>
        </w:rPr>
      </w:pPr>
      <w:del w:id="158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1" w:author="Stephen McCann" w:date="2014-09-16T12:16:00Z"/>
        </w:rPr>
      </w:pPr>
      <w:del w:id="160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s Count is a 1 octet field indicating the number of Additional Attribute sub-fields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3" w:author="Stephen McCann" w:date="2014-09-16T12:16:00Z"/>
        </w:rPr>
      </w:pPr>
      <w:del w:id="162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5" w:author="Stephen McCann" w:date="2014-09-16T12:16:00Z"/>
        </w:rPr>
      </w:pPr>
      <w:del w:id="164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 sub-field is a 4 octet field each of which contains additional information about the service identified by the SPI, for example, a service name string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7" w:author="Stephen McCann" w:date="2014-09-16T12:16:00Z"/>
        </w:rPr>
      </w:pPr>
      <w:del w:id="166" w:author="Stephen McCann" w:date="2014-09-16T12:16:00Z">
        <w:r>
          <w:rPr>
            <w:rFonts w:cs="TimesNewRoman;Cambria" w:ascii="TimesNewRoman;Cambria" w:hAnsi="TimesNewRoman;Cambria"/>
            <w:i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del w:id="168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ULP sub-field is a 1 octet field that identifies an ULP associated with the SPI and is defined in section 8.4.2.122a.</w:delText>
        </w:r>
      </w:del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Stephen McCann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2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Stephen McCann</dc:creator>
  <dc:description>Stephen McCann, Blackberry</dc:description>
  <cp:keywords>September 2014</cp:keywords>
  <dc:language>en-US</dc:language>
  <cp:lastModifiedBy>Yang Yunsong 73640</cp:lastModifiedBy>
  <cp:lastPrinted>2009-07-22T08:07:00Z</cp:lastPrinted>
  <dcterms:modified xsi:type="dcterms:W3CDTF">2014-09-17T11:20:00Z</dcterms:modified>
  <cp:revision>3</cp:revision>
  <dc:subject>Submission</dc:subject>
  <dc:title>doc.: IEEE 802.11-14/127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0950599</vt:lpwstr>
  </property>
</Properties>
</file>