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Proposed 11ai Amendment Text for Extending CAG Number – Part 1 (common part for both ANQP and PADP)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9-16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Zhigang R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zhigang.r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his document provides the 11ai Amendment Draft text for extending the CAG Number as proposed in document 11-14-1253-01-00aq.  The text included in this document is common for both ANQP and PADP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This document provides the 11ai Amendment Draft text for extending the CAG Number as proposed in document 11-14-1253-01-00aq.  The text included in this document is common for both ANQP and PADP.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 w:val="20"/>
          <w:lang w:val="en-US"/>
        </w:rPr>
        <w:t>[The first change against 802.11ai D2.1 text]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specific to IEEE Std 802.11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definitions retaining alphabetic order as follows: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ins w:id="2" w:author="Yang Yunsong 73640" w:date="2014-09-11T16:57:00Z"/>
        </w:rPr>
      </w:pPr>
      <w:ins w:id="0" w:author="Yang Yunsong 73640" w:date="2014-09-11T16:57:00Z">
        <w:r>
          <w:rPr>
            <w:rStyle w:val="SC34062"/>
          </w:rPr>
          <w:t xml:space="preserve">Partial Advertisement Protocol ID: </w:t>
        </w:r>
      </w:ins>
      <w:ins w:id="1" w:author="Yang Yunsong 73640" w:date="2014-09-11T16:57:00Z">
        <w:r>
          <w:rPr>
            <w:rStyle w:val="SC34062"/>
            <w:b w:val="false"/>
          </w:rPr>
          <w:t xml:space="preserve">A value corresponding to the five least significant bits (LSBs) of an Advertisement Protocol ID as defined in Table 8-220 in 8.4.2.92 (Advertisement Protocol element). </w:t>
        </w:r>
      </w:ins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>
          <w:b/>
          <w:i/>
          <w:sz w:val="20"/>
          <w:lang w:val="en-US"/>
        </w:rPr>
        <w:t>[The second change against 802.11ai D2.1 text]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Abbreviations and acronyms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abbreviations and acronyms retaining alphabetic order as follows:</w:t>
      </w:r>
    </w:p>
    <w:p>
      <w:pPr>
        <w:pStyle w:val="T"/>
        <w:tabs>
          <w:tab w:val="clear" w:pos="720"/>
          <w:tab w:val="clear" w:pos="1440"/>
          <w:tab w:val="left" w:pos="14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0" w:leader="none"/>
          <w:tab w:val="left" w:pos="7200" w:leader="none"/>
          <w:tab w:val="left" w:pos="7920" w:leader="none"/>
        </w:tabs>
        <w:spacing w:before="240" w:after="240"/>
        <w:rPr>
          <w:w w:val="100"/>
        </w:rPr>
      </w:pPr>
      <w:r>
        <w:rPr>
          <w:w w:val="100"/>
        </w:rPr>
        <w:t>CAG</w:t>
        <w:tab/>
        <w:t xml:space="preserve">Common </w:t>
      </w:r>
      <w:ins w:id="3" w:author="Yang Yunsong 73640" w:date="2014-09-15T12:47:00Z">
        <w:r>
          <w:rPr>
            <w:w w:val="100"/>
          </w:rPr>
          <w:t>Advertisement</w:t>
        </w:r>
      </w:ins>
      <w:del w:id="4" w:author="Yang Yunsong 73640" w:date="2014-09-15T12:47:00Z">
        <w:r>
          <w:rPr>
            <w:w w:val="100"/>
          </w:rPr>
          <w:delText>ANQP</w:delText>
        </w:r>
      </w:del>
      <w:r>
        <w:rPr>
          <w:w w:val="100"/>
        </w:rPr>
        <w:t xml:space="preserve"> Group </w:t>
      </w:r>
      <w:r>
        <w:rPr>
          <w:vanish/>
          <w:w w:val="100"/>
        </w:rPr>
        <w:t>[13/1373r0 but shortened to be an abbreviation]</w:t>
      </w:r>
    </w:p>
    <w:p>
      <w:pPr>
        <w:pStyle w:val="H3"/>
        <w:rPr>
          <w:rFonts w:ascii="Times New Roman" w:hAnsi="Times New Roman" w:cs="Times New Roman"/>
          <w:i/>
          <w:i/>
          <w:w w:val="100"/>
        </w:rPr>
      </w:pPr>
      <w:r>
        <w:rPr>
          <w:rFonts w:cs="Times New Roman" w:ascii="Times New Roman" w:hAnsi="Times New Roman"/>
          <w:i/>
          <w:w w:val="100"/>
        </w:rPr>
      </w:r>
    </w:p>
    <w:p>
      <w:pPr>
        <w:pStyle w:val="H3"/>
        <w:rPr>
          <w:rFonts w:ascii="Times New Roman" w:hAnsi="Times New Roman" w:cs="Times New Roman"/>
          <w:i/>
          <w:i/>
          <w:w w:val="100"/>
        </w:rPr>
      </w:pPr>
      <w:r>
        <w:rPr>
          <w:rFonts w:cs="Times New Roman" w:ascii="Times New Roman" w:hAnsi="Times New Roman"/>
          <w:i/>
        </w:rPr>
        <w:t>[The third change against 802.11ai D2.1 text]</w:t>
      </w:r>
    </w:p>
    <w:p>
      <w:pPr>
        <w:pStyle w:val="H4"/>
        <w:numPr>
          <w:ilvl w:val="0"/>
          <w:numId w:val="6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MLME-SCAN.confirm </w:t>
      </w:r>
    </w:p>
    <w:p>
      <w:pPr>
        <w:pStyle w:val="H5"/>
        <w:numPr>
          <w:ilvl w:val="0"/>
          <w:numId w:val="7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Semantics of the service primitive</w:t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Insert the following rows at the end of the second table in this subclause.</w:t>
      </w:r>
    </w:p>
    <w:tbl>
      <w:tblPr>
        <w:tblW w:w="85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920"/>
        <w:gridCol w:w="1400"/>
        <w:gridCol w:w="1200"/>
        <w:gridCol w:w="2160"/>
        <w:gridCol w:w="1860"/>
      </w:tblGrid>
      <w:tr>
        <w:trPr>
          <w:trHeight w:val="440" w:hRule="atLeast"/>
        </w:trPr>
        <w:tc>
          <w:tcPr>
            <w:tcW w:w="1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ame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ype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Valid Range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escription</w:t>
            </w:r>
          </w:p>
        </w:tc>
        <w:tc>
          <w:tcPr>
            <w:tcW w:w="18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BSS Adoption</w:t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AG </w:t>
            </w:r>
            <w:del w:id="5" w:author="Yang Yunsong 73640" w:date="2014-09-15T12:49:00Z">
              <w:r>
                <w:rPr>
                  <w:w w:val="100"/>
                  <w:sz w:val="20"/>
                  <w:szCs w:val="20"/>
                </w:rPr>
                <w:delText xml:space="preserve">Number </w:delText>
              </w:r>
            </w:del>
            <w:ins w:id="6" w:author="Yang Yunsong 73640" w:date="2014-09-15T12:49:00Z">
              <w:r>
                <w:rPr>
                  <w:w w:val="100"/>
                  <w:sz w:val="20"/>
                  <w:szCs w:val="20"/>
                </w:rPr>
                <w:t>Tuple</w:t>
              </w:r>
            </w:ins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ins w:id="7" w:author="Yang Yunsong 73640" w:date="2014-09-11T17:18:00Z">
              <w:r>
                <w:rPr>
                  <w:w w:val="100"/>
                  <w:sz w:val="20"/>
                  <w:szCs w:val="20"/>
                </w:rPr>
                <w:t xml:space="preserve">Sequence of </w:t>
              </w:r>
            </w:ins>
            <w:r>
              <w:rPr>
                <w:w w:val="100"/>
                <w:sz w:val="20"/>
                <w:szCs w:val="20"/>
              </w:rPr>
              <w:t>Interger</w:t>
            </w:r>
            <w:ins w:id="8" w:author="Yang Yunsong 73640" w:date="2014-09-11T17:18:00Z">
              <w:r>
                <w:rPr>
                  <w:w w:val="100"/>
                  <w:sz w:val="20"/>
                  <w:szCs w:val="20"/>
                </w:rPr>
                <w:t>s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ins w:id="9" w:author="Yang Yunsong 73640" w:date="2014-09-11T17:02:00Z">
              <w:r>
                <w:rPr>
                  <w:sz w:val="20"/>
                  <w:szCs w:val="20"/>
                </w:rPr>
                <w:t xml:space="preserve">As defined in 8.4.2.173 </w:t>
              </w:r>
            </w:ins>
            <w:ins w:id="10" w:author="Yang Yunsong 73640" w:date="2014-09-15T12:48:00Z">
              <w:r>
                <w:rPr>
                  <w:sz w:val="20"/>
                  <w:szCs w:val="20"/>
                </w:rPr>
                <w:t xml:space="preserve">CAG </w:t>
              </w:r>
            </w:ins>
            <w:ins w:id="11" w:author="Yang Yunsong 73640" w:date="2014-09-11T17:02:00Z">
              <w:r>
                <w:rPr>
                  <w:sz w:val="20"/>
                  <w:szCs w:val="20"/>
                </w:rPr>
                <w:t>Number element</w:t>
              </w:r>
            </w:ins>
            <w:del w:id="12" w:author="Yang Yunsong 73640" w:date="2014-09-11T17:02:00Z">
              <w:r>
                <w:rPr>
                  <w:w w:val="100"/>
                  <w:sz w:val="20"/>
                  <w:szCs w:val="20"/>
                </w:rPr>
                <w:delText xml:space="preserve">1-255 </w:delText>
              </w:r>
            </w:del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he value</w:t>
            </w:r>
            <w:ins w:id="13" w:author="Yang Yunsong 73640" w:date="2014-09-11T17:02:00Z">
              <w:r>
                <w:rPr>
                  <w:w w:val="100"/>
                  <w:sz w:val="20"/>
                  <w:szCs w:val="20"/>
                </w:rPr>
                <w:t>s</w:t>
              </w:r>
            </w:ins>
            <w:ins w:id="14" w:author="Yang Yunsong 73640" w:date="2014-09-15T12:51:00Z">
              <w:r>
                <w:rPr>
                  <w:w w:val="100"/>
                  <w:sz w:val="20"/>
                  <w:szCs w:val="20"/>
                </w:rPr>
                <w:t xml:space="preserve"> of CAG Version, Scope, and Partial Advertisement Protocol ID</w:t>
              </w:r>
            </w:ins>
            <w:r>
              <w:rPr>
                <w:w w:val="100"/>
                <w:sz w:val="20"/>
                <w:szCs w:val="20"/>
              </w:rPr>
              <w:t xml:space="preserve"> from the CAG Number element if such an element was present in the Probe Response or Beacon frame, else null. The parameter is optionally present only if </w:t>
            </w:r>
            <w:r>
              <w:rPr/>
              <w:t>dot11FILSActivated</w:t>
            </w:r>
            <w:r>
              <w:rPr>
                <w:w w:val="100"/>
                <w:sz w:val="20"/>
                <w:szCs w:val="20"/>
              </w:rPr>
              <w:t xml:space="preserve"> is true.</w:t>
            </w:r>
            <w:r>
              <w:rPr>
                <w:vanish/>
                <w:w w:val="100"/>
                <w:sz w:val="20"/>
                <w:szCs w:val="20"/>
              </w:rPr>
              <w:t xml:space="preserve">[CID 2813, 2640, 13/1041r1 </w:t>
            </w:r>
            <w:r>
              <w:rPr>
                <w:vanish/>
                <w:w w:val="100"/>
                <w:sz w:val="20"/>
                <w:szCs w:val="20"/>
                <w:u w:val="thick"/>
              </w:rPr>
              <w:t>13/1269r6</w:t>
            </w:r>
            <w:r>
              <w:rPr>
                <w:vanish/>
                <w:w w:val="100"/>
                <w:sz w:val="20"/>
                <w:szCs w:val="20"/>
              </w:rPr>
              <w:t>]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before="480" w:after="0"/>
              <w:rPr>
                <w:w w:val="100"/>
              </w:rPr>
            </w:pPr>
            <w:r>
              <w:rPr>
                <w:w w:val="100"/>
              </w:rPr>
              <w:t xml:space="preserve">Do not adopt. </w:t>
              <w:br/>
            </w:r>
          </w:p>
        </w:tc>
      </w:tr>
    </w:tbl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</w:p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</w:p>
    <w:p>
      <w:pPr>
        <w:pStyle w:val="H3"/>
        <w:rPr>
          <w:rFonts w:ascii="Times New Roman" w:hAnsi="Times New Roman" w:cs="Times New Roman"/>
          <w:i/>
          <w:i/>
          <w:w w:val="100"/>
        </w:rPr>
      </w:pPr>
      <w:r>
        <w:rPr>
          <w:rFonts w:cs="Times New Roman" w:ascii="Times New Roman" w:hAnsi="Times New Roman"/>
          <w:i/>
          <w:w w:val="100"/>
        </w:rPr>
        <w:t>[The fourth change against 802.11ai D2.1 text]</w:t>
      </w:r>
    </w:p>
    <w:p>
      <w:pPr>
        <w:pStyle w:val="H4"/>
        <w:numPr>
          <w:ilvl w:val="0"/>
          <w:numId w:val="8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Beacon frame format 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new rows/elements before the last order in the table as follows:</w:t>
      </w:r>
      <w:r>
        <w:rPr/>
        <w:t xml:space="preserve"> </w:t>
      </w:r>
    </w:p>
    <w:tbl>
      <w:tblPr>
        <w:tblW w:w="76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80"/>
        <w:gridCol w:w="2400"/>
        <w:gridCol w:w="3960"/>
      </w:tblGrid>
      <w:tr>
        <w:trPr/>
        <w:tc>
          <w:tcPr>
            <w:tcW w:w="764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Table 8-24 – Beacon frame body</w:t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rd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rmation</w:t>
            </w:r>
          </w:p>
        </w:tc>
        <w:tc>
          <w:tcPr>
            <w:tcW w:w="3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ote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>6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 xml:space="preserve">common </w:t>
            </w:r>
            <w:del w:id="15" w:author="Yang Yunsong 73640" w:date="2014-09-15T13:00:00Z">
              <w:r>
                <w:rPr>
                  <w:rStyle w:val="Newtext"/>
                  <w:color w:val="000000"/>
                </w:rPr>
                <w:delText xml:space="preserve">ANQP </w:delText>
              </w:r>
            </w:del>
            <w:ins w:id="16" w:author="Yang Yunsong 73640" w:date="2014-09-15T13:00:00Z">
              <w:r>
                <w:rPr>
                  <w:rStyle w:val="Newtext"/>
                  <w:color w:val="000000"/>
                </w:rPr>
                <w:t xml:space="preserve">advertisement </w:t>
              </w:r>
            </w:ins>
            <w:r>
              <w:rPr>
                <w:rStyle w:val="Newtext"/>
                <w:color w:val="000000"/>
              </w:rPr>
              <w:t>group ( CAG) Number</w:t>
            </w:r>
            <w:r>
              <w:rPr>
                <w:rStyle w:val="Newtext"/>
                <w:vanish/>
                <w:color w:val="000000"/>
              </w:rPr>
              <w:t>[13/1373r0]</w:t>
            </w:r>
            <w:r>
              <w:rPr>
                <w:rStyle w:val="Newtext"/>
                <w:color w:val="000000"/>
              </w:rPr>
              <w:t xml:space="preserve"> </w:t>
            </w:r>
            <w:r>
              <w:rPr>
                <w:rStyle w:val="Newtext"/>
                <w:vanish/>
                <w:color w:val="000000"/>
              </w:rPr>
              <w:t>[CID 2890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CAG Number element </w:t>
            </w:r>
            <w:r>
              <w:rPr>
                <w:rStyle w:val="Newtext"/>
                <w:color w:val="000000"/>
              </w:rPr>
              <w:t xml:space="preserve">(see </w:t>
            </w:r>
            <w:r>
              <w:rPr>
                <w:rStyle w:val="Newtext"/>
                <w:color w:val="000000"/>
              </w:rPr>
              <w:fldChar w:fldCharType="begin"/>
            </w:r>
            <w:r>
              <w:rPr>
                <w:rStyle w:val="Newtext"/>
                <w:color w:val="000000"/>
              </w:rPr>
              <w:instrText xml:space="preserve"> REF RTF33313631333a2048342c312e \h </w:instrText>
            </w:r>
            <w:r>
              <w:rPr>
                <w:rStyle w:val="Newtext"/>
                <w:color w:val="000000"/>
              </w:rPr>
              <w:fldChar w:fldCharType="separate"/>
            </w:r>
            <w:r>
              <w:rPr>
                <w:rStyle w:val="Newtext"/>
                <w:color w:val="000000"/>
              </w:rPr>
              <w:t xml:space="preserve">8.4.2.173 CAG Number element </w:t>
            </w:r>
            <w:r>
              <w:rPr>
                <w:rStyle w:val="Newtext"/>
                <w:color w:val="000000"/>
              </w:rPr>
              <w:fldChar w:fldCharType="end"/>
            </w:r>
            <w:r>
              <w:rPr>
                <w:rStyle w:val="Newtext"/>
                <w:color w:val="000000"/>
              </w:rPr>
              <w:t xml:space="preserve">) </w:t>
            </w:r>
            <w:r>
              <w:rPr>
                <w:color w:val="000000"/>
                <w:w w:val="100"/>
                <w:sz w:val="20"/>
                <w:szCs w:val="20"/>
              </w:rPr>
              <w:t>is optionally present if</w:t>
            </w:r>
            <w:r>
              <w:rPr>
                <w:w w:val="100"/>
                <w:sz w:val="20"/>
                <w:szCs w:val="20"/>
              </w:rPr>
              <w:t xml:space="preserve"> dot11FILSActivated </w:t>
            </w:r>
            <w:r>
              <w:rPr>
                <w:color w:val="000000"/>
                <w:w w:val="100"/>
                <w:sz w:val="20"/>
                <w:szCs w:val="20"/>
              </w:rPr>
              <w:t xml:space="preserve">is true. </w:t>
            </w:r>
            <w:r>
              <w:rPr>
                <w:rStyle w:val="Newtext"/>
                <w:vanish/>
                <w:color w:val="000000"/>
              </w:rPr>
              <w:t>[13/1373r0]</w:t>
            </w:r>
          </w:p>
        </w:tc>
      </w:tr>
    </w:tbl>
    <w:p>
      <w:pPr>
        <w:pStyle w:val="T"/>
        <w:spacing w:before="240" w:after="240"/>
        <w:rPr>
          <w:b/>
          <w:b/>
          <w:bCs/>
          <w:i/>
          <w:i/>
          <w:iCs/>
          <w:color w:val="FF0000"/>
          <w:w w:val="100"/>
        </w:rPr>
      </w:pPr>
      <w:r>
        <w:rPr>
          <w:rFonts w:eastAsia="Times New Roman"/>
          <w:b/>
          <w:bCs/>
          <w:i/>
          <w:iCs/>
          <w:color w:val="FF0000"/>
          <w:w w:val="1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w w:val="100"/>
          <w:sz w:val="20"/>
        </w:rPr>
      </w:pPr>
      <w:r>
        <w:rPr>
          <w:b/>
          <w:bCs/>
          <w:i/>
          <w:iCs/>
          <w:color w:val="FF0000"/>
          <w:w w:val="1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</w:rPr>
        <w:t>[The fifth and last change against 11ai D2.1 text]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the new subclause as follows:</w:t>
      </w:r>
    </w:p>
    <w:p>
      <w:pPr>
        <w:pStyle w:val="H4"/>
        <w:spacing w:before="240" w:after="0"/>
        <w:rPr>
          <w:rFonts w:ascii="Times New Roman" w:hAnsi="Times New Roman" w:cs="Times New Roman"/>
          <w:w w:val="100"/>
        </w:rPr>
      </w:pPr>
      <w:bookmarkStart w:id="0" w:name="RTF33313631333a2048342c312e"/>
      <w:r>
        <w:rPr>
          <w:rFonts w:cs="Times New Roman" w:ascii="Times New Roman" w:hAnsi="Times New Roman"/>
          <w:w w:val="100"/>
        </w:rPr>
        <w:t xml:space="preserve">8.4.2.173 CAG Number element </w:t>
      </w:r>
      <w:bookmarkEnd w:id="0"/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0" w:after="0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p>
      <w:pPr>
        <w:pStyle w:val="T"/>
        <w:spacing w:before="240" w:after="240"/>
        <w:rPr>
          <w:rStyle w:val="Newtext"/>
        </w:rPr>
      </w:pPr>
      <w:r>
        <w:rPr>
          <w:w w:val="100"/>
        </w:rPr>
        <w:t xml:space="preserve">The Common </w:t>
      </w:r>
      <w:del w:id="17" w:author="Yang Yunsong 73640" w:date="2014-09-15T13:05:00Z">
        <w:r>
          <w:rPr>
            <w:w w:val="100"/>
          </w:rPr>
          <w:delText xml:space="preserve">ANQP </w:delText>
        </w:r>
      </w:del>
      <w:ins w:id="18" w:author="Yang Yunsong 73640" w:date="2014-09-15T13:05:00Z">
        <w:r>
          <w:rPr>
            <w:w w:val="100"/>
          </w:rPr>
          <w:t xml:space="preserve">Advertisement </w:t>
        </w:r>
      </w:ins>
      <w:r>
        <w:rPr>
          <w:w w:val="100"/>
        </w:rPr>
        <w:t xml:space="preserve">Group (CAG) is a group of </w:t>
      </w:r>
      <w:del w:id="19" w:author="Yang Yunsong 73640" w:date="2014-09-11T21:12:00Z">
        <w:r>
          <w:rPr>
            <w:w w:val="100"/>
          </w:rPr>
          <w:delText xml:space="preserve">ANQP </w:delText>
        </w:r>
      </w:del>
      <w:ins w:id="20" w:author="Yang Yunsong 73640" w:date="2014-09-15T14:11:00Z">
        <w:r>
          <w:rPr>
            <w:w w:val="100"/>
          </w:rPr>
          <w:t>advertisement-protocol-</w:t>
        </w:r>
      </w:ins>
      <w:r>
        <w:rPr>
          <w:w w:val="100"/>
        </w:rPr>
        <w:t>elements, which do not change on a rapid basis</w:t>
      </w:r>
      <w:ins w:id="21" w:author="Yang Yunsong 73640" w:date="2014-09-15T14:11:00Z">
        <w:r>
          <w:rPr>
            <w:w w:val="100"/>
          </w:rPr>
          <w:t>, of the same advertisement protocol</w:t>
        </w:r>
      </w:ins>
      <w:r>
        <w:rPr>
          <w:w w:val="100"/>
        </w:rPr>
        <w:t>. The CAG Number element provides the current version number of the CAG. The CAG Number element is used by the STA to determine if a change in the CAG occurred from the last visit of the STA to a particular AP. The CAG Number element is optionally present</w:t>
      </w:r>
      <w:r>
        <w:rPr>
          <w:vanish/>
          <w:w w:val="100"/>
        </w:rPr>
        <w:t>[CID 2009]</w:t>
      </w:r>
      <w:r>
        <w:rPr>
          <w:w w:val="100"/>
        </w:rPr>
        <w:t xml:space="preserve"> in the Beacon or Probe Response frame to reduce </w:t>
      </w:r>
      <w:del w:id="22" w:author="Yang Yunsong 73640" w:date="2014-09-11T21:14:00Z">
        <w:r>
          <w:rPr>
            <w:w w:val="100"/>
          </w:rPr>
          <w:delText>ANQP</w:delText>
        </w:r>
      </w:del>
      <w:ins w:id="23" w:author="Yang Yunsong 73640" w:date="2014-09-11T21:14:00Z">
        <w:r>
          <w:rPr>
            <w:w w:val="100"/>
          </w:rPr>
          <w:t xml:space="preserve">GAS </w:t>
        </w:r>
      </w:ins>
      <w:ins w:id="24" w:author="Yang Yunsong 73640" w:date="2014-09-11T21:34:00Z">
        <w:r>
          <w:rPr>
            <w:w w:val="100"/>
          </w:rPr>
          <w:t>frame</w:t>
        </w:r>
      </w:ins>
      <w:r>
        <w:rPr>
          <w:w w:val="100"/>
        </w:rPr>
        <w:t xml:space="preserve"> exchanges when dot11InterworkingServiceActivated is true and dot11FILSActivated is true. </w:t>
      </w:r>
      <w:r>
        <w:rPr>
          <w:rStyle w:val="Newtext"/>
          <w:vanish/>
        </w:rPr>
        <w:t>[13/1373r0]</w:t>
      </w:r>
    </w:p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Style w:val="Newtext"/>
          <w:rFonts w:ascii="Times New Roman" w:hAnsi="Times New Roman" w:eastAsia="SimSun;宋体" w:cs="Times New Roman"/>
          <w:b w:val="false"/>
          <w:b w:val="false"/>
          <w:bCs w:val="false"/>
          <w:w w:val="100"/>
          <w:lang w:val="en-GB"/>
        </w:rPr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1210"/>
        <w:gridCol w:w="990"/>
        <w:gridCol w:w="1620"/>
        <w:gridCol w:w="990"/>
      </w:tblGrid>
      <w:tr>
        <w:trPr>
          <w:trHeight w:val="25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moveFrom w:id="25" w:author="Yang Yunsong 73640" w:date="2014-09-11T17:55:00Z">
              <w:r>
                <w:rPr>
                  <w:w w:val="100"/>
                  <w:sz w:val="20"/>
                  <w:szCs w:val="20"/>
                </w:rPr>
                <w:t>Element ID</w:t>
              </w:r>
            </w:moveFrom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26" w:author="Yang Yunsong 73640" w:date="2014-09-11T17:55:00Z">
              <w:r>
                <w:rPr>
                  <w:w w:val="100"/>
                  <w:sz w:val="20"/>
                  <w:szCs w:val="20"/>
                </w:rPr>
                <w:delText>Length</w:delText>
              </w:r>
            </w:del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27" w:author="Yang Yunsong 73640" w:date="2014-09-11T17:55:00Z">
              <w:r>
                <w:rPr>
                  <w:w w:val="100"/>
                  <w:sz w:val="20"/>
                  <w:szCs w:val="20"/>
                </w:rPr>
                <w:delText>CAG Version</w:delText>
              </w:r>
            </w:del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28" w:author="Yang Yunsong 73640" w:date="2014-09-11T17:55:00Z">
              <w:r>
                <w:rPr>
                  <w:w w:val="100"/>
                  <w:sz w:val="20"/>
                  <w:szCs w:val="20"/>
                </w:rPr>
                <w:delText>Scope</w:delText>
              </w:r>
            </w:del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del w:id="29" w:author="Yang Yunsong 73640" w:date="2014-09-11T17:55:00Z">
              <w:r>
                <w:rPr>
                  <w:w w:val="100"/>
                  <w:sz w:val="20"/>
                  <w:szCs w:val="20"/>
                </w:rPr>
                <w:delText xml:space="preserve">Octets: </w:delText>
              </w:r>
            </w:del>
          </w:p>
        </w:tc>
        <w:tc>
          <w:tcPr>
            <w:tcW w:w="12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30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31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62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32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33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</w:tr>
    </w:tbl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SimSun;宋体" w:cs="Times New Roman"/>
          <w:w w:val="100"/>
          <w:lang w:val="en-GB"/>
        </w:rPr>
      </w:pPr>
      <w:r>
        <w:rPr>
          <w:rFonts w:eastAsia="SimSun;宋体" w:cs="Times New Roman" w:ascii="Times New Roman" w:hAnsi="Times New Roman"/>
          <w:w w:val="100"/>
          <w:lang w:val="en-GB"/>
        </w:rPr>
      </w:r>
    </w:p>
    <w:tbl>
      <w:tblPr>
        <w:tblW w:w="7980" w:type="dxa"/>
        <w:jc w:val="left"/>
        <w:tblInd w:w="120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940"/>
        <w:gridCol w:w="840"/>
        <w:gridCol w:w="1500"/>
        <w:gridCol w:w="1530"/>
        <w:gridCol w:w="720"/>
        <w:gridCol w:w="1530"/>
      </w:tblGrid>
      <w:tr>
        <w:trPr>
          <w:trHeight w:val="52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moveTo w:id="34" w:author="Yang Yunsong 73640" w:date="2014-09-11T17:53:00Z">
              <w:r>
                <w:rPr>
                  <w:w w:val="100"/>
                  <w:sz w:val="20"/>
                  <w:szCs w:val="20"/>
                </w:rPr>
                <w:t>Element ID</w:t>
              </w:r>
            </w:moveTo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35" w:author="Yang Yunsong 73640" w:date="2014-09-11T17:53:00Z">
              <w:r>
                <w:rPr>
                  <w:w w:val="100"/>
                  <w:sz w:val="20"/>
                  <w:szCs w:val="20"/>
                </w:rPr>
                <w:t>Length</w:t>
              </w:r>
            </w:ins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36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37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</w:t>
              </w:r>
            </w:ins>
            <w:ins w:id="38" w:author="Yang Yunsong 73640" w:date="2014-09-11T20:01:00Z">
              <w:r>
                <w:rPr>
                  <w:w w:val="100"/>
                  <w:sz w:val="20"/>
                  <w:szCs w:val="20"/>
                </w:rPr>
                <w:t>Tuple</w:t>
              </w:r>
            </w:ins>
            <w:ins w:id="39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1</w:t>
              </w:r>
            </w:ins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40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41" w:author="Yang Yunsong 73640" w:date="2014-09-11T20:01:00Z">
              <w:r>
                <w:rPr>
                  <w:w w:val="100"/>
                  <w:sz w:val="20"/>
                  <w:szCs w:val="20"/>
                </w:rPr>
                <w:t xml:space="preserve"> Tuple</w:t>
              </w:r>
            </w:ins>
            <w:ins w:id="42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2 (optional)</w:t>
              </w:r>
            </w:ins>
          </w:p>
        </w:tc>
        <w:tc>
          <w:tcPr>
            <w:tcW w:w="7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43" w:author="Yang Yunsong 73640" w:date="2014-09-11T17:53:00Z">
              <w:r>
                <w:rPr>
                  <w:w w:val="100"/>
                  <w:sz w:val="20"/>
                  <w:szCs w:val="20"/>
                </w:rPr>
                <w:t>…</w:t>
              </w:r>
            </w:ins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ins w:id="44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45" w:author="Yang Yunsong 73640" w:date="2014-09-11T20:02:00Z">
              <w:r>
                <w:rPr>
                  <w:w w:val="100"/>
                  <w:sz w:val="20"/>
                  <w:szCs w:val="20"/>
                </w:rPr>
                <w:t xml:space="preserve"> Tuple</w:t>
              </w:r>
            </w:ins>
            <w:ins w:id="46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n (optional)</w:t>
              </w:r>
            </w:ins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ins w:id="47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Octets: </w:t>
              </w:r>
            </w:ins>
          </w:p>
        </w:tc>
        <w:tc>
          <w:tcPr>
            <w:tcW w:w="9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48" w:author="Yang Yunsong 73640" w:date="2014-09-11T17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8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49" w:author="Yang Yunsong 73640" w:date="2014-09-11T17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15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50" w:author="Yang Yunsong 73640" w:date="2014-09-11T17:53:00Z">
              <w:r>
                <w:rPr>
                  <w:w w:val="100"/>
                  <w:sz w:val="20"/>
                  <w:szCs w:val="20"/>
                </w:rPr>
                <w:t>2</w:t>
              </w:r>
            </w:ins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51" w:author="Yang Yunsong 73640" w:date="2014-09-11T17:53:00Z">
              <w:r>
                <w:rPr>
                  <w:w w:val="100"/>
                  <w:sz w:val="20"/>
                  <w:szCs w:val="20"/>
                </w:rPr>
                <w:t>0 or 2</w:t>
              </w:r>
            </w:ins>
          </w:p>
        </w:tc>
        <w:tc>
          <w:tcPr>
            <w:tcW w:w="720" w:type="dxa"/>
            <w:tcBorders/>
          </w:tcPr>
          <w:p>
            <w:pPr>
              <w:pStyle w:val="CellBody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52" w:author="Yang Yunsong 73640" w:date="2014-09-11T17:53:00Z">
              <w:r>
                <w:rPr>
                  <w:w w:val="100"/>
                  <w:sz w:val="20"/>
                  <w:szCs w:val="20"/>
                </w:rPr>
                <w:t>0 or 2</w:t>
              </w:r>
            </w:ins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401cm−CAG Number 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The Element ID and Length fields are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4333235313a2048342c312e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vanish/>
          <w:w w:val="100"/>
        </w:rPr>
        <w:t>[CID 2010]</w:t>
      </w:r>
      <w:ins w:id="53" w:author="Yang Yunsong 73640" w:date="2014-09-11T20:45:00Z">
        <w:r>
          <w:rPr>
            <w:w w:val="100"/>
          </w:rPr>
          <w:t>. The</w:t>
        </w:r>
      </w:ins>
      <w:ins w:id="54" w:author="Yang Yunsong 73640" w:date="2014-09-15T13:13:00Z">
        <w:r>
          <w:rPr>
            <w:w w:val="100"/>
          </w:rPr>
          <w:t xml:space="preserve"> CA</w:t>
        </w:r>
      </w:ins>
      <w:ins w:id="55" w:author="Yang Yunsong 73640" w:date="2014-09-11T21:35:00Z">
        <w:r>
          <w:rPr>
            <w:w w:val="100"/>
          </w:rPr>
          <w:t>G</w:t>
        </w:r>
      </w:ins>
      <w:ins w:id="56" w:author="Yang Yunsong 73640" w:date="2014-09-11T20:45:00Z">
        <w:r>
          <w:rPr>
            <w:w w:val="100"/>
          </w:rPr>
          <w:t xml:space="preserve"> Number element includes one or more 2-octet</w:t>
        </w:r>
      </w:ins>
      <w:ins w:id="57" w:author="Yang Yunsong 73640" w:date="2014-09-15T13:13:00Z">
        <w:r>
          <w:rPr>
            <w:w w:val="100"/>
          </w:rPr>
          <w:t xml:space="preserve"> CA</w:t>
        </w:r>
      </w:ins>
      <w:ins w:id="58" w:author="Yang Yunsong 73640" w:date="2014-09-11T20:49:00Z">
        <w:r>
          <w:rPr>
            <w:w w:val="100"/>
          </w:rPr>
          <w:t>G Tuple</w:t>
        </w:r>
      </w:ins>
      <w:ins w:id="59" w:author="Yang Yunsong 73640" w:date="2014-09-11T20:45:00Z">
        <w:r>
          <w:rPr>
            <w:w w:val="100"/>
          </w:rPr>
          <w:t xml:space="preserve"> field</w:t>
        </w:r>
      </w:ins>
      <w:ins w:id="60" w:author="Yang Yunsong 73640" w:date="2014-09-11T21:36:00Z">
        <w:r>
          <w:rPr>
            <w:w w:val="100"/>
          </w:rPr>
          <w:t>s as shown in Figure 8-401c</w:t>
        </w:r>
      </w:ins>
      <w:ins w:id="61" w:author="Yang Yunsong 73640" w:date="2014-09-11T20:45:00Z">
        <w:r>
          <w:rPr>
            <w:w w:val="100"/>
          </w:rPr>
          <w:t xml:space="preserve">m. The format of </w:t>
        </w:r>
      </w:ins>
      <w:ins w:id="62" w:author="Yang Yunsong 73640" w:date="2014-09-11T20:49:00Z">
        <w:r>
          <w:rPr>
            <w:w w:val="100"/>
          </w:rPr>
          <w:t>a</w:t>
        </w:r>
      </w:ins>
      <w:ins w:id="63" w:author="Yang Yunsong 73640" w:date="2014-09-15T13:13:00Z">
        <w:r>
          <w:rPr>
            <w:w w:val="100"/>
          </w:rPr>
          <w:t xml:space="preserve"> CA</w:t>
        </w:r>
      </w:ins>
      <w:ins w:id="64" w:author="Yang Yunsong 73640" w:date="2014-09-11T20:49:00Z">
        <w:r>
          <w:rPr>
            <w:w w:val="100"/>
          </w:rPr>
          <w:t>G Tupl</w:t>
        </w:r>
      </w:ins>
      <w:ins w:id="65" w:author="Yang Yunsong 73640" w:date="2014-09-11T20:45:00Z">
        <w:r>
          <w:rPr>
            <w:w w:val="100"/>
          </w:rPr>
          <w:t>e field is shown in Figure 8-</w:t>
        </w:r>
      </w:ins>
      <w:ins w:id="66" w:author="Yang Yunsong 73640" w:date="2014-09-11T20:50:00Z">
        <w:r>
          <w:rPr>
            <w:w w:val="100"/>
          </w:rPr>
          <w:t>[TB</w:t>
        </w:r>
      </w:ins>
      <w:ins w:id="67" w:author="Yang Yunsong 73640" w:date="2014-09-11T20:45:00Z">
        <w:r>
          <w:rPr>
            <w:w w:val="100"/>
          </w:rPr>
          <w:t>D]</w:t>
        </w:r>
      </w:ins>
      <w:r>
        <w:rPr>
          <w:w w:val="100"/>
        </w:rPr>
        <w:t>.</w:t>
      </w:r>
    </w:p>
    <w:tbl>
      <w:tblPr>
        <w:tblW w:w="626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973"/>
        <w:gridCol w:w="2610"/>
        <w:gridCol w:w="1080"/>
        <w:gridCol w:w="1602"/>
      </w:tblGrid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rPr>
                <w:sz w:val="20"/>
                <w:szCs w:val="20"/>
              </w:rPr>
            </w:pPr>
            <w:ins w:id="68" w:author="Yang Yunsong 73640" w:date="2014-09-11T20:47:00Z">
              <w:r>
                <w:rPr>
                  <w:w w:val="100"/>
                  <w:sz w:val="20"/>
                  <w:szCs w:val="20"/>
                </w:rPr>
                <w:t>B0                                     B7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ins w:id="69" w:author="Yang Yunsong 73640" w:date="2014-09-11T20:47:00Z">
              <w:r>
                <w:rPr>
                  <w:w w:val="100"/>
                  <w:sz w:val="20"/>
                  <w:szCs w:val="20"/>
                </w:rPr>
                <w:t>B8    B10</w:t>
              </w:r>
            </w:ins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rPr>
                <w:sz w:val="20"/>
                <w:szCs w:val="20"/>
              </w:rPr>
            </w:pPr>
            <w:ins w:id="70" w:author="Yang Yunsong 73640" w:date="2014-09-11T20:47:00Z">
              <w:r>
                <w:rPr>
                  <w:w w:val="100"/>
                  <w:sz w:val="20"/>
                  <w:szCs w:val="20"/>
                </w:rPr>
                <w:t>B11</w:t>
                <w:tab/>
                <w:t>B15</w:t>
              </w:r>
            </w:ins>
          </w:p>
        </w:tc>
      </w:tr>
      <w:tr>
        <w:trPr>
          <w:trHeight w:val="818" w:hRule="atLeast"/>
          <w:cantSplit w:val="true"/>
        </w:trPr>
        <w:tc>
          <w:tcPr>
            <w:tcW w:w="973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1" w:author="Yang Yunsong 73640" w:date="2014-09-15T13:13:00Z">
              <w:r>
                <w:rPr>
                  <w:w w:val="100"/>
                  <w:sz w:val="20"/>
                  <w:szCs w:val="20"/>
                </w:rPr>
                <w:t>CAG Version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2" w:author="Yang Yunsong 73640" w:date="2014-09-11T20:47:00Z">
              <w:r>
                <w:rPr>
                  <w:w w:val="100"/>
                  <w:sz w:val="20"/>
                  <w:szCs w:val="20"/>
                </w:rPr>
                <w:t>Scope</w:t>
              </w:r>
            </w:ins>
          </w:p>
        </w:tc>
        <w:tc>
          <w:tcPr>
            <w:tcW w:w="16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3" w:author="Yang Yunsong 73640" w:date="2014-09-11T20:47:00Z">
              <w:r>
                <w:rPr>
                  <w:w w:val="100"/>
                  <w:sz w:val="20"/>
                  <w:szCs w:val="20"/>
                </w:rPr>
                <w:t xml:space="preserve">Partial Advertisement Protocol ID 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ins w:id="74" w:author="Yang Yunsong 73640" w:date="2014-09-11T20:47:00Z">
              <w:r>
                <w:rPr>
                  <w:w w:val="100"/>
                  <w:sz w:val="20"/>
                  <w:szCs w:val="20"/>
                </w:rPr>
                <w:t>Bits:</w:t>
              </w:r>
            </w:ins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ins w:id="75" w:author="Yang Yunsong 73640" w:date="2014-09-11T20:47:00Z">
              <w:r>
                <w:rPr>
                  <w:w w:val="100"/>
                  <w:sz w:val="20"/>
                  <w:szCs w:val="20"/>
                </w:rPr>
                <w:t>8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ins w:id="76" w:author="Yang Yunsong 73640" w:date="2014-09-11T20:47:00Z">
              <w:r>
                <w:rPr>
                  <w:w w:val="100"/>
                  <w:sz w:val="20"/>
                  <w:szCs w:val="20"/>
                </w:rPr>
                <w:t>3</w:t>
              </w:r>
            </w:ins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ins w:id="77" w:author="Yang Yunsong 73640" w:date="2014-09-11T20:47:00Z">
              <w:r>
                <w:rPr>
                  <w:w w:val="100"/>
                  <w:sz w:val="20"/>
                  <w:szCs w:val="20"/>
                </w:rPr>
                <w:t>5</w:t>
              </w:r>
            </w:ins>
          </w:p>
        </w:tc>
      </w:tr>
    </w:tbl>
    <w:p>
      <w:pPr>
        <w:pStyle w:val="FigTitle"/>
        <w:rPr>
          <w:rFonts w:ascii="Times New Roman" w:hAnsi="Times New Roman" w:cs="Times New Roman"/>
          <w:w w:val="100"/>
          <w:ins w:id="87" w:author="Yang Yunsong 73640" w:date="2014-09-11T20:47:00Z"/>
        </w:rPr>
      </w:pPr>
      <w:ins w:id="78" w:author="Yang Yunsong 73640" w:date="2014-09-11T20:47:00Z">
        <w:r>
          <w:rPr>
            <w:rFonts w:cs="Times New Roman" w:ascii="Times New Roman" w:hAnsi="Times New Roman"/>
            <w:w w:val="100"/>
          </w:rPr>
          <w:t>Figure 8-[</w:t>
        </w:r>
      </w:ins>
      <w:ins w:id="79" w:author="Yang Yunsong 73640" w:date="2014-09-11T20:50:00Z">
        <w:r>
          <w:rPr>
            <w:rFonts w:cs="Times New Roman" w:ascii="Times New Roman" w:hAnsi="Times New Roman"/>
            <w:w w:val="100"/>
          </w:rPr>
          <w:t>TBD</w:t>
        </w:r>
      </w:ins>
      <w:ins w:id="80" w:author="Yang Yunsong 73640" w:date="2014-09-11T20:47:00Z">
        <w:r>
          <w:rPr>
            <w:rFonts w:cs="Times New Roman" w:ascii="Times New Roman" w:hAnsi="Times New Roman"/>
            <w:w w:val="100"/>
          </w:rPr>
          <w:t>]</w:t>
        </w:r>
      </w:ins>
      <w:ins w:id="81" w:author="Yang Yunsong 73640" w:date="2014-09-11T20:50:00Z">
        <w:r>
          <w:rPr>
            <w:rFonts w:cs="Times New Roman" w:ascii="Times New Roman" w:hAnsi="Times New Roman"/>
            <w:w w:val="100"/>
          </w:rPr>
          <w:t>–</w:t>
        </w:r>
      </w:ins>
      <w:ins w:id="82" w:author="Yang Yunsong 73640" w:date="2014-09-15T13:14:00Z">
        <w:r>
          <w:rPr>
            <w:rFonts w:cs="Times New Roman" w:ascii="Times New Roman" w:hAnsi="Times New Roman"/>
            <w:w w:val="100"/>
          </w:rPr>
          <w:t>CAG</w:t>
        </w:r>
      </w:ins>
      <w:ins w:id="83" w:author="Yang Yunsong 73640" w:date="2014-09-11T20:50:00Z">
        <w:r>
          <w:rPr>
            <w:rFonts w:cs="Times New Roman" w:ascii="Times New Roman" w:hAnsi="Times New Roman"/>
            <w:w w:val="100"/>
          </w:rPr>
          <w:t xml:space="preserve"> Tuple</w:t>
        </w:r>
      </w:ins>
      <w:ins w:id="84" w:author="Yang Yunsong 73640" w:date="2014-09-11T20:47:00Z">
        <w:r>
          <w:rPr>
            <w:rFonts w:cs="Times New Roman" w:ascii="Times New Roman" w:hAnsi="Times New Roman"/>
            <w:w w:val="100"/>
          </w:rPr>
          <w:t xml:space="preserve"> field </w:t>
        </w:r>
      </w:ins>
      <w:ins w:id="85" w:author="Yang Yunsong 73640" w:date="2014-09-11T20:47:00Z">
        <w:r>
          <w:rPr>
            <w:rFonts w:cs="Times New Roman" w:ascii="Times New Roman" w:hAnsi="Times New Roman"/>
            <w:vanish/>
            <w:w w:val="100"/>
          </w:rPr>
          <w:t xml:space="preserve">[CID 2656, 2893, 2443] </w:t>
        </w:r>
      </w:ins>
      <w:ins w:id="86" w:author="Yang Yunsong 73640" w:date="2014-09-11T20:47:00Z">
        <w:r>
          <w:rPr>
            <w:rStyle w:val="Newtext"/>
            <w:b/>
            <w:bCs/>
            <w:vanish/>
          </w:rPr>
          <w:t>[13/1373r0]</w:t>
        </w:r>
      </w:ins>
    </w:p>
    <w:p>
      <w:pPr>
        <w:pStyle w:val="T"/>
        <w:spacing w:before="240" w:after="240"/>
        <w:rPr>
          <w:w w:val="100"/>
          <w:ins w:id="91" w:author="Yang Yunsong 73640" w:date="2014-09-11T20:52:00Z"/>
        </w:rPr>
      </w:pPr>
      <w:r>
        <w:rPr>
          <w:w w:val="100"/>
        </w:rPr>
        <w:t xml:space="preserve">The CAG Version is a 1-octet </w:t>
      </w:r>
      <w:ins w:id="88" w:author="Yang Yunsong 73640" w:date="2014-09-11T20:49:00Z">
        <w:r>
          <w:rPr>
            <w:w w:val="100"/>
          </w:rPr>
          <w:t>sub</w:t>
        </w:r>
      </w:ins>
      <w:r>
        <w:rPr>
          <w:w w:val="100"/>
        </w:rPr>
        <w:t>field whose value is an unsigned positive integer indicating the version of the CAG</w:t>
      </w:r>
      <w:ins w:id="89" w:author="Yang Yunsong 73640" w:date="2014-09-15T13:14:00Z">
        <w:r>
          <w:rPr>
            <w:w w:val="100"/>
          </w:rPr>
          <w:t xml:space="preserve"> </w:t>
        </w:r>
      </w:ins>
      <w:ins w:id="90" w:author="Yang Yunsong 73640" w:date="2014-09-11T20:48:00Z">
        <w:r>
          <w:rPr>
            <w:w w:val="100"/>
          </w:rPr>
          <w:t>of the associated advertisement protocol</w:t>
        </w:r>
      </w:ins>
      <w:r>
        <w:rPr>
          <w:w w:val="100"/>
        </w:rPr>
        <w:t xml:space="preserve">. </w:t>
      </w:r>
    </w:p>
    <w:p>
      <w:pPr>
        <w:pStyle w:val="T"/>
        <w:spacing w:before="240" w:after="240"/>
        <w:rPr/>
      </w:pPr>
      <w:r>
        <w:rPr>
          <w:w w:val="100"/>
        </w:rPr>
        <w:t xml:space="preserve">The CAG Version is incremented every time the value of, or presence of, an </w:t>
      </w:r>
      <w:del w:id="92" w:author="Yang Yunsong 73640" w:date="2014-09-11T21:03:00Z">
        <w:r>
          <w:rPr>
            <w:w w:val="100"/>
          </w:rPr>
          <w:delText>ANQP</w:delText>
        </w:r>
      </w:del>
      <w:ins w:id="93" w:author="Yang Yunsong 73640" w:date="2014-09-11T21:03:00Z">
        <w:r>
          <w:rPr>
            <w:w w:val="100"/>
          </w:rPr>
          <w:t>advertisement-protocol</w:t>
        </w:r>
      </w:ins>
      <w:r>
        <w:rPr>
          <w:w w:val="100"/>
        </w:rPr>
        <w:t xml:space="preserve">-element within the CAG </w:t>
      </w:r>
      <w:ins w:id="94" w:author="Yang Yunsong 73640" w:date="2014-09-11T21:40:00Z">
        <w:r>
          <w:rPr>
            <w:w w:val="100"/>
          </w:rPr>
          <w:t xml:space="preserve">of the associated advertisement protocol </w:t>
        </w:r>
      </w:ins>
      <w:r>
        <w:rPr>
          <w:w w:val="100"/>
        </w:rPr>
        <w:t xml:space="preserve">or InfoID are added, deleted, or changed. 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CAG Version is always positive, therefor a value of zero in this </w:t>
      </w:r>
      <w:ins w:id="95" w:author="Yang Yunsong 73640" w:date="2014-09-11T21:07:00Z">
        <w:r>
          <w:rPr>
            <w:w w:val="100"/>
          </w:rPr>
          <w:t>sub</w:t>
        </w:r>
      </w:ins>
      <w:r>
        <w:rPr>
          <w:w w:val="100"/>
        </w:rPr>
        <w:t>field will be neglected by the receiving STA.</w:t>
      </w:r>
      <w:r>
        <w:rPr>
          <w:vanish/>
          <w:w w:val="100"/>
        </w:rPr>
        <w:t xml:space="preserve"> [CIDs 2658, 2298]</w:t>
      </w:r>
      <w:r>
        <w:rPr>
          <w:rStyle w:val="Newtext"/>
          <w:vanish/>
        </w:rPr>
        <w:t>[13/1373r0, CIDs 2931, 3109, 3111, 3112, 3288, 3292 - Accepted resolution to CID 2818 contradicts the submittal approved in the same motion, submittal version was used.]</w:t>
      </w:r>
    </w:p>
    <w:p>
      <w:pPr>
        <w:pStyle w:val="T"/>
        <w:spacing w:before="240" w:after="240"/>
        <w:rPr>
          <w:w w:val="100"/>
          <w:ins w:id="110" w:author="Yang Yunsong 73640" w:date="2014-09-11T20:58:00Z"/>
        </w:rPr>
      </w:pPr>
      <w:r>
        <w:rPr>
          <w:w w:val="100"/>
        </w:rPr>
        <w:t xml:space="preserve">The Scope is a </w:t>
      </w:r>
      <w:del w:id="96" w:author="Yang Yunsong 73640" w:date="2014-09-11T20:57:00Z">
        <w:r>
          <w:rPr>
            <w:w w:val="100"/>
          </w:rPr>
          <w:delText>1-octet</w:delText>
        </w:r>
      </w:del>
      <w:ins w:id="97" w:author="Yang Yunsong 73640" w:date="2014-09-11T20:57:00Z">
        <w:r>
          <w:rPr>
            <w:w w:val="100"/>
          </w:rPr>
          <w:t>3-bit</w:t>
        </w:r>
      </w:ins>
      <w:r>
        <w:rPr>
          <w:w w:val="100"/>
        </w:rPr>
        <w:t xml:space="preserve"> </w:t>
      </w:r>
      <w:ins w:id="98" w:author="Yang Yunsong 73640" w:date="2014-09-11T20:56:00Z">
        <w:r>
          <w:rPr>
            <w:w w:val="100"/>
          </w:rPr>
          <w:t>sub</w:t>
        </w:r>
      </w:ins>
      <w:r>
        <w:rPr>
          <w:w w:val="100"/>
        </w:rPr>
        <w:t xml:space="preserve">field that indicates the valid scope of the information represented by the CAG Version </w:t>
      </w:r>
      <w:del w:id="99" w:author="Yang Yunsong 73640" w:date="2014-09-15T13:17:00Z">
        <w:r>
          <w:rPr>
            <w:w w:val="100"/>
          </w:rPr>
          <w:delText>Number</w:delText>
        </w:r>
      </w:del>
      <w:ins w:id="100" w:author="Yang Yunsong 73640" w:date="2014-09-11T20:55:00Z">
        <w:r>
          <w:rPr>
            <w:w w:val="100"/>
          </w:rPr>
          <w:t xml:space="preserve">in the same </w:t>
        </w:r>
      </w:ins>
      <w:ins w:id="101" w:author="Yang Yunsong 73640" w:date="2014-09-15T13:16:00Z">
        <w:r>
          <w:rPr>
            <w:w w:val="100"/>
          </w:rPr>
          <w:t>CAG</w:t>
        </w:r>
      </w:ins>
      <w:ins w:id="102" w:author="Yang Yunsong 73640" w:date="2014-09-11T20:55:00Z">
        <w:r>
          <w:rPr>
            <w:w w:val="100"/>
          </w:rPr>
          <w:t xml:space="preserve"> Tuple field</w:t>
        </w:r>
      </w:ins>
      <w:r>
        <w:rPr>
          <w:w w:val="100"/>
        </w:rPr>
        <w:t xml:space="preserve">. A </w:t>
      </w:r>
      <w:ins w:id="103" w:author="Yang Yunsong 73640" w:date="2014-09-11T20:57:00Z">
        <w:r>
          <w:rPr>
            <w:w w:val="100"/>
          </w:rPr>
          <w:t>sub</w:t>
        </w:r>
      </w:ins>
      <w:r>
        <w:rPr>
          <w:w w:val="100"/>
        </w:rPr>
        <w:t xml:space="preserve">field value of 0 indicates that the CAG is only valid in the current BSS (identified by the BSSID value), a </w:t>
      </w:r>
      <w:ins w:id="104" w:author="Yang Yunsong 73640" w:date="2014-09-11T20:57:00Z">
        <w:r>
          <w:rPr>
            <w:w w:val="100"/>
          </w:rPr>
          <w:t>sub</w:t>
        </w:r>
      </w:ins>
      <w:r>
        <w:rPr>
          <w:w w:val="100"/>
        </w:rPr>
        <w:t xml:space="preserve">field value of 1 indicates that the CAG is only valid in the Homogeneous ESS (identified by the HSSID value), and a </w:t>
      </w:r>
      <w:ins w:id="105" w:author="Yang Yunsong 73640" w:date="2014-09-11T20:58:00Z">
        <w:r>
          <w:rPr>
            <w:w w:val="100"/>
          </w:rPr>
          <w:t>sub</w:t>
        </w:r>
      </w:ins>
      <w:r>
        <w:rPr>
          <w:w w:val="100"/>
        </w:rPr>
        <w:t xml:space="preserve">field value of 2 indicates that the CAG is valid for the ESS (union of BSSs with the same SSID). </w:t>
      </w:r>
      <w:del w:id="106" w:author="Yang Yunsong 73640" w:date="2014-09-11T20:58:00Z">
        <w:r>
          <w:rPr>
            <w:w w:val="100"/>
          </w:rPr>
          <w:delText>F</w:delText>
        </w:r>
      </w:del>
      <w:ins w:id="107" w:author="Yang Yunsong 73640" w:date="2014-09-11T20:58:00Z">
        <w:r>
          <w:rPr>
            <w:w w:val="100"/>
          </w:rPr>
          <w:t>Subf</w:t>
        </w:r>
      </w:ins>
      <w:r>
        <w:rPr>
          <w:w w:val="100"/>
        </w:rPr>
        <w:t>ield values of 3-</w:t>
      </w:r>
      <w:del w:id="108" w:author="Yang Yunsong 73640" w:date="2014-09-11T20:58:00Z">
        <w:r>
          <w:rPr>
            <w:w w:val="100"/>
          </w:rPr>
          <w:delText>255</w:delText>
        </w:r>
      </w:del>
      <w:ins w:id="109" w:author="Yang Yunsong 73640" w:date="2014-09-11T20:58:00Z">
        <w:r>
          <w:rPr>
            <w:w w:val="100"/>
          </w:rPr>
          <w:t>7</w:t>
        </w:r>
      </w:ins>
      <w:r>
        <w:rPr>
          <w:w w:val="100"/>
        </w:rPr>
        <w:t xml:space="preserve"> are reserved.</w:t>
      </w:r>
    </w:p>
    <w:p>
      <w:pPr>
        <w:pStyle w:val="T"/>
        <w:spacing w:before="240" w:after="240"/>
        <w:rPr/>
      </w:pPr>
      <w:ins w:id="111" w:author="Yang Yunsong 73640" w:date="2014-09-11T20:58:00Z">
        <w:r>
          <w:rPr>
            <w:w w:val="100"/>
          </w:rPr>
          <w:t xml:space="preserve">The Partial Advertisement Protocol ID is a 5-bit subfield carrying a value equal to </w:t>
        </w:r>
      </w:ins>
      <w:ins w:id="112" w:author="Yang Yunsong 73640" w:date="2014-09-11T20:58:00Z">
        <w:r>
          <w:rPr>
            <w:rStyle w:val="SC34062"/>
            <w:b w:val="false"/>
          </w:rPr>
          <w:t>the five least significant bits (LSBs) of the Advertisement Protocol ID</w:t>
        </w:r>
      </w:ins>
      <w:ins w:id="113" w:author="Yang Yunsong 73640" w:date="2014-09-13T11:57:00Z">
        <w:r>
          <w:rPr>
            <w:rStyle w:val="SC34062"/>
            <w:b w:val="false"/>
          </w:rPr>
          <w:t xml:space="preserve"> of </w:t>
        </w:r>
      </w:ins>
      <w:ins w:id="114" w:author="Yang Yunsong 73640" w:date="2014-09-11T20:58:00Z">
        <w:r>
          <w:rPr>
            <w:rStyle w:val="SC34062"/>
            <w:b w:val="false"/>
          </w:rPr>
          <w:t xml:space="preserve">the advertisement protocol associated with the </w:t>
        </w:r>
      </w:ins>
      <w:ins w:id="115" w:author="Yang Yunsong 73640" w:date="2014-09-15T13:18:00Z">
        <w:r>
          <w:rPr>
            <w:rStyle w:val="SC34062"/>
            <w:b w:val="false"/>
          </w:rPr>
          <w:t>CAG Version</w:t>
        </w:r>
      </w:ins>
      <w:ins w:id="116" w:author="Yang Yunsong 73640" w:date="2014-09-11T20:58:00Z">
        <w:r>
          <w:rPr>
            <w:rStyle w:val="SC34062"/>
            <w:b w:val="false"/>
          </w:rPr>
          <w:t xml:space="preserve"> in the same </w:t>
        </w:r>
      </w:ins>
      <w:ins w:id="117" w:author="Yang Yunsong 73640" w:date="2014-09-15T13:20:00Z">
        <w:r>
          <w:rPr>
            <w:rStyle w:val="SC34062"/>
            <w:b w:val="false"/>
          </w:rPr>
          <w:t>CAG</w:t>
        </w:r>
      </w:ins>
      <w:ins w:id="118" w:author="Yang Yunsong 73640" w:date="2014-09-11T21:08:00Z">
        <w:r>
          <w:rPr>
            <w:rStyle w:val="SC34062"/>
            <w:b w:val="false"/>
          </w:rPr>
          <w:t xml:space="preserve"> Tuple</w:t>
        </w:r>
      </w:ins>
      <w:ins w:id="119" w:author="Yang Yunsong 73640" w:date="2014-09-11T20:58:00Z">
        <w:r>
          <w:rPr>
            <w:rStyle w:val="SC34062"/>
            <w:b w:val="false"/>
          </w:rPr>
          <w:t xml:space="preserve"> field.</w:t>
        </w:r>
      </w:ins>
      <w:ins w:id="120" w:author="Yang Yunsong 73640" w:date="2014-09-13T11:57:00Z">
        <w:r>
          <w:rPr>
            <w:rStyle w:val="SC34062"/>
            <w:b w:val="false"/>
          </w:rPr>
          <w:t xml:space="preserve"> The Advertisement Protocol ID is defined in Table 8-220 in 8.4.2.92 (Advertisement Protocol element).</w:t>
        </w:r>
      </w:ins>
      <w:ins w:id="121" w:author="Yang Yunsong 73640" w:date="2014-09-11T20:58:00Z">
        <w:r>
          <w:rPr>
            <w:rStyle w:val="SC34062"/>
            <w:b w:val="false"/>
          </w:rPr>
          <w:t xml:space="preserve"> </w:t>
        </w:r>
      </w:ins>
      <w:ins w:id="122" w:author="Yang Yunsong 73640" w:date="2014-09-11T20:58:00Z">
        <w:r>
          <w:rPr>
            <w:vanish/>
            <w:w w:val="100"/>
          </w:rPr>
          <w:t xml:space="preserve"> [CID 2894] </w:t>
        </w:r>
      </w:ins>
      <w:ins w:id="123" w:author="Yang Yunsong 73640" w:date="2014-09-11T20:58:00Z">
        <w:r>
          <w:rPr>
            <w:rStyle w:val="Newtext"/>
            <w:vanish/>
          </w:rPr>
          <w:t>[13/1373r0, CIDs 2300, 2999, 3290]</w:t>
        </w:r>
      </w:ins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September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26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9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09:00Z</dcterms:created>
  <dc:creator>Yunsong Yang</dc:creator>
  <dc:description/>
  <cp:keywords>September 2014</cp:keywords>
  <dc:language>en-US</dc:language>
  <cp:lastModifiedBy>Yang Yunsong 73640</cp:lastModifiedBy>
  <cp:lastPrinted>2009-07-22T08:07:00Z</cp:lastPrinted>
  <dcterms:modified xsi:type="dcterms:W3CDTF">2014-09-16T06:34:00Z</dcterms:modified>
  <cp:revision>5</cp:revision>
  <dc:subject>Submission</dc:subject>
  <dc:title>doc.: IEEE 802.11-14/126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10845060</vt:lpwstr>
  </property>
</Properties>
</file>