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DR Action Item 1 – Proposed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9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 Bath Road, Slough, Berkshire, SL1 3XE, U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  <w:lang w:val="en-US"/>
              </w:rPr>
              <w:t>smccann@blackberry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a proposed resolution to the MDR Action Item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a proposed resolution to the MDR Action Item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llowing the MDR (Mandatory Draft Review), the actions pending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ian to solicit Stephen McCann’s help to disambigu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hen an AP is located in a regulatory domain that requires location capabilities, the ESR field </w:t>
      </w:r>
      <w:r>
        <w:rPr>
          <w:strike/>
          <w:color w:val="FF0000"/>
        </w:rPr>
        <w:t>shall only</w:t>
      </w:r>
      <w:r>
        <w:rPr>
          <w:color w:val="0070C0"/>
          <w:u w:val="single"/>
        </w:rPr>
        <w:t>may</w:t>
      </w:r>
      <w:r>
        <w:rPr/>
        <w:t xml:space="preserve"> be set to 1 and the Network Type </w:t>
      </w:r>
      <w:r>
        <w:rPr>
          <w:strike/>
          <w:color w:val="FF0000"/>
        </w:rPr>
        <w:t>shall only</w:t>
      </w:r>
      <w:r>
        <w:rPr>
          <w:color w:val="0070C0"/>
          <w:u w:val="single"/>
        </w:rPr>
        <w:t>may</w:t>
      </w:r>
      <w:r>
        <w:rPr/>
        <w:t xml:space="preserve"> be set to “Emergency services only network” (see Table 8-219 (Access network type)), </w:t>
      </w:r>
      <w:r>
        <w:rPr>
          <w:highlight w:val="yellow"/>
        </w:rPr>
        <w:t>if location capability is enabled on the AP</w:t>
      </w:r>
      <w:r>
        <w:rPr>
          <w:color w:val="00B050"/>
          <w:u w:val="single"/>
        </w:rPr>
        <w:t>; the ESR field shall not be set to 1 and the Network Type shall not be set to “Emergency services only network” otherwise.</w:t>
      </w:r>
      <w:r>
        <w:rPr/>
        <w:t xml:space="preserve"> ”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Proposed Re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EEE P802.11-REVmc/D3.0, June 2014, Page 1766, Line 1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5.6 Interworking procedures: emergency services sup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hange this text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en an AP is located in a regulatory domain that requires emergency location capabilities, the ESR field shall be set to 1; otherwise the ESR field shall be set to 0.  When an AP is located in a regulatory domain that requires emergency location capabilities and location capability is enabled on the AP, the Network Type shall be set to “Emergency services only network” (see Table 8-219 (Access network type)), if location capability is enabled on the AP; otherwise the ESR field shall not be set to 1 and the Network Type shall not be set to “Emergency services only network”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115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6:00Z</dcterms:created>
  <dc:creator>Stephen McCann</dc:creator>
  <dc:description>Stephen McCann, BlackBerry</dc:description>
  <cp:keywords>September 2014</cp:keywords>
  <dc:language>en-US</dc:language>
  <cp:lastModifiedBy>Stephen McCann</cp:lastModifiedBy>
  <dcterms:modified xsi:type="dcterms:W3CDTF">2014-09-09T08:57:00Z</dcterms:modified>
  <cp:revision>3</cp:revision>
  <dc:subject>Submission</dc:subject>
  <dc:title>doc.: IEEE 802.11-14/1150r0</dc:title>
</cp:coreProperties>
</file>