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558"/>
        <w:gridCol w:w="180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DSRC Coexistence Tiger Team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ction Item List – August 20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8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m Lansfo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R Technolog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Stirrup Circ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orissant, CO  8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719 286 92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16"/>
                </w:rPr>
                <w:t>Jim.lansford@ieee.org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ll Che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tional Cable Television Associ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Massachusetts Ave, NW, Ste 100, Washington, 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Check@nct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ummary list of action items from DSRC Coexistence Tiger Team calls during July and August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ummary list of action items from DSRC Coexistence Tiger Team calls during July and August 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IEEE 802.11 Regulatory SC DSRC Coexistence Tiger Tea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tion Item Li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0"/>
        <w:gridCol w:w="1112"/>
        <w:gridCol w:w="1104"/>
        <w:gridCol w:w="3834"/>
      </w:tblGrid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  <w:t>Date Created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  <w:t>Item/Description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  <w:t>Requested By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  <w:t>Date Completed</w:t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Spreadsheet of overall list of Tiger Team attendees, including person’s name, company and brief description.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Chai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What would be the required OOB limits from lower UNII-4 in order to protect vehicle-to-vehicle communications in the upper part of the band?  What should the values be for “L1” and “L2” shown on slide 8 of the Qualcomm presentation?  They would like to understand an acceptable emission limit specification, and the rational why.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What is the current noise tolerance of DSRC from existing noise sources:  in-band and out-of-band FSS, radars, adjacent-channel unlicensed devices (from FCC ISM rules, UNII-rules)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What information is available regarding the DSRC service channel use cases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What information is available for DSRC public safety channel scenario analysis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Please provide feedback on the 20 MHz DSRC service channel performanc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 xml:space="preserve">Please provide any additional relevant information on the Michigan testing, including the test plan and results, not already published by DOT.  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Have field trials been conducted for DSRC interference testing?  Is there an organizational structure in place to help with interference testing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Dirk Grunwald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Has there been any interference testing into the DSRC channels from satellite, radars, adjacent channel ISM or UNII devices?  Please provide any data that exists.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Qualcomm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Has any NTIA coordination been done with interference from satellite, radars, adjacent channel ISM or UNII devices?  Is there a process for this to happen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Rob Aldefe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8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If state DOTs operate roadside units, would other entities that use this spectrum be licensed through the state or local DOTs?  How will this work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Rob Aldefe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How will the public safety channels work?  Will they always be transmitting at maximum power when they are in a particular area?  Does the public safety channel “take over” the other channels when in use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Rob Aldefe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15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What kind of interference will occur inside a car into the DSRC channels when WiFi is also transmitting in the car?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Chai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22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Briefing by automotive side to the Tiger Team on the NHTSA Research Report and ANPRM on V2V Technologies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Rob Aldefe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sz w:val="20"/>
              </w:rPr>
            </w:pPr>
            <w:r>
              <w:rPr>
                <w:rFonts w:eastAsia="MS Gothic;ＭＳ ゴシック" w:cs="Calibri" w:ascii="Calibri" w:hAnsi="Calibri"/>
                <w:bCs/>
                <w:sz w:val="20"/>
              </w:rPr>
              <w:t>8-22-14</w:t>
            </w:r>
          </w:p>
        </w:tc>
        <w:tc>
          <w:tcPr>
            <w:tcW w:w="30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Briefing by the automotive side to the Tiger Team on the DSRC system compared to the European approach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Rob Aldefer</w:t>
            </w:r>
          </w:p>
        </w:tc>
        <w:tc>
          <w:tcPr>
            <w:tcW w:w="1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  <w:tc>
          <w:tcPr>
            <w:tcW w:w="3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720" w:header="432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Bill Check, NCT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lansford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9:00Z</dcterms:created>
  <dc:creator>Harry Worstell</dc:creator>
  <dc:description>John Doe, Some Company</dc:description>
  <cp:keywords>Month Year</cp:keywords>
  <dc:language>en-US</dc:language>
  <cp:lastModifiedBy>Jim Lansford</cp:lastModifiedBy>
  <dcterms:modified xsi:type="dcterms:W3CDTF">2014-08-22T05:09:00Z</dcterms:modified>
  <cp:revision>2</cp:revision>
  <dc:subject>Submission</dc:subject>
  <dc:title>doc.: IEEE 802.11-yy/xxxxr0</dc:title>
</cp:coreProperties>
</file>