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ublicity Standing Committee – July 2014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, Mississauga, ON. Canada L4W0B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289-261-41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mmontemurro@blackberry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are the minutes from the IEEE 802.11 Publicity Standing Committee meeting, July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e are the minutes from the IEEE 802.11 Publicity Standing Committee meeting, July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Stephen McCann (Blackberry) called the meeting to order at 16:04 on 2014-07-17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genda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Agenda was reviewed and approved as shown in 11-14/0735r0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eastAsia="en-GB"/>
        </w:rPr>
        <w:t>Chair informs us of the IEEE rules under which the meeting is operating (see 11-14/0735r0).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 xml:space="preserve">Present: 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Stephen McCann (Blackberry)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Adrian Stephens (Intel Corporation)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Mike Montemurro (Blackberry) 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eastAsia="en-GB"/>
        </w:rPr>
      </w:pPr>
      <w:r>
        <w:rPr>
          <w:rFonts w:cs="Calibri" w:ascii="Calibri" w:hAnsi="Calibri"/>
          <w:b/>
          <w:color w:val="000000"/>
          <w:szCs w:val="22"/>
          <w:lang w:eastAsia="en-GB"/>
        </w:rPr>
        <w:t>May 2014 Minutes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eastAsia="en-GB"/>
        </w:rPr>
      </w:pPr>
      <w:r>
        <w:rPr>
          <w:rFonts w:cs="Calibri" w:ascii="Calibri" w:hAnsi="Calibri"/>
          <w:b/>
          <w:color w:val="000000"/>
          <w:szCs w:val="22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The minutes from the May 2014 Publicity SC meeting 11-14/0701r0 were approved without objection.  There were no matters arising from these minutes.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eastAsia="en-GB"/>
        </w:rPr>
      </w:pPr>
      <w:r>
        <w:rPr>
          <w:rFonts w:cs="Calibri" w:ascii="Calibri" w:hAnsi="Calibri"/>
          <w:b/>
          <w:color w:val="000000"/>
          <w:szCs w:val="22"/>
          <w:lang w:eastAsia="en-GB"/>
        </w:rPr>
        <w:t>Agenda Items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eastAsia="en-GB"/>
        </w:rPr>
      </w:pPr>
      <w:r>
        <w:rPr>
          <w:rFonts w:cs="Calibri" w:ascii="Calibri" w:hAnsi="Calibri"/>
          <w:b/>
          <w:color w:val="000000"/>
          <w:szCs w:val="22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Review template for "summary of 802.11”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eastAsia="en-GB"/>
        </w:rPr>
        <w:t>- this is a marketing document so it doesn't have to follow the IEEE 802.11 submission template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- one slide goals; one slide status; one slide technical detail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eastAsia="en-GB"/>
        </w:rPr>
        <w:t>- could add the summary that the ex-IEEE 802.11 working group chair Bruce Kraemer made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eastAsia="en-GB"/>
        </w:rPr>
        <w:t>- pick three volunteers and have them create slides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- ask for volunteers at CAC - WG Chair to select volunteers if necessary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- it should be pointed out that this isn't the same as the Web update for each group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- documents could be published on the website or shared through Central Desktop.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‎</w:t>
      </w:r>
      <w:r>
        <w:rPr>
          <w:rFonts w:cs="Calibri" w:ascii="Calibri" w:hAnsi="Calibri"/>
          <w:color w:val="000000"/>
          <w:szCs w:val="22"/>
          <w:lang w:eastAsia="en-GB"/>
        </w:rPr>
        <w:t>- edited an example TGaq template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eastAsia="en-GB"/>
        </w:rPr>
      </w:pPr>
      <w:r>
        <w:rPr>
          <w:rFonts w:cs="Calibri" w:ascii="Calibri" w:hAnsi="Calibri"/>
          <w:b/>
          <w:color w:val="000000"/>
          <w:szCs w:val="22"/>
          <w:lang w:eastAsia="en-GB"/>
        </w:rPr>
        <w:t>Actions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eastAsia="en-GB"/>
        </w:rPr>
      </w:pPr>
      <w:r>
        <w:rPr>
          <w:rFonts w:cs="Calibri" w:ascii="Calibri" w:hAnsi="Calibri"/>
          <w:b/>
          <w:color w:val="000000"/>
          <w:szCs w:val="22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- updated slides to be presented at CAC on Thursday evening.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eastAsia="en-GB"/>
        </w:rPr>
      </w:pPr>
      <w:r>
        <w:rPr>
          <w:rFonts w:cs="Calibri" w:ascii="Calibri" w:hAnsi="Calibri"/>
          <w:b/>
          <w:color w:val="000000"/>
          <w:szCs w:val="22"/>
          <w:lang w:eastAsia="en-GB"/>
        </w:rPr>
        <w:t>Adjourn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eastAsia="en-GB"/>
        </w:rPr>
      </w:pPr>
      <w:r>
        <w:rPr>
          <w:rFonts w:cs="Calibri" w:ascii="Calibri" w:hAnsi="Calibri"/>
          <w:b/>
          <w:color w:val="000000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eastAsia="en-GB"/>
        </w:rPr>
        <w:t>The meeting was adjourned, without objection, at 17:35 PD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99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1:00Z</dcterms:created>
  <dc:creator>Michael Montemurro</dc:creator>
  <dc:description>Michael Montemurro, BlackBerry</dc:description>
  <cp:keywords>July 2014</cp:keywords>
  <dc:language>en-US</dc:language>
  <cp:lastModifiedBy>Stephen McCann</cp:lastModifiedBy>
  <dcterms:modified xsi:type="dcterms:W3CDTF">2014-08-14T12:54:00Z</dcterms:modified>
  <cp:revision>6</cp:revision>
  <dc:subject>Minutes</dc:subject>
  <dc:title>doc.: IEEE 802.11-14/0991r0</dc:title>
</cp:coreProperties>
</file>