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nnex B proposed technical chang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hmorioka@src-sof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technical changes to Annex B based on 11-14/944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technical changes to Annex B based on 11-14/944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4.28 FILS feat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1"/>
        <w:gridCol w:w="2506"/>
        <w:gridCol w:w="1470"/>
        <w:gridCol w:w="16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feren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tat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upp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2 (FILS Discovery Frame generation and usag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6.8.34 (FILS Discovery frame forma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5 (Differentiated initial link setu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CF2.1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3 (Differentiated Initial Link Setup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0 (Query AP List ANQP-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  <w:shd w:fill="CCFFCC" w:val="clear"/>
              </w:rPr>
              <w:t>CF20 and</w:t>
            </w:r>
            <w:r>
              <w:rPr>
                <w:rFonts w:eastAsia="Century" w:cs="Century" w:ascii="Century" w:hAnsi="Century"/>
                <w:sz w:val="20"/>
                <w:szCs w:val="22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Query AP List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1 (AP List Response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omain Info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2 (FILS Domain Information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Common ANQP Group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3 (CAG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3 (CAG Number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1.11 (Authentication for Fast Initial Link Setup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1.56 (FILS Authentication Type field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1.57 (FILS Nonce field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5 (FILS Key Confirmat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6 (FILS Sess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9 (FILS Indication 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 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 shared key authentication without PFS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4 (FILS Wrapped Data element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1.11.2.2.1 (Key establishment with FILS shared key authentication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highlight w:val="cyan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 shared key authentication with PFS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4 (FILS Wrapped Data element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1.11.2.2.1 (Key establishment with FILS shared key authentication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highlight w:val="cyan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7 (FILS Public Key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5 (Fragment element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1.11.2.2.2 (Key establishment with FILS public key authentication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Authentication Typ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1.56 (FILS Authentication Typ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Nonc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1.57 (FILS Nonc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Key Confi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5 (FILS Key Confirm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4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Sess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6 (FILS Sess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7 (FILS Public Key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6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Ind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9 (FILS Indic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7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Wrapped Data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4 (FILS Wrapped Data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Element Fragment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5 (Frag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(FILS4 or FILS5)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 (Higher layer setup during association/reassociation procedur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HLP Packet Encapsul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.1 (Higher Layer Protocol Packet Encapsulation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0 (FILS HLP Contain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IP Address Configur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.2 (FILS IP Address Configuration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1 (FILS IP Address Assign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O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canning Enhancem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(Acquiring synchronization, scannin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quest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3.2(Active scanning procedure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sponse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3.3(Probe response criteria)</w:t>
              <w:br/>
              <w:t>8.4.2.174 (FILS Request Paramet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AP Configuration Sequence Number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8 (AP Configuration Sequence Numb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duced Neighbor Report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3.8 (Reduced Neighbor Repor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1 (Reduced Neighbor Repor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0:00Z</dcterms:created>
  <dc:creator>Hitoshi Morioka</dc:creator>
  <dc:description/>
  <cp:keywords>July 2013</cp:keywords>
  <dc:language>en-US</dc:language>
  <cp:lastModifiedBy>Morioka Hitoshi</cp:lastModifiedBy>
  <dcterms:modified xsi:type="dcterms:W3CDTF">2014-07-17T02:10:00Z</dcterms:modified>
  <cp:revision>2</cp:revision>
  <dc:subject>Submission</dc:subject>
  <dc:title>doc.: IEEE 802.11-13/0714r0</dc:title>
</cp:coreProperties>
</file>