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nnex B editorial fix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7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</w:rPr>
              <w:t>hmorioka@src-sof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ditorial fixes of Annex B. Baseline is D2.0 with the approved resolution for CID496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ditorial fixes of Annex B. Baseline is D2.0 with the approved resolution for CID496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.4.28 FILS feat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1"/>
        <w:gridCol w:w="2506"/>
        <w:gridCol w:w="1470"/>
        <w:gridCol w:w="16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I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Referenc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tat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uppo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Discovery Fra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2 (FILS Discovery Frame generation and usage)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)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highlight w:val="yellow"/>
              </w:rPr>
              <w:t>[CID4681, garbage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6.8.34 (FILS Discovery frame forma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Differentiated Initial Link Setu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5 (Differentiated initial link setu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CF2.1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83 (Differentiated Initial Link Setup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ANQP Procedure for FIL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0 (Query AP List ANQP-eleme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Query AP List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1 (AP List Response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Domain Inform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2 (FILS Domain Information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Common ANQP Group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3 (CAG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73 (CAG Number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Authentica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1.11 (Authentication for Fast Initial Link Setu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 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Authentication Type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1.56 (FILS Authentication Type field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Nonce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1.57 (FILS Nonce field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color w:val="FF0000"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 xml:space="preserve">FILS Identity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highlight w:val="yellow"/>
              </w:rPr>
              <w:t>[The function has been removed]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5  (FILS Identity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4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Key Confirm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75 (FILS Key Confirmat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5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4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Sess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76 (FILS Sess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6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public key authentic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77 (FILS Public Key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7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Indic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79 (FILS Indicat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Wrapped Data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84 (FILS Wrapped Data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9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Element Fragmentation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85 (Fragment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(FILS4 or FILS5): M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Higher Layer Setup During Association/Reassociation Procedu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3 (Higher layer setup during association/reassociation procedure)</w:t>
              <w:br/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()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highlight w:val="yellow"/>
              </w:rPr>
              <w:t>[garbage, 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 xml:space="preserve">HLP 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rame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Packet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highlight w:val="yellow"/>
              </w:rPr>
              <w:t>[CID4820, approved]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Encapsul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 xml:space="preserve">10.44.3.1 (Higher Layer Protocol 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rame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 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Packet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Encapsulation)</w:t>
              <w:br/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84 (FILS Wrapped Data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80 (FILS HLP Container element)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highlight w:val="yellow"/>
              </w:rPr>
              <w:t>[incorrect implementation]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shd w:fill="CCFFCC" w:val="clear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.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IP Address Configuration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3.2 (FILS IP Address Configuration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81 (FILS IP Address Assignment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shd w:fill="CCFFCC" w:val="clear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: O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canning Enhancem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1.4.(Acquiring synchronization, scannin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be Request Reduc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10.1.4.(Acquiring synchronization, scanning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0.1.4.3.2(Active scanning procedure)</w:t>
            </w:r>
            <w:r>
              <w:rPr>
                <w:rFonts w:eastAsia="Century" w:cs="Century" w:ascii="Century" w:hAnsi="Century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highlight w:val="yellow"/>
              </w:rPr>
              <w:t>[incorrect implementation]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be Response Reduc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10.1.4.(Acquiring synchronization, scanning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0.1.4.3.3(Probe response criteria)</w:t>
            </w:r>
            <w:r>
              <w:rPr>
                <w:rFonts w:eastAsia="Century" w:cs="Century" w:ascii="Century" w:hAnsi="Century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highlight w:val="yellow"/>
              </w:rPr>
              <w:t>[incorrect implementation]</w:t>
            </w:r>
            <w:r>
              <w:rPr>
                <w:rFonts w:eastAsia="Century" w:cs="Century" w:ascii="Century" w:hAnsi="Century"/>
                <w:sz w:val="20"/>
                <w:szCs w:val="22"/>
                <w:u w:val="single"/>
              </w:rPr>
              <w:br/>
            </w:r>
            <w:r>
              <w:rPr>
                <w:rFonts w:eastAsia="Century" w:cs="Century" w:ascii="Century" w:hAnsi="Century"/>
                <w:sz w:val="20"/>
                <w:szCs w:val="22"/>
              </w:rPr>
              <w:t>8.4.2.174 (FILS Request Parameter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 xml:space="preserve">AP Configuration 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Change Counter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Sequence Number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0"/>
                <w:szCs w:val="22"/>
                <w:highlight w:val="yellow"/>
              </w:rPr>
              <w:t>[name has been changed]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78 (AP Configuration Sequence Number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Reduced Neighbor Report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3.8 (Reduced Neighbor Repor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44:00Z</dcterms:created>
  <dc:creator>Hitoshi Morioka</dc:creator>
  <dc:description/>
  <cp:keywords>July 2013</cp:keywords>
  <dc:language>en-US</dc:language>
  <cp:lastModifiedBy>Morioka Hitoshi</cp:lastModifiedBy>
  <dcterms:modified xsi:type="dcterms:W3CDTF">2014-07-16T21:16:00Z</dcterms:modified>
  <cp:revision>8</cp:revision>
  <dc:subject>Submission</dc:subject>
  <dc:title>doc.: IEEE 802.11-13/0714r0</dc:title>
</cp:coreProperties>
</file>