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nnex B editorial fix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7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</w:rPr>
              <w:t>hmorioka@src-sof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ditorial fixes of Annex B based on D2.0 and incorporate changes by Motion #9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ditorial fixes of Annex B based on D2.0 and incorporate changes by Motion #9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Annex 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B.4.28 FILS feat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1"/>
        <w:gridCol w:w="2506"/>
        <w:gridCol w:w="1470"/>
        <w:gridCol w:w="16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I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tocol Capabili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Referenc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tat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uppo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Discovery Fra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 xml:space="preserve">10.44.2 (FILS Discovery Frame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G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g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eneration and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U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u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sag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8.6.8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35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34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(FILS Discovery frame forma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Differentiated Initial Link Set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 xml:space="preserve">10.44.5 (Differentiated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I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i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nitial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L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l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ink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S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s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etu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CF2.1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182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83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(Differentiated Initial Link Setup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ANQP Procedure for FIL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0 (Query AP List ANQP-elem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Query AP List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1 (AP List Response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Domain Inform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2 (FILS Domain Information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Common ANQP Group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4.23 (CAG ANQP-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3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173 (CAG Number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" w:after="2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Authentica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1.11 (Authentication for Fast Initial Link Setu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 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Authentication Type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1.56 (FILS Authentication Type field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Nonce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1.57 (FILS Nonce field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.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 Identity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75  (FILS Identity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  <w:highlight w:val="magenta"/>
              </w:rPr>
            </w:pP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trike/>
                <w:szCs w:val="22"/>
                <w:highlight w:val="magenta"/>
              </w:rPr>
            </w:pPr>
            <w:r>
              <w:rPr>
                <w:rFonts w:eastAsia="Century"/>
                <w:strike/>
                <w:szCs w:val="22"/>
                <w:highlight w:val="magenta"/>
              </w:rPr>
              <w:t xml:space="preserve">Yes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ＭＳ 明朝" w:cs="ＭＳ 明朝"/>
                <w:strike/>
                <w:szCs w:val="18"/>
                <w:highlight w:val="magenta"/>
              </w:rPr>
              <w:t xml:space="preserve"> No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  <w:r>
              <w:rPr>
                <w:rFonts w:eastAsia="Century"/>
                <w:strike/>
                <w:szCs w:val="18"/>
                <w:highlight w:val="magenta"/>
              </w:rPr>
              <w:t xml:space="preserve"> N/A </w:t>
            </w:r>
            <w:r>
              <w:rPr>
                <w:rFonts w:eastAsia="Wingdings 2" w:cs="Wingdings 2" w:ascii="Wingdings 2" w:hAnsi="Wingdings 2"/>
                <w:strike/>
                <w:szCs w:val="18"/>
                <w:highlight w:val="magenta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4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Key Confirm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176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75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(FILS Key Confirmat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5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4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Sess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177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76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(FILS Sess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6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public key authent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177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77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(FILS Public Key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7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Indic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180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79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(FILS Indication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Wrapped Data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183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84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(FILS Wrapped Data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4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9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Element Fragmentation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184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85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(Fragmen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(FILS4 or FILS5): M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Higher Layer Setup During Association/Reassociation Procedu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 (Higher layer setup during association/reassociation procedure)</w:t>
              <w:br/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81 (FILS Secure Container elem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 xml:space="preserve">HLP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rame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Packet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Encapsula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 xml:space="preserve">10.44.3.1 (Higher Layer Protocol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Frame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 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Packet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Encapsulation)</w:t>
              <w:br/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81.1 (FILS HLP wrapped data TLV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80 (FILS HLP Contain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shd w:fill="CCFFCC" w:val="clear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.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 IP Address Configuration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trike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44.3.2 (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IP address assignment using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FILS IP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a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A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ddress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c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C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onfiguration)</w:t>
              <w:br/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8.4.2.181.2 (FILS IP Address Request TLV)</w:t>
              <w:br/>
              <w:t>8.4.2.181.3 (FILS IP Address Response TLV)</w:t>
              <w:br/>
              <w:t>8.4.2.181.4 (FILS DNS Information TLV)</w:t>
            </w:r>
          </w:p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8.4.2.181 (FILS IP Address Assignment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  <w:shd w:fill="CCFFCC" w:val="clear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5: O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Scanning Enhancem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(Acquiring synchronization, scannin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(CF1 or CF2.1) and</w:t>
            </w:r>
            <w:r>
              <w:rPr>
                <w:rFonts w:eastAsia="Century" w:cs="Century" w:ascii="Century" w:hAnsi="Century"/>
                <w:sz w:val="20"/>
                <w:szCs w:val="22"/>
                <w:shd w:fill="CCFFCC" w:val="clear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</w:rPr>
              <w:t>CF31: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be Request Reduc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3.2(Active scanning procedure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2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Probe Response Reduction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10.1.4.3.3(Probe response criteria)</w:t>
              <w:br/>
              <w:t>8.4.2.174 (FILS Request Parameter element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.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 xml:space="preserve">AP Configuration 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Change Counter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Sequence Number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0"/>
                <w:szCs w:val="22"/>
              </w:rPr>
              <w:t>8.4.2.</w:t>
            </w:r>
            <w:r>
              <w:rPr>
                <w:rFonts w:eastAsia="Century" w:cs="Century" w:ascii="Century" w:hAnsi="Century"/>
                <w:strike/>
                <w:sz w:val="20"/>
                <w:szCs w:val="22"/>
                <w:highlight w:val="magenta"/>
              </w:rPr>
              <w:t>179</w:t>
            </w:r>
            <w:r>
              <w:rPr>
                <w:rFonts w:eastAsia="Century" w:cs="Century" w:ascii="Century" w:hAnsi="Century"/>
                <w:sz w:val="20"/>
                <w:szCs w:val="22"/>
                <w:highlight w:val="cyan"/>
                <w:u w:val="single"/>
              </w:rPr>
              <w:t>178</w:t>
            </w:r>
            <w:r>
              <w:rPr>
                <w:rFonts w:eastAsia="Century" w:cs="Century" w:ascii="Century" w:hAnsi="Century"/>
                <w:sz w:val="20"/>
                <w:szCs w:val="22"/>
              </w:rPr>
              <w:t xml:space="preserve"> (AP Configuration Sequence Number element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sz w:val="20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2"/>
              </w:rPr>
              <w:t>FILS6: M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" w:after="2"/>
              <w:rPr>
                <w:rFonts w:eastAsia="Century"/>
                <w:szCs w:val="22"/>
              </w:rPr>
            </w:pPr>
            <w:r>
              <w:rPr>
                <w:rFonts w:eastAsia="Century"/>
                <w:szCs w:val="22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ＭＳ 明朝" w:cs="ＭＳ 明朝"/>
                <w:szCs w:val="18"/>
              </w:rPr>
              <w:t xml:space="preserve"> No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  <w:r>
              <w:rPr>
                <w:rFonts w:eastAsia="Century"/>
                <w:szCs w:val="18"/>
              </w:rPr>
              <w:t xml:space="preserve"> N/A </w:t>
            </w: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MS Mincho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basedOn w:val="Style11"/>
    <w:qFormat/>
    <w:rPr>
      <w:rFonts w:ascii="Courier" w:hAnsi="Courier" w:cs="Courier"/>
    </w:rPr>
  </w:style>
  <w:style w:type="character" w:styleId="Style13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basedOn w:val="Style11"/>
    <w:qFormat/>
    <w:rPr/>
  </w:style>
  <w:style w:type="character" w:styleId="Style16">
    <w:name w:val="コメント内容 (文字)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34:00Z</dcterms:created>
  <dc:creator>Hitoshi Morioka</dc:creator>
  <dc:description/>
  <cp:keywords>July 2013</cp:keywords>
  <dc:language>en-US</dc:language>
  <cp:lastModifiedBy>Morioka Hitoshi</cp:lastModifiedBy>
  <dcterms:modified xsi:type="dcterms:W3CDTF">2014-07-16T18:39:00Z</dcterms:modified>
  <cp:revision>3</cp:revision>
  <dc:subject>Submission</dc:subject>
  <dc:title>doc.: IEEE 802.11-13/0714r0</dc:title>
</cp:coreProperties>
</file>