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color w:val="000000"/>
          <w:sz w:val="40"/>
        </w:rPr>
      </w:pPr>
      <w:r>
        <w:rPr>
          <w:color w:val="000000"/>
          <w:sz w:val="40"/>
        </w:rPr>
        <w:t>802.</w:t>
      </w:r>
      <w:r>
        <w:rPr>
          <w:color w:val="000000"/>
          <w:sz w:val="40"/>
          <w:u w:val="none"/>
        </w:rPr>
        <w:t>11ax  Selection</w:t>
      </w:r>
      <w:r>
        <w:rPr>
          <w:color w:val="000000"/>
          <w:sz w:val="40"/>
        </w:rPr>
        <w:t xml:space="preserve"> Procedure (DRAFT)</w:t>
      </w:r>
    </w:p>
    <w:p>
      <w:pPr>
        <w:pStyle w:val="Normal"/>
        <w:rPr>
          <w:color w:val="000000"/>
          <w:sz w:val="40"/>
        </w:rPr>
      </w:pPr>
      <w:r>
        <w:rPr>
          <w:color w:val="000000"/>
          <w:sz w:val="40"/>
        </w:rPr>
      </w:r>
    </w:p>
    <w:p>
      <w:pPr>
        <w:pStyle w:val="Normal"/>
        <w:jc w:val="center"/>
        <w:rPr>
          <w:color w:val="000000"/>
        </w:rPr>
      </w:pPr>
      <w:r>
        <w:rPr>
          <w:color w:val="000000"/>
        </w:rPr>
        <w:t>July, 2014</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ca.qualcomm.com</w:t>
        </w:r>
      </w:hyperlink>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ax Task Group.   Once adopted, this document will be executed and followed by the IEEE 802.11ax Task Group to allow the body to adopt Draft 1.0 of IEEE 802.11ax.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del w:id="2" w:author="Rakesh Taori" w:date="2014-07-16T23:57:00Z"/>
        </w:rPr>
      </w:pPr>
      <w:ins w:id="0" w:author="Rakesh Taori" w:date="2014-07-16T23:57:00Z">
        <w:r>
          <w:rPr/>
          <w:t xml:space="preserve"> </w:t>
        </w:r>
      </w:ins>
      <w:del w:id="1" w:author="Rakesh Taori" w:date="2014-07-16T23:57:00Z">
        <w:r>
          <w:rPr/>
          <w:delText>The task group reserves the right to change the selection process and selection criteria as required with a 75% approval.</w:delText>
        </w:r>
      </w:del>
    </w:p>
    <w:p>
      <w:pPr>
        <w:pStyle w:val="Normal"/>
        <w:widowControl/>
        <w:bidi w:val="0"/>
        <w:rPr>
          <w:del w:id="4" w:author="Rakesh Taori" w:date="2014-07-16T23:57:00Z"/>
        </w:rPr>
      </w:pPr>
      <w:del w:id="3" w:author="Rakesh Taori" w:date="2014-07-16T23:57:00Z">
        <w:r>
          <w:rPr/>
        </w:r>
      </w:del>
    </w:p>
    <w:p>
      <w:pPr>
        <w:pStyle w:val="Normal"/>
        <w:widowControl/>
        <w:bidi w:val="0"/>
        <w:rPr/>
      </w:pPr>
      <w:r>
        <w:rPr/>
        <w:t xml:space="preserve">Unless specified otherwise, the </w:t>
      </w:r>
      <w:del w:id="5" w:author="Rakesh Taori" w:date="2014-07-16T23:56:00Z">
        <w:r>
          <w:rPr/>
          <w:delText xml:space="preserve">documents </w:delText>
        </w:r>
      </w:del>
      <w:ins w:id="6" w:author="Rakesh Taori" w:date="2014-07-16T23:56:00Z">
        <w:r>
          <w:rPr/>
          <w:t xml:space="preserve">votes </w:t>
        </w:r>
      </w:ins>
      <w:r>
        <w:rPr/>
        <w:t xml:space="preserve">referenced in this </w:t>
      </w:r>
      <w:del w:id="7" w:author="Rakesh Taori" w:date="2014-07-16T23:56:00Z">
        <w:r>
          <w:rPr/>
          <w:delText>S</w:delText>
        </w:r>
      </w:del>
      <w:ins w:id="8" w:author="Rakesh Taori" w:date="2014-07-16T23:56:00Z">
        <w:r>
          <w:rPr/>
          <w:t>s</w:t>
        </w:r>
      </w:ins>
      <w:r>
        <w:rPr/>
        <w:t xml:space="preserve">election </w:t>
      </w:r>
      <w:del w:id="9" w:author="Rakesh Taori" w:date="2014-07-16T23:56:00Z">
        <w:r>
          <w:rPr/>
          <w:delText>P</w:delText>
        </w:r>
      </w:del>
      <w:ins w:id="10" w:author="Rakesh Taori" w:date="2014-07-16T23:56:00Z">
        <w:r>
          <w:rPr/>
          <w:t>p</w:t>
        </w:r>
      </w:ins>
      <w:r>
        <w:rPr/>
        <w:t xml:space="preserve">rocedure require a 75% </w:t>
      </w:r>
      <w:del w:id="11" w:author="Rakesh Taori" w:date="2014-07-16T23:55:00Z">
        <w:r>
          <w:rPr/>
          <w:delText>taskgroup</w:delText>
        </w:r>
      </w:del>
      <w:ins w:id="12" w:author="Rakesh Taori" w:date="2014-07-16T23:55:00Z">
        <w:r>
          <w:rPr/>
          <w:t>TG</w:t>
        </w:r>
      </w:ins>
      <w:r>
        <w:rPr/>
        <w:t xml:space="preserve"> approval </w:t>
      </w:r>
      <w:ins w:id="13" w:author="Rakesh Taori" w:date="2014-07-16T23:56:00Z">
        <w:r>
          <w:rPr/>
          <w:t>(i.e. affirmative votes from 75% of the 802.11 voting members present during the voting that vote either YES or NO).</w:t>
        </w:r>
      </w:ins>
    </w:p>
    <w:p>
      <w:pPr>
        <w:pStyle w:val="Normal"/>
        <w:rPr/>
      </w:pPr>
      <w:r>
        <w:rPr/>
      </w:r>
    </w:p>
    <w:p>
      <w:pPr>
        <w:pStyle w:val="Normal"/>
        <w:numPr>
          <w:ilvl w:val="0"/>
          <w:numId w:val="2"/>
        </w:numPr>
        <w:spacing w:before="0" w:after="120"/>
        <w:rPr>
          <w:ins w:id="15" w:author="Rakesh Taori" w:date="2014-07-16T23:55:00Z"/>
        </w:rPr>
      </w:pPr>
      <w:ins w:id="14" w:author="Rakesh Taori" w:date="2014-07-16T23:55:00Z">
        <w:r>
          <w:rPr/>
          <w:t>The TG may change the selection procedure with a 75% approval vote.</w:t>
        </w:r>
      </w:ins>
    </w:p>
    <w:p>
      <w:pPr>
        <w:pStyle w:val="Normal"/>
        <w:numPr>
          <w:ilvl w:val="0"/>
          <w:numId w:val="2"/>
        </w:numPr>
        <w:spacing w:before="0" w:after="120"/>
        <w:rPr>
          <w:ins w:id="21" w:author="Rakesh Taori" w:date="2014-07-16T23:58:00Z"/>
        </w:rPr>
      </w:pPr>
      <w:del w:id="16" w:author="Rakesh Taori" w:date="2014-07-16T23:56:00Z">
        <w:r>
          <w:rPr/>
          <w:delText xml:space="preserve">TGax </w:delText>
        </w:r>
      </w:del>
      <w:ins w:id="17" w:author="Rakesh Taori" w:date="2014-07-16T23:56:00Z">
        <w:r>
          <w:rPr/>
          <w:t xml:space="preserve">The TG </w:t>
        </w:r>
      </w:ins>
      <w:r>
        <w:rPr/>
        <w:t xml:space="preserve">shall adopt, through a 75% approval </w:t>
      </w:r>
      <w:ins w:id="18" w:author="Rakesh Taori" w:date="2014-07-16T23:58:00Z">
        <w:r>
          <w:rPr/>
          <w:t>vote</w:t>
        </w:r>
      </w:ins>
      <w:del w:id="19" w:author="Rakesh Taori" w:date="2014-07-16T23:58:00Z">
        <w:r>
          <w:rPr/>
          <w:delText xml:space="preserve">in the </w:delText>
        </w:r>
      </w:del>
      <w:del w:id="20" w:author="Rakesh Taori" w:date="2014-07-16T23:55:00Z">
        <w:r>
          <w:rPr/>
          <w:delText>Taskgroup</w:delText>
        </w:r>
      </w:del>
      <w:r>
        <w:rPr/>
        <w:t>, a Functional Requirements document that must be met by the proposed specification.</w:t>
      </w:r>
    </w:p>
    <w:p>
      <w:pPr>
        <w:pStyle w:val="Normal"/>
        <w:numPr>
          <w:ilvl w:val="1"/>
          <w:numId w:val="2"/>
        </w:numPr>
        <w:spacing w:before="0" w:after="120"/>
        <w:rPr/>
      </w:pPr>
      <w:ins w:id="22" w:author="Rakesh Taori" w:date="2014-07-16T23:58:00Z">
        <w:r>
          <w:rPr/>
          <w:t>The Functional Requirements document may be modified at any time by a 75% approval vote</w:t>
        </w:r>
      </w:ins>
    </w:p>
    <w:p>
      <w:pPr>
        <w:pStyle w:val="Normal"/>
        <w:numPr>
          <w:ilvl w:val="0"/>
          <w:numId w:val="2"/>
        </w:numPr>
        <w:spacing w:before="0" w:after="120"/>
        <w:rPr/>
      </w:pPr>
      <w:del w:id="23" w:author="Rakesh Taori" w:date="2014-07-16T23:56:00Z">
        <w:r>
          <w:rPr/>
          <w:delText xml:space="preserve">TGax </w:delText>
        </w:r>
      </w:del>
      <w:ins w:id="24" w:author="Rakesh Taori" w:date="2014-07-16T23:56:00Z">
        <w:r>
          <w:rPr/>
          <w:t xml:space="preserve">The TG </w:t>
        </w:r>
      </w:ins>
      <w:r>
        <w:rPr/>
        <w:t xml:space="preserve">shall create a Specification Framework </w:t>
      </w:r>
      <w:ins w:id="25" w:author="Rakesh Taori" w:date="2014-07-16T23:58:00Z">
        <w:r>
          <w:rPr/>
          <w:t xml:space="preserve">document </w:t>
        </w:r>
      </w:ins>
      <w:r>
        <w:rPr/>
        <w:t xml:space="preserve">that outlines the main </w:t>
      </w:r>
      <w:del w:id="26" w:author="Rakesh Taori" w:date="2014-07-16T23:58:00Z">
        <w:r>
          <w:rPr/>
          <w:delText>F</w:delText>
        </w:r>
      </w:del>
      <w:ins w:id="27" w:author="Rakesh Taori" w:date="2014-07-16T23:58:00Z">
        <w:r>
          <w:rPr/>
          <w:t>f</w:t>
        </w:r>
      </w:ins>
      <w:r>
        <w:rPr/>
        <w:t xml:space="preserve">unctional </w:t>
      </w:r>
      <w:del w:id="28" w:author="Rakesh Taori" w:date="2014-07-16T23:58:00Z">
        <w:r>
          <w:rPr/>
          <w:delText>B</w:delText>
        </w:r>
      </w:del>
      <w:ins w:id="29" w:author="Rakesh Taori" w:date="2014-07-16T23:58:00Z">
        <w:r>
          <w:rPr/>
          <w:t>b</w:t>
        </w:r>
      </w:ins>
      <w:r>
        <w:rPr/>
        <w:t xml:space="preserve">locks of the proposed specification.  </w:t>
      </w:r>
    </w:p>
    <w:p>
      <w:pPr>
        <w:pStyle w:val="Normal"/>
        <w:numPr>
          <w:ilvl w:val="1"/>
          <w:numId w:val="2"/>
        </w:numPr>
        <w:spacing w:before="0" w:after="120"/>
        <w:rPr/>
      </w:pPr>
      <w:r>
        <w:rPr/>
        <w:t xml:space="preserve">The Specification Framework document shall be created by incorporating individual </w:t>
      </w:r>
      <w:del w:id="30" w:author="Rakesh Taori" w:date="2014-07-16T23:58:00Z">
        <w:r>
          <w:rPr/>
          <w:delText>F</w:delText>
        </w:r>
      </w:del>
      <w:ins w:id="31" w:author="Rakesh Taori" w:date="2014-07-16T23:58:00Z">
        <w:r>
          <w:rPr/>
          <w:t>f</w:t>
        </w:r>
      </w:ins>
      <w:r>
        <w:rPr/>
        <w:t xml:space="preserve">unctional </w:t>
      </w:r>
      <w:del w:id="32" w:author="Rakesh Taori" w:date="2014-07-16T23:59:00Z">
        <w:r>
          <w:rPr/>
          <w:delText>B</w:delText>
        </w:r>
      </w:del>
      <w:ins w:id="33" w:author="Rakesh Taori" w:date="2014-07-16T23:59:00Z">
        <w:r>
          <w:rPr/>
          <w:t>b</w:t>
        </w:r>
      </w:ins>
      <w:r>
        <w:rPr/>
        <w:t xml:space="preserve">locks that have been approved by </w:t>
      </w:r>
      <w:del w:id="34" w:author="Rakesh Taori" w:date="2014-07-16T23:59:00Z">
        <w:r>
          <w:rPr/>
          <w:delText xml:space="preserve">the </w:delText>
        </w:r>
      </w:del>
      <w:del w:id="35" w:author="Rakesh Taori" w:date="2014-07-16T23:55:00Z">
        <w:r>
          <w:rPr/>
          <w:delText>Taskgroup</w:delText>
        </w:r>
      </w:del>
      <w:del w:id="36" w:author="Rakesh Taori" w:date="2014-07-16T23:59:00Z">
        <w:r>
          <w:rPr/>
          <w:delText xml:space="preserve"> with</w:delText>
        </w:r>
      </w:del>
      <w:ins w:id="37" w:author="Rakesh Taori" w:date="2014-07-17T00:00:00Z">
        <w:r>
          <w:rPr/>
          <w:t xml:space="preserve"> a</w:t>
        </w:r>
      </w:ins>
      <w:r>
        <w:rPr/>
        <w:t xml:space="preserve"> 75% approval </w:t>
      </w:r>
      <w:ins w:id="38" w:author="Rakesh Taori" w:date="2014-07-17T00:00:00Z">
        <w:r>
          <w:rPr/>
          <w:t>vote</w:t>
        </w:r>
      </w:ins>
      <w:del w:id="39" w:author="Rakesh Taori" w:date="2014-07-17T00:00:00Z">
        <w:r>
          <w:rPr/>
          <w:delText>(i.e. affirmative votes from 75% of the 802.11 voting members present during the voting that vote either YES or NO.)</w:delText>
        </w:r>
      </w:del>
      <w:ins w:id="40" w:author="Rakesh Taori" w:date="2014-07-17T00:00:00Z">
        <w:r>
          <w:rPr/>
          <w:t>.</w:t>
        </w:r>
      </w:ins>
      <w:r>
        <w:rPr/>
        <w:t xml:space="preserve"> </w:t>
      </w:r>
      <w:del w:id="41" w:author="Qualcomm User" w:date="2014-07-17T11:03:00Z">
        <w:r>
          <w:rPr/>
          <w:delText xml:space="preserve">The Specification Framework document may be derived from a single contribution or a combination of contributions (i.e. a single vote may be used to incorporate </w:delText>
        </w:r>
      </w:del>
      <w:r>
        <w:rPr/>
        <w:t>more than one functional block</w:t>
      </w:r>
      <w:del w:id="42" w:author="Rakesh Taori" w:date="2014-07-17T00:11:00Z">
        <w:r>
          <w:rPr/>
          <w:delText>.</w:delText>
        </w:r>
      </w:del>
      <w:r>
        <w:rPr/>
        <w:t>)</w:t>
      </w:r>
    </w:p>
    <w:p>
      <w:pPr>
        <w:pStyle w:val="Normal"/>
        <w:numPr>
          <w:ilvl w:val="1"/>
          <w:numId w:val="2"/>
        </w:numPr>
        <w:spacing w:before="0" w:after="120"/>
        <w:rPr/>
      </w:pPr>
      <w:r>
        <w:rPr/>
        <w:t xml:space="preserve">The Specification Framework document may be modified </w:t>
      </w:r>
      <w:ins w:id="43" w:author="Rakesh Taori" w:date="2014-07-17T00:00:00Z">
        <w:r>
          <w:rPr/>
          <w:t xml:space="preserve">at any time </w:t>
        </w:r>
      </w:ins>
      <w:r>
        <w:rPr/>
        <w:t xml:space="preserve">by a </w:t>
      </w:r>
      <w:del w:id="44" w:author="Rakesh Taori" w:date="2014-07-16T23:55:00Z">
        <w:r>
          <w:rPr/>
          <w:delText>Taskgroup</w:delText>
        </w:r>
      </w:del>
      <w:del w:id="45" w:author="Rakesh Taori" w:date="2014-07-17T00:01:00Z">
        <w:r>
          <w:rPr/>
          <w:delText xml:space="preserve"> vote that achieves </w:delText>
        </w:r>
      </w:del>
      <w:r>
        <w:rPr/>
        <w:t>75% approval</w:t>
      </w:r>
      <w:ins w:id="46" w:author="Rakesh Taori" w:date="2014-07-17T00:01:00Z">
        <w:r>
          <w:rPr/>
          <w:t xml:space="preserve"> vote</w:t>
        </w:r>
      </w:ins>
      <w:del w:id="47" w:author="Rakesh Taori" w:date="2014-07-17T00:01:00Z">
        <w:r>
          <w:rPr/>
          <w:delText xml:space="preserve"> (i.e. affirmative votes from 75% of the 802.11 voting members present during the voting that vote either YES or NO.)</w:delText>
        </w:r>
      </w:del>
    </w:p>
    <w:p>
      <w:pPr>
        <w:pStyle w:val="Normal"/>
        <w:spacing w:before="0" w:after="120"/>
        <w:ind w:left="720" w:hanging="0"/>
        <w:rPr/>
      </w:pPr>
      <w:del w:id="48" w:author="Rakesh Taori" w:date="2014-07-17T00:01:00Z">
        <w:r>
          <w:rPr/>
          <w:delText xml:space="preserve"> </w:delText>
        </w:r>
      </w:del>
    </w:p>
    <w:p>
      <w:pPr>
        <w:pStyle w:val="Normal"/>
        <w:numPr>
          <w:ilvl w:val="0"/>
          <w:numId w:val="2"/>
        </w:numPr>
        <w:spacing w:before="0" w:after="120"/>
        <w:rPr/>
      </w:pPr>
      <w:r>
        <w:rPr/>
        <w:t xml:space="preserve">The </w:t>
      </w:r>
      <w:del w:id="49" w:author="Rakesh Taori" w:date="2014-07-16T23:55:00Z">
        <w:r>
          <w:rPr/>
          <w:delText>taskgroup</w:delText>
        </w:r>
      </w:del>
      <w:ins w:id="50" w:author="Rakesh Taori" w:date="2014-07-16T23:55:00Z">
        <w:r>
          <w:rPr/>
          <w:t>TG</w:t>
        </w:r>
      </w:ins>
      <w:r>
        <w:rPr/>
        <w:t xml:space="preserve"> </w:t>
      </w:r>
      <w:del w:id="51" w:author="Rakesh Taori" w:date="2014-07-17T00:02:00Z">
        <w:r>
          <w:rPr/>
          <w:delText>E</w:delText>
        </w:r>
      </w:del>
      <w:ins w:id="52" w:author="Rakesh Taori" w:date="2014-07-17T00:02:00Z">
        <w:r>
          <w:rPr/>
          <w:t>e</w:t>
        </w:r>
      </w:ins>
      <w:r>
        <w:rPr/>
        <w:t xml:space="preserve">ditor is responsible for </w:t>
      </w:r>
      <w:del w:id="53" w:author="Rakesh Taori" w:date="2014-07-17T00:01:00Z">
        <w:r>
          <w:rPr/>
          <w:delText>M</w:delText>
        </w:r>
      </w:del>
      <w:ins w:id="54" w:author="Rakesh Taori" w:date="2014-07-17T00:01:00Z">
        <w:r>
          <w:rPr/>
          <w:t>m</w:t>
        </w:r>
      </w:ins>
      <w:r>
        <w:rPr/>
        <w:t xml:space="preserve">aintaining </w:t>
      </w:r>
      <w:ins w:id="55" w:author="Rakesh Taori" w:date="2014-07-17T00:01:00Z">
        <w:r>
          <w:rPr/>
          <w:t>the 802.</w:t>
        </w:r>
      </w:ins>
      <w:r>
        <w:rPr>
          <w:bCs/>
        </w:rPr>
        <w:t xml:space="preserve">11ax Draft Spec </w:t>
      </w:r>
      <w:del w:id="56" w:author="Rakesh Taori" w:date="2014-07-17T00:02:00Z">
        <w:r>
          <w:rPr>
            <w:bCs/>
          </w:rPr>
          <w:delText xml:space="preserve">Text  </w:delText>
        </w:r>
      </w:del>
      <w:ins w:id="57" w:author="Rakesh Taori" w:date="2014-07-17T00:02:00Z">
        <w:r>
          <w:rPr>
            <w:bCs/>
          </w:rPr>
          <w:t xml:space="preserve">document </w:t>
        </w:r>
      </w:ins>
      <w:r>
        <w:rPr>
          <w:bCs/>
        </w:rPr>
        <w:t>(</w:t>
      </w:r>
      <w:del w:id="58" w:author="Rakesh Taori" w:date="2014-07-17T00:02:00Z">
        <w:r>
          <w:rPr>
            <w:bCs/>
          </w:rPr>
          <w:delText>T</w:delText>
        </w:r>
      </w:del>
      <w:ins w:id="59" w:author="Rakesh Taori" w:date="2014-07-17T00:02:00Z">
        <w:r>
          <w:rPr>
            <w:bCs/>
          </w:rPr>
          <w:t>t</w:t>
        </w:r>
      </w:ins>
      <w:r>
        <w:rPr>
          <w:bCs/>
        </w:rPr>
        <w:t xml:space="preserve">his the text of the Draft </w:t>
      </w:r>
      <w:ins w:id="60" w:author="Rakesh Taori" w:date="2014-07-17T00:02:00Z">
        <w:r>
          <w:rPr>
            <w:bCs/>
          </w:rPr>
          <w:t xml:space="preserve">1.0 </w:t>
        </w:r>
      </w:ins>
      <w:r>
        <w:rPr>
          <w:bCs/>
        </w:rPr>
        <w:t>Amendment).</w:t>
      </w:r>
    </w:p>
    <w:p>
      <w:pPr>
        <w:pStyle w:val="Normal"/>
        <w:numPr>
          <w:ilvl w:val="1"/>
          <w:numId w:val="2"/>
        </w:numPr>
        <w:spacing w:before="0" w:after="120"/>
        <w:rPr/>
      </w:pPr>
      <w:r>
        <w:rPr/>
        <w:t xml:space="preserve">The </w:t>
      </w:r>
      <w:del w:id="61" w:author="Rakesh Taori" w:date="2014-07-16T23:55:00Z">
        <w:r>
          <w:rPr/>
          <w:delText>Taskgroup</w:delText>
        </w:r>
      </w:del>
      <w:ins w:id="62" w:author="Rakesh Taori" w:date="2014-07-16T23:55:00Z">
        <w:r>
          <w:rPr/>
          <w:t>TG</w:t>
        </w:r>
      </w:ins>
      <w:r>
        <w:rPr/>
        <w:t xml:space="preserve"> </w:t>
      </w:r>
      <w:del w:id="63" w:author="Rakesh Taori" w:date="2014-07-17T00:02:00Z">
        <w:r>
          <w:rPr/>
          <w:delText>E</w:delText>
        </w:r>
      </w:del>
      <w:ins w:id="64" w:author="Rakesh Taori" w:date="2014-07-17T00:02:00Z">
        <w:r>
          <w:rPr/>
          <w:t>e</w:t>
        </w:r>
      </w:ins>
      <w:r>
        <w:rPr/>
        <w:t xml:space="preserve">ditor solicits </w:t>
      </w:r>
      <w:del w:id="65" w:author="Rakesh Taori" w:date="2014-07-17T00:02:00Z">
        <w:r>
          <w:rPr/>
          <w:delText>S</w:delText>
        </w:r>
      </w:del>
      <w:ins w:id="66" w:author="Rakesh Taori" w:date="2014-07-17T00:02:00Z">
        <w:r>
          <w:rPr/>
          <w:t>s</w:t>
        </w:r>
      </w:ins>
      <w:r>
        <w:rPr/>
        <w:t xml:space="preserve">pec </w:t>
      </w:r>
      <w:del w:id="67" w:author="Rakesh Taori" w:date="2014-07-17T00:02:00Z">
        <w:r>
          <w:rPr/>
          <w:delText>T</w:delText>
        </w:r>
      </w:del>
      <w:ins w:id="68" w:author="Rakesh Taori" w:date="2014-07-17T00:02:00Z">
        <w:r>
          <w:rPr/>
          <w:t>t</w:t>
        </w:r>
      </w:ins>
      <w:r>
        <w:rPr/>
        <w:t xml:space="preserve">ext contributions that implement </w:t>
      </w:r>
      <w:ins w:id="69" w:author="Rakesh Taori" w:date="2014-07-17T00:02:00Z">
        <w:r>
          <w:rPr/>
          <w:t xml:space="preserve">all </w:t>
        </w:r>
      </w:ins>
      <w:r>
        <w:rPr/>
        <w:t xml:space="preserve">the </w:t>
      </w:r>
      <w:ins w:id="70" w:author="Rakesh Taori" w:date="2014-07-17T00:02:00Z">
        <w:r>
          <w:rPr/>
          <w:t xml:space="preserve">functional blocks in the </w:t>
        </w:r>
      </w:ins>
      <w:del w:id="71" w:author="Rakesh Taori" w:date="2014-07-17T00:03:00Z">
        <w:r>
          <w:rPr/>
          <w:delText xml:space="preserve">Full </w:delText>
        </w:r>
      </w:del>
      <w:r>
        <w:rPr/>
        <w:t>Spec</w:t>
      </w:r>
      <w:ins w:id="72" w:author="Rakesh Taori" w:date="2014-07-17T00:03:00Z">
        <w:r>
          <w:rPr/>
          <w:t>ification</w:t>
        </w:r>
      </w:ins>
      <w:r>
        <w:rPr/>
        <w:t xml:space="preserve"> Framework </w:t>
      </w:r>
      <w:ins w:id="73" w:author="Rakesh Taori" w:date="2014-07-17T00:03:00Z">
        <w:r>
          <w:rPr/>
          <w:t xml:space="preserve">document </w:t>
        </w:r>
      </w:ins>
      <w:r>
        <w:rPr/>
        <w:t xml:space="preserve">or </w:t>
      </w:r>
      <w:del w:id="74" w:author="Rakesh Taori" w:date="2014-07-17T00:03:00Z">
        <w:r>
          <w:rPr/>
          <w:delText>Subsections</w:delText>
        </w:r>
      </w:del>
      <w:ins w:id="75" w:author="Rakesh Taori" w:date="2014-07-17T00:03:00Z">
        <w:r>
          <w:rPr/>
          <w:t>subsets</w:t>
        </w:r>
      </w:ins>
      <w:r>
        <w:rPr/>
        <w:t xml:space="preserve"> </w:t>
      </w:r>
      <w:ins w:id="76" w:author="Rakesh Taori" w:date="2014-07-17T00:03:00Z">
        <w:r>
          <w:rPr/>
          <w:t>there</w:t>
        </w:r>
      </w:ins>
      <w:r>
        <w:rPr/>
        <w:t>of</w:t>
      </w:r>
      <w:del w:id="77" w:author="Rakesh Taori" w:date="2014-07-17T00:03:00Z">
        <w:r>
          <w:rPr/>
          <w:delText xml:space="preserve"> the Spec Framework</w:delText>
        </w:r>
      </w:del>
    </w:p>
    <w:p>
      <w:pPr>
        <w:pStyle w:val="Normal"/>
        <w:numPr>
          <w:ilvl w:val="1"/>
          <w:numId w:val="2"/>
        </w:numPr>
        <w:spacing w:before="0" w:after="120"/>
        <w:rPr/>
      </w:pPr>
      <w:r>
        <w:rPr/>
        <w:t xml:space="preserve">Collaboration on </w:t>
      </w:r>
      <w:del w:id="78" w:author="Rakesh Taori" w:date="2014-07-17T00:03:00Z">
        <w:r>
          <w:rPr/>
          <w:delText>a single</w:delText>
        </w:r>
      </w:del>
      <w:ins w:id="79" w:author="Rakesh Taori" w:date="2014-07-17T00:03:00Z">
        <w:r>
          <w:rPr/>
          <w:t>these</w:t>
        </w:r>
      </w:ins>
      <w:r>
        <w:rPr/>
        <w:t xml:space="preserve"> contribution</w:t>
      </w:r>
      <w:ins w:id="80" w:author="Rakesh Taori" w:date="2014-07-17T00:03:00Z">
        <w:r>
          <w:rPr/>
          <w:t>s</w:t>
        </w:r>
      </w:ins>
      <w:r>
        <w:rPr/>
        <w:t xml:space="preserve"> </w:t>
      </w:r>
      <w:del w:id="81" w:author="Rakesh Taori" w:date="2014-07-17T00:04:00Z">
        <w:r>
          <w:rPr/>
          <w:delText>for a given subset of the Spec Framework or for the entire scope of the spec framework are</w:delText>
        </w:r>
      </w:del>
      <w:ins w:id="82" w:author="Rakesh Taori" w:date="2014-07-17T00:04:00Z">
        <w:r>
          <w:rPr/>
          <w:t>is</w:t>
        </w:r>
      </w:ins>
      <w:r>
        <w:rPr/>
        <w:t xml:space="preserve"> encouraged</w:t>
      </w:r>
    </w:p>
    <w:p>
      <w:pPr>
        <w:pStyle w:val="Normal"/>
        <w:numPr>
          <w:ilvl w:val="1"/>
          <w:numId w:val="2"/>
        </w:numPr>
        <w:spacing w:before="0" w:after="120"/>
        <w:rPr>
          <w:ins w:id="84" w:author="Rakesh Taori" w:date="2014-07-17T00:12:00Z"/>
        </w:rPr>
      </w:pPr>
      <w:ins w:id="83" w:author="Rakesh Taori" w:date="2014-07-17T00:12:00Z">
        <w:r>
          <w:rPr/>
          <w:t>The 802.11ax Draft Spec document shall be created by incorporating individual spec text contributions that have been approved by a 75% approval vote</w:t>
        </w:r>
      </w:ins>
    </w:p>
    <w:p>
      <w:pPr>
        <w:pStyle w:val="Normal"/>
        <w:numPr>
          <w:ilvl w:val="1"/>
          <w:numId w:val="2"/>
        </w:numPr>
        <w:spacing w:before="0" w:after="120"/>
        <w:rPr/>
      </w:pPr>
      <w:r>
        <w:rPr/>
        <w:t xml:space="preserve">In case of multiple contributions addressing the same spec framework elements, taskgroup straw-polling and Motions will guide the editor regarding which Spec Text Contribution to use </w:t>
      </w:r>
    </w:p>
    <w:p>
      <w:pPr>
        <w:pStyle w:val="Normal"/>
        <w:numPr>
          <w:ilvl w:val="1"/>
          <w:numId w:val="2"/>
        </w:numPr>
        <w:spacing w:before="0" w:after="120"/>
        <w:rPr/>
      </w:pPr>
      <w:r>
        <w:rPr/>
        <w:t xml:space="preserve">The </w:t>
      </w:r>
      <w:ins w:id="85" w:author="Rakesh Taori" w:date="2014-07-17T00:04:00Z">
        <w:r>
          <w:rPr/>
          <w:t xml:space="preserve">802.11ax </w:t>
        </w:r>
      </w:ins>
      <w:r>
        <w:rPr/>
        <w:t xml:space="preserve">Draft Spec document may be modified </w:t>
      </w:r>
      <w:ins w:id="86" w:author="Rakesh Taori" w:date="2014-07-17T00:04:00Z">
        <w:r>
          <w:rPr/>
          <w:t xml:space="preserve">at any time </w:t>
        </w:r>
      </w:ins>
      <w:r>
        <w:rPr/>
        <w:t xml:space="preserve">by a </w:t>
      </w:r>
      <w:del w:id="87" w:author="Rakesh Taori" w:date="2014-07-16T23:55:00Z">
        <w:r>
          <w:rPr/>
          <w:delText>Taskgroup</w:delText>
        </w:r>
      </w:del>
      <w:del w:id="88" w:author="Rakesh Taori" w:date="2014-07-17T00:04:00Z">
        <w:r>
          <w:rPr/>
          <w:delText xml:space="preserve"> vote that achieves</w:delText>
        </w:r>
      </w:del>
      <w:r>
        <w:rPr/>
        <w:t xml:space="preserve"> 75% approval </w:t>
      </w:r>
      <w:ins w:id="89" w:author="Rakesh Taori" w:date="2014-07-17T00:04:00Z">
        <w:r>
          <w:rPr/>
          <w:t>vote</w:t>
        </w:r>
      </w:ins>
      <w:del w:id="90" w:author="Rakesh Taori" w:date="2014-07-17T00:04:00Z">
        <w:r>
          <w:rPr/>
          <w:delText>(i.e. affirmative votes from 75% of the 802.11 voting members present during the voting that vote either YES or NO.)</w:delText>
        </w:r>
      </w:del>
    </w:p>
    <w:p>
      <w:pPr>
        <w:pStyle w:val="Normal"/>
        <w:spacing w:before="0" w:after="120"/>
        <w:rPr/>
      </w:pPr>
      <w:r>
        <w:rPr/>
      </w:r>
    </w:p>
    <w:p>
      <w:pPr>
        <w:pStyle w:val="Normal"/>
        <w:numPr>
          <w:ilvl w:val="0"/>
          <w:numId w:val="2"/>
        </w:numPr>
        <w:spacing w:before="0" w:after="120"/>
        <w:rPr>
          <w:sz w:val="28"/>
        </w:rPr>
      </w:pPr>
      <w:r>
        <w:rPr/>
        <w:t xml:space="preserve">The </w:t>
      </w:r>
      <w:del w:id="91" w:author="Rakesh Taori" w:date="2014-07-17T00:05:00Z">
        <w:r>
          <w:rPr/>
          <w:delText>Proposed S</w:delText>
        </w:r>
      </w:del>
      <w:ins w:id="92" w:author="Rakesh Taori" w:date="2014-07-17T00:05:00Z">
        <w:r>
          <w:rPr/>
          <w:t>s</w:t>
        </w:r>
      </w:ins>
      <w:r>
        <w:rPr/>
        <w:t xml:space="preserve">election </w:t>
      </w:r>
      <w:del w:id="93" w:author="Rakesh Taori" w:date="2014-07-17T00:05:00Z">
        <w:r>
          <w:rPr/>
          <w:delText>P</w:delText>
        </w:r>
      </w:del>
      <w:ins w:id="94" w:author="Rakesh Taori" w:date="2014-07-17T00:05:00Z">
        <w:r>
          <w:rPr/>
          <w:t>p</w:t>
        </w:r>
      </w:ins>
      <w:r>
        <w:rPr/>
        <w:t xml:space="preserve">rocedure terminates when a </w:t>
      </w:r>
      <w:del w:id="95" w:author="Rakesh Taori" w:date="2014-07-17T00:05:00Z">
        <w:r>
          <w:rPr/>
          <w:delText>M</w:delText>
        </w:r>
      </w:del>
      <w:ins w:id="96" w:author="Rakesh Taori" w:date="2014-07-17T00:05:00Z">
        <w:r>
          <w:rPr/>
          <w:t>m</w:t>
        </w:r>
      </w:ins>
      <w:r>
        <w:rPr/>
        <w:t xml:space="preserve">otion stating: ‘The  802.11ax Draft </w:t>
      </w:r>
      <w:del w:id="97" w:author="Rakesh Taori" w:date="2014-07-17T00:05:00Z">
        <w:r>
          <w:rPr/>
          <w:delText>s</w:delText>
        </w:r>
      </w:del>
      <w:ins w:id="98" w:author="Rakesh Taori" w:date="2014-07-17T00:05:00Z">
        <w:r>
          <w:rPr/>
          <w:t>S</w:t>
        </w:r>
      </w:ins>
      <w:r>
        <w:rPr/>
        <w:t>pec</w:t>
      </w:r>
      <w:del w:id="99" w:author="Rakesh Taori" w:date="2014-07-17T00:13:00Z">
        <w:r>
          <w:rPr/>
          <w:delText>ification</w:delText>
        </w:r>
      </w:del>
      <w:ins w:id="100" w:author="Rakesh Taori" w:date="2014-07-17T00:05:00Z">
        <w:r>
          <w:rPr/>
          <w:t xml:space="preserve"> document</w:t>
        </w:r>
      </w:ins>
      <w:r>
        <w:rPr/>
        <w:t xml:space="preserve"> is </w:t>
      </w:r>
      <w:del w:id="101" w:author="Rakesh Taori" w:date="2014-07-17T00:05:00Z">
        <w:r>
          <w:rPr/>
          <w:delText>C</w:delText>
        </w:r>
      </w:del>
      <w:ins w:id="102" w:author="Rakesh Taori" w:date="2014-07-17T00:05:00Z">
        <w:r>
          <w:rPr/>
          <w:t>c</w:t>
        </w:r>
      </w:ins>
      <w:r>
        <w:rPr/>
        <w:t xml:space="preserve">omplete and </w:t>
      </w:r>
      <w:del w:id="103" w:author="Rakesh Taori" w:date="2014-07-17T00:05:00Z">
        <w:r>
          <w:rPr/>
          <w:delText>C</w:delText>
        </w:r>
      </w:del>
      <w:ins w:id="104" w:author="Rakesh Taori" w:date="2014-07-17T00:05:00Z">
        <w:r>
          <w:rPr/>
          <w:t>c</w:t>
        </w:r>
      </w:ins>
      <w:r>
        <w:rPr/>
        <w:t xml:space="preserve">oherent enough for </w:t>
      </w:r>
      <w:del w:id="105" w:author="Rakesh Taori" w:date="2014-07-16T23:57:00Z">
        <w:r>
          <w:rPr/>
          <w:delText>Working Group</w:delText>
        </w:r>
      </w:del>
      <w:ins w:id="106" w:author="Rakesh Taori" w:date="2014-07-16T23:57:00Z">
        <w:r>
          <w:rPr/>
          <w:t>WG</w:t>
        </w:r>
      </w:ins>
      <w:r>
        <w:rPr/>
        <w:t xml:space="preserve"> Letter Ballot</w:t>
      </w:r>
      <w:ins w:id="107" w:author="Rakesh Taori" w:date="2014-07-17T00:05:00Z">
        <w:r>
          <w:rPr/>
          <w:t>”</w:t>
        </w:r>
      </w:ins>
      <w:del w:id="108" w:author="Rakesh Taori" w:date="2014-07-17T00:05:00Z">
        <w:r>
          <w:rPr/>
          <w:delText>’</w:delText>
        </w:r>
      </w:del>
      <w:r>
        <w:rPr/>
        <w:t xml:space="preserve"> </w:t>
      </w:r>
      <w:ins w:id="109" w:author="Rakesh Taori" w:date="2014-07-17T00:05:00Z">
        <w:r>
          <w:rPr/>
          <w:t>is approved by a</w:t>
        </w:r>
      </w:ins>
      <w:del w:id="110" w:author="Rakesh Taori" w:date="2014-07-17T00:05:00Z">
        <w:r>
          <w:rPr/>
          <w:delText>attains</w:delText>
        </w:r>
      </w:del>
      <w:r>
        <w:rPr/>
        <w:t xml:space="preserve"> 75% approval </w:t>
      </w:r>
      <w:del w:id="111" w:author="Rakesh Taori" w:date="2014-07-17T00:05:00Z">
        <w:r>
          <w:rPr/>
          <w:delText xml:space="preserve">from 802.11 voting members present and voting YES or NO during a TGax </w:delText>
        </w:r>
      </w:del>
      <w:del w:id="112" w:author="Rakesh Taori" w:date="2014-07-16T23:55:00Z">
        <w:r>
          <w:rPr/>
          <w:delText>Taskgroup</w:delText>
        </w:r>
      </w:del>
      <w:del w:id="113" w:author="Rakesh Taori" w:date="2014-07-17T00:05:00Z">
        <w:r>
          <w:rPr/>
          <w:delText xml:space="preserve"> meeting</w:delText>
        </w:r>
      </w:del>
      <w:ins w:id="114" w:author="Rakesh Taori" w:date="2014-07-17T00:05:00Z">
        <w:r>
          <w:rPr/>
          <w:t>vote</w:t>
        </w:r>
      </w:ins>
      <w:r>
        <w:rPr/>
        <w:t xml:space="preserve">. </w:t>
      </w:r>
    </w:p>
    <w:p>
      <w:pPr>
        <w:pStyle w:val="Normal"/>
        <w:numPr>
          <w:ilvl w:val="0"/>
          <w:numId w:val="2"/>
        </w:numPr>
        <w:spacing w:before="0" w:after="120"/>
        <w:rPr>
          <w:sz w:val="28"/>
        </w:rPr>
      </w:pPr>
      <w:r>
        <w:rPr/>
        <w:t xml:space="preserve">The </w:t>
      </w:r>
      <w:del w:id="115" w:author="Rakesh Taori" w:date="2014-07-16T23:55:00Z">
        <w:r>
          <w:rPr/>
          <w:delText>Taskgroup</w:delText>
        </w:r>
      </w:del>
      <w:ins w:id="116" w:author="Rakesh Taori" w:date="2014-07-16T23:55:00Z">
        <w:r>
          <w:rPr/>
          <w:t>TG</w:t>
        </w:r>
      </w:ins>
      <w:r>
        <w:rPr/>
        <w:t xml:space="preserve"> may decide </w:t>
      </w:r>
      <w:del w:id="117" w:author="Qualcomm User" w:date="2014-07-17T11:05:00Z">
        <w:commentRangeStart w:id="0"/>
        <w:r>
          <w:rPr/>
          <w:delText>at that point</w:delText>
        </w:r>
      </w:del>
      <w:del w:id="118" w:author="Qualcomm User" w:date="2014-07-17T11:05:00Z">
        <w:r>
          <w:rPr>
            <w:rStyle w:val="CommentReference"/>
            <w:vanish w:val="false"/>
          </w:rPr>
        </w:r>
      </w:del>
      <w:del w:id="119" w:author="Qualcomm User" w:date="2014-07-17T11:05:00Z">
        <w:commentRangeEnd w:id="0"/>
        <w:r>
          <w:commentReference w:id="0"/>
        </w:r>
        <w:r>
          <w:rPr/>
          <w:delText xml:space="preserve"> </w:delText>
        </w:r>
      </w:del>
      <w:r>
        <w:rPr/>
        <w:t xml:space="preserve">to conduct an </w:t>
      </w:r>
      <w:del w:id="120" w:author="Rakesh Taori" w:date="2014-07-17T00:06:00Z">
        <w:r>
          <w:rPr/>
          <w:delText>I</w:delText>
        </w:r>
      </w:del>
      <w:ins w:id="121" w:author="Rakesh Taori" w:date="2014-07-17T00:06:00Z">
        <w:r>
          <w:rPr/>
          <w:t>i</w:t>
        </w:r>
      </w:ins>
      <w:r>
        <w:rPr/>
        <w:t xml:space="preserve">nternal </w:t>
      </w:r>
      <w:del w:id="122" w:author="Rakesh Taori" w:date="2014-07-16T23:55:00Z">
        <w:r>
          <w:rPr/>
          <w:delText>Taskgroup</w:delText>
        </w:r>
      </w:del>
      <w:ins w:id="123" w:author="Rakesh Taori" w:date="2014-07-16T23:55:00Z">
        <w:r>
          <w:rPr/>
          <w:t>TG</w:t>
        </w:r>
      </w:ins>
      <w:r>
        <w:rPr/>
        <w:t xml:space="preserve"> </w:t>
      </w:r>
      <w:del w:id="124" w:author="Rakesh Taori" w:date="2014-07-17T00:06:00Z">
        <w:r>
          <w:rPr/>
          <w:delText>R</w:delText>
        </w:r>
      </w:del>
      <w:ins w:id="125" w:author="Rakesh Taori" w:date="2014-07-17T00:06:00Z">
        <w:r>
          <w:rPr/>
          <w:t>r</w:t>
        </w:r>
      </w:ins>
      <w:r>
        <w:rPr/>
        <w:t xml:space="preserve">eview and </w:t>
      </w:r>
      <w:del w:id="126" w:author="Rakesh Taori" w:date="2014-07-17T00:06:00Z">
        <w:r>
          <w:rPr/>
          <w:delText>C</w:delText>
        </w:r>
      </w:del>
      <w:ins w:id="127" w:author="Rakesh Taori" w:date="2014-07-17T00:06:00Z">
        <w:r>
          <w:rPr/>
          <w:t>c</w:t>
        </w:r>
      </w:ins>
      <w:r>
        <w:rPr/>
        <w:t xml:space="preserve">omment process, before the </w:t>
      </w:r>
      <w:del w:id="128" w:author="Rakesh Taori" w:date="2014-07-17T00:06:00Z">
        <w:r>
          <w:rPr/>
          <w:delText>D</w:delText>
        </w:r>
      </w:del>
      <w:ins w:id="129" w:author="Rakesh Taori" w:date="2014-07-17T00:06:00Z">
        <w:r>
          <w:rPr/>
          <w:t>d</w:t>
        </w:r>
      </w:ins>
      <w:r>
        <w:rPr/>
        <w:t xml:space="preserve">ocument is sent out to </w:t>
      </w:r>
      <w:del w:id="130" w:author="Rakesh Taori" w:date="2014-07-16T23:57:00Z">
        <w:r>
          <w:rPr/>
          <w:delText>Working Group</w:delText>
        </w:r>
      </w:del>
      <w:ins w:id="131" w:author="Rakesh Taori" w:date="2014-07-16T23:57:00Z">
        <w:r>
          <w:rPr/>
          <w:t>WG</w:t>
        </w:r>
      </w:ins>
      <w:r>
        <w:rPr/>
        <w:t xml:space="preserve">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x Selection Procedure Flow Chart</w:t>
      </w:r>
    </w:p>
    <w:p>
      <w:pPr>
        <w:pStyle w:val="Normal"/>
        <w:rPr>
          <w:sz w:val="28"/>
        </w:rPr>
      </w:pPr>
      <w:r>
        <w:rPr>
          <w:sz w:val="28"/>
        </w:rPr>
      </w:r>
    </w:p>
    <w:p>
      <w:pPr>
        <w:pStyle w:val="Normal"/>
        <w:rPr>
          <w:sz w:val="28"/>
        </w:rPr>
      </w:pPr>
      <w:del w:id="132" w:author="Qualcomm User" w:date="2014-07-17T11:33:00Z">
        <w:commentRangeStart w:id="1"/>
        <w:commentRangeStart w:id="2"/>
        <w:commentRangeStart w:id="3"/>
        <w:r>
          <w:rPr/>
          <w:drawing>
            <wp:inline distT="0" distB="0" distL="0" distR="0">
              <wp:extent cx="5937250" cy="349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937250" cy="3495040"/>
                      </a:xfrm>
                      <a:prstGeom prst="rect">
                        <a:avLst/>
                      </a:prstGeom>
                    </pic:spPr>
                  </pic:pic>
                </a:graphicData>
              </a:graphic>
            </wp:inline>
          </w:drawing>
        </w:r>
      </w:del>
      <w:r>
        <w:rPr>
          <w:rStyle w:val="CommentReference"/>
          <w:vanish w:val="false"/>
        </w:rPr>
      </w:r>
      <w:commentRangeEnd w:id="3"/>
      <w:r>
        <w:commentReference w:id="3"/>
      </w:r>
      <w:r>
        <w:rPr>
          <w:rStyle w:val="CommentReference"/>
          <w:vanish w:val="false"/>
        </w:rPr>
      </w:r>
      <w:commentRangeEnd w:id="2"/>
      <w:r>
        <w:commentReference w:id="2"/>
      </w:r>
      <w:commentRangeEnd w:id="1"/>
      <w:r>
        <w:commentReference w:id="1"/>
      </w:r>
      <w:r>
        <w:rPr>
          <w:rStyle w:val="CommentReference"/>
          <w:vanish w:val="false"/>
        </w:rPr>
      </w:r>
    </w:p>
    <w:p>
      <w:pPr>
        <w:pStyle w:val="Normal"/>
        <w:rPr>
          <w:sz w:val="28"/>
        </w:rPr>
      </w:pPr>
      <w:r>
        <w:rPr>
          <w:sz w:val="28"/>
        </w:rPr>
      </w:r>
    </w:p>
    <w:p>
      <w:pPr>
        <w:pStyle w:val="Normal"/>
        <w:rPr>
          <w:sz w:val="28"/>
        </w:rPr>
      </w:pPr>
      <w:r>
        <w:rPr>
          <w:sz w:val="28"/>
        </w:rPr>
      </w:r>
    </w:p>
    <w:p>
      <w:pPr>
        <w:pStyle w:val="Normal"/>
        <w:rPr>
          <w:ins w:id="134" w:author="Qualcomm User" w:date="2014-07-17T11:35:00Z"/>
        </w:rPr>
      </w:pPr>
      <w:ins w:id="133" w:author="Qualcomm User" w:date="2014-07-17T11:35:00Z">
        <w:r>
          <w:rPr/>
        </w:r>
      </w:ins>
    </w:p>
    <w:p>
      <w:pPr>
        <w:pStyle w:val="Normal"/>
        <w:rPr/>
      </w:pPr>
      <w:ins w:id="135" w:author="Qualcomm User" w:date="2014-07-17T11:38:00Z">
        <w:r>
          <w:rPr/>
          <w:drawing>
            <wp:inline distT="0" distB="0" distL="0" distR="0">
              <wp:extent cx="5937250" cy="345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937250" cy="3453765"/>
                      </a:xfrm>
                      <a:prstGeom prst="rect">
                        <a:avLst/>
                      </a:prstGeom>
                    </pic:spPr>
                  </pic:pic>
                </a:graphicData>
              </a:graphic>
            </wp:inline>
          </w:drawing>
        </w:r>
      </w:ins>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kesh Taori" w:date="2014-07-17T00:22:00Z" w:initials="RT">
    <w:p>
      <w:r>
        <w:rPr>
          <w:rFonts w:ascii="Times New Roman" w:hAnsi="Times New Roman" w:eastAsia="Times New Roman" w:cs="Times New Roman"/>
          <w:color w:val="auto"/>
          <w:sz w:val="20"/>
          <w:szCs w:val="20"/>
          <w:lang w:eastAsia="en-US" w:val="en-US" w:bidi="ar-SA"/>
        </w:rPr>
        <w:t>Or earlier (cf. 0.1, 0.2, 0.3, 0.4 in TGac)? Propose to remove the words “at that point”.</w:t>
      </w:r>
    </w:p>
  </w:comment>
  <w:comment w:id="3" w:author="Rakesh Taori" w:date="2014-07-17T00:16:00Z" w:initials="RT">
    <w:p>
      <w:r>
        <w:rPr>
          <w:rFonts w:ascii="Times New Roman" w:hAnsi="Times New Roman" w:eastAsia="Times New Roman" w:cs="Times New Roman"/>
          <w:color w:val="auto"/>
          <w:sz w:val="20"/>
          <w:szCs w:val="20"/>
          <w:lang w:eastAsia="en-US" w:val="en-US" w:bidi="ar-SA"/>
        </w:rPr>
        <w:t>Need to show that the possibility of iteration of the SFd and the DSd</w:t>
      </w:r>
    </w:p>
  </w:comment>
  <w:comment w:id="2" w:author="Rakesh Taori" w:date="2014-07-17T00:16:00Z" w:initials="RT">
    <w:p>
      <w:r>
        <w:rPr>
          <w:rFonts w:ascii="Times New Roman" w:hAnsi="Times New Roman" w:eastAsia="Times New Roman" w:cs="Times New Roman"/>
          <w:color w:val="auto"/>
          <w:sz w:val="20"/>
          <w:szCs w:val="20"/>
          <w:lang w:eastAsia="en-US" w:val="en-US" w:bidi="ar-SA"/>
        </w:rPr>
        <w:t>Change title to “802.11ax Selection Procedure Flow Chart”</w:t>
      </w:r>
    </w:p>
  </w:comment>
  <w:comment w:id="1" w:author="Rakesh Taori" w:date="2014-07-17T00:16:00Z" w:initials="RT">
    <w:p>
      <w:r>
        <w:rPr>
          <w:rFonts w:ascii="Times New Roman" w:hAnsi="Times New Roman" w:eastAsia="Times New Roman" w:cs="Times New Roman"/>
          <w:color w:val="auto"/>
          <w:sz w:val="20"/>
          <w:szCs w:val="20"/>
          <w:lang w:eastAsia="en-US" w:val="en-US" w:bidi="ar-SA"/>
        </w:rPr>
        <w:t>Change “Spec Framework Text” to “... text”; “Document” to “document”; “Detailed Spec Text” to “Draft Spec document”; “Contributions” to “contrib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4</w:t>
      <w:tab/>
      <w:t xml:space="preserve"> doc.: IEEE 802.11-014/0938-0</w:t>
    </w:r>
    <w:ins w:id="136" w:author="Qualcomm User" w:date="2014-07-17T13:32:00Z">
      <w:r>
        <w:rPr>
          <w:b/>
          <w:sz w:val="28"/>
        </w:rPr>
        <w:t>1</w:t>
      </w:r>
    </w:ins>
    <w:del w:id="137" w:author="Qualcomm User" w:date="2014-07-17T13:32:00Z">
      <w:r>
        <w:rPr>
          <w:b/>
          <w:sz w:val="28"/>
        </w:rPr>
        <w:delText>0</w:delText>
      </w:r>
    </w:del>
    <w:r>
      <w:rPr>
        <w:b/>
        <w:sz w:val="28"/>
      </w:rPr>
      <w:t>-00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ca.qualcom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1:00Z</dcterms:created>
  <dc:creator>Qualcomm</dc:creator>
  <dc:description/>
  <dc:language>en-US</dc:language>
  <cp:lastModifiedBy>Qualcomm User</cp:lastModifiedBy>
  <cp:lastPrinted>2009-12-07T15:26:00Z</cp:lastPrinted>
  <dcterms:modified xsi:type="dcterms:W3CDTF">2014-07-17T20:32:00Z</dcterms:modified>
  <cp:revision>3</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