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TGaq – Extended Capabilitie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7-17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chael Montemur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701 Tahoe Blv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ssissauga, ON, CANADA L4W 0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289-261-4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montemurro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lang w:val="en-US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add an extended capability bit for the Pre-Association Discovery Protocol (PAD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uses Draft P802.11REVmc_D3.0.pdf as a base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add an extended capability bit for the Pre-Association Discovery Protocol (PAD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uses Draft P802.11REVmc_D3.0.pdf as a base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3"/>
          <w:numId w:val="2"/>
        </w:numPr>
        <w:rPr/>
      </w:pPr>
      <w:r>
        <w:rPr/>
        <w:t>Extended Capabilities El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yphenlist"/>
        <w:numPr>
          <w:ilvl w:val="0"/>
          <w:numId w:val="0"/>
        </w:numPr>
        <w:ind w:left="0" w:hanging="0"/>
        <w:rPr/>
      </w:pPr>
      <w:r>
        <w:rPr>
          <w:i/>
          <w:sz w:val="20"/>
          <w:szCs w:val="20"/>
        </w:rPr>
        <w:t>The IEEE 802.11 extended capabilities element is modified in the following manner to allow IEEE 802.11 devices (e.g. a mobile device and an access point) to advertise (within a beacon) that they support PADP.</w:t>
      </w:r>
    </w:p>
    <w:p>
      <w:pPr>
        <w:pStyle w:val="Hyphenlist"/>
        <w:numPr>
          <w:ilvl w:val="0"/>
          <w:numId w:val="0"/>
        </w:numPr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following row is added to Table 8-142 as shown below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43"/>
        <w:gridCol w:w="715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ANA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Association Discovery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hen dot11PADActivated is true, the PAD Capability field is set to 1 to indicate the mobile device supports the Pre-Association Discovery Protocol. When dot11PADActivated is false, the PAD Capability field is set to 0 to indicate the mobile device does not support this capability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Caption"/>
        <w:jc w:val="center"/>
        <w:rPr/>
      </w:pPr>
      <w:bookmarkStart w:id="0" w:name="_Ref315782633"/>
      <w:r>
        <w:rPr/>
        <w:t xml:space="preserve">Table </w:t>
      </w:r>
      <w:bookmarkEnd w:id="0"/>
      <w:r>
        <w:rPr/>
        <w:t>1 : Extension of Table 8-142</w:t>
      </w:r>
    </w:p>
    <w:p>
      <w:pPr>
        <w:pStyle w:val="Hyphen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yphen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[Mike, do we want to add a bit for the proxy?]</w:t>
      </w:r>
    </w:p>
    <w:p>
      <w:pPr>
        <w:pStyle w:val="T"/>
        <w:spacing w:lineRule="auto" w:line="240" w:before="0" w:after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ab/>
      <w:t>Mike Montemurro, BlackBer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79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26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  <w:b w:val="false"/>
      <w:sz w:val="24"/>
      <w:szCs w:val="24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6:00Z</dcterms:created>
  <dc:creator>Mike Montemurro</dc:creator>
  <dc:description>Mike Montemurro, Blackberry</dc:description>
  <cp:keywords>July 2014</cp:keywords>
  <dc:language>en-US</dc:language>
  <cp:lastModifiedBy>Stephen McCann</cp:lastModifiedBy>
  <cp:lastPrinted>2009-07-22T08:07:00Z</cp:lastPrinted>
  <dcterms:modified xsi:type="dcterms:W3CDTF">2014-07-08T15:10:00Z</dcterms:modified>
  <cp:revision>5</cp:revision>
  <dc:subject>Submission</dc:subject>
  <dc:title>doc.: IEEE 802.11-14/0797r0</dc:title>
</cp:coreProperties>
</file>