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May 2014 Interim Meeting</w:t>
              <w:br/>
              <w:t>Waikoloa, Hawaii, US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13-May-2014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im Lansf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SR Technolog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 Stirrup Circle, Florissant, Colorado, U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719 286 9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im.lansford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interim meeting held in Waikoloa, Hawaii (USA) in May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interim meeting held in Waikoloa, Hawaii (USA) in May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May 13, 2014, 8:00 AM to 10:00 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air: Clint Chaplin (Samsung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e-chair and Recording Secretary: Jim Lansford (CSR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Meeting called to order on Tuesday, May 13</w:t>
      </w:r>
      <w:r>
        <w:rPr>
          <w:vertAlign w:val="superscript"/>
          <w:lang w:val="en-US"/>
        </w:rPr>
        <w:t>th</w:t>
      </w:r>
      <w:r>
        <w:rPr>
          <w:lang w:val="en-US"/>
        </w:rPr>
        <w:t>, 2014 by Clint Chaplin at 8:03 AM (Hawaii Time).  The chair then reviewed the following topics from the agend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agenda is document number 11-14-0650r2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No changes were made to the agenda, and it was approved by unanimous cons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lang w:val="en-US"/>
        </w:rPr>
        <w:t>Approximately 129 people were in attendanc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2"/>
        </w:numPr>
        <w:ind w:left="720" w:hanging="360"/>
        <w:rPr/>
      </w:pPr>
      <w:bookmarkStart w:id="6" w:name="OLE_LINK6"/>
      <w:bookmarkStart w:id="7" w:name="OLE_LINK3"/>
      <w:r>
        <w:rPr>
          <w:lang w:val="en-US"/>
        </w:rPr>
        <w:t>March 2014 meeting minutes (11-14-0401r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Election of officer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lint Chaplin (Samsung) had previously announced he was standing for re-election as chair of the Wireless Next Generation Standing Committee.  There were no other candidates nominat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Jim Lansford (CSR) had previously announced he was standing for re-election as vice-chair of the Wireless Next Generation Standing Committee.  There were no other candidates nominat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asked if there was any objection to re-election of both the chair and vice-chair; there was no objection, so the re-election of both candidates was approved by unanimous consen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/>
      </w:pPr>
      <w:r>
        <w:rPr>
          <w:b/>
          <w:bCs/>
          <w:lang w:val="en-US"/>
        </w:rPr>
        <w:t>Presentation:</w:t>
      </w:r>
      <w:r>
        <w:rPr/>
        <w:t xml:space="preserve"> </w:t>
      </w:r>
      <w:r>
        <w:rPr>
          <w:lang w:val="en-US"/>
        </w:rPr>
        <w:t xml:space="preserve">Wireless Emulation for system evaluation (11-14-0588-00-0wng-wireless-emulation-for-system-evaluation) – Hiroshi Mano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Q: What is emulated vs simulated?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Simulation does not need a modem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Q: How widely can this be used?  It is shown with Wi-Fi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It can be used with any wireless technology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/>
      </w:pPr>
      <w:r>
        <w:rPr>
          <w:bCs/>
          <w:u w:val="single"/>
          <w:lang w:val="en-US"/>
        </w:rPr>
        <w:t>Straw poll:</w:t>
      </w:r>
      <w:r>
        <w:rPr>
          <w:bCs/>
          <w:lang w:val="en-US"/>
        </w:rPr>
        <w:t xml:space="preserve">  Do you want to try the presented emulation system?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Yes: 14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No: 0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Need more information: 34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u w:val="single"/>
          <w:lang w:val="en-US"/>
        </w:rPr>
        <w:t>Straw poll:</w:t>
      </w:r>
      <w:r>
        <w:rPr>
          <w:bCs/>
          <w:lang w:val="en-US"/>
        </w:rPr>
        <w:t xml:space="preserve"> Do you support the formation of an Interest Group or SC to study common evaluation test bed methods?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Yes: 16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No: 13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Need more information: 25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firstLine="720"/>
        <w:rPr>
          <w:lang w:val="en-US"/>
        </w:rPr>
      </w:pPr>
      <w:r>
        <w:rPr>
          <w:b/>
          <w:bCs/>
          <w:lang w:val="en-US"/>
        </w:rPr>
        <w:t>Presentation:</w:t>
      </w:r>
      <w:r>
        <w:rPr/>
        <w:t xml:space="preserve"> </w:t>
      </w:r>
      <w:r>
        <w:rPr>
          <w:lang w:val="en-US"/>
        </w:rPr>
        <w:t>Next Generation 802.11ad: 30+ Gbps WLAN (11-14-0606-00-0wng-next-generation-802-11ad.pptx) – Carlos Cordeiro</w:t>
      </w:r>
    </w:p>
    <w:p>
      <w:pPr>
        <w:pStyle w:val="Normal"/>
        <w:ind w:left="3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Q: Is the polarization orthogonal in slide 19?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We looked at orthogonal polarization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Q: What do you mean by MAC changes in slide 24 for channel bonding?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We have to make sure that bonded channels are backward compatible with legacy devices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Q: Have we investigated tracking in space?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That’s a good area for future study.</w:t>
      </w:r>
    </w:p>
    <w:p>
      <w:pPr>
        <w:pStyle w:val="Normal"/>
        <w:rPr/>
      </w:pPr>
      <w:r>
        <w:rPr>
          <w:bCs/>
          <w:lang w:val="en-US"/>
        </w:rPr>
        <w:t>Q: Can you clarify the meaning of 1x4 in slide 18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Each location showing an antenna is actually either a 4 element array or an 8 element arra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: How does this impact 802.11aj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We’ll have to see how this impacts 11aj as we move forward.</w:t>
      </w:r>
    </w:p>
    <w:p>
      <w:pPr>
        <w:pStyle w:val="Normal"/>
        <w:ind w:left="36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>Presentation:</w:t>
      </w:r>
      <w:r>
        <w:rPr/>
        <w:t xml:space="preserve"> </w:t>
      </w:r>
      <w:r>
        <w:rPr>
          <w:lang w:val="en-US"/>
        </w:rPr>
        <w:t>Next Generation 802.11ad (11-14-0652-00-0wng-wng-beyond-802-11ad-a-ultra-high-capacity-and-tpt-wlan-3rd.pptx) – Gal Basson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: Slides need to be resubmitted with proper template and with “confidential” labels remov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: PAPR of single carrier is modulation dependent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Cs/>
          <w:lang w:val="en-US"/>
        </w:rPr>
      </w:pPr>
      <w:r>
        <w:rPr>
          <w:b/>
          <w:bCs/>
          <w:lang w:val="en-US"/>
        </w:rPr>
        <w:tab/>
        <w:tab/>
        <w:t>Presentation:</w:t>
      </w:r>
      <w:r>
        <w:rPr/>
        <w:t xml:space="preserve"> </w:t>
      </w:r>
      <w:r>
        <w:rPr>
          <w:bCs/>
          <w:lang w:val="en-US"/>
        </w:rPr>
        <w:t>A Backhaul Use Case for NG 11ad (11-14-0579-00-0wng-a-backhaul-use-case-for-ng-11ad.pptx) - Joseph Levy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Q: Where does the 3-nines reliability number come from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That’s the goal, but I don’t have good backup for that number ye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: Is this outdoor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This is assumed to be outdoor but could be indoo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: What kind of range are you looking at for 16-QAM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We are still working on tha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: Do you think MIMO is applicable in this environment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We think LOS MIMO is applicable, but scattering may be a challenge in some environment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: Is this single carrier or OFDM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It doesn’t matter for the use case, but we can look at eith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: Will you be looking at relative humidity and rain rates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: Yes, we’ll look at worst case scenarios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hair asked for any other topics for discussion. No response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Plans for July 2014</w:t>
      </w:r>
    </w:p>
    <w:p>
      <w:pPr>
        <w:pStyle w:val="Normal"/>
        <w:rPr/>
      </w:pPr>
      <w:r>
        <w:rPr>
          <w:lang w:val="en-US"/>
        </w:rPr>
        <w:t>There will be a call for presentations for San Diego, California (USA) after the May 2014 meeting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  <w:t>The meeting adjourned, without objection, at 9:55AM (Hawaii Tim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41:00Z</dcterms:created>
  <dc:creator>Jim Lansford</dc:creator>
  <dc:description>Jim Lansford, CSR</dc:description>
  <cp:keywords>January 2013</cp:keywords>
  <dc:language>en-US</dc:language>
  <cp:lastModifiedBy>Jim Lansford</cp:lastModifiedBy>
  <dcterms:modified xsi:type="dcterms:W3CDTF">2014-05-14T20:41:00Z</dcterms:modified>
  <cp:revision>2</cp:revision>
  <dc:subject>Minutes</dc:subject>
  <dc:title/>
</cp:coreProperties>
</file>