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Gaq – PADP(Pre-Association Discovery Protocol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4-0</w:t>
            </w:r>
            <w:ins w:id="0" w:author="RYU Cheol" w:date="2014-09-17T09:59:00Z">
              <w:r>
                <w:rPr>
                  <w:b w:val="false"/>
                  <w:color w:val="000000"/>
                  <w:sz w:val="20"/>
                  <w:lang w:val="en-US"/>
                </w:rPr>
                <w:t>9</w:t>
              </w:r>
            </w:ins>
            <w:del w:id="1" w:author="RYU Cheol" w:date="2014-09-17T09:59:00Z">
              <w:r>
                <w:rPr>
                  <w:b w:val="false"/>
                  <w:color w:val="000000"/>
                  <w:sz w:val="20"/>
                  <w:lang w:val="en-US"/>
                </w:rPr>
                <w:delText>7</w:delText>
              </w:r>
            </w:del>
            <w:r>
              <w:rPr>
                <w:b w:val="false"/>
                <w:color w:val="000000"/>
                <w:sz w:val="20"/>
                <w:lang w:val="en-US"/>
              </w:rPr>
              <w:t>-1</w:t>
            </w:r>
            <w:ins w:id="2" w:author="RYU Cheol" w:date="2014-09-17T09:59:00Z">
              <w:r>
                <w:rPr>
                  <w:b w:val="false"/>
                  <w:color w:val="000000"/>
                  <w:sz w:val="20"/>
                  <w:lang w:val="en-US"/>
                </w:rPr>
                <w:t>7</w:t>
              </w:r>
            </w:ins>
            <w:del w:id="3" w:author="RYU Cheol" w:date="2014-09-17T09:59:00Z">
              <w:r>
                <w:rPr>
                  <w:b w:val="false"/>
                  <w:color w:val="000000"/>
                  <w:sz w:val="20"/>
                  <w:lang w:val="en-US"/>
                </w:rPr>
                <w:delText>4</w:delText>
              </w:r>
            </w:del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RYU Che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 w:eastAsia="ko-KR"/>
              </w:rPr>
            </w:pPr>
            <w:r>
              <w:rPr>
                <w:b w:val="false"/>
                <w:color w:val="000000"/>
                <w:sz w:val="20"/>
                <w:lang w:val="en-US" w:eastAsia="ko-KR"/>
              </w:rPr>
              <w:t>161</w:t>
            </w:r>
            <w:r>
              <w:rPr>
                <w:b w:val="false"/>
                <w:color w:val="000000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 w:eastAsia="ko-KR"/>
              </w:rPr>
              <w:t>Gajeong-dong</w:t>
            </w:r>
            <w:r>
              <w:rPr>
                <w:b w:val="false"/>
                <w:color w:val="000000"/>
                <w:sz w:val="20"/>
                <w:lang w:val="en-US" w:eastAsia="ko-KR"/>
              </w:rPr>
              <w:t>, Yuseong-gu, Daejeon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+82-42-860-6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ryuch@etri.re.kr</w:t>
            </w:r>
          </w:p>
        </w:tc>
      </w:tr>
    </w:tbl>
    <w:p>
      <w:pPr>
        <w:pStyle w:val="T1"/>
        <w:spacing w:before="0" w:after="1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is the text for proposed changes of the Pre-Association Discovery Protocol (PADP) D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is the text for proposed changes of the Pre-Association Discovery Protocol (PADP) D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3204811"/>
        <w:spacing w:before="480" w:after="240"/>
        <w:rPr>
          <w:rFonts w:ascii="TimesNewRoman;Cambria" w:hAnsi="TimesNewRoman;Cambria" w:cs="TimesNewRoman;Cambria"/>
          <w:color w:val="000000"/>
          <w:sz w:val="22"/>
          <w:lang w:val="en-US"/>
        </w:rPr>
      </w:pPr>
      <w:r>
        <w:rPr>
          <w:rFonts w:cs="TimesNewRoman;Cambria" w:ascii="TimesNewRoman;Cambria" w:hAnsi="TimesNewRoman;Cambria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Change the Figure 8-401aq and text as the following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07"/>
        <w:gridCol w:w="854"/>
        <w:gridCol w:w="761"/>
        <w:gridCol w:w="781"/>
        <w:gridCol w:w="1315"/>
        <w:gridCol w:w="1126"/>
        <w:gridCol w:w="709"/>
        <w:gridCol w:w="969"/>
        <w:gridCol w:w="970"/>
        <w:gridCol w:w="414"/>
        <w:gridCol w:w="970"/>
      </w:tblGrid>
      <w:tr>
        <w:trPr>
          <w:trHeight w:val="440" w:hRule="atLeast"/>
        </w:trPr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70C0"/>
                <w:w w:val="100"/>
                <w:sz w:val="20"/>
                <w:szCs w:val="20"/>
                <w:lang w:eastAsia="ko-KR"/>
              </w:rPr>
            </w:pPr>
            <w:ins w:id="4" w:author="RYU Cheol" w:date="2014-09-17T09:53:00Z">
              <w:r>
                <w:rPr>
                  <w:rFonts w:eastAsia="맑은 고딕"/>
                  <w:b w:val="false"/>
                  <w:color w:val="0070C0"/>
                  <w:w w:val="100"/>
                  <w:sz w:val="20"/>
                  <w:szCs w:val="20"/>
                  <w:lang w:eastAsia="ko-KR"/>
                </w:rPr>
                <w:t>PADP version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0000"/>
                <w:w w:val="100"/>
                <w:sz w:val="20"/>
                <w:szCs w:val="20"/>
                <w:lang w:eastAsia="ko-KR"/>
              </w:rPr>
            </w:pPr>
            <w:del w:id="5" w:author="RYU Cheol" w:date="2014-09-17T08:52:00Z">
              <w:r>
                <w:rPr>
                  <w:rFonts w:eastAsia="맑은 고딕"/>
                  <w:b w:val="false"/>
                  <w:color w:val="000000"/>
                  <w:w w:val="100"/>
                  <w:sz w:val="20"/>
                  <w:szCs w:val="20"/>
                  <w:lang w:eastAsia="ko-KR"/>
                </w:rPr>
                <w:delText>Update Counter</w:delText>
              </w:r>
            </w:del>
            <w:ins w:id="6" w:author="RYU Cheol" w:date="2014-09-17T08:52:00Z">
              <w:r>
                <w:rPr>
                  <w:rFonts w:eastAsia="맑은 고딕"/>
                  <w:b w:val="false"/>
                  <w:color w:val="000000"/>
                  <w:w w:val="100"/>
                  <w:sz w:val="20"/>
                  <w:szCs w:val="20"/>
                  <w:lang w:eastAsia="ko-KR"/>
                </w:rPr>
                <w:t>PADP CAG version number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color w:val="0070C0"/>
                <w:w w:val="100"/>
                <w:sz w:val="20"/>
                <w:szCs w:val="20"/>
                <w:del w:id="8" w:author="RYU Cheol" w:date="2014-09-17T12:14:00Z"/>
              </w:rPr>
            </w:pPr>
            <w:r>
              <w:rPr>
                <w:b w:val="false"/>
                <w:color w:val="0070C0"/>
                <w:w w:val="100"/>
                <w:sz w:val="20"/>
                <w:szCs w:val="20"/>
              </w:rPr>
              <w:t xml:space="preserve">Service </w:t>
            </w:r>
            <w:ins w:id="7" w:author="RYU Cheol" w:date="2014-09-17T10:03:00Z">
              <w:r>
                <w:rPr>
                  <w:b w:val="false"/>
                  <w:color w:val="0070C0"/>
                  <w:w w:val="100"/>
                  <w:sz w:val="20"/>
                  <w:szCs w:val="20"/>
                </w:rPr>
                <w:t>Hint Information</w:t>
              </w:r>
            </w:ins>
          </w:p>
          <w:p>
            <w:pPr>
              <w:pStyle w:val="CellHeading"/>
              <w:widowControl w:val="false"/>
              <w:suppressAutoHyphens w:val="true"/>
              <w:autoSpaceDE w:val="false"/>
              <w:bidi w:val="0"/>
              <w:spacing w:lineRule="atLeast" w:line="200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del w:id="9" w:author="RYU Cheol" w:date="2014-09-17T09:01:00Z">
              <w:r>
                <w:rPr>
                  <w:b w:val="false"/>
                  <w:w w:val="100"/>
                  <w:sz w:val="20"/>
                  <w:szCs w:val="20"/>
                </w:rPr>
                <w:delText>Type mask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color w:val="000000"/>
                <w:w w:val="100"/>
                <w:sz w:val="20"/>
                <w:szCs w:val="20"/>
              </w:rPr>
              <w:t>PADP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color w:val="000000"/>
                <w:w w:val="100"/>
                <w:sz w:val="20"/>
                <w:szCs w:val="20"/>
              </w:rPr>
              <w:t>Mode ma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07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color w:val="000000"/>
                <w:w w:val="100"/>
                <w:sz w:val="20"/>
                <w:szCs w:val="20"/>
              </w:rPr>
            </w:r>
          </w:p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0" w:author="RYU Cheol" w:date="2014-09-17T09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rFonts w:eastAsia="맑은 고딕"/>
                <w:color w:val="000000"/>
                <w:sz w:val="20"/>
                <w:szCs w:val="20"/>
                <w:lang w:eastAsia="ko-KR"/>
              </w:rPr>
            </w:pPr>
            <w:ins w:id="11" w:author="RYU Cheol" w:date="2014-09-17T08:50:00Z">
              <w:r>
                <w:rPr>
                  <w:rFonts w:eastAsia="맑은 고딕"/>
                  <w:color w:val="000000"/>
                  <w:sz w:val="20"/>
                  <w:szCs w:val="20"/>
                  <w:lang w:eastAsia="ko-KR"/>
                </w:rPr>
                <w:t>variable</w:t>
              </w:r>
            </w:ins>
            <w:del w:id="12" w:author="RYU Cheol" w:date="2014-09-17T08:50:00Z">
              <w:r>
                <w:rPr>
                  <w:rFonts w:eastAsia="맑은 고딕"/>
                  <w:color w:val="000000"/>
                  <w:sz w:val="20"/>
                  <w:szCs w:val="20"/>
                  <w:lang w:eastAsia="ko-KR"/>
                </w:rPr>
                <w:delText>1</w:delText>
              </w:r>
            </w:del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3" w:author="RYU Cheol" w:date="2014-09-17T09:34:00Z">
              <w:r>
                <w:rPr>
                  <w:sz w:val="20"/>
                  <w:szCs w:val="20"/>
                </w:rPr>
                <w:t>variable</w:t>
              </w:r>
            </w:ins>
            <w:del w:id="14" w:author="RYU Cheol" w:date="2014-09-17T09:34:00Z">
              <w:r>
                <w:rPr>
                  <w:sz w:val="20"/>
                  <w:szCs w:val="20"/>
                </w:rPr>
                <w:delText>1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w w:val="100"/>
          <w:sz w:val="20"/>
        </w:rPr>
      </w:pPr>
      <w:r>
        <w:rPr>
          <w:rFonts w:cs="TimesNewRoman;Cambria" w:ascii="TimesNewRoman;Cambria" w:hAnsi="TimesNewRoman;Cambria"/>
          <w:color w:val="000000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0000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color w:val="000000"/>
          <w:sz w:val="20"/>
        </w:rPr>
        <w:t xml:space="preserve"> [this table requires a new value adding to it]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ab/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ins w:id="15" w:author="RYU Cheol" w:date="2014-09-17T10:06:00Z"/>
        </w:rPr>
      </w:pPr>
      <w:r>
        <w:rPr>
          <w:rFonts w:cs="TimesNewRoman;Cambria" w:ascii="TimesNewRoman;Cambria" w:hAnsi="TimesNewRoman;Cambria"/>
          <w:color w:val="000000"/>
          <w:sz w:val="20"/>
        </w:rPr>
        <w:t>The value of the Length field is 2 plus the number of optional ULP ID 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ins w:id="17" w:author="RYU Cheol" w:date="2014-09-17T10:06:00Z"/>
        </w:rPr>
      </w:pPr>
      <w:ins w:id="16" w:author="RYU Cheol" w:date="2014-09-17T10:06:00Z">
        <w:r>
          <w:rPr>
            <w:rFonts w:cs="TimesNewRoman;Cambria" w:ascii="TimesNewRoman;Cambria" w:hAnsi="TimesNewRoman;Cambria"/>
            <w:color w:val="000000"/>
            <w:sz w:val="20"/>
          </w:rPr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ins w:id="18" w:author="RYU Cheol" w:date="2014-09-17T10:06:00Z">
        <w:r>
          <w:rPr>
            <w:rFonts w:cs="TimesNewRoman;Cambria" w:ascii="TimesNewRoman;Cambria" w:hAnsi="TimesNewRoman;Cambria"/>
            <w:color w:val="000000"/>
            <w:sz w:val="20"/>
          </w:rPr>
          <w:t>PADP version is a version number of PADP for future extensions,</w:t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0000"/>
          <w:sz w:val="20"/>
        </w:rPr>
        <w:t xml:space="preserve">The </w:t>
      </w:r>
      <w:del w:id="19" w:author="RYU Cheol" w:date="2014-09-17T08:59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Update Counter </w:delText>
        </w:r>
      </w:del>
      <w:ins w:id="20" w:author="RYU Cheol" w:date="2014-09-17T08:59:00Z">
        <w:r>
          <w:rPr>
            <w:rFonts w:cs="TimesNewRoman;Cambria" w:ascii="TimesNewRoman;Cambria" w:hAnsi="TimesNewRoman;Cambria"/>
            <w:color w:val="000000"/>
            <w:sz w:val="20"/>
          </w:rPr>
          <w:t xml:space="preserve">PADP CAG version number </w:t>
        </w:r>
      </w:ins>
      <w:r>
        <w:rPr>
          <w:rFonts w:cs="TimesNewRoman;Cambria" w:ascii="TimesNewRoman;Cambria" w:hAnsi="TimesNewRoman;Cambria"/>
          <w:color w:val="000000"/>
          <w:sz w:val="20"/>
        </w:rPr>
        <w:t xml:space="preserve">is the </w:t>
      </w:r>
      <w:del w:id="21" w:author="RYU Cheol" w:date="2014-09-17T08:56:00Z">
        <w:r>
          <w:rPr>
            <w:rFonts w:cs="TimesNewRoman;Cambria" w:ascii="TimesNewRoman;Cambria" w:hAnsi="TimesNewRoman;Cambria"/>
            <w:color w:val="000000"/>
            <w:sz w:val="20"/>
          </w:rPr>
          <w:delText>not-decreasing</w:delText>
        </w:r>
      </w:del>
      <w:ins w:id="22" w:author="RYU Cheol" w:date="2014-09-17T08:59:00Z">
        <w:r>
          <w:rPr>
            <w:rFonts w:cs="TimesNewRoman;Cambria" w:ascii="TimesNewRoman;Cambria" w:hAnsi="TimesNewRoman;Cambria"/>
            <w:color w:val="000000"/>
            <w:sz w:val="20"/>
          </w:rPr>
          <w:t>revision</w:t>
        </w:r>
      </w:ins>
      <w:r>
        <w:rPr>
          <w:rFonts w:cs="TimesNewRoman;Cambria" w:ascii="TimesNewRoman;Cambria" w:hAnsi="TimesNewRoman;Cambria"/>
          <w:color w:val="000000"/>
          <w:sz w:val="20"/>
        </w:rPr>
        <w:t xml:space="preserve"> number of </w:t>
      </w:r>
      <w:del w:id="23" w:author="RYU Cheol" w:date="2014-09-17T08:59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the revision of 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>the service information in AP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ko-KR"/>
        </w:rPr>
      </w:pPr>
      <w:r>
        <w:rPr>
          <w:rFonts w:cs="Arial" w:ascii="Arial" w:hAnsi="Arial"/>
          <w:b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Service</w:t>
      </w:r>
      <w:ins w:id="24" w:author="RYU Cheol" w:date="2014-09-17T10:03:00Z">
        <w:r>
          <w:rPr>
            <w:rFonts w:cs="TimesNewRoman;Cambria" w:ascii="TimesNewRoman;Cambria" w:hAnsi="TimesNewRoman;Cambria"/>
            <w:color w:val="000000"/>
            <w:sz w:val="20"/>
          </w:rPr>
          <w:t xml:space="preserve"> Hint Information</w:t>
        </w:r>
      </w:ins>
      <w:del w:id="25" w:author="RYU Cheol" w:date="2014-09-17T10:03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 </w:delText>
        </w:r>
      </w:del>
      <w:del w:id="26" w:author="RYU Cheol" w:date="2014-09-17T09:02:00Z">
        <w:r>
          <w:rPr>
            <w:rFonts w:cs="TimesNewRoman;Cambria" w:ascii="TimesNewRoman;Cambria" w:hAnsi="TimesNewRoman;Cambria"/>
            <w:color w:val="000000"/>
            <w:sz w:val="20"/>
          </w:rPr>
          <w:delText>Type mask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 xml:space="preserve"> </w:t>
      </w:r>
      <w:ins w:id="27" w:author="RYU Cheol" w:date="2014-09-17T10:04:00Z">
        <w:r>
          <w:rPr>
            <w:rFonts w:cs="TimesNewRoman;Cambria" w:ascii="TimesNewRoman;Cambria" w:hAnsi="TimesNewRoman;Cambria"/>
            <w:color w:val="000000"/>
            <w:sz w:val="20"/>
          </w:rPr>
          <w:t xml:space="preserve">contains information identifying services </w:t>
        </w:r>
      </w:ins>
      <w:del w:id="28" w:author="RYU Cheol" w:date="2014-09-17T10:04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is a </w:delText>
        </w:r>
      </w:del>
      <w:del w:id="29" w:author="RYU Cheol" w:date="2014-09-17T09:56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1 octet bit mask, indicating the Service Types 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 xml:space="preserve">which are supported by an AP.  </w:t>
      </w:r>
      <w:del w:id="30" w:author="RYU Cheol" w:date="2014-09-17T10:05:00Z">
        <w:r>
          <w:rPr>
            <w:rFonts w:cs="TimesNewRoman;Cambria" w:ascii="TimesNewRoman;Cambria" w:hAnsi="TimesNewRoman;Cambria"/>
            <w:color w:val="000000"/>
            <w:sz w:val="20"/>
          </w:rPr>
          <w:delText>The format of the mask is shown in Figure 8-402aq.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vertAlign w:val="subscript"/>
          <w:lang w:eastAsia="ko-KR"/>
        </w:rPr>
      </w:pPr>
      <w:r>
        <w:rPr>
          <w:rFonts w:cs="Arial" w:ascii="Arial" w:hAnsi="Arial"/>
          <w:b/>
          <w:color w:val="000000"/>
          <w:sz w:val="20"/>
          <w:vertAlign w:val="subscript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After Figure 8-402aq – Service 3 Type mask format,  Change the text and Table 8-401aq and the following as the below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strike/>
          <w:color w:val="000000"/>
          <w:sz w:val="20"/>
        </w:rPr>
      </w:pPr>
      <w:r>
        <w:rPr>
          <w:rFonts w:cs="Cambria" w:ascii="Cambria" w:hAnsi="Cambria"/>
          <w:strike/>
          <w:color w:val="000000"/>
          <w:sz w:val="20"/>
          <w:lang w:val="en-US" w:eastAsia="ko-KR"/>
        </w:rPr>
        <w:t>The PADP identifier (ID) field indicates the PADP supported by an AP. The PADP ID is one of the</w:t>
      </w:r>
      <w:r>
        <w:rPr>
          <w:strike/>
          <w:color w:val="000000"/>
          <w:szCs w:val="24"/>
          <w:lang w:val="en-US" w:eastAsia="ko-KR"/>
        </w:rPr>
        <w:t xml:space="preserve"> </w:t>
      </w:r>
      <w:r>
        <w:rPr>
          <w:rFonts w:cs="Cambria" w:ascii="Cambria" w:hAnsi="Cambria"/>
          <w:strike/>
          <w:color w:val="000000"/>
          <w:sz w:val="20"/>
          <w:lang w:val="en-US" w:eastAsia="ko-KR"/>
        </w:rPr>
        <w:t>following</w:t>
      </w:r>
    </w:p>
    <w:p>
      <w:pPr>
        <w:pStyle w:val="Normal"/>
        <w:rPr>
          <w:rFonts w:ascii="TimesNewRoman;Cambria" w:hAnsi="TimesNewRoman;Cambria" w:cs="TimesNewRoman;Cambria"/>
          <w:b/>
          <w:b/>
          <w:i/>
          <w:i/>
          <w:strike/>
          <w:color w:val="000000"/>
          <w:sz w:val="18"/>
          <w:szCs w:val="18"/>
        </w:rPr>
      </w:pPr>
      <w:r>
        <w:rPr>
          <w:rFonts w:cs="TimesNewRoman;Cambria" w:ascii="TimesNewRoman;Cambria" w:hAnsi="TimesNewRoman;Cambria"/>
          <w:b/>
          <w:i/>
          <w:strike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color w:val="000000"/>
          <w:sz w:val="20"/>
        </w:rPr>
      </w:pPr>
      <w:r>
        <w:rPr>
          <w:rFonts w:cs="Arial" w:ascii="Arial" w:hAnsi="Arial"/>
          <w:b/>
          <w:strike/>
          <w:color w:val="000000"/>
          <w:sz w:val="20"/>
        </w:rPr>
        <w:t>Table 8-401aq – PADP Identifiers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>PA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PAD request/response using  Service Identifier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color w:val="000000"/>
          <w:sz w:val="20"/>
          <w:lang w:val="en-US" w:eastAsia="ko-KR"/>
        </w:rPr>
        <w:t xml:space="preserve">The PADP Mode mask field is a bit mask for the </w:t>
      </w:r>
      <w:del w:id="31" w:author="RYU Cheol" w:date="2014-09-17T09:04:00Z">
        <w:r>
          <w:rPr>
            <w:rFonts w:cs="Cambria" w:ascii="Cambria" w:hAnsi="Cambria"/>
            <w:color w:val="000000"/>
            <w:sz w:val="20"/>
            <w:lang w:val="en-US" w:eastAsia="ko-KR"/>
          </w:rPr>
          <w:delText xml:space="preserve">PADPs </w:delText>
        </w:r>
      </w:del>
      <w:ins w:id="32" w:author="RYU Cheol" w:date="2014-09-17T09:04:00Z">
        <w:r>
          <w:rPr>
            <w:rFonts w:cs="Cambria" w:ascii="Cambria" w:hAnsi="Cambria"/>
            <w:color w:val="000000"/>
            <w:sz w:val="20"/>
            <w:lang w:val="en-US" w:eastAsia="ko-KR"/>
          </w:rPr>
          <w:t xml:space="preserve">PADP modes </w:t>
        </w:r>
      </w:ins>
      <w:r>
        <w:rPr>
          <w:rFonts w:cs="Cambria" w:ascii="Cambria" w:hAnsi="Cambria"/>
          <w:color w:val="000000"/>
          <w:sz w:val="20"/>
          <w:lang w:val="en-US" w:eastAsia="ko-KR"/>
        </w:rPr>
        <w:t>supported by an AP. The format of the mask is shown in Figure 8-&lt;TBD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ko-KR"/>
        </w:rPr>
      </w:pPr>
      <w:r>
        <w:rPr>
          <w:rFonts w:cs="Arial" w:ascii="Arial" w:hAnsi="Arial"/>
          <w:b/>
          <w:color w:val="000000"/>
          <w:sz w:val="20"/>
          <w:lang w:eastAsia="ko-KR"/>
        </w:rPr>
      </w:r>
    </w:p>
    <w:tbl>
      <w:tblPr>
        <w:tblW w:w="1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9"/>
        <w:gridCol w:w="1549"/>
        <w:gridCol w:w="2338"/>
        <w:gridCol w:w="1361"/>
        <w:gridCol w:w="1616"/>
        <w:gridCol w:w="1560"/>
        <w:gridCol w:w="1705"/>
      </w:tblGrid>
      <w:tr>
        <w:trPr>
          <w:trHeight w:val="686" w:hRule="atLeast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D request/response using </w:t>
            </w:r>
            <w:del w:id="33" w:author="RYU Cheol" w:date="2014-09-17T10:36:00Z">
              <w:r>
                <w:rPr>
                  <w:color w:val="000000"/>
                  <w:sz w:val="20"/>
                </w:rPr>
                <w:delText xml:space="preserve">a </w:delText>
              </w:r>
            </w:del>
            <w:r>
              <w:rPr>
                <w:color w:val="000000"/>
                <w:sz w:val="20"/>
              </w:rPr>
              <w:t>Service Identifier</w:t>
            </w:r>
            <w:del w:id="34" w:author="RYU Cheol" w:date="2014-09-17T09:31:00Z">
              <w:r>
                <w:rPr>
                  <w:color w:val="000000"/>
                  <w:sz w:val="20"/>
                </w:rPr>
                <w:delText xml:space="preserve"> Hash</w:delText>
              </w:r>
            </w:del>
            <w:ins w:id="35" w:author="RYU Cheol" w:date="2014-09-17T10:36:00Z">
              <w:r>
                <w:rPr>
                  <w:color w:val="000000"/>
                  <w:sz w:val="20"/>
                </w:rPr>
                <w:t xml:space="preserve"> Hash</w:t>
              </w:r>
            </w:ins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ins w:id="36" w:author="RYU Cheol" w:date="2014-09-17T09:31:00Z">
              <w:r>
                <w:rPr>
                  <w:color w:val="000000"/>
                  <w:sz w:val="20"/>
                </w:rPr>
                <w:t>Encapsulated ULP</w:t>
              </w:r>
            </w:ins>
            <w:del w:id="37" w:author="RYU Cheol" w:date="2014-09-17T09:31:00Z">
              <w:r>
                <w:rPr>
                  <w:color w:val="000000"/>
                  <w:sz w:val="20"/>
                </w:rPr>
                <w:delText>PAD request/response using  Service Identifier Number</w:delText>
              </w:r>
            </w:del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ins w:id="38" w:author="RYU Cheol" w:date="2014-09-17T09:31:00Z">
              <w:r>
                <w:rPr>
                  <w:color w:val="000000"/>
                  <w:sz w:val="20"/>
                  <w:lang w:eastAsia="ko-KR"/>
                </w:rPr>
                <w:t xml:space="preserve">PAD </w:t>
              </w:r>
            </w:ins>
            <w:ins w:id="39" w:author="RYU Cheol" w:date="2014-09-17T09:31:00Z">
              <w:r>
                <w:rPr>
                  <w:color w:val="000000"/>
                  <w:sz w:val="20"/>
                  <w:lang w:eastAsia="ko-KR"/>
                </w:rPr>
                <w:t>B</w:t>
              </w:r>
            </w:ins>
            <w:ins w:id="40" w:author="RYU Cheol" w:date="2014-09-17T09:31:00Z">
              <w:r>
                <w:rPr>
                  <w:color w:val="000000"/>
                  <w:sz w:val="20"/>
                  <w:lang w:eastAsia="ko-KR"/>
                </w:rPr>
                <w:t>roadcasting</w:t>
              </w:r>
            </w:ins>
            <w:del w:id="41" w:author="RYU Cheol" w:date="2014-09-17T09:31:00Z">
              <w:r>
                <w:rPr>
                  <w:color w:val="000000"/>
                  <w:sz w:val="20"/>
                </w:rPr>
                <w:delText>Encapsulated ULP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  <w:lang w:eastAsia="ko-KR"/>
              </w:rPr>
            </w:pPr>
            <w:ins w:id="42" w:author="RYU Cheol" w:date="2014-09-17T09:31:00Z">
              <w:r>
                <w:rPr>
                  <w:color w:val="000000"/>
                  <w:sz w:val="20"/>
                </w:rPr>
                <w:t>Reserved</w:t>
              </w:r>
            </w:ins>
            <w:del w:id="43" w:author="RYU Cheol" w:date="2014-09-17T09:31:00Z">
              <w:r>
                <w:rPr>
                  <w:color w:val="000000"/>
                  <w:sz w:val="20"/>
                  <w:lang w:eastAsia="ko-KR"/>
                </w:rPr>
                <w:delText xml:space="preserve">PAD </w:delText>
              </w:r>
            </w:del>
            <w:del w:id="44" w:author="RYU Cheol" w:date="2014-09-17T09:31:00Z">
              <w:r>
                <w:rPr>
                  <w:color w:val="000000"/>
                  <w:sz w:val="20"/>
                  <w:lang w:eastAsia="ko-KR"/>
                </w:rPr>
                <w:delText>B</w:delText>
              </w:r>
            </w:del>
            <w:del w:id="45" w:author="RYU Cheol" w:date="2014-09-17T09:31:00Z">
              <w:r>
                <w:rPr>
                  <w:color w:val="000000"/>
                  <w:sz w:val="20"/>
                  <w:lang w:eastAsia="ko-KR"/>
                </w:rPr>
                <w:delText>roadcasting</w:delText>
              </w:r>
            </w:del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ins w:id="46" w:author="RYU Cheol" w:date="2014-09-17T09:31:00Z">
              <w:r>
                <w:rPr>
                  <w:color w:val="000000"/>
                  <w:sz w:val="20"/>
                </w:rPr>
                <w:t>Vendor Specific</w:t>
              </w:r>
            </w:ins>
            <w:del w:id="47" w:author="RYU Cheol" w:date="2014-09-17T09:31:00Z">
              <w:r>
                <w:rPr>
                  <w:color w:val="000000"/>
                  <w:sz w:val="20"/>
                </w:rPr>
                <w:delText>Reserved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ins w:id="48" w:author="RYU Cheol" w:date="2014-09-17T09:31:00Z">
              <w:r>
                <w:rPr>
                  <w:color w:val="000000"/>
                  <w:sz w:val="20"/>
                </w:rPr>
                <w:t>Reserved</w:t>
              </w:r>
            </w:ins>
            <w:del w:id="49" w:author="RYU Cheol" w:date="2014-09-17T09:31:00Z">
              <w:r>
                <w:rPr>
                  <w:color w:val="000000"/>
                  <w:sz w:val="20"/>
                </w:rPr>
                <w:delText>Vendor Specific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0"/>
              </w:rPr>
            </w:pPr>
            <w:del w:id="50" w:author="RYU Cheol" w:date="2014-09-17T09:31:00Z">
              <w:r>
                <w:rPr>
                  <w:color w:val="000000"/>
                  <w:sz w:val="20"/>
                </w:rPr>
                <w:delText>Reserved</w:delText>
              </w:r>
            </w:del>
            <w:ins w:id="51" w:author="RYU Cheol" w:date="2014-09-17T09:32:00Z">
              <w:r>
                <w:rPr>
                  <w:color w:val="000000"/>
                  <w:sz w:val="20"/>
                </w:rPr>
                <w:t>Reserved</w:t>
              </w:r>
            </w:ins>
          </w:p>
        </w:tc>
      </w:tr>
      <w:tr>
        <w:trPr>
          <w:trHeight w:val="15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: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000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0000"/>
          <w:sz w:val="20"/>
          <w:lang w:eastAsia="ko-KR"/>
        </w:rPr>
        <w:t>Figure 8-&lt;TBD&gt; - PADP Mode mask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4.6.1 General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Change as the following including Figure 8-403aq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PADP-elements are defined to have a common format consisting of a 2-octet Info ID field, a 2-octet Length field and a variable-length element-specific Information field. The PADP-element format is shown in Figure 8-403aq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194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96"/>
        <w:gridCol w:w="197"/>
        <w:gridCol w:w="569"/>
        <w:gridCol w:w="139"/>
        <w:gridCol w:w="941"/>
        <w:gridCol w:w="164"/>
        <w:gridCol w:w="1254"/>
        <w:gridCol w:w="134"/>
      </w:tblGrid>
      <w:tr>
        <w:trPr>
          <w:trHeight w:val="490" w:hRule="atLeast"/>
        </w:trPr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rotocol-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specific </w:t>
            </w:r>
          </w:p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rmatio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w w:val="100"/>
                <w:sz w:val="18"/>
                <w:szCs w:val="18"/>
                <w:lang w:val="en-US" w:eastAsia="en-GB"/>
              </w:rPr>
            </w:pPr>
            <w:r>
              <w:rPr>
                <w:rFonts w:eastAsia="MS Mincho;ＭＳ 明朝" w:cs="Arial" w:ascii="Arial" w:hAnsi="Arial"/>
                <w:color w:val="000000"/>
                <w:w w:val="1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autoSpaceDE w:val="false"/>
        <w:rPr>
          <w:ins w:id="53" w:author="RYU Cheol" w:date="2014-09-17T10:57:00Z"/>
        </w:rPr>
      </w:pPr>
      <w:r>
        <w:rPr>
          <w:color w:val="000000"/>
          <w:sz w:val="20"/>
        </w:rPr>
        <w:t>The PADP Protocol-Specific Information field is a variable length field that contains a specific PADP element definition</w:t>
      </w:r>
      <w:ins w:id="52" w:author="RYU Cheol" w:date="2014-09-17T10:57:00Z">
        <w:r>
          <w:rPr>
            <w:color w:val="000000"/>
            <w:sz w:val="20"/>
          </w:rPr>
          <w:t xml:space="preserve">. </w:t>
        </w:r>
      </w:ins>
    </w:p>
    <w:p>
      <w:pPr>
        <w:pStyle w:val="Normal"/>
        <w:autoSpaceDE w:val="false"/>
        <w:rPr>
          <w:color w:val="000000"/>
          <w:sz w:val="20"/>
          <w:ins w:id="55" w:author="RYU Cheol" w:date="2014-09-17T10:57:00Z"/>
        </w:rPr>
      </w:pPr>
      <w:ins w:id="54" w:author="RYU Cheol" w:date="2014-09-17T10:57:00Z">
        <w:r>
          <w:rPr>
            <w:color w:val="000000"/>
            <w:sz w:val="20"/>
          </w:rPr>
        </w:r>
      </w:ins>
    </w:p>
    <w:p>
      <w:pPr>
        <w:pStyle w:val="Normal"/>
        <w:autoSpaceDE w:val="false"/>
        <w:rPr>
          <w:color w:val="0070C0"/>
          <w:sz w:val="20"/>
          <w:ins w:id="57" w:author="RYU Cheol" w:date="2014-09-17T11:07:00Z"/>
        </w:rPr>
      </w:pPr>
      <w:ins w:id="56" w:author="RYU Cheol" w:date="2014-09-17T10:57:00Z">
        <w:r>
          <w:rPr>
            <w:color w:val="0070C0"/>
            <w:sz w:val="20"/>
          </w:rPr>
          <w:t>For the PADP Protoco-Specific Information, PADP Sub-element IDs are defined in Table-&lt;TBD&gt; - PADP Sub-element IDs.</w:t>
        </w:r>
      </w:ins>
    </w:p>
    <w:p>
      <w:pPr>
        <w:pStyle w:val="Normal"/>
        <w:autoSpaceDE w:val="false"/>
        <w:rPr>
          <w:color w:val="0070C0"/>
          <w:sz w:val="20"/>
          <w:ins w:id="59" w:author="RYU Cheol" w:date="2014-09-17T11:07:00Z"/>
        </w:rPr>
      </w:pPr>
      <w:ins w:id="58" w:author="RYU Cheol" w:date="2014-09-17T11:07:00Z">
        <w:r>
          <w:rPr>
            <w:color w:val="0070C0"/>
            <w:sz w:val="20"/>
          </w:rPr>
        </w:r>
      </w:ins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70C0"/>
          <w:sz w:val="20"/>
        </w:rPr>
      </w:pPr>
      <w:ins w:id="60" w:author="RYU Cheol" w:date="2014-09-17T11:07:00Z">
        <w:r>
          <w:rPr>
            <w:rFonts w:eastAsia="SimSun;宋体" w:cs="Arial" w:ascii="Arial" w:hAnsi="Arial"/>
            <w:b/>
            <w:strike w:val="false"/>
            <w:dstrike w:val="false"/>
            <w:color w:val="0070C0"/>
            <w:sz w:val="20"/>
          </w:rPr>
          <w:t>T</w:t>
        </w:r>
      </w:ins>
      <w:ins w:id="61" w:author="RYU Cheol" w:date="2014-09-17T11:07:00Z">
        <w:r>
          <w:rPr>
            <w:rFonts w:eastAsia="SimSun;宋体" w:cs="Arial" w:ascii="Arial" w:hAnsi="Arial"/>
            <w:b/>
            <w:color w:val="0070C0"/>
            <w:sz w:val="20"/>
          </w:rPr>
          <w:t>able 8-&lt;TBD&gt; – PADP Sub-element IDs</w:t>
        </w:r>
      </w:ins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44"/>
        <w:gridCol w:w="94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b w:val="false"/>
                <w:b w:val="false"/>
                <w:strike w:val="false"/>
                <w:dstrike w:val="false"/>
                <w:color w:val="0070C0"/>
                <w:sz w:val="18"/>
                <w:szCs w:val="18"/>
              </w:rPr>
            </w:pPr>
            <w:ins w:id="62" w:author="RYU Cheol" w:date="2014-09-17T11:12:00Z">
              <w:r>
                <w:rPr>
                  <w:rFonts w:eastAsia="SimSun;宋体"/>
                  <w:color w:val="0070C0"/>
                  <w:sz w:val="18"/>
                  <w:szCs w:val="18"/>
                  <w:lang w:eastAsia="en-US"/>
                </w:rPr>
                <w:t>PAD sub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b w:val="false"/>
                <w:b w:val="false"/>
                <w:strike w:val="false"/>
                <w:dstrike w:val="false"/>
                <w:color w:val="0070C0"/>
                <w:sz w:val="18"/>
                <w:szCs w:val="18"/>
              </w:rPr>
            </w:pPr>
            <w:ins w:id="63" w:author="RYU Cheol" w:date="2014-09-17T11:07:00Z">
              <w:r>
                <w:rPr>
                  <w:rFonts w:eastAsia="SimSun;宋体"/>
                  <w:b w:val="false"/>
                  <w:strike w:val="false"/>
                  <w:dstrike w:val="false"/>
                  <w:color w:val="0070C0"/>
                  <w:sz w:val="18"/>
                  <w:szCs w:val="18"/>
                </w:rPr>
                <w:t>ID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맑은 고딕"/>
                <w:color w:val="0070C0"/>
                <w:sz w:val="18"/>
                <w:szCs w:val="18"/>
                <w:lang w:eastAsia="ko-KR"/>
              </w:rPr>
            </w:pPr>
            <w:ins w:id="64" w:author="RYU Cheol" w:date="2014-09-17T12:00:00Z">
              <w:r>
                <w:rPr>
                  <w:color w:val="0070C0"/>
                  <w:sz w:val="18"/>
                  <w:szCs w:val="18"/>
                  <w:lang w:eastAsia="ko-KR"/>
                </w:rPr>
                <w:t>Reference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65" w:author="RYU Cheol" w:date="2014-09-17T11:10:00Z">
              <w:r>
                <w:rPr>
                  <w:rFonts w:eastAsia="SimSun;宋体"/>
                  <w:color w:val="0070C0"/>
                  <w:sz w:val="18"/>
                  <w:szCs w:val="18"/>
                </w:rPr>
                <w:t>Request PADP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66" w:author="RYU Cheol" w:date="2014-09-17T11:07:00Z">
              <w:r>
                <w:rPr>
                  <w:rFonts w:eastAsia="SimSun;宋体"/>
                  <w:strike w:val="false"/>
                  <w:dstrike w:val="false"/>
                  <w:color w:val="0070C0"/>
                  <w:sz w:val="18"/>
                  <w:szCs w:val="18"/>
                </w:rPr>
                <w:t>0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맑은 고딕"/>
                <w:color w:val="0070C0"/>
                <w:sz w:val="18"/>
                <w:szCs w:val="18"/>
                <w:lang w:eastAsia="ko-KR"/>
              </w:rPr>
            </w:pPr>
            <w:ins w:id="67" w:author="RYU Cheol" w:date="2014-09-17T12:00:00Z">
              <w:r>
                <w:rPr>
                  <w:color w:val="0070C0"/>
                  <w:sz w:val="18"/>
                  <w:szCs w:val="18"/>
                  <w:lang w:eastAsia="ko-KR"/>
                </w:rPr>
                <w:t>8.4.6.2.1</w:t>
              </w:r>
            </w:ins>
          </w:p>
        </w:tc>
      </w:tr>
      <w:tr>
        <w:trPr>
          <w:trHeight w:val="28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68" w:author="RYU Cheol" w:date="2014-09-17T11:17:00Z">
              <w:r>
                <w:rPr>
                  <w:rFonts w:eastAsia="SimSun;宋体"/>
                  <w:color w:val="0070C0"/>
                  <w:sz w:val="18"/>
                  <w:szCs w:val="18"/>
                </w:rPr>
                <w:t>Response PADP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69" w:author="RYU Cheol" w:date="2014-09-17T11:07:00Z">
              <w:r>
                <w:rPr>
                  <w:rFonts w:eastAsia="SimSun;宋体"/>
                  <w:strike w:val="false"/>
                  <w:dstrike w:val="false"/>
                  <w:color w:val="0070C0"/>
                  <w:sz w:val="18"/>
                  <w:szCs w:val="18"/>
                </w:rPr>
                <w:t>1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맑은 고딕"/>
                <w:color w:val="0070C0"/>
                <w:sz w:val="18"/>
                <w:szCs w:val="18"/>
                <w:lang w:eastAsia="ko-KR"/>
              </w:rPr>
            </w:pPr>
            <w:ins w:id="70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&lt;TBD&gt;</w:t>
              </w:r>
            </w:ins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맑은 고딕"/>
                <w:color w:val="0070C0"/>
                <w:sz w:val="18"/>
                <w:szCs w:val="18"/>
                <w:lang w:eastAsia="ko-KR"/>
              </w:rPr>
            </w:pPr>
            <w:ins w:id="71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Encapsulation PADP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맑은 고딕"/>
                <w:color w:val="0070C0"/>
                <w:sz w:val="18"/>
                <w:szCs w:val="18"/>
                <w:lang w:eastAsia="ko-KR"/>
              </w:rPr>
            </w:pPr>
            <w:ins w:id="72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2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SimSun;宋体"/>
                <w:color w:val="0070C0"/>
                <w:sz w:val="18"/>
                <w:szCs w:val="18"/>
              </w:rPr>
            </w:pPr>
            <w:ins w:id="73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&lt;TBD&gt;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74" w:author="RYU Cheol" w:date="2014-09-17T11:10:00Z">
              <w:r>
                <w:rPr>
                  <w:rFonts w:eastAsia="SimSun;宋体"/>
                  <w:color w:val="0070C0"/>
                  <w:sz w:val="18"/>
                  <w:szCs w:val="18"/>
                  <w:lang w:eastAsia="en-US"/>
                </w:rPr>
                <w:t>Service Announcement</w:t>
              </w:r>
            </w:ins>
            <w:ins w:id="75" w:author="RYU Cheol" w:date="2014-09-17T11:18:00Z">
              <w:r>
                <w:rPr>
                  <w:rFonts w:eastAsia="SimSun;宋体"/>
                  <w:color w:val="0070C0"/>
                  <w:sz w:val="18"/>
                  <w:szCs w:val="18"/>
                </w:rPr>
                <w:t xml:space="preserve"> PADP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76" w:author="RYU Cheol" w:date="2014-09-17T11:07:00Z">
              <w:r>
                <w:rPr>
                  <w:rFonts w:eastAsia="SimSun;宋体"/>
                  <w:color w:val="0070C0"/>
                  <w:sz w:val="18"/>
                  <w:szCs w:val="18"/>
                </w:rPr>
                <w:t>3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SimSun;宋体"/>
                <w:color w:val="0070C0"/>
                <w:sz w:val="18"/>
                <w:szCs w:val="18"/>
              </w:rPr>
            </w:pPr>
            <w:ins w:id="77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&lt;TBD&gt;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78" w:author="RYU Cheol" w:date="2014-09-17T11:10:00Z">
              <w:r>
                <w:rPr>
                  <w:rFonts w:eastAsia="SimSun;宋体"/>
                  <w:color w:val="0070C0"/>
                  <w:sz w:val="18"/>
                  <w:szCs w:val="18"/>
                </w:rPr>
                <w:t>Service Hint Information</w:t>
              </w:r>
            </w:ins>
            <w:ins w:id="79" w:author="RYU Cheol" w:date="2014-09-17T11:18:00Z">
              <w:r>
                <w:rPr>
                  <w:rFonts w:eastAsia="SimSun;宋体"/>
                  <w:color w:val="0070C0"/>
                  <w:sz w:val="18"/>
                  <w:szCs w:val="18"/>
                </w:rPr>
                <w:t xml:space="preserve"> PADP-element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80" w:author="RYU Cheol" w:date="2014-09-17T11:07:00Z">
              <w:r>
                <w:rPr>
                  <w:rFonts w:eastAsia="SimSun;宋体"/>
                  <w:color w:val="0070C0"/>
                  <w:sz w:val="18"/>
                  <w:szCs w:val="18"/>
                </w:rPr>
                <w:t>4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SimSun;宋体"/>
                <w:color w:val="0070C0"/>
                <w:sz w:val="18"/>
                <w:szCs w:val="18"/>
              </w:rPr>
            </w:pPr>
            <w:ins w:id="81" w:author="RYU Cheol" w:date="2014-09-17T12:03:00Z">
              <w:r>
                <w:rPr>
                  <w:color w:val="0070C0"/>
                  <w:sz w:val="18"/>
                  <w:szCs w:val="18"/>
                  <w:lang w:eastAsia="ko-KR"/>
                </w:rPr>
                <w:t>&lt;TBD&gt;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</w:rPr>
            </w:pPr>
            <w:ins w:id="82" w:author="RYU Cheol" w:date="2014-09-17T11:10:00Z">
              <w:r>
                <w:rPr>
                  <w:rFonts w:eastAsia="SimSun;宋体"/>
                  <w:color w:val="0070C0"/>
                  <w:sz w:val="18"/>
                  <w:szCs w:val="18"/>
                </w:rPr>
                <w:t>Reserved</w:t>
              </w:r>
            </w:ins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  <w:lang w:eastAsia="en-US"/>
              </w:rPr>
            </w:pPr>
            <w:ins w:id="83" w:author="RYU Cheol" w:date="2014-09-17T11:11:00Z">
              <w:r>
                <w:rPr>
                  <w:rFonts w:eastAsia="SimSun;宋体"/>
                  <w:color w:val="0070C0"/>
                  <w:sz w:val="18"/>
                  <w:szCs w:val="18"/>
                </w:rPr>
                <w:t>5</w:t>
              </w:r>
            </w:ins>
            <w:ins w:id="84" w:author="RYU Cheol" w:date="2014-09-17T11:11:00Z">
              <w:r>
                <w:rPr>
                  <w:rFonts w:eastAsia="SimSun;宋体"/>
                  <w:strike w:val="false"/>
                  <w:dstrike w:val="false"/>
                  <w:color w:val="0070C0"/>
                  <w:sz w:val="18"/>
                  <w:szCs w:val="18"/>
                  <w:lang w:eastAsia="en-US"/>
                </w:rPr>
                <w:t>-255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trike w:val="false"/>
                <w:dstrike w:val="false"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del w:id="85" w:author="RYU Cheol" w:date="2014-09-17T10:57:00Z">
        <w:r>
          <w:rPr>
            <w:color w:val="000000"/>
            <w:sz w:val="20"/>
          </w:rPr>
          <w:delText>.</w:delText>
        </w:r>
      </w:del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4.6.2 PADP Request/Response using</w:t>
      </w:r>
      <w:del w:id="86" w:author="RYU Cheol" w:date="2014-09-17T09:35:00Z">
        <w:r>
          <w:rPr>
            <w:rFonts w:cs="Arial" w:ascii="Arial" w:hAnsi="Arial"/>
            <w:b/>
            <w:color w:val="000000"/>
            <w:sz w:val="20"/>
          </w:rPr>
          <w:delText xml:space="preserve"> a</w:delText>
        </w:r>
      </w:del>
      <w:r>
        <w:rPr>
          <w:rFonts w:cs="Arial" w:ascii="Arial" w:hAnsi="Arial"/>
          <w:b/>
          <w:color w:val="000000"/>
          <w:sz w:val="20"/>
        </w:rPr>
        <w:t xml:space="preserve"> Service Identifier</w:t>
      </w:r>
      <w:ins w:id="87" w:author="RYU Cheol" w:date="2014-09-17T10:48:00Z">
        <w:r>
          <w:rPr>
            <w:rFonts w:cs="Arial" w:ascii="Arial" w:hAnsi="Arial"/>
            <w:b/>
            <w:color w:val="000000"/>
            <w:sz w:val="20"/>
          </w:rPr>
          <w:t xml:space="preserve"> </w:t>
        </w:r>
      </w:ins>
      <w:del w:id="88" w:author="RYU Cheol" w:date="2014-09-17T09:33:00Z">
        <w:r>
          <w:rPr>
            <w:rFonts w:cs="Arial" w:ascii="Arial" w:hAnsi="Arial"/>
            <w:b/>
            <w:color w:val="000000"/>
            <w:sz w:val="20"/>
          </w:rPr>
          <w:delText xml:space="preserve"> Hash</w:delText>
        </w:r>
      </w:del>
      <w:ins w:id="89" w:author="RYU Cheol" w:date="2014-09-17T10:22:00Z">
        <w:r>
          <w:rPr>
            <w:rFonts w:cs="Arial" w:ascii="Arial" w:hAnsi="Arial"/>
            <w:b/>
            <w:color w:val="000000"/>
            <w:sz w:val="20"/>
          </w:rPr>
          <w:t>Hash</w:t>
        </w:r>
      </w:ins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The PADP Request/Response using </w:t>
      </w:r>
      <w:del w:id="90" w:author="RYU Cheol" w:date="2014-09-17T09:35:00Z">
        <w:r>
          <w:rPr>
            <w:color w:val="000000"/>
            <w:sz w:val="20"/>
          </w:rPr>
          <w:delText xml:space="preserve">a </w:delText>
        </w:r>
      </w:del>
      <w:r>
        <w:rPr>
          <w:color w:val="000000"/>
          <w:sz w:val="20"/>
        </w:rPr>
        <w:t>Service Identifier</w:t>
      </w:r>
      <w:ins w:id="91" w:author="RYU Cheol" w:date="2014-09-17T09:35:00Z">
        <w:r>
          <w:rPr>
            <w:color w:val="000000"/>
            <w:sz w:val="20"/>
          </w:rPr>
          <w:t xml:space="preserve"> Hash</w:t>
        </w:r>
      </w:ins>
      <w:del w:id="92" w:author="RYU Cheol" w:date="2014-09-17T09:35:00Z">
        <w:r>
          <w:rPr>
            <w:color w:val="000000"/>
            <w:sz w:val="20"/>
          </w:rPr>
          <w:delText xml:space="preserve"> Hash (SIH)</w:delText>
        </w:r>
      </w:del>
      <w:r>
        <w:rPr>
          <w:color w:val="000000"/>
          <w:sz w:val="20"/>
        </w:rPr>
        <w:t xml:space="preserve">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The Request PADP-element is used to request service information between STAs </w:t>
      </w:r>
      <w:ins w:id="93" w:author="RYU Cheol" w:date="2014-09-17T11:57:00Z">
        <w:r>
          <w:rPr>
            <w:color w:val="0070C0"/>
            <w:sz w:val="20"/>
          </w:rPr>
          <w:t>in a</w:t>
        </w:r>
      </w:ins>
      <w:del w:id="94" w:author="RYU Cheol" w:date="2014-09-17T11:57:00Z">
        <w:r>
          <w:rPr>
            <w:color w:val="0070C0"/>
            <w:sz w:val="20"/>
          </w:rPr>
          <w:delText>using</w:delText>
        </w:r>
      </w:del>
      <w:r>
        <w:rPr>
          <w:color w:val="0070C0"/>
          <w:sz w:val="20"/>
        </w:rPr>
        <w:t xml:space="preserve"> </w:t>
      </w:r>
      <w:ins w:id="95" w:author="RYU Cheol" w:date="2014-09-17T11:53:00Z">
        <w:r>
          <w:rPr>
            <w:color w:val="0070C0"/>
            <w:sz w:val="20"/>
          </w:rPr>
          <w:t xml:space="preserve">Probe </w:t>
        </w:r>
      </w:ins>
      <w:ins w:id="96" w:author="RYU Cheol" w:date="2014-09-17T11:55:00Z">
        <w:r>
          <w:rPr>
            <w:color w:val="0070C0"/>
            <w:sz w:val="20"/>
          </w:rPr>
          <w:t xml:space="preserve">Request </w:t>
        </w:r>
      </w:ins>
      <w:del w:id="97" w:author="RYU Cheol" w:date="2014-09-17T11:57:00Z">
        <w:r>
          <w:rPr>
            <w:color w:val="0070C0"/>
            <w:sz w:val="20"/>
          </w:rPr>
          <w:delText>the PADP Request/Response protocol. The Request PADP-element is included i</w:delText>
        </w:r>
      </w:del>
      <w:ins w:id="98" w:author="RYU Cheol" w:date="2014-09-17T11:57:00Z">
        <w:r>
          <w:rPr>
            <w:color w:val="0070C0"/>
            <w:sz w:val="20"/>
          </w:rPr>
          <w:t>and</w:t>
        </w:r>
      </w:ins>
      <w:ins w:id="99" w:author="RYU Cheol" w:date="2014-09-17T11:59:00Z">
        <w:r>
          <w:rPr>
            <w:color w:val="0070C0"/>
            <w:sz w:val="20"/>
          </w:rPr>
          <w:t xml:space="preserve"> a</w:t>
        </w:r>
      </w:ins>
      <w:ins w:id="100" w:author="RYU Cheol" w:date="2014-09-17T11:57:00Z">
        <w:r>
          <w:rPr>
            <w:color w:val="0070C0"/>
            <w:sz w:val="20"/>
          </w:rPr>
          <w:t xml:space="preserve"> </w:t>
        </w:r>
      </w:ins>
      <w:del w:id="101" w:author="RYU Cheol" w:date="2014-09-17T11:57:00Z">
        <w:r>
          <w:rPr>
            <w:color w:val="0070C0"/>
            <w:sz w:val="20"/>
          </w:rPr>
          <w:delText xml:space="preserve">n a </w:delText>
        </w:r>
      </w:del>
      <w:r>
        <w:rPr>
          <w:color w:val="0070C0"/>
          <w:sz w:val="20"/>
        </w:rPr>
        <w:t>GAS Query Request.</w:t>
      </w:r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2"/>
        <w:gridCol w:w="1186"/>
        <w:gridCol w:w="567"/>
        <w:gridCol w:w="796"/>
        <w:gridCol w:w="783"/>
      </w:tblGrid>
      <w:tr>
        <w:trPr/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del w:id="102" w:author="RYU Cheol" w:date="2014-09-17T10:15:00Z">
              <w:r>
                <w:rPr>
                  <w:color w:val="000000"/>
                  <w:sz w:val="18"/>
                  <w:szCs w:val="18"/>
                  <w:lang w:eastAsia="ko-KR"/>
                </w:rPr>
                <w:delText>PADP Mode mask</w:delText>
              </w:r>
            </w:del>
            <w:ins w:id="103" w:author="RYU Cheol" w:date="2014-09-17T10:15:00Z">
              <w:r>
                <w:rPr>
                  <w:color w:val="000000"/>
                  <w:sz w:val="18"/>
                  <w:szCs w:val="18"/>
                  <w:lang w:eastAsia="ko-KR"/>
                </w:rPr>
                <w:t>Number of SIDs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  <w:ins w:id="104" w:author="RYU Cheol" w:date="2014-09-17T09:33:00Z">
              <w:r>
                <w:rPr>
                  <w:color w:val="000000"/>
                  <w:sz w:val="18"/>
                  <w:szCs w:val="18"/>
                </w:rPr>
                <w:t>D</w:t>
              </w:r>
            </w:ins>
            <w:ins w:id="105" w:author="RYU Cheol" w:date="2014-09-17T10:16:00Z">
              <w:r>
                <w:rPr>
                  <w:color w:val="000000"/>
                  <w:sz w:val="18"/>
                  <w:szCs w:val="18"/>
                </w:rPr>
                <w:t xml:space="preserve"> #1</w:t>
              </w:r>
            </w:ins>
            <w:del w:id="106" w:author="RYU Cheol" w:date="2014-09-17T09:33:00Z">
              <w:r>
                <w:rPr>
                  <w:color w:val="000000"/>
                  <w:sz w:val="18"/>
                  <w:szCs w:val="18"/>
                </w:rPr>
                <w:delText>H</w:delText>
              </w:r>
            </w:del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107" w:author="RYU Cheol" w:date="2014-09-17T10:16:00Z">
              <w:r>
                <w:rPr>
                  <w:color w:val="000000"/>
                  <w:sz w:val="18"/>
                  <w:szCs w:val="18"/>
                </w:rPr>
                <w:delText>Service Type Mask</w:delText>
              </w:r>
            </w:del>
            <w:ins w:id="108" w:author="RYU Cheol" w:date="2014-09-17T10:17:00Z">
              <w:r>
                <w:rPr>
                  <w:color w:val="000000"/>
                  <w:sz w:val="18"/>
                  <w:szCs w:val="18"/>
                </w:rPr>
                <w:t>…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ins w:id="109" w:author="RYU Cheol" w:date="2014-09-17T10:17:00Z">
              <w:r>
                <w:rPr>
                  <w:color w:val="000000"/>
                  <w:sz w:val="18"/>
                  <w:szCs w:val="18"/>
                </w:rPr>
                <w:t>SID #n</w:t>
              </w:r>
            </w:ins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110" w:author="RYU Cheol" w:date="2014-09-17T10:17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ins w:id="111" w:author="RYU Cheol" w:date="2014-09-17T10:17:00Z">
              <w:r>
                <w:rPr>
                  <w:color w:val="000000"/>
                  <w:sz w:val="18"/>
                  <w:szCs w:val="18"/>
                </w:rPr>
                <w:t>6</w:t>
              </w:r>
            </w:ins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lang w:eastAsia="ko-KR"/>
        </w:rPr>
      </w:pPr>
      <w:r>
        <w:rPr>
          <w:rFonts w:cs="TimesNewRoman;Cambria" w:ascii="TimesNewRoman;Cambria" w:hAnsi="TimesNewRoman;Cambria"/>
          <w:color w:val="000000"/>
          <w:sz w:val="20"/>
          <w:lang w:eastAsia="ko-KR"/>
        </w:rPr>
      </w:r>
    </w:p>
    <w:p>
      <w:pPr>
        <w:pStyle w:val="Normal"/>
        <w:autoSpaceDE w:val="false"/>
        <w:rPr>
          <w:color w:val="000000"/>
          <w:sz w:val="20"/>
          <w:del w:id="117" w:author="RYU Cheol" w:date="2014-09-17T10:23:00Z"/>
        </w:rPr>
      </w:pPr>
      <w:del w:id="112" w:author="RYU Cheol" w:date="2014-09-17T10:23:00Z">
        <w:r>
          <w:rPr>
            <w:color w:val="000000"/>
            <w:sz w:val="20"/>
            <w:lang w:eastAsia="ko-KR"/>
          </w:rPr>
          <w:delText xml:space="preserve">PADP </w:delText>
        </w:r>
      </w:del>
      <w:del w:id="113" w:author="RYU Cheol" w:date="2014-09-17T10:23:00Z">
        <w:r>
          <w:rPr>
            <w:color w:val="000000"/>
            <w:sz w:val="20"/>
            <w:lang w:eastAsia="ko-KR"/>
          </w:rPr>
          <w:delText>Mode</w:delText>
        </w:r>
      </w:del>
      <w:del w:id="114" w:author="RYU Cheol" w:date="2014-09-17T10:23:00Z">
        <w:r>
          <w:rPr>
            <w:color w:val="000000"/>
            <w:sz w:val="20"/>
            <w:lang w:eastAsia="ko-KR"/>
          </w:rPr>
          <w:delText xml:space="preserve"> mask is a 1-octet field that is </w:delText>
        </w:r>
      </w:del>
      <w:del w:id="115" w:author="RYU Cheol" w:date="2014-09-17T10:23:00Z">
        <w:r>
          <w:rPr>
            <w:rFonts w:cs="Cambria" w:ascii="Cambria" w:hAnsi="Cambria"/>
            <w:color w:val="000000"/>
            <w:sz w:val="20"/>
            <w:lang w:val="en-US" w:eastAsia="ko-KR"/>
          </w:rPr>
          <w:delText xml:space="preserve">a bit mask for the PADP mode talked in by an STA and it is shown in Figure </w:delText>
        </w:r>
      </w:del>
      <w:del w:id="116" w:author="RYU Cheol" w:date="2014-09-17T10:23:00Z">
        <w:r>
          <w:rPr>
            <w:color w:val="000000"/>
            <w:sz w:val="20"/>
          </w:rPr>
          <w:delText>Figure 8-&lt;TDB&gt; PADP Mode mask. In the case of using a Service Identifier Hash, the bit for PAD request/response using a Service Identifier Hash is set to ‘1’.</w:delText>
        </w:r>
      </w:del>
    </w:p>
    <w:p>
      <w:pPr>
        <w:pStyle w:val="Normal"/>
        <w:autoSpaceDE w:val="false"/>
        <w:rPr>
          <w:color w:val="000000"/>
          <w:sz w:val="20"/>
          <w:ins w:id="119" w:author="RYU Cheol" w:date="2014-09-17T10:29:00Z"/>
        </w:rPr>
      </w:pPr>
      <w:ins w:id="118" w:author="RYU Cheol" w:date="2014-09-17T10:29:00Z">
        <w:r>
          <w:rPr>
            <w:color w:val="000000"/>
            <w:sz w:val="20"/>
          </w:rPr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lang w:eastAsia="ko-KR"/>
        </w:rPr>
      </w:pPr>
      <w:ins w:id="120" w:author="RYU Cheol" w:date="2014-09-17T10:29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  <w:t xml:space="preserve">The </w:t>
        </w:r>
      </w:ins>
      <w:ins w:id="121" w:author="RYU Cheol" w:date="2014-09-17T10:29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  <w:t xml:space="preserve">Number of SIDs is the number </w:t>
        </w:r>
      </w:ins>
      <w:ins w:id="122" w:author="RYU Cheol" w:date="2014-09-17T10:29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  <w:t>of the following SIDs.</w:t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lang w:eastAsia="ko-KR"/>
          <w:ins w:id="124" w:author="RYU Cheol" w:date="2014-09-17T11:31:00Z"/>
        </w:rPr>
      </w:pPr>
      <w:ins w:id="123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ins w:id="130" w:author="RYU Cheol" w:date="2014-09-17T11:19:00Z"/>
        </w:rPr>
      </w:pPr>
      <w:r>
        <w:rPr>
          <w:rFonts w:cs="TimesNewRoman;Cambria" w:ascii="TimesNewRoman;Cambria" w:hAnsi="TimesNewRoman;Cambria"/>
          <w:color w:val="000000"/>
          <w:sz w:val="20"/>
        </w:rPr>
        <w:t>The S</w:t>
      </w:r>
      <w:ins w:id="125" w:author="RYU Cheol" w:date="2014-09-17T10:26:00Z">
        <w:r>
          <w:rPr>
            <w:rFonts w:cs="TimesNewRoman;Cambria" w:ascii="TimesNewRoman;Cambria" w:hAnsi="TimesNewRoman;Cambria"/>
            <w:color w:val="000000"/>
            <w:sz w:val="20"/>
          </w:rPr>
          <w:t>ID</w:t>
        </w:r>
      </w:ins>
      <w:del w:id="126" w:author="RYU Cheol" w:date="2014-09-17T10:26:00Z">
        <w:r>
          <w:rPr>
            <w:rFonts w:cs="TimesNewRoman;Cambria" w:ascii="TimesNewRoman;Cambria" w:hAnsi="TimesNewRoman;Cambria"/>
            <w:color w:val="000000"/>
            <w:sz w:val="20"/>
          </w:rPr>
          <w:delText>ervice Identifier Hash (SIH)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 xml:space="preserve"> field</w:t>
      </w:r>
      <w:ins w:id="127" w:author="RYU Cheol" w:date="2014-09-17T10:32:00Z">
        <w:r>
          <w:rPr>
            <w:rFonts w:cs="TimesNewRoman;Cambria" w:ascii="TimesNewRoman;Cambria" w:hAnsi="TimesNewRoman;Cambria"/>
            <w:color w:val="000000"/>
            <w:sz w:val="20"/>
          </w:rPr>
          <w:t>s</w:t>
        </w:r>
      </w:ins>
      <w:r>
        <w:rPr>
          <w:rFonts w:cs="TimesNewRoman;Cambria" w:ascii="TimesNewRoman;Cambria" w:hAnsi="TimesNewRoman;Cambria"/>
          <w:color w:val="000000"/>
          <w:sz w:val="20"/>
        </w:rPr>
        <w:t xml:space="preserve"> </w:t>
      </w:r>
      <w:ins w:id="128" w:author="RYU Cheol" w:date="2014-09-17T10:32:00Z">
        <w:r>
          <w:rPr>
            <w:rFonts w:cs="TimesNewRoman;Cambria" w:ascii="TimesNewRoman;Cambria" w:hAnsi="TimesNewRoman;Cambria"/>
            <w:color w:val="000000"/>
            <w:sz w:val="20"/>
          </w:rPr>
          <w:t>are</w:t>
        </w:r>
      </w:ins>
      <w:del w:id="129" w:author="RYU Cheol" w:date="2014-09-17T10:32:00Z">
        <w:r>
          <w:rPr>
            <w:rFonts w:cs="TimesNewRoman;Cambria" w:ascii="TimesNewRoman;Cambria" w:hAnsi="TimesNewRoman;Cambria"/>
            <w:color w:val="000000"/>
            <w:sz w:val="20"/>
          </w:rPr>
          <w:delText>is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 xml:space="preserve"> an 6 octet version of a Unique Service Identifier (USID) for the service which is within the Request or Response PADP-element.  See Annex AQ1.2 for further information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132" w:author="RYU Cheol" w:date="2014-09-17T10:32:00Z"/>
        </w:rPr>
      </w:pPr>
      <w:del w:id="131" w:author="RYU Cheol" w:date="2014-09-17T10:32:00Z">
        <w:r>
          <w:rPr>
            <w:rFonts w:cs="TimesNewRoman;Cambria" w:ascii="TimesNewRoman;Cambria" w:hAnsi="TimesNewRoman;Cambria"/>
            <w:color w:val="000000"/>
            <w:sz w:val="20"/>
          </w:rPr>
          <w:delText>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color w:val="0070C0"/>
          <w:sz w:val="20"/>
          <w:ins w:id="135" w:author="RYU Cheol" w:date="2014-09-17T11:58:00Z"/>
        </w:rPr>
      </w:pPr>
      <w:r>
        <w:rPr>
          <w:color w:val="000000"/>
          <w:sz w:val="20"/>
        </w:rPr>
        <w:t xml:space="preserve">The Response PADP-element is used to provide service information between STAs </w:t>
      </w:r>
      <w:ins w:id="133" w:author="RYU Cheol" w:date="2014-09-17T11:58:00Z">
        <w:r>
          <w:rPr>
            <w:color w:val="0070C0"/>
            <w:sz w:val="20"/>
          </w:rPr>
          <w:t>in a Probe Response and a GAS Query Response.</w:t>
        </w:r>
      </w:ins>
      <w:ins w:id="134" w:author="RYU Cheol" w:date="2014-09-17T12:12:00Z">
        <w:r>
          <w:rPr>
            <w:color w:val="0070C0"/>
            <w:sz w:val="20"/>
          </w:rPr>
          <w:t xml:space="preserve"> The frame which has the Response PADP-element is broadcasted.</w:t>
        </w:r>
      </w:ins>
    </w:p>
    <w:p>
      <w:pPr>
        <w:pStyle w:val="Normal"/>
        <w:autoSpaceDE w:val="false"/>
        <w:rPr>
          <w:color w:val="000000"/>
          <w:sz w:val="20"/>
        </w:rPr>
      </w:pPr>
      <w:del w:id="136" w:author="RYU Cheol" w:date="2014-09-17T11:58:00Z">
        <w:r>
          <w:rPr>
            <w:color w:val="000000"/>
            <w:sz w:val="20"/>
          </w:rPr>
          <w:delText>using the GAS protocol in response to a Request PADP-element. The Response PADP-element is used in a GAS Query Response.</w:delText>
        </w:r>
      </w:del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ko-KR"/>
          <w:del w:id="138" w:author="RYU Cheol" w:date="2014-09-17T11:32:00Z"/>
        </w:rPr>
      </w:pPr>
      <w:del w:id="137" w:author="RYU Cheol" w:date="2014-09-17T11:32:00Z">
        <w:r>
          <w:rPr>
            <w:rFonts w:cs="Arial" w:ascii="Arial" w:hAnsi="Arial"/>
            <w:b/>
            <w:color w:val="000000"/>
            <w:sz w:val="20"/>
            <w:lang w:eastAsia="ko-KR"/>
          </w:rPr>
        </w:r>
      </w:del>
    </w:p>
    <w:p>
      <w:pPr>
        <w:pStyle w:val="Normal"/>
        <w:autoSpaceDE w:val="false"/>
        <w:rPr>
          <w:color w:val="000000"/>
          <w:sz w:val="20"/>
          <w:del w:id="144" w:author="RYU Cheol" w:date="2014-09-17T11:32:00Z"/>
        </w:rPr>
      </w:pPr>
      <w:del w:id="139" w:author="RYU Cheol" w:date="2014-09-17T11:32:00Z">
        <w:r>
          <w:rPr>
            <w:color w:val="000000"/>
            <w:sz w:val="20"/>
            <w:lang w:eastAsia="ko-KR"/>
          </w:rPr>
          <w:delText xml:space="preserve">PADP </w:delText>
        </w:r>
      </w:del>
      <w:del w:id="140" w:author="RYU Cheol" w:date="2014-09-17T11:32:00Z">
        <w:r>
          <w:rPr>
            <w:color w:val="000000"/>
            <w:sz w:val="20"/>
            <w:lang w:eastAsia="ko-KR"/>
          </w:rPr>
          <w:delText>Mode</w:delText>
        </w:r>
      </w:del>
      <w:del w:id="141" w:author="RYU Cheol" w:date="2014-09-17T11:32:00Z">
        <w:r>
          <w:rPr>
            <w:color w:val="000000"/>
            <w:sz w:val="20"/>
            <w:lang w:eastAsia="ko-KR"/>
          </w:rPr>
          <w:delText xml:space="preserve"> mask is a 1-octet field that is </w:delText>
        </w:r>
      </w:del>
      <w:del w:id="142" w:author="RYU Cheol" w:date="2014-09-17T11:32:00Z">
        <w:r>
          <w:rPr>
            <w:rFonts w:cs="Cambria" w:ascii="Cambria" w:hAnsi="Cambria"/>
            <w:color w:val="000000"/>
            <w:sz w:val="20"/>
            <w:lang w:val="en-US" w:eastAsia="ko-KR"/>
          </w:rPr>
          <w:delText xml:space="preserve">a bit mask for the PADP mode talked in by an STA and it is shown in Figure </w:delText>
        </w:r>
      </w:del>
      <w:del w:id="143" w:author="RYU Cheol" w:date="2014-09-17T11:32:00Z">
        <w:r>
          <w:rPr>
            <w:color w:val="000000"/>
            <w:sz w:val="20"/>
          </w:rPr>
          <w:delText>Figure 8-&lt;TDB&gt; PADP Mode mask.</w:delText>
        </w:r>
      </w:del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0000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format of the Service Descriptor 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18"/>
          <w:szCs w:val="18"/>
        </w:rPr>
      </w:pPr>
      <w:r>
        <w:rPr>
          <w:rFonts w:cs="TimesNewRoman;Cambria" w:ascii="TimesNewRoman;Cambria" w:hAnsi="TimesNewRoman;Cambria"/>
          <w:color w:val="000000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  <w:ins w:id="145" w:author="RYU Cheol" w:date="2014-09-17T10:25:00Z">
              <w:r>
                <w:rPr>
                  <w:color w:val="000000"/>
                  <w:sz w:val="18"/>
                  <w:szCs w:val="18"/>
                </w:rPr>
                <w:t>D</w:t>
              </w:r>
            </w:ins>
            <w:del w:id="146" w:author="RYU Cheol" w:date="2014-09-17T10:25:00Z">
              <w:r>
                <w:rPr>
                  <w:color w:val="000000"/>
                  <w:sz w:val="18"/>
                  <w:szCs w:val="18"/>
                </w:rPr>
                <w:delText>H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SI</w:t>
      </w:r>
      <w:ins w:id="147" w:author="RYU Cheol" w:date="2014-09-17T10:26:00Z">
        <w:r>
          <w:rPr>
            <w:rFonts w:cs="TimesNewRoman;Cambria" w:ascii="TimesNewRoman;Cambria" w:hAnsi="TimesNewRoman;Cambria"/>
            <w:color w:val="000000"/>
            <w:sz w:val="20"/>
          </w:rPr>
          <w:t>D</w:t>
        </w:r>
      </w:ins>
      <w:del w:id="148" w:author="RYU Cheol" w:date="2014-09-17T10:26:00Z">
        <w:r>
          <w:rPr>
            <w:rFonts w:cs="TimesNewRoman;Cambria" w:ascii="TimesNewRoman;Cambria" w:hAnsi="TimesNewRoman;Cambria"/>
            <w:color w:val="000000"/>
            <w:sz w:val="20"/>
          </w:rPr>
          <w:delText>H</w:delText>
        </w:r>
      </w:del>
      <w:r>
        <w:rPr>
          <w:rFonts w:cs="TimesNewRoman;Cambria" w:ascii="TimesNewRoman;Cambria" w:hAnsi="TimesNewRoman;Cambria"/>
          <w:color w:val="000000"/>
          <w:sz w:val="20"/>
        </w:rPr>
        <w:t xml:space="preserve"> sub-field is described in section 8.4.6.2.1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Additional 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150" w:author="RYU Cheol" w:date="2014-09-17T09:38:00Z"/>
        </w:rPr>
      </w:pPr>
      <w:ins w:id="149" w:author="RYU Cheol" w:date="2014-09-17T09:38:00Z">
        <w:r>
          <w:rPr>
            <w:rFonts w:eastAsia="TimesNewRoman;Cambria" w:cs="TimesNewRoman;Cambria" w:ascii="TimesNewRoman;Cambria" w:hAnsi="TimesNewRoman;Cambria"/>
            <w:color w:val="000000"/>
            <w:sz w:val="20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152" w:author="RYU Cheol" w:date="2014-09-17T09:38:00Z"/>
        </w:rPr>
      </w:pPr>
      <w:del w:id="151" w:author="RYU Cheol" w:date="2014-09-17T09:38:00Z">
        <w:r>
          <w:rPr>
            <w:rFonts w:cs="Arial" w:ascii="Arial" w:hAnsi="Arial"/>
            <w:b/>
            <w:color w:val="000000"/>
            <w:sz w:val="20"/>
          </w:rPr>
          <w:delText>8.4.6.3 PAD Request/Response using Service Identifier Number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154" w:author="RYU Cheol" w:date="2014-09-17T09:38:00Z"/>
        </w:rPr>
      </w:pPr>
      <w:del w:id="153" w:author="RYU Cheol" w:date="2014-09-17T09:38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color w:val="000000"/>
          <w:sz w:val="20"/>
          <w:del w:id="156" w:author="RYU Cheol" w:date="2014-09-17T09:38:00Z"/>
        </w:rPr>
      </w:pPr>
      <w:del w:id="155" w:author="RYU Cheol" w:date="2014-09-17T09:38:00Z">
        <w:r>
          <w:rPr>
            <w:color w:val="000000"/>
            <w:sz w:val="20"/>
          </w:rPr>
          <w:delTex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.</w:delText>
        </w:r>
      </w:del>
    </w:p>
    <w:p>
      <w:pPr>
        <w:pStyle w:val="Normal"/>
        <w:autoSpaceDE w:val="false"/>
        <w:rPr>
          <w:color w:val="000000"/>
          <w:sz w:val="20"/>
          <w:del w:id="158" w:author="RYU Cheol" w:date="2014-09-17T09:38:00Z"/>
        </w:rPr>
      </w:pPr>
      <w:del w:id="157" w:author="RYU Cheol" w:date="2014-09-17T09:38:00Z">
        <w:r>
          <w:rPr>
            <w:color w:val="000000"/>
            <w:sz w:val="20"/>
          </w:rPr>
        </w:r>
      </w:del>
    </w:p>
    <w:p>
      <w:pPr>
        <w:pStyle w:val="Normal"/>
        <w:autoSpaceDE w:val="false"/>
        <w:rPr>
          <w:color w:val="000000"/>
          <w:sz w:val="20"/>
          <w:del w:id="160" w:author="RYU Cheol" w:date="2014-09-17T09:38:00Z"/>
        </w:rPr>
      </w:pPr>
      <w:del w:id="159" w:author="RYU Cheol" w:date="2014-09-17T09:38:00Z">
        <w:r>
          <w:rPr>
            <w:color w:val="000000"/>
            <w:sz w:val="20"/>
          </w:rPr>
          <w:delText>The PADP Protocol-Specfic Information fields are defined as follows:</w:delText>
        </w:r>
      </w:del>
    </w:p>
    <w:p>
      <w:pPr>
        <w:pStyle w:val="Normal"/>
        <w:autoSpaceDE w:val="false"/>
        <w:rPr>
          <w:i/>
          <w:i/>
          <w:color w:val="000000"/>
          <w:sz w:val="20"/>
          <w:del w:id="162" w:author="RYU Cheol" w:date="2014-09-17T09:38:00Z"/>
        </w:rPr>
      </w:pPr>
      <w:del w:id="161" w:author="RYU Cheol" w:date="2014-09-17T09:38:00Z">
        <w:r>
          <w:rPr>
            <w:i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  <w:del w:id="164" w:author="RYU Cheol" w:date="2014-09-17T09:38:00Z"/>
        </w:rPr>
      </w:pPr>
      <w:del w:id="163" w:author="RYU Cheol" w:date="2014-09-17T09:38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  <w:delText>[Correct sub-clause number as the following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  <w:del w:id="166" w:author="RYU Cheol" w:date="2014-09-17T09:38:00Z"/>
        </w:rPr>
      </w:pPr>
      <w:del w:id="165" w:author="RYU Cheol" w:date="2014-09-17T09:38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168" w:author="RYU Cheol" w:date="2014-09-17T09:38:00Z"/>
        </w:rPr>
      </w:pPr>
      <w:del w:id="167" w:author="RYU Cheol" w:date="2014-09-17T09:38:00Z">
        <w:r>
          <w:rPr>
            <w:rFonts w:cs="Arial" w:ascii="Arial" w:hAnsi="Arial"/>
            <w:b/>
            <w:color w:val="000000"/>
            <w:sz w:val="20"/>
            <w:highlight w:val="yellow"/>
          </w:rPr>
          <w:delText>8.4.6.3.1 Request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170" w:author="RYU Cheol" w:date="2014-09-17T09:38:00Z"/>
        </w:rPr>
      </w:pPr>
      <w:del w:id="169" w:author="RYU Cheol" w:date="2014-09-17T09:38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color w:val="000000"/>
          <w:sz w:val="20"/>
          <w:del w:id="172" w:author="RYU Cheol" w:date="2014-09-17T09:38:00Z"/>
        </w:rPr>
      </w:pPr>
      <w:del w:id="171" w:author="RYU Cheol" w:date="2014-09-17T09:38:00Z">
        <w:r>
          <w:rPr>
            <w:color w:val="000000"/>
            <w:sz w:val="20"/>
          </w:rPr>
          <w:delText>The Request element is used to request service information between STAs using the PADP Request/Response protocol. The Request PADP-element is included in a GAS Query Request.</w:delText>
        </w:r>
      </w:del>
    </w:p>
    <w:p>
      <w:pPr>
        <w:pStyle w:val="Normal"/>
        <w:widowControl/>
        <w:autoSpaceDE w:val="false"/>
        <w:bidi w:val="0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173" w:author="RYU Cheol" w:date="2014-09-17T09:38:00Z">
              <w:r>
                <w:rPr>
                  <w:color w:val="000000"/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del w:id="174" w:author="RYU Cheol" w:date="2014-09-17T09:38:00Z">
              <w:r>
                <w:rPr>
                  <w:color w:val="000000"/>
                  <w:sz w:val="18"/>
                  <w:szCs w:val="18"/>
                  <w:lang w:eastAsia="ko-KR"/>
                </w:rPr>
                <w:delText>PADP Mode mask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175" w:author="RYU Cheol" w:date="2014-09-17T09:38:00Z">
              <w:r>
                <w:rPr>
                  <w:color w:val="000000"/>
                  <w:sz w:val="18"/>
                  <w:szCs w:val="18"/>
                </w:rPr>
                <w:delText>SIN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176" w:author="RYU Cheol" w:date="2014-09-17T09:38:00Z">
              <w:r>
                <w:rPr>
                  <w:color w:val="000000"/>
                  <w:sz w:val="18"/>
                  <w:szCs w:val="18"/>
                </w:rPr>
                <w:delText>Service Type Mask</w:delText>
              </w:r>
            </w:del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177" w:author="RYU Cheol" w:date="2014-09-17T09:38:00Z">
              <w:r>
                <w:rPr>
                  <w:color w:val="000000"/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178" w:author="RYU Cheol" w:date="2014-09-17T09:38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del w:id="179" w:author="RYU Cheol" w:date="2014-09-17T09:38:00Z">
              <w:r>
                <w:rPr>
                  <w:color w:val="000000"/>
                  <w:sz w:val="18"/>
                  <w:szCs w:val="18"/>
                  <w:lang w:eastAsia="ko-KR"/>
                </w:rPr>
                <w:delText>1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180" w:author="RYU Cheol" w:date="2014-09-17T09:38:00Z">
              <w:r>
                <w:rPr>
                  <w:color w:val="00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181" w:author="RYU Cheol" w:date="2014-09-17T09:38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rPr>
          <w:color w:val="000000"/>
          <w:sz w:val="18"/>
          <w:szCs w:val="18"/>
          <w:del w:id="183" w:author="RYU Cheol" w:date="2014-09-17T09:39:00Z"/>
        </w:rPr>
      </w:pPr>
      <w:del w:id="182" w:author="RYU Cheol" w:date="2014-09-17T09:39:00Z">
        <w:r>
          <w:rPr>
            <w:color w:val="000000"/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del w:id="185" w:author="RYU Cheol" w:date="2014-09-17T09:39:00Z"/>
        </w:rPr>
      </w:pPr>
      <w:del w:id="184" w:author="RYU Cheol" w:date="2014-09-17T09:39:00Z">
        <w:r>
          <w:rPr>
            <w:rFonts w:cs="Arial" w:ascii="Arial" w:hAnsi="Arial"/>
            <w:b/>
            <w:color w:val="000000"/>
            <w:sz w:val="20"/>
          </w:rPr>
          <w:delText>Figure 8-406aq – Request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187" w:author="RYU Cheol" w:date="2014-09-17T09:39:00Z"/>
        </w:rPr>
      </w:pPr>
      <w:del w:id="186" w:author="RYU Cheol" w:date="2014-09-17T09:39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189" w:author="RYU Cheol" w:date="2014-09-17T09:39:00Z"/>
        </w:rPr>
      </w:pPr>
      <w:del w:id="188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token identifies a specific instance of the PADP request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191" w:author="RYU Cheol" w:date="2014-09-17T09:39:00Z"/>
        </w:rPr>
      </w:pPr>
      <w:del w:id="190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del w:id="197" w:author="RYU Cheol" w:date="2014-09-17T09:39:00Z"/>
        </w:rPr>
      </w:pPr>
      <w:del w:id="192" w:author="RYU Cheol" w:date="2014-09-17T09:39:00Z">
        <w:r>
          <w:rPr>
            <w:color w:val="000000"/>
            <w:sz w:val="20"/>
            <w:lang w:eastAsia="ko-KR"/>
          </w:rPr>
          <w:delText xml:space="preserve">PADP </w:delText>
        </w:r>
      </w:del>
      <w:del w:id="193" w:author="RYU Cheol" w:date="2014-09-17T09:39:00Z">
        <w:r>
          <w:rPr>
            <w:color w:val="000000"/>
            <w:sz w:val="20"/>
            <w:lang w:eastAsia="ko-KR"/>
          </w:rPr>
          <w:delText>Mode</w:delText>
        </w:r>
      </w:del>
      <w:del w:id="194" w:author="RYU Cheol" w:date="2014-09-17T09:39:00Z">
        <w:r>
          <w:rPr>
            <w:color w:val="000000"/>
            <w:sz w:val="20"/>
            <w:lang w:eastAsia="ko-KR"/>
          </w:rPr>
          <w:delText xml:space="preserve"> mask is a 1-octet field that is </w:delText>
        </w:r>
      </w:del>
      <w:del w:id="195" w:author="RYU Cheol" w:date="2014-09-17T09:39:00Z">
        <w:r>
          <w:rPr>
            <w:rFonts w:cs="Cambria" w:ascii="Cambria" w:hAnsi="Cambria"/>
            <w:color w:val="000000"/>
            <w:sz w:val="20"/>
            <w:lang w:val="en-US" w:eastAsia="ko-KR"/>
          </w:rPr>
          <w:delText xml:space="preserve">a bit mask for the PADP mode talked in by an STA and it is shown in Figure </w:delText>
        </w:r>
      </w:del>
      <w:del w:id="196" w:author="RYU Cheol" w:date="2014-09-17T09:39:00Z">
        <w:r>
          <w:rPr>
            <w:color w:val="000000"/>
            <w:sz w:val="20"/>
          </w:rPr>
          <w:delText>Figure 8-&lt;TDB&gt; PADP Mode mask. In the case of using Service Identifier Number, the bit for PAD request/response using Service Identifier Number is set to ‘1’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199" w:author="RYU Cheol" w:date="2014-09-17T09:39:00Z"/>
        </w:rPr>
      </w:pPr>
      <w:del w:id="198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02" w:author="RYU Cheol" w:date="2014-09-17T09:39:00Z"/>
        </w:rPr>
      </w:pPr>
      <w:del w:id="200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The SIN sub-field is a 6 octet free form number of a service which is within the Request or Response PADP-element. See Annex AQ1.3 for further information. </w:delText>
        </w:r>
      </w:del>
      <w:del w:id="201" w:author="RYU Cheol" w:date="2014-09-17T09:39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  <w:delText>[this requires some more detail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04" w:author="RYU Cheol" w:date="2014-09-17T09:39:00Z"/>
        </w:rPr>
      </w:pPr>
      <w:del w:id="203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  <w:del w:id="206" w:author="RYU Cheol" w:date="2014-09-17T09:39:00Z"/>
        </w:rPr>
      </w:pPr>
      <w:del w:id="205" w:author="RYU Cheol" w:date="2014-09-17T09:39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  <w:delText>[Correct sub-clause number as the following 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  <w:del w:id="208" w:author="RYU Cheol" w:date="2014-09-17T09:39:00Z"/>
        </w:rPr>
      </w:pPr>
      <w:del w:id="207" w:author="RYU Cheol" w:date="2014-09-17T09:39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210" w:author="RYU Cheol" w:date="2014-09-17T09:39:00Z"/>
        </w:rPr>
      </w:pPr>
      <w:del w:id="209" w:author="RYU Cheol" w:date="2014-09-17T09:39:00Z">
        <w:r>
          <w:rPr>
            <w:rFonts w:cs="Arial" w:ascii="Arial" w:hAnsi="Arial"/>
            <w:b/>
            <w:color w:val="000000"/>
            <w:sz w:val="20"/>
            <w:highlight w:val="yellow"/>
          </w:rPr>
          <w:delText>8.4.6.3.2 Response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212" w:author="RYU Cheol" w:date="2014-09-17T09:39:00Z"/>
        </w:rPr>
      </w:pPr>
      <w:del w:id="211" w:author="RYU Cheol" w:date="2014-09-17T09:39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color w:val="000000"/>
          <w:sz w:val="20"/>
          <w:del w:id="214" w:author="RYU Cheol" w:date="2014-09-17T09:39:00Z"/>
        </w:rPr>
      </w:pPr>
      <w:del w:id="213" w:author="RYU Cheol" w:date="2014-09-17T09:39:00Z">
        <w:r>
          <w:rPr>
            <w:color w:val="000000"/>
            <w:sz w:val="20"/>
          </w:rPr>
          <w:delText>The Response PADP-element is used to provide service information between STAs using the GAS protocol in response to a Request PADP-element. The Response PADP-element is used in a GAS Query Response.</w:delText>
        </w:r>
      </w:del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15" w:author="RYU Cheol" w:date="2014-09-17T09:39:00Z">
              <w:r>
                <w:rPr>
                  <w:color w:val="000000"/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del w:id="216" w:author="RYU Cheol" w:date="2014-09-17T09:39:00Z">
              <w:r>
                <w:rPr>
                  <w:color w:val="000000"/>
                  <w:sz w:val="18"/>
                  <w:szCs w:val="18"/>
                  <w:lang w:eastAsia="ko-KR"/>
                </w:rPr>
                <w:delText>PADP Mode mask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17" w:author="RYU Cheol" w:date="2014-09-17T09:39:00Z">
              <w:r>
                <w:rPr>
                  <w:color w:val="000000"/>
                  <w:sz w:val="18"/>
                  <w:szCs w:val="18"/>
                </w:rPr>
                <w:delText>Service Descriptor List Count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19" w:author="RYU Cheol" w:date="2014-09-17T09:39:00Z"/>
              </w:rPr>
            </w:pPr>
            <w:del w:id="218" w:author="RYU Cheol" w:date="2014-09-17T09:39:00Z">
              <w:r>
                <w:rPr>
                  <w:color w:val="000000"/>
                  <w:sz w:val="18"/>
                  <w:szCs w:val="18"/>
                </w:rPr>
                <w:delText>SD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20" w:author="RYU Cheol" w:date="2014-09-17T09:39:00Z">
              <w:r>
                <w:rPr>
                  <w:color w:val="000000"/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21" w:author="RYU Cheol" w:date="2014-09-17T09:39:00Z">
              <w:r>
                <w:rPr>
                  <w:color w:val="000000"/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23" w:author="RYU Cheol" w:date="2014-09-17T09:39:00Z"/>
              </w:rPr>
            </w:pPr>
            <w:del w:id="222" w:author="RYU Cheol" w:date="2014-09-17T09:39:00Z">
              <w:r>
                <w:rPr>
                  <w:color w:val="000000"/>
                  <w:sz w:val="18"/>
                  <w:szCs w:val="18"/>
                </w:rPr>
                <w:delText>SD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24" w:author="RYU Cheol" w:date="2014-09-17T09:39:00Z">
              <w:r>
                <w:rPr>
                  <w:color w:val="000000"/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25" w:author="RYU Cheol" w:date="2014-09-17T09:39:00Z">
              <w:r>
                <w:rPr>
                  <w:color w:val="000000"/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26" w:author="RYU Cheol" w:date="2014-09-17T09:39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del w:id="227" w:author="RYU Cheol" w:date="2014-09-17T09:39:00Z">
              <w:r>
                <w:rPr>
                  <w:color w:val="000000"/>
                  <w:sz w:val="18"/>
                  <w:szCs w:val="18"/>
                  <w:lang w:eastAsia="ko-KR"/>
                </w:rPr>
                <w:delText>1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28" w:author="RYU Cheol" w:date="2014-09-17T09:39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29" w:author="RYU Cheol" w:date="2014-09-17T09:39:00Z">
              <w:r>
                <w:rPr>
                  <w:color w:val="000000"/>
                  <w:sz w:val="18"/>
                  <w:szCs w:val="18"/>
                </w:rPr>
                <w:delText>variable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30" w:author="RYU Cheol" w:date="2014-09-17T09:39:00Z">
              <w:r>
                <w:rPr>
                  <w:color w:val="000000"/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color w:val="000000"/>
          <w:sz w:val="18"/>
          <w:szCs w:val="18"/>
          <w:del w:id="232" w:author="RYU Cheol" w:date="2014-09-17T09:39:00Z"/>
        </w:rPr>
      </w:pPr>
      <w:del w:id="231" w:author="RYU Cheol" w:date="2014-09-17T09:39:00Z">
        <w:r>
          <w:rPr>
            <w:color w:val="000000"/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del w:id="234" w:author="RYU Cheol" w:date="2014-09-17T09:39:00Z"/>
        </w:rPr>
      </w:pPr>
      <w:del w:id="233" w:author="RYU Cheol" w:date="2014-09-17T09:39:00Z">
        <w:r>
          <w:rPr>
            <w:rFonts w:cs="Arial" w:ascii="Arial" w:hAnsi="Arial"/>
            <w:b/>
            <w:color w:val="000000"/>
            <w:sz w:val="20"/>
          </w:rPr>
          <w:delText>Figure 8-407aq – Response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236" w:author="RYU Cheol" w:date="2014-09-17T09:39:00Z"/>
        </w:rPr>
      </w:pPr>
      <w:del w:id="235" w:author="RYU Cheol" w:date="2014-09-17T09:39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38" w:author="RYU Cheol" w:date="2014-09-17T09:39:00Z"/>
        </w:rPr>
      </w:pPr>
      <w:del w:id="237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The Service Descriptor List Count is a 1 octet field indicating the number of Service Descriptor sub-elements in the Response PADP-element. 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40" w:author="RYU Cheol" w:date="2014-09-17T09:39:00Z"/>
        </w:rPr>
      </w:pPr>
      <w:del w:id="239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del w:id="242" w:author="RYU Cheol" w:date="2014-09-17T09:39:00Z"/>
        </w:rPr>
      </w:pPr>
      <w:del w:id="241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format of the Service Descriptor sub-field is shown in Figure 8-408aq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18"/>
          <w:szCs w:val="18"/>
        </w:rPr>
      </w:pPr>
      <w:r>
        <w:rPr>
          <w:rFonts w:cs="TimesNewRoman;Cambria" w:ascii="TimesNewRoman;Cambria" w:hAnsi="TimesNewRoman;Cambria"/>
          <w:color w:val="000000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43" w:author="RYU Cheol" w:date="2014-09-17T09:39:00Z">
              <w:r>
                <w:rPr>
                  <w:color w:val="000000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44" w:author="RYU Cheol" w:date="2014-09-17T09:39:00Z">
              <w:r>
                <w:rPr>
                  <w:color w:val="000000"/>
                  <w:sz w:val="18"/>
                  <w:szCs w:val="18"/>
                </w:rPr>
                <w:delText>SIN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46" w:author="RYU Cheol" w:date="2014-09-17T09:39:00Z"/>
              </w:rPr>
            </w:pPr>
            <w:del w:id="245" w:author="RYU Cheol" w:date="2014-09-17T09:39:00Z">
              <w:r>
                <w:rPr>
                  <w:color w:val="000000"/>
                  <w:sz w:val="18"/>
                  <w:szCs w:val="18"/>
                </w:rPr>
                <w:delText>Additional Attributes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47" w:author="RYU Cheol" w:date="2014-09-17T09:39:00Z">
              <w:r>
                <w:rPr>
                  <w:color w:val="000000"/>
                  <w:sz w:val="18"/>
                  <w:szCs w:val="18"/>
                </w:rPr>
                <w:delText>Count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49" w:author="RYU Cheol" w:date="2014-09-17T09:39:00Z"/>
              </w:rPr>
            </w:pPr>
            <w:del w:id="248" w:author="RYU Cheol" w:date="2014-09-17T09:39:00Z">
              <w:r>
                <w:rPr>
                  <w:color w:val="000000"/>
                  <w:sz w:val="18"/>
                  <w:szCs w:val="18"/>
                </w:rPr>
                <w:delText>Additional Attribute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50" w:author="RYU Cheol" w:date="2014-09-17T09:39:00Z">
              <w:r>
                <w:rPr>
                  <w:color w:val="000000"/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51" w:author="RYU Cheol" w:date="2014-09-17T09:39:00Z">
              <w:r>
                <w:rPr>
                  <w:color w:val="000000"/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53" w:author="RYU Cheol" w:date="2014-09-17T09:39:00Z"/>
              </w:rPr>
            </w:pPr>
            <w:del w:id="252" w:author="RYU Cheol" w:date="2014-09-17T09:39:00Z">
              <w:r>
                <w:rPr>
                  <w:color w:val="000000"/>
                  <w:sz w:val="18"/>
                  <w:szCs w:val="18"/>
                </w:rPr>
                <w:delText>Additional Attribute 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54" w:author="RYU Cheol" w:date="2014-09-17T09:39:00Z">
              <w:r>
                <w:rPr>
                  <w:color w:val="000000"/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del w:id="256" w:author="RYU Cheol" w:date="2014-09-17T09:39:00Z"/>
              </w:rPr>
            </w:pPr>
            <w:del w:id="255" w:author="RYU Cheol" w:date="2014-09-17T09:39:00Z">
              <w:r>
                <w:rPr>
                  <w:color w:val="000000"/>
                  <w:sz w:val="18"/>
                  <w:szCs w:val="18"/>
                </w:rPr>
                <w:delText>ULP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del w:id="257" w:author="RYU Cheol" w:date="2014-09-17T09:39:00Z">
              <w:r>
                <w:rPr>
                  <w:color w:val="000000"/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58" w:author="RYU Cheol" w:date="2014-09-17T09:39:00Z">
              <w:r>
                <w:rPr>
                  <w:color w:val="000000"/>
                  <w:sz w:val="18"/>
                  <w:szCs w:val="18"/>
                </w:rPr>
                <w:delText>Octet:</w:delText>
              </w:r>
            </w:del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59" w:author="RYU Cheol" w:date="2014-09-17T09:39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60" w:author="RYU Cheol" w:date="2014-09-17T09:39:00Z">
              <w:r>
                <w:rPr>
                  <w:color w:val="00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61" w:author="RYU Cheol" w:date="2014-09-17T09:39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62" w:author="RYU Cheol" w:date="2014-09-17T09:39:00Z">
              <w:r>
                <w:rPr>
                  <w:color w:val="000000"/>
                  <w:sz w:val="18"/>
                  <w:szCs w:val="18"/>
                </w:rPr>
                <w:delText>4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63" w:author="RYU Cheol" w:date="2014-09-17T09:39:00Z">
              <w:r>
                <w:rPr>
                  <w:color w:val="000000"/>
                  <w:sz w:val="18"/>
                  <w:szCs w:val="18"/>
                </w:rPr>
                <w:delText>4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del w:id="264" w:author="RYU Cheol" w:date="2014-09-17T09:39:00Z">
              <w:r>
                <w:rPr>
                  <w:color w:val="000000"/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66" w:author="RYU Cheol" w:date="2014-09-17T09:39:00Z"/>
        </w:rPr>
      </w:pPr>
      <w:del w:id="265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jc w:val="center"/>
        <w:rPr>
          <w:del w:id="268" w:author="RYU Cheol" w:date="2014-09-17T09:39:00Z"/>
        </w:rPr>
      </w:pPr>
      <w:del w:id="267" w:author="RYU Cheol" w:date="2014-09-17T09:39:00Z">
        <w:r>
          <w:rPr>
            <w:rFonts w:cs="Arial" w:ascii="Arial" w:hAnsi="Arial"/>
            <w:b/>
            <w:color w:val="000000"/>
            <w:sz w:val="20"/>
          </w:rPr>
          <w:delText>Figure 8-408aq – Service Descriptor sub-field format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  <w:del w:id="270" w:author="RYU Cheol" w:date="2014-09-17T09:39:00Z"/>
        </w:rPr>
      </w:pPr>
      <w:del w:id="269" w:author="RYU Cheol" w:date="2014-09-17T09:39:00Z">
        <w:r>
          <w:rPr>
            <w:rFonts w:cs="TimesNewRoman;Cambria" w:ascii="TimesNewRoman;Cambria" w:hAnsi="TimesNewRoman;Cambria"/>
            <w:b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72" w:author="RYU Cheol" w:date="2014-09-17T09:39:00Z"/>
        </w:rPr>
      </w:pPr>
      <w:del w:id="271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74" w:author="RYU Cheol" w:date="2014-09-17T09:39:00Z"/>
        </w:rPr>
      </w:pPr>
      <w:del w:id="273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Length field is a 1 octet field indicating the length of the Service Descriptor sub-field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76" w:author="RYU Cheol" w:date="2014-09-17T09:39:00Z"/>
        </w:rPr>
      </w:pPr>
      <w:del w:id="275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78" w:author="RYU Cheol" w:date="2014-09-17T09:39:00Z"/>
        </w:rPr>
      </w:pPr>
      <w:del w:id="277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SIN sub-field is described in section 8.4.6.2.1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80" w:author="RYU Cheol" w:date="2014-09-17T09:39:00Z"/>
        </w:rPr>
      </w:pPr>
      <w:del w:id="279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82" w:author="RYU Cheol" w:date="2014-09-17T09:39:00Z"/>
        </w:rPr>
      </w:pPr>
      <w:del w:id="281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Additional Attributes Count is a 1 octet field indicating the number of Additional Attribute sub-fields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84" w:author="RYU Cheol" w:date="2014-09-17T09:39:00Z"/>
        </w:rPr>
      </w:pPr>
      <w:del w:id="283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color w:val="000000"/>
          <w:sz w:val="20"/>
          <w:del w:id="286" w:author="RYU Cheol" w:date="2014-09-17T09:39:00Z"/>
        </w:rPr>
      </w:pPr>
      <w:del w:id="285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Additional Attribute sub-field is a 4 octet field each of which contain additional information about the service identified by the SPI, for example, a service name string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color w:val="000000"/>
          <w:sz w:val="20"/>
          <w:del w:id="288" w:author="RYU Cheol" w:date="2014-09-17T09:39:00Z"/>
        </w:rPr>
      </w:pPr>
      <w:del w:id="287" w:author="RYU Cheol" w:date="2014-09-17T09:39:00Z">
        <w:r>
          <w:rPr>
            <w:rFonts w:cs="TimesNewRoman;Cambria" w:ascii="TimesNewRoman;Cambria" w:hAnsi="TimesNewRoman;Cambria"/>
            <w:i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90" w:author="RYU Cheol" w:date="2014-09-17T09:39:00Z"/>
        </w:rPr>
      </w:pPr>
      <w:del w:id="289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  <w:delText>The ULP sub-field is a 1 octet field that identifies an ULP associated with the SPI and is defined in section 8.4.2.122a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292" w:author="RYU Cheol" w:date="2014-09-17T09:39:00Z"/>
        </w:rPr>
      </w:pPr>
      <w:del w:id="291" w:author="RYU Cheol" w:date="2014-09-17T09:39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Change the text as the following after 8.4.6.3.2 Response PADP-elemen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4.6.</w:t>
      </w:r>
      <w:ins w:id="293" w:author="RYU Cheol" w:date="2014-09-17T11:25:00Z">
        <w:r>
          <w:rPr>
            <w:rFonts w:cs="Arial" w:ascii="Arial" w:hAnsi="Arial"/>
            <w:b/>
            <w:color w:val="000000"/>
            <w:sz w:val="20"/>
          </w:rPr>
          <w:t>3</w:t>
        </w:r>
      </w:ins>
      <w:del w:id="294" w:author="RYU Cheol" w:date="2014-09-17T11:25:00Z">
        <w:r>
          <w:rPr>
            <w:rFonts w:cs="Arial" w:ascii="Arial" w:hAnsi="Arial"/>
            <w:b/>
            <w:color w:val="000000"/>
            <w:sz w:val="20"/>
          </w:rPr>
          <w:delText>4</w:delText>
        </w:r>
      </w:del>
      <w:r>
        <w:rPr>
          <w:rFonts w:cs="Arial" w:ascii="Arial" w:hAnsi="Arial"/>
          <w:b/>
          <w:color w:val="000000"/>
          <w:sz w:val="20"/>
        </w:rPr>
        <w:t xml:space="preserve"> PAD</w:t>
      </w:r>
      <w:ins w:id="295" w:author="RYU Cheol" w:date="2014-09-17T11:25:00Z">
        <w:r>
          <w:rPr>
            <w:rFonts w:cs="Arial" w:ascii="Arial" w:hAnsi="Arial"/>
            <w:b/>
            <w:color w:val="000000"/>
            <w:sz w:val="20"/>
          </w:rPr>
          <w:t>P</w:t>
        </w:r>
      </w:ins>
      <w:r>
        <w:rPr>
          <w:rFonts w:cs="Arial" w:ascii="Arial" w:hAnsi="Arial"/>
          <w:b/>
          <w:color w:val="000000"/>
          <w:sz w:val="20"/>
        </w:rPr>
        <w:t xml:space="preserve"> Request/Response using</w:t>
      </w:r>
      <w:r>
        <w:rPr>
          <w:rFonts w:cs="Arial" w:ascii="Arial" w:hAnsi="Arial"/>
          <w:b/>
          <w:color w:val="000000"/>
          <w:sz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lang w:eastAsia="ko-KR"/>
        </w:rPr>
        <w:t xml:space="preserve">ULP </w:t>
      </w:r>
      <w:r>
        <w:rPr>
          <w:rFonts w:cs="Arial" w:ascii="Arial" w:hAnsi="Arial"/>
          <w:b/>
          <w:color w:val="000000"/>
          <w:sz w:val="20"/>
        </w:rPr>
        <w:t>Encapsula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The Encapsulation element is used to exchange upper layer protocol (ULP) frames between STAs using the GAS protocol. The Encapsulation PADP-element is used as a transaction request included in a GAS Query Request or returned as a transaction response in the GAS Query Response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&lt;TBD&gt;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9aq – Encapsulation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The Length and Token fields are defined in 8.4.6.1 (General)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>The format of the &lt;TBD&gt; sub-field is  &lt;TBD&gt;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Insert the following after 8.4.6.4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ins w:id="297" w:author="RYU Cheol" w:date="2014-09-17T12:06:00Z"/>
        </w:rPr>
      </w:pPr>
      <w:ins w:id="296" w:author="RYU Cheol" w:date="2014-09-17T12:06:00Z">
        <w:r>
          <w:rPr>
            <w:rFonts w:cs="Arial" w:ascii="Arial" w:hAnsi="Arial"/>
            <w:b/>
            <w:color w:val="000000"/>
            <w:sz w:val="20"/>
          </w:rPr>
        </w:r>
      </w:ins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ins w:id="302" w:author="RYU Cheol" w:date="2014-09-17T11:34:00Z"/>
        </w:rPr>
      </w:pPr>
      <w:r>
        <w:rPr>
          <w:rFonts w:cs="Arial" w:ascii="Arial" w:hAnsi="Arial"/>
          <w:b/>
          <w:color w:val="000000"/>
          <w:sz w:val="20"/>
        </w:rPr>
        <w:t>8.4.6.</w:t>
      </w:r>
      <w:ins w:id="298" w:author="RYU Cheol" w:date="2014-09-17T11:25:00Z">
        <w:r>
          <w:rPr>
            <w:rFonts w:cs="Arial" w:ascii="Arial" w:hAnsi="Arial"/>
            <w:b/>
            <w:color w:val="000000"/>
            <w:sz w:val="20"/>
          </w:rPr>
          <w:t>4 PADP</w:t>
        </w:r>
      </w:ins>
      <w:del w:id="299" w:author="RYU Cheol" w:date="2014-09-17T11:25:00Z">
        <w:r>
          <w:rPr>
            <w:rFonts w:cs="Arial" w:ascii="Arial" w:hAnsi="Arial"/>
            <w:b/>
            <w:color w:val="000000"/>
            <w:sz w:val="20"/>
          </w:rPr>
          <w:delText>5</w:delText>
        </w:r>
      </w:del>
      <w:r>
        <w:rPr>
          <w:rFonts w:cs="Arial" w:ascii="Arial" w:hAnsi="Arial"/>
          <w:b/>
          <w:color w:val="000000"/>
          <w:sz w:val="20"/>
        </w:rPr>
        <w:t xml:space="preserve"> </w:t>
      </w:r>
      <w:del w:id="300" w:author="RYU Cheol" w:date="2014-09-17T11:22:00Z">
        <w:r>
          <w:rPr>
            <w:rFonts w:cs="Arial" w:ascii="Arial" w:hAnsi="Arial"/>
            <w:b/>
            <w:color w:val="000000"/>
            <w:sz w:val="20"/>
          </w:rPr>
          <w:delText>PAD Broadcasting of Service Information</w:delText>
        </w:r>
      </w:del>
      <w:ins w:id="301" w:author="RYU Cheol" w:date="2014-09-17T11:22:00Z">
        <w:r>
          <w:rPr>
            <w:rFonts w:cs="Arial" w:ascii="Arial" w:hAnsi="Arial"/>
            <w:b/>
            <w:color w:val="000000"/>
            <w:sz w:val="20"/>
          </w:rPr>
          <w:t>Service Announcement</w:t>
        </w:r>
      </w:ins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ins w:id="304" w:author="RYU Cheol" w:date="2014-09-17T11:27:00Z"/>
        </w:rPr>
      </w:pPr>
      <w:ins w:id="303" w:author="RYU Cheol" w:date="2014-09-17T11:27:00Z">
        <w:r>
          <w:rPr>
            <w:rFonts w:cs="Arial" w:ascii="Arial" w:hAnsi="Arial"/>
            <w:b/>
            <w:color w:val="000000"/>
            <w:sz w:val="20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ko-KR"/>
          <w:del w:id="306" w:author="RYU Cheol" w:date="2014-09-17T11:26:00Z"/>
        </w:rPr>
      </w:pPr>
      <w:ins w:id="305" w:author="RYU Cheol" w:date="2014-09-17T11:27:00Z">
        <w:r>
          <w:rPr>
            <w:color w:val="000000"/>
            <w:sz w:val="20"/>
          </w:rPr>
          <w:t>PADP Service Announcement is unsolicited service announcement which a STA provide to other STAs to know the available services.</w:t>
        </w:r>
      </w:ins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ko-KR"/>
          <w:del w:id="308" w:author="RYU Cheol" w:date="2014-09-17T11:26:00Z"/>
        </w:rPr>
      </w:pPr>
      <w:del w:id="307" w:author="RYU Cheol" w:date="2014-09-17T11:26:00Z">
        <w:r>
          <w:rPr>
            <w:rFonts w:cs="Arial" w:ascii="Arial" w:hAnsi="Arial"/>
            <w:b/>
            <w:color w:val="000000"/>
            <w:sz w:val="20"/>
            <w:lang w:eastAsia="ko-KR"/>
          </w:rPr>
        </w:r>
      </w:del>
    </w:p>
    <w:p>
      <w:pPr>
        <w:pStyle w:val="Normal"/>
        <w:autoSpaceDE w:val="false"/>
        <w:rPr>
          <w:color w:val="000000"/>
          <w:sz w:val="20"/>
          <w:del w:id="314" w:author="RYU Cheol" w:date="2014-09-17T11:26:00Z"/>
        </w:rPr>
      </w:pPr>
      <w:del w:id="309" w:author="RYU Cheol" w:date="2014-09-17T11:26:00Z">
        <w:r>
          <w:rPr>
            <w:color w:val="000000"/>
            <w:sz w:val="20"/>
          </w:rPr>
          <w:delText>The PAD Broadcasting of Service Information-element is used to broadcast service information. The PAD Broadcasting of Service Information-element is included in a GAS frame.</w:delText>
        </w:r>
      </w:del>
      <w:del w:id="310" w:author="RYU Cheol" w:date="2014-09-17T11:26:00Z">
        <w:r>
          <w:rPr>
            <w:rFonts w:cs="Arial" w:ascii="Arial" w:hAnsi="Arial"/>
            <w:b/>
            <w:color w:val="000000"/>
            <w:sz w:val="20"/>
          </w:rPr>
          <w:delText xml:space="preserve"> </w:delText>
        </w:r>
      </w:del>
      <w:del w:id="311" w:author="RYU Cheol" w:date="2014-09-17T11:26:00Z">
        <w:r>
          <w:rPr>
            <w:color w:val="000000"/>
            <w:sz w:val="20"/>
          </w:rPr>
          <w:delText>The bit of Advertisement Broadcasting The field of PADP Mode masks mask in PADP-element format is on. Only one of PAD request/response using a Service Identifier Hash</w:delText>
        </w:r>
      </w:del>
      <w:del w:id="312" w:author="RYU Cheol" w:date="2014-09-17T11:26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 and </w:delText>
        </w:r>
      </w:del>
      <w:del w:id="313" w:author="RYU Cheol" w:date="2014-09-17T11:26:00Z">
        <w:r>
          <w:rPr>
            <w:color w:val="000000"/>
            <w:sz w:val="20"/>
          </w:rPr>
          <w:delText xml:space="preserve">PAD request/response using  Service Identifier Number bit could be set on. For the broadcasting of service information, the bit for ULP encapsulated can’t be set. </w:delText>
        </w:r>
      </w:del>
    </w:p>
    <w:p>
      <w:pPr>
        <w:pStyle w:val="Normal"/>
        <w:widowControl/>
        <w:autoSpaceDE w:val="false"/>
        <w:bidi w:val="0"/>
        <w:spacing w:before="0" w:after="0"/>
        <w:rPr>
          <w:color w:val="000000"/>
          <w:sz w:val="18"/>
          <w:szCs w:val="18"/>
          <w:ins w:id="316" w:author="RYU Cheol" w:date="2014-09-17T11:20:00Z"/>
        </w:rPr>
      </w:pPr>
      <w:ins w:id="315" w:author="RYU Cheol" w:date="2014-09-17T11:20:00Z">
        <w:r>
          <w:rPr>
            <w:color w:val="000000"/>
            <w:sz w:val="18"/>
            <w:szCs w:val="18"/>
          </w:rPr>
        </w:r>
      </w:ins>
    </w:p>
    <w:p>
      <w:pPr>
        <w:pStyle w:val="Normal"/>
        <w:autoSpaceDE w:val="false"/>
        <w:rPr>
          <w:ins w:id="318" w:author="RYU Cheol" w:date="2014-09-17T11:20:00Z"/>
        </w:rPr>
      </w:pPr>
      <w:ins w:id="317" w:author="RYU Cheol" w:date="2014-09-17T11:20:00Z">
        <w:r>
          <w:rPr>
            <w:rFonts w:cs="Arial" w:ascii="Arial" w:hAnsi="Arial"/>
            <w:b/>
            <w:color w:val="000000"/>
            <w:sz w:val="20"/>
          </w:rPr>
          <w:t>8.4.6.4.1 Service Announcement PADP-element</w:t>
        </w:r>
      </w:ins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ins w:id="320" w:author="RYU Cheol" w:date="2014-09-17T11:20:00Z"/>
        </w:rPr>
      </w:pPr>
      <w:ins w:id="319" w:author="RYU Cheol" w:date="2014-09-17T11:20:00Z">
        <w:r>
          <w:rPr>
            <w:rFonts w:cs="Arial" w:ascii="Arial" w:hAnsi="Arial"/>
            <w:b/>
            <w:color w:val="000000"/>
            <w:sz w:val="20"/>
          </w:rPr>
        </w:r>
      </w:ins>
    </w:p>
    <w:p>
      <w:pPr>
        <w:pStyle w:val="Normal"/>
        <w:autoSpaceDE w:val="false"/>
        <w:rPr>
          <w:color w:val="000000"/>
          <w:sz w:val="20"/>
          <w:ins w:id="330" w:author="RYU Cheol" w:date="2014-09-17T11:20:00Z"/>
        </w:rPr>
      </w:pPr>
      <w:ins w:id="321" w:author="RYU Cheol" w:date="2014-09-17T11:20:00Z">
        <w:r>
          <w:rPr>
            <w:color w:val="000000"/>
            <w:sz w:val="20"/>
          </w:rPr>
          <w:t xml:space="preserve">The </w:t>
        </w:r>
      </w:ins>
      <w:ins w:id="322" w:author="RYU Cheol" w:date="2014-09-17T11:29:00Z">
        <w:r>
          <w:rPr>
            <w:color w:val="000000"/>
            <w:sz w:val="20"/>
          </w:rPr>
          <w:t>Service Announcment</w:t>
        </w:r>
      </w:ins>
      <w:ins w:id="323" w:author="RYU Cheol" w:date="2014-09-17T11:20:00Z">
        <w:r>
          <w:rPr>
            <w:color w:val="000000"/>
            <w:sz w:val="20"/>
          </w:rPr>
          <w:t xml:space="preserve"> PADP-element is used to provide </w:t>
        </w:r>
      </w:ins>
      <w:ins w:id="324" w:author="RYU Cheol" w:date="2014-09-17T11:44:00Z">
        <w:r>
          <w:rPr>
            <w:color w:val="000000"/>
            <w:sz w:val="20"/>
          </w:rPr>
          <w:t xml:space="preserve">the available </w:t>
        </w:r>
      </w:ins>
      <w:ins w:id="325" w:author="RYU Cheol" w:date="2014-09-17T11:20:00Z">
        <w:r>
          <w:rPr>
            <w:color w:val="000000"/>
            <w:sz w:val="20"/>
          </w:rPr>
          <w:t>service information</w:t>
        </w:r>
      </w:ins>
      <w:ins w:id="326" w:author="RYU Cheol" w:date="2014-09-17T11:45:00Z">
        <w:r>
          <w:rPr>
            <w:color w:val="000000"/>
            <w:sz w:val="20"/>
          </w:rPr>
          <w:t xml:space="preserve"> through an AP</w:t>
        </w:r>
      </w:ins>
      <w:ins w:id="327" w:author="RYU Cheol" w:date="2014-09-17T11:20:00Z">
        <w:r>
          <w:rPr>
            <w:color w:val="000000"/>
            <w:sz w:val="20"/>
          </w:rPr>
          <w:t>.</w:t>
        </w:r>
      </w:ins>
      <w:ins w:id="328" w:author="RYU Cheol" w:date="2014-09-17T12:10:00Z">
        <w:r>
          <w:rPr>
            <w:color w:val="000000"/>
            <w:sz w:val="20"/>
          </w:rPr>
          <w:t xml:space="preserve"> The Service Announcement PADP-elements is transmitted in broadcasting frames.</w:t>
        </w:r>
      </w:ins>
      <w:ins w:id="329" w:author="RYU Cheol" w:date="2014-09-17T11:20:00Z">
        <w:r>
          <w:rPr>
            <w:color w:val="000000"/>
            <w:sz w:val="20"/>
          </w:rPr>
          <w:t xml:space="preserve"> </w:t>
        </w:r>
      </w:ins>
    </w:p>
    <w:p>
      <w:p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  <w:t>Broadcast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ko-KR"/>
              </w:rPr>
              <w:t>Windo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Figure 8-404aq – PAD Broadcasting of Service Information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>The Broadcasting Window specifies the window of the next broadcasting of service information for periodic broadcast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332" w:author="RYU Cheol" w:date="2014-09-17T11:31:00Z"/>
        </w:rPr>
      </w:pPr>
      <w:del w:id="331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  <w:del w:id="339" w:author="RYU Cheol" w:date="2014-09-17T11:31:00Z"/>
        </w:rPr>
      </w:pPr>
      <w:del w:id="333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  <w:delText xml:space="preserve">The </w:delText>
        </w:r>
      </w:del>
      <w:del w:id="334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  <w:lang w:eastAsia="ko-KR"/>
          </w:rPr>
          <w:delText xml:space="preserve">PADP Mode mask determines the mode of SD sub-fields. In the cast of the bit for </w:delText>
        </w:r>
      </w:del>
      <w:del w:id="335" w:author="RYU Cheol" w:date="2014-09-17T11:31:00Z">
        <w:r>
          <w:rPr>
            <w:color w:val="000000"/>
            <w:sz w:val="20"/>
          </w:rPr>
          <w:delText>PAD request/response using a Service Identifier Hash</w:delText>
        </w:r>
      </w:del>
      <w:del w:id="336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 is on, the service indentifiers in SD sub-fields is SIH. In the case of the bit for </w:delText>
        </w:r>
      </w:del>
      <w:del w:id="337" w:author="RYU Cheol" w:date="2014-09-17T11:31:00Z">
        <w:r>
          <w:rPr>
            <w:color w:val="000000"/>
            <w:sz w:val="20"/>
          </w:rPr>
          <w:delText>PAD request/response using  Service Identifier Number</w:delText>
        </w:r>
      </w:del>
      <w:del w:id="338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</w:rPr>
          <w:delText xml:space="preserve"> is on, the service indentifiers in SD sub-fields is SIN. 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ins w:id="341" w:author="RYU Cheol" w:date="2014-09-17T11:31:00Z"/>
        </w:rPr>
      </w:pPr>
      <w:ins w:id="340" w:author="RYU Cheol" w:date="2014-09-17T11:31:00Z">
        <w:r>
          <w:rPr>
            <w:rFonts w:cs="TimesNewRoman;Cambria" w:ascii="TimesNewRoman;Cambria" w:hAnsi="TimesNewRoman;Cambria"/>
            <w:color w:val="000000"/>
            <w:sz w:val="20"/>
          </w:rPr>
          <w:t>The SID fields are an 6 octet version of a Unique Service Identifier (USID) for the service which is within the Request or Response PADP-element.  See Annex AQ1.2 for further information</w:t>
        </w:r>
      </w:ins>
    </w:p>
    <w:p>
      <w:pPr>
        <w:pStyle w:val="Normal"/>
        <w:autoSpaceDE w:val="false"/>
        <w:rPr>
          <w:color w:val="000000"/>
          <w:sz w:val="20"/>
          <w:del w:id="347" w:author="RYU Cheol" w:date="2014-09-17T11:31:00Z"/>
        </w:rPr>
      </w:pPr>
      <w:del w:id="342" w:author="RYU Cheol" w:date="2014-09-17T11:31:00Z">
        <w:r>
          <w:rPr>
            <w:color w:val="000000"/>
            <w:sz w:val="20"/>
          </w:rPr>
          <w:delText>The format of the Service Descriptor sub-field is shown in Figure 8-406aq</w:delText>
        </w:r>
      </w:del>
      <w:del w:id="343" w:author="RYU Cheol" w:date="2014-09-17T11:31:00Z">
        <w:r>
          <w:rPr>
            <w:color w:val="000000"/>
            <w:sz w:val="20"/>
          </w:rPr>
          <w:delText xml:space="preserve"> </w:delText>
        </w:r>
      </w:del>
      <w:del w:id="344" w:author="RYU Cheol" w:date="2014-09-17T11:31:00Z">
        <w:r>
          <w:rPr>
            <w:color w:val="000000"/>
            <w:sz w:val="20"/>
          </w:rPr>
          <w:delText xml:space="preserve">for SIH </w:delText>
        </w:r>
      </w:del>
      <w:del w:id="345" w:author="RYU Cheol" w:date="2014-09-17T11:31:00Z">
        <w:r>
          <w:rPr>
            <w:color w:val="000000"/>
            <w:sz w:val="20"/>
          </w:rPr>
          <w:delText xml:space="preserve">and </w:delText>
        </w:r>
      </w:del>
      <w:del w:id="346" w:author="RYU Cheol" w:date="2014-09-17T11:31:00Z">
        <w:r>
          <w:rPr>
            <w:color w:val="000000"/>
            <w:sz w:val="20"/>
          </w:rPr>
          <w:delText>Figure 8-408aq for SIN respectifully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0000"/>
          <w:sz w:val="20"/>
        </w:rPr>
      </w:pPr>
      <w:r>
        <w:rPr>
          <w:rFonts w:cs="TimesNewRoman;Cambria" w:ascii="TimesNewRoman;Cambria" w:hAnsi="TimesNewRoman;Cambria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ML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24 WLAN interworking with external networks procedu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24.3 Interworking procedures: generic advertisement service (GA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Insert new subclause 10.24.3.4 after the end of 10.24.3.3 as follow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0.24.3.4 Pre-Association Discovery Protocol (PADP) procedures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 xml:space="preserve">When dot11PADActivated is true, a STA shall include a PADP Capabilities element in Beacon and Probe Response frames. 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TBD&gt; - text on how the PADP-elements are indicated by a STA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>&lt;TBD&gt; - text on how the PADP-elements are interpreted by a non-AP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When dot11PADActivated is true, a non-AP STA may use PADP to request information as defined in Table 8-175 (Advertisement protocol ID definitions) from a peer STA that has transmitted an Advertisement Protocol element indicating support for PADP (see 8.4.2.95 (Advertisement Protocol element)) in a Beacon or Probe Response frame. The receiving STA may respond to queries with or without proxying the query to a server in an external network. See Annex AQ2 for more information on use of a Proxy Entity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 The PADP Capabilities element advertises service types as well as the PADP protocol supported by the STA.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The requesting STA shall use the protocol advertised  by the responding STA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If information is not configured for a particular PADP-element, then a query for that element returns that element with no optional fiel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may use PADP to exchange service information as defined in Table 8-190 from a peer STA.  PADP uses the Encapsulation PADP-element to transport a Service Identifier between STA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that encounters an unknown or reserved PADP Info ID value in a GAS frame (see 8-210) received without error shall ignore that PADP Info ID and shall parse any remaining PADP Info I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that encounters an unknown vendor-specific PADP-element field or subfield in a GAS frame (see 8-210) received without error shall ignore that field or subfield respectively, and shall parse any remaining fields or subfields for additional information with recognizable field or subfield values.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 xml:space="preserve">10.24.3.4.1 PAD Request/Response  using Service </w:t>
      </w:r>
      <w:ins w:id="348" w:author="RYU Cheol" w:date="2014-09-17T09:42:00Z">
        <w:r>
          <w:rPr>
            <w:rFonts w:cs="Arial" w:ascii="Arial" w:hAnsi="Arial"/>
            <w:b/>
            <w:color w:val="000000"/>
            <w:sz w:val="20"/>
          </w:rPr>
          <w:t>Indendifiers</w:t>
        </w:r>
      </w:ins>
      <w:del w:id="349" w:author="RYU Cheol" w:date="2014-09-17T09:42:00Z">
        <w:r>
          <w:rPr>
            <w:rFonts w:cs="Arial" w:ascii="Arial" w:hAnsi="Arial"/>
            <w:b/>
            <w:color w:val="000000"/>
            <w:sz w:val="20"/>
          </w:rPr>
          <w:delText>Hash</w:delText>
        </w:r>
      </w:del>
      <w:r>
        <w:rPr>
          <w:rFonts w:cs="Arial" w:ascii="Arial" w:hAnsi="Arial"/>
          <w:b/>
          <w:color w:val="000000"/>
          <w:sz w:val="20"/>
        </w:rPr>
        <w:t xml:space="preserve">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p>
      <w:pPr>
        <w:pStyle w:val="Normal"/>
        <w:autoSpaceDE w:val="false"/>
        <w:rPr>
          <w:del w:id="351" w:author="RYU Cheol" w:date="2014-09-17T09:42:00Z"/>
        </w:rPr>
      </w:pPr>
      <w:del w:id="350" w:author="RYU Cheol" w:date="2014-09-17T09:42:00Z">
        <w:r>
          <w:rPr>
            <w:color w:val="000000"/>
          </w:rPr>
          <w:delText>&lt;TBD&gt; - Normative description of the protocol here.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del w:id="353" w:author="RYU Cheol" w:date="2014-09-17T09:42:00Z"/>
        </w:rPr>
      </w:pPr>
      <w:del w:id="352" w:author="RYU Cheol" w:date="2014-09-17T09:42:00Z">
        <w:r>
          <w:rPr>
            <w:rFonts w:cs="Arial" w:ascii="Arial" w:hAnsi="Arial"/>
            <w:b/>
            <w:color w:val="000000"/>
            <w:sz w:val="20"/>
          </w:rPr>
        </w:r>
      </w:del>
    </w:p>
    <w:p>
      <w:pPr>
        <w:pStyle w:val="Normal"/>
        <w:autoSpaceDE w:val="false"/>
        <w:rPr>
          <w:del w:id="355" w:author="RYU Cheol" w:date="2014-09-17T09:42:00Z"/>
        </w:rPr>
      </w:pPr>
      <w:del w:id="354" w:author="RYU Cheol" w:date="2014-09-17T09:42:00Z">
        <w:r>
          <w:rPr>
            <w:rFonts w:cs="Arial" w:ascii="Arial" w:hAnsi="Arial"/>
            <w:b/>
            <w:color w:val="000000"/>
            <w:sz w:val="20"/>
          </w:rPr>
          <w:delText>10.24.3.4.2 PAD Request/Response  using Service Identifier Number  procedures</w:delText>
        </w:r>
      </w:del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TBD&gt; - Normative description of the protocol her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10.24.3.4.</w:t>
      </w:r>
      <w:ins w:id="356" w:author="RYU Cheol" w:date="2014-09-17T09:43:00Z">
        <w:r>
          <w:rPr>
            <w:rFonts w:cs="Arial" w:ascii="Arial" w:hAnsi="Arial"/>
            <w:b/>
            <w:color w:val="000000"/>
            <w:sz w:val="20"/>
          </w:rPr>
          <w:t>2</w:t>
        </w:r>
      </w:ins>
      <w:del w:id="357" w:author="RYU Cheol" w:date="2014-09-17T09:43:00Z">
        <w:r>
          <w:rPr>
            <w:rFonts w:cs="Arial" w:ascii="Arial" w:hAnsi="Arial"/>
            <w:b/>
            <w:color w:val="000000"/>
            <w:sz w:val="20"/>
          </w:rPr>
          <w:delText>3</w:delText>
        </w:r>
      </w:del>
      <w:r>
        <w:rPr>
          <w:rFonts w:cs="Arial" w:ascii="Arial" w:hAnsi="Arial"/>
          <w:b/>
          <w:color w:val="000000"/>
          <w:sz w:val="20"/>
        </w:rPr>
        <w:t xml:space="preserve"> PAD Encapsulation Protcol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TBD&gt; - Normative description of the protocol h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  <w:ins w:id="360" w:author="RYU Cheol" w:date="2014-09-17T11:35:00Z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  <w:t>Insert the following after the end of 10.24.3.4.</w:t>
      </w:r>
      <w:ins w:id="358" w:author="RYU Cheol" w:date="2014-09-17T09:43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  <w:t>2</w:t>
        </w:r>
      </w:ins>
      <w:del w:id="359" w:author="RYU Cheol" w:date="2014-09-17T09:43:00Z">
        <w:r>
          <w:rPr>
            <w:rFonts w:cs="TimesNewRoman;Cambria" w:ascii="TimesNewRoman;Cambria" w:hAnsi="TimesNewRoman;Cambria"/>
            <w:b/>
            <w:i/>
            <w:color w:val="000000"/>
            <w:sz w:val="20"/>
          </w:rPr>
          <w:delText>3</w:delText>
        </w:r>
      </w:del>
      <w:r>
        <w:rPr>
          <w:rFonts w:cs="TimesNewRoman;Cambria" w:ascii="TimesNewRoman;Cambria" w:hAnsi="TimesNewRoman;Cambria"/>
          <w:b/>
          <w:i/>
          <w:color w:val="000000"/>
          <w:sz w:val="20"/>
        </w:rPr>
        <w:t xml:space="preserve"> PAD Encapsulation Protocol procedure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color w:val="000000"/>
          <w:sz w:val="20"/>
        </w:rPr>
      </w:pPr>
      <w:r>
        <w:rPr>
          <w:rFonts w:cs="TimesNewRoman;Cambria" w:ascii="TimesNewRoman;Cambria" w:hAnsi="TimesNewRoman;Cambria"/>
          <w:b/>
          <w:i/>
          <w:color w:val="000000"/>
          <w:sz w:val="20"/>
        </w:rPr>
      </w:r>
    </w:p>
    <w:p>
      <w:pPr>
        <w:pStyle w:val="Normal"/>
        <w:autoSpaceDE w:val="false"/>
        <w:rPr>
          <w:del w:id="365" w:author="RYU Cheol" w:date="2014-09-17T11:35:00Z"/>
        </w:rPr>
      </w:pPr>
      <w:r>
        <w:rPr>
          <w:rFonts w:cs="Arial" w:ascii="Arial" w:hAnsi="Arial"/>
          <w:b/>
          <w:color w:val="000000"/>
          <w:sz w:val="20"/>
        </w:rPr>
        <w:t>10.24.3.4.</w:t>
      </w:r>
      <w:ins w:id="361" w:author="RYU Cheol" w:date="2014-09-17T09:43:00Z">
        <w:r>
          <w:rPr>
            <w:rFonts w:cs="Arial" w:ascii="Arial" w:hAnsi="Arial"/>
            <w:b/>
            <w:color w:val="000000"/>
            <w:sz w:val="20"/>
          </w:rPr>
          <w:t>3</w:t>
        </w:r>
      </w:ins>
      <w:del w:id="362" w:author="RYU Cheol" w:date="2014-09-17T09:43:00Z">
        <w:r>
          <w:rPr>
            <w:rFonts w:cs="Arial" w:ascii="Arial" w:hAnsi="Arial"/>
            <w:b/>
            <w:color w:val="000000"/>
            <w:sz w:val="20"/>
          </w:rPr>
          <w:delText>4</w:delText>
        </w:r>
      </w:del>
      <w:r>
        <w:rPr>
          <w:rFonts w:cs="Arial" w:ascii="Arial" w:hAnsi="Arial"/>
          <w:b/>
          <w:color w:val="000000"/>
          <w:sz w:val="20"/>
        </w:rPr>
        <w:t xml:space="preserve"> PAD </w:t>
      </w:r>
      <w:ins w:id="363" w:author="RYU Cheol" w:date="2014-09-17T11:35:00Z">
        <w:r>
          <w:rPr>
            <w:rFonts w:cs="Arial" w:ascii="Arial" w:hAnsi="Arial"/>
            <w:b/>
            <w:color w:val="000000"/>
            <w:sz w:val="20"/>
          </w:rPr>
          <w:t>Service Announcement procedures</w:t>
        </w:r>
      </w:ins>
      <w:del w:id="364" w:author="RYU Cheol" w:date="2014-09-17T11:35:00Z">
        <w:r>
          <w:rPr>
            <w:rFonts w:cs="Arial" w:ascii="Arial" w:hAnsi="Arial"/>
            <w:b/>
            <w:color w:val="000000"/>
            <w:sz w:val="20"/>
          </w:rPr>
          <w:delText>Broadcasting of Service Information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de-DE"/>
      </w:rPr>
      <w:tab/>
      <w:t>RYU Cheol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del w:id="366" w:author="RYU Cheol" w:date="2014-09-17T12:26:00Z">
      <w:r>
        <w:rPr/>
        <w:fldChar w:fldCharType="begin"/>
      </w:r>
      <w:r>
        <w:rPr/>
        <w:delInstrText xml:space="preserve"> TITLE </w:delInstrText>
      </w:r>
      <w:r>
        <w:rPr/>
        <w:fldChar w:fldCharType="separate"/>
      </w:r>
      <w:r>
        <w:rPr/>
        <w:delText>doc.: IEEE 802.11-14/0433r0</w:delText>
      </w:r>
      <w:r>
        <w:rPr/>
        <w:fldChar w:fldCharType="end"/>
      </w:r>
    </w:del>
    <w:del w:id="367" w:author="RYU Cheol" w:date="2014-09-17T12:26:00Z">
      <w:r>
        <w:rPr/>
        <w:delText>3</w:delText>
      </w:r>
    </w:del>
    <w:ins w:id="368" w:author="RYU Cheol" w:date="2014-09-17T12:26:00Z"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14/0433r0</w:t>
      </w:r>
      <w:r>
        <w:rPr/>
        <w:fldChar w:fldCharType="end"/>
      </w:r>
    </w:ins>
    <w:ins w:id="369" w:author="RYU Cheol" w:date="2014-09-17T12:26:00Z">
      <w:r>
        <w:rPr/>
        <w:t>4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sz w:val="24"/>
    </w:rPr>
  </w:style>
  <w:style w:type="character" w:styleId="2Char">
    <w:name w:val="제목 2 Char"/>
    <w:qFormat/>
    <w:rPr>
      <w:rFonts w:ascii="Arial" w:hAnsi="Arial" w:cs="Arial"/>
      <w:b/>
      <w:sz w:val="28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6Char">
    <w:name w:val="제목 6 Char"/>
    <w:qFormat/>
    <w:rPr>
      <w:b/>
      <w:bCs/>
      <w:sz w:val="24"/>
      <w:szCs w:val="22"/>
    </w:rPr>
  </w:style>
  <w:style w:type="character" w:styleId="Style6">
    <w:name w:val="메모 참조"/>
    <w:qFormat/>
    <w:rPr>
      <w:sz w:val="16"/>
      <w:szCs w:val="16"/>
    </w:rPr>
  </w:style>
  <w:style w:type="character" w:styleId="Style14">
    <w:name w:val="style14"/>
    <w:basedOn w:val="Style5"/>
    <w:qFormat/>
    <w:rPr/>
  </w:style>
  <w:style w:type="character" w:styleId="Char1">
    <w:name w:val="글자만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2">
    <w:name w:val="각주 텍스트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Style7">
    <w:name w:val="날짜"/>
    <w:basedOn w:val="Normal"/>
    <w:next w:val="Normal"/>
    <w:qFormat/>
    <w:pPr/>
    <w:rPr/>
  </w:style>
  <w:style w:type="paragraph" w:styleId="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일반 (웹)"/>
    <w:basedOn w:val="Normal"/>
    <w:qFormat/>
    <w:pPr>
      <w:spacing w:before="100" w:after="100"/>
    </w:pPr>
    <w:rPr>
      <w:rFonts w:eastAsia="바탕;Batang"/>
      <w:sz w:val="24"/>
      <w:szCs w:val="24"/>
      <w:lang w:eastAsia="ja-JP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31">
    <w:name w:val="색상형 음영 - 강조색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3"/>
    <w:next w:val="Style13"/>
    <w:qFormat/>
    <w:pPr/>
    <w:rPr>
      <w:b/>
      <w:bCs/>
    </w:rPr>
  </w:style>
  <w:style w:type="paragraph" w:styleId="Style16">
    <w:name w:val="글자만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32">
    <w:name w:val="어두운 목록 - 강조색 3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7">
    <w:name w:val="캡션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2:00Z</dcterms:created>
  <dc:creator>RYU Cheol</dc:creator>
  <dc:description>Mike Montemurro, Blackberry</dc:description>
  <cp:keywords>July 2014</cp:keywords>
  <dc:language>en-US</dc:language>
  <cp:lastModifiedBy>RYU Cheol</cp:lastModifiedBy>
  <cp:lastPrinted>2009-07-22T08:07:00Z</cp:lastPrinted>
  <dcterms:modified xsi:type="dcterms:W3CDTF">2014-09-17T03:26:00Z</dcterms:modified>
  <cp:revision>16</cp:revision>
  <dc:subject>Submission</dc:subject>
  <dc:title>doc.: IEEE 802.11-14/0433r0</dc:title>
</cp:coreProperties>
</file>