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March 2014 Plenary Meeting</w:t>
              <w:br/>
              <w:t>Beijing, Chin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8-March-2014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ieee.org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Beijing (China) in March 20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Beijing (China) in March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March 18, 2014, 8:00 AM to 10:00 A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hair: Clint Chaplin (Samsung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ice-chair and Recording Secretary: Jim Lansford (CSR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Meeting called to order on Tuesday, March 18</w:t>
      </w:r>
      <w:r>
        <w:rPr>
          <w:vertAlign w:val="superscript"/>
          <w:lang w:val="en-US"/>
        </w:rPr>
        <w:t>th</w:t>
      </w:r>
      <w:r>
        <w:rPr>
          <w:lang w:val="en-US"/>
        </w:rPr>
        <w:t>, 2014 by Clint Chaplin at 8:03 AM (Beijing Time).  The chair then reviewed the following topics from the agend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agenda is document number 11-14-0400r0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n-US"/>
        </w:rPr>
        <w:t>No changes were made to the agenda, and it was approved by unanimous consent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lang w:val="en-US"/>
        </w:rPr>
        <w:t>Approximately 82 people were in attendan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ind w:left="720" w:hanging="360"/>
        <w:rPr/>
      </w:pPr>
      <w:bookmarkStart w:id="6" w:name="OLE_LINK6"/>
      <w:bookmarkStart w:id="7" w:name="OLE_LINK3"/>
      <w:r>
        <w:rPr>
          <w:lang w:val="en-US"/>
        </w:rPr>
        <w:t>January 2014 meeting minutes (11-14-0137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/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lang w:val="en-US"/>
        </w:rPr>
        <w:t xml:space="preserve">A P2P Discovery System (11-14-0399-00-0wng A P2P Discovery System.pptx) – Torleiv Maseng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/>
      </w:pPr>
      <w:r>
        <w:rPr>
          <w:bCs/>
          <w:lang w:val="en-US"/>
        </w:rPr>
        <w:t xml:space="preserve">Q: How do you evaluate interference?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We have ideas on how to do it, but we don’t have a solution yet.  We don’t do spectrum sensing, but depend on retransmission as an indicator that the channel quality is poor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Are you assuming that all the Wi-Fi clients are associated and authenticated to a host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Much of this will happen at the layers above the MAC, after the IP address has been assigned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O: IEEE 802.11 does not do layers above Layer 2, so there is a possible scope issue here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Q: You start with everybody trying to discover each other on a macro layer, then moving to solving the micro problem with OBSS.  There are other ways of addressing the OBSS problem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A: This grew out of a global issue we have seen over interference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O: 802.11has looked at ways to address OBSS interference, so you’ll have to show this is a superior approach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Chair asked for any other topics for discussion. No response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left="72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Plans for May 2014</w:t>
      </w:r>
    </w:p>
    <w:p>
      <w:pPr>
        <w:pStyle w:val="Normal"/>
        <w:ind w:left="720" w:hanging="0"/>
        <w:rPr/>
      </w:pPr>
      <w:r>
        <w:rPr>
          <w:lang w:val="en-US"/>
        </w:rPr>
        <w:t>There will be a call for presentations for Waikoloa, Hawaii (USA) after the March 2014 meeting.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he meeting adjourned, without objection, at 9:02AM (China Tim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4:00Z</dcterms:created>
  <dc:creator>Jim Lansford</dc:creator>
  <dc:description>Jim Lansford, CSR</dc:description>
  <cp:keywords>January 2013</cp:keywords>
  <dc:language>en-US</dc:language>
  <cp:lastModifiedBy>jl22</cp:lastModifiedBy>
  <dcterms:modified xsi:type="dcterms:W3CDTF">2014-03-18T01:04:00Z</dcterms:modified>
  <cp:revision>3</cp:revision>
  <dc:subject>Minutes</dc:subject>
  <dc:title/>
</cp:coreProperties>
</file>