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Some resolutions proposed to outstanding LB199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4-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comments from LB199.</w:t>
                            </w:r>
                          </w:p>
                          <w:p>
                            <w:pPr>
                              <w:pStyle w:val="Normal"/>
                              <w:rPr/>
                            </w:pPr>
                            <w:r>
                              <w:rPr/>
                            </w:r>
                          </w:p>
                          <w:p>
                            <w:pPr>
                              <w:pStyle w:val="Normal"/>
                              <w:rPr/>
                            </w:pPr>
                            <w:r>
                              <w:rPr/>
                              <w:t>R0 comments included:</w:t>
                            </w:r>
                          </w:p>
                          <w:p>
                            <w:pPr>
                              <w:pStyle w:val="Normal"/>
                              <w:numPr>
                                <w:ilvl w:val="0"/>
                                <w:numId w:val="5"/>
                              </w:numPr>
                              <w:rPr/>
                            </w:pPr>
                            <w:r>
                              <w:rPr/>
                              <w:t>GEN (14): 2006, 2120, 2003, 2011, 2178, 2196, 2010, 2185, 2118, 2123, 2182, 2177, 2183, 2160</w:t>
                            </w:r>
                          </w:p>
                          <w:p>
                            <w:pPr>
                              <w:pStyle w:val="Normal"/>
                              <w:numPr>
                                <w:ilvl w:val="0"/>
                                <w:numId w:val="5"/>
                              </w:numPr>
                              <w:rPr/>
                            </w:pPr>
                            <w:r>
                              <w:rPr/>
                              <w:t>MAC (35): 2074, 2075, 2087, 2090, 2091, 2070, 2071, 2092, 2096, 2080, 2105, 2083, 2126, 2148, 2094, 2049, 2051, 2058, 2063, 2079, 2086, 2089, 2153, 2093, 2100, 2101, 2102, 2162, 2109, 2129, 2138, 2158, 2160, 2167, 2157</w:t>
                            </w:r>
                          </w:p>
                          <w:p>
                            <w:pPr>
                              <w:pStyle w:val="Normal"/>
                              <w:numPr>
                                <w:ilvl w:val="0"/>
                                <w:numId w:val="5"/>
                              </w:numPr>
                              <w:rPr/>
                            </w:pPr>
                            <w:r>
                              <w:rPr/>
                              <w:t>Reject (1):  2039 (Editor)</w:t>
                            </w:r>
                          </w:p>
                          <w:p>
                            <w:pPr>
                              <w:pStyle w:val="Normal"/>
                              <w:rPr/>
                            </w:pPr>
                            <w:r>
                              <w:rPr/>
                            </w:r>
                          </w:p>
                          <w:p>
                            <w:pPr>
                              <w:pStyle w:val="Normal"/>
                              <w:rPr/>
                            </w:pPr>
                            <w:r>
                              <w:rPr/>
                              <w:t>R1: added 2078.    + reviewed and updated during TGmc telecon 2014-02-28</w:t>
                            </w:r>
                          </w:p>
                          <w:p>
                            <w:pPr>
                              <w:pStyle w:val="Normal"/>
                              <w:rPr/>
                            </w:pPr>
                            <w:r>
                              <w:rPr/>
                              <w:t>R2: Resolution of CIDs 2094 and 2185 moved to 11-14/275.  Added 2285 from 11-14/263r1 (Dorothy Stanley).  Added CID 2463.   Added CIDs 2259, 2287, 2292, 2294.</w:t>
                            </w:r>
                          </w:p>
                          <w:p>
                            <w:pPr>
                              <w:pStyle w:val="Normal"/>
                              <w:rPr>
                                <w:ins w:id="0" w:author="Stephens, Adrian P" w:date="2014-03-20T15:32:00Z"/>
                              </w:rPr>
                            </w:pPr>
                            <w:r>
                              <w:rPr/>
                              <w:t>R3: updated during TGmc telecon session 2014-03-18</w:t>
                            </w:r>
                          </w:p>
                          <w:p>
                            <w:pPr>
                              <w:pStyle w:val="Normal"/>
                              <w:rPr/>
                            </w:pPr>
                            <w:ins w:id="1" w:author="Stephens, Adrian P" w:date="2014-03-20T15:32:00Z">
                              <w:r>
                                <w:rPr/>
                                <w:t>R4: updated during TGmc f2f session 2014-03-20</w:t>
                              </w:r>
                            </w:ins>
                          </w:p>
                          <w:p>
                            <w:pPr>
                              <w:pStyle w:val="Normal"/>
                              <w:rPr/>
                            </w:pPr>
                            <w:r>
                              <w:rPr/>
                              <w:t>R5: removed CIDs 2463 and 2060 (now assigned to Dorothy Stanley). Discussed &amp; updated in the REVmc telecon 2014-04-04.</w:t>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comments from LB199.</w:t>
                      </w:r>
                    </w:p>
                    <w:p>
                      <w:pPr>
                        <w:pStyle w:val="Normal"/>
                        <w:rPr/>
                      </w:pPr>
                      <w:r>
                        <w:rPr/>
                      </w:r>
                    </w:p>
                    <w:p>
                      <w:pPr>
                        <w:pStyle w:val="Normal"/>
                        <w:rPr/>
                      </w:pPr>
                      <w:r>
                        <w:rPr/>
                        <w:t>R0 comments included:</w:t>
                      </w:r>
                    </w:p>
                    <w:p>
                      <w:pPr>
                        <w:pStyle w:val="Normal"/>
                        <w:numPr>
                          <w:ilvl w:val="0"/>
                          <w:numId w:val="5"/>
                        </w:numPr>
                        <w:rPr/>
                      </w:pPr>
                      <w:r>
                        <w:rPr/>
                        <w:t>GEN (14): 2006, 2120, 2003, 2011, 2178, 2196, 2010, 2185, 2118, 2123, 2182, 2177, 2183, 2160</w:t>
                      </w:r>
                    </w:p>
                    <w:p>
                      <w:pPr>
                        <w:pStyle w:val="Normal"/>
                        <w:numPr>
                          <w:ilvl w:val="0"/>
                          <w:numId w:val="5"/>
                        </w:numPr>
                        <w:rPr/>
                      </w:pPr>
                      <w:r>
                        <w:rPr/>
                        <w:t>MAC (35): 2074, 2075, 2087, 2090, 2091, 2070, 2071, 2092, 2096, 2080, 2105, 2083, 2126, 2148, 2094, 2049, 2051, 2058, 2063, 2079, 2086, 2089, 2153, 2093, 2100, 2101, 2102, 2162, 2109, 2129, 2138, 2158, 2160, 2167, 2157</w:t>
                      </w:r>
                    </w:p>
                    <w:p>
                      <w:pPr>
                        <w:pStyle w:val="Normal"/>
                        <w:numPr>
                          <w:ilvl w:val="0"/>
                          <w:numId w:val="5"/>
                        </w:numPr>
                        <w:rPr/>
                      </w:pPr>
                      <w:r>
                        <w:rPr/>
                        <w:t>Reject (1):  2039 (Editor)</w:t>
                      </w:r>
                    </w:p>
                    <w:p>
                      <w:pPr>
                        <w:pStyle w:val="Normal"/>
                        <w:rPr/>
                      </w:pPr>
                      <w:r>
                        <w:rPr/>
                      </w:r>
                    </w:p>
                    <w:p>
                      <w:pPr>
                        <w:pStyle w:val="Normal"/>
                        <w:rPr/>
                      </w:pPr>
                      <w:r>
                        <w:rPr/>
                        <w:t>R1: added 2078.    + reviewed and updated during TGmc telecon 2014-02-28</w:t>
                      </w:r>
                    </w:p>
                    <w:p>
                      <w:pPr>
                        <w:pStyle w:val="Normal"/>
                        <w:rPr/>
                      </w:pPr>
                      <w:r>
                        <w:rPr/>
                        <w:t>R2: Resolution of CIDs 2094 and 2185 moved to 11-14/275.  Added 2285 from 11-14/263r1 (Dorothy Stanley).  Added CID 2463.   Added CIDs 2259, 2287, 2292, 2294.</w:t>
                      </w:r>
                    </w:p>
                    <w:p>
                      <w:pPr>
                        <w:pStyle w:val="Normal"/>
                        <w:rPr>
                          <w:ins w:id="2" w:author="Stephens, Adrian P" w:date="2014-03-20T15:32:00Z"/>
                        </w:rPr>
                      </w:pPr>
                      <w:r>
                        <w:rPr/>
                        <w:t>R3: updated during TGmc telecon session 2014-03-18</w:t>
                      </w:r>
                    </w:p>
                    <w:p>
                      <w:pPr>
                        <w:pStyle w:val="Normal"/>
                        <w:rPr/>
                      </w:pPr>
                      <w:ins w:id="3" w:author="Stephens, Adrian P" w:date="2014-03-20T15:32:00Z">
                        <w:r>
                          <w:rPr/>
                          <w:t>R4: updated during TGmc f2f session 2014-03-20</w:t>
                        </w:r>
                      </w:ins>
                    </w:p>
                    <w:p>
                      <w:pPr>
                        <w:pStyle w:val="Normal"/>
                        <w:rPr/>
                      </w:pPr>
                      <w:r>
                        <w:rPr/>
                        <w:t>R5: removed CIDs 2463 and 2060 (now assigned to Dorothy Stanley). Discussed &amp; updated in the REVmc telecon 2014-04-04.</w:t>
                      </w:r>
                    </w:p>
                  </w:txbxContent>
                </v:textbox>
                <w10:wrap type="none"/>
              </v:rect>
            </w:pict>
          </mc:Fallback>
        </mc:AlternateContent>
      </w:r>
    </w:p>
    <w:p>
      <w:pPr>
        <w:pStyle w:val="Heading1"/>
        <w:rPr/>
      </w:pPr>
      <w:r>
        <w:rPr/>
        <w:t>Easier Comments</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561"/>
        <w:gridCol w:w="716"/>
        <w:gridCol w:w="712"/>
        <w:gridCol w:w="3860"/>
        <w:gridCol w:w="1411"/>
        <w:gridCol w:w="850"/>
        <w:gridCol w:w="91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8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4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ascii="Arial" w:hAnsi="Arial" w:cs="Arial"/>
                <w:b/>
                <w:b/>
                <w:bCs/>
                <w:color w:val="000000"/>
                <w:sz w:val="20"/>
                <w:lang w:eastAsia="en-GB"/>
              </w:rPr>
            </w:pPr>
            <w:r>
              <w:rPr>
                <w:rFonts w:cs="Arial" w:ascii="Arial" w:hAnsi="Arial"/>
                <w:b/>
                <w:bCs/>
                <w:color w:val="000000"/>
                <w:sz w:val="20"/>
                <w:lang w:eastAsia="en-GB"/>
              </w:rPr>
              <w:t>Difficulty</w:t>
            </w:r>
          </w:p>
          <w:p>
            <w:pPr>
              <w:pStyle w:val="Normal"/>
              <w:jc w:val="center"/>
              <w:rPr>
                <w:rFonts w:ascii="Arial" w:hAnsi="Arial" w:cs="Arial"/>
                <w:b/>
                <w:b/>
                <w:bCs/>
                <w:color w:val="000000"/>
                <w:sz w:val="20"/>
                <w:lang w:eastAsia="en-GB"/>
              </w:rPr>
            </w:pPr>
            <w:r>
              <w:rPr>
                <w:rFonts w:cs="Arial" w:ascii="Arial" w:hAnsi="Arial"/>
                <w:b/>
                <w:bCs/>
                <w:color w:val="000000"/>
                <w:sz w:val="20"/>
                <w:lang w:eastAsia="en-GB"/>
              </w:rPr>
              <w:t>1=low</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06</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58</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4.3.8</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se transmissions may also be subject to certain channel access restrictions in the form of admissioncontrol. A DMG STA uses EDCA only within a contention-based access period (CBAP). Details of thismechanism are provided in9.20.2 (HCF contention-based channel access (EDCA)"What does "this mechanism" mean? Before the .11ad insert, it was clearly admission control. Now it is apparently EDCA.</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this mechanism" with "admission control".</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r>
    </w:p>
    <w:p>
      <w:pPr>
        <w:pStyle w:val="Normal"/>
        <w:rPr/>
      </w:pPr>
      <w:r>
        <w:rPr/>
        <w:t>Context: 60.5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GB"/>
              </w:rPr>
            </w:pPr>
            <w:r>
              <w:rPr>
                <w:rFonts w:cs="Arial" w:ascii="Arial" w:hAnsi="Arial"/>
                <w:color w:val="000000"/>
                <w:sz w:val="20"/>
                <w:lang w:eastAsia="en-GB"/>
              </w:rPr>
              <w:t>These transmissions may also be subject to certain channel access restrictions in the form of admission</w:t>
            </w:r>
          </w:p>
          <w:p>
            <w:pPr>
              <w:pStyle w:val="Normal"/>
              <w:rPr>
                <w:rFonts w:ascii="Arial" w:hAnsi="Arial" w:cs="Arial"/>
                <w:color w:val="000000"/>
                <w:sz w:val="20"/>
                <w:lang w:eastAsia="en-GB"/>
              </w:rPr>
            </w:pPr>
            <w:r>
              <w:rPr>
                <w:rFonts w:cs="Arial" w:ascii="Arial" w:hAnsi="Arial"/>
                <w:color w:val="000000"/>
                <w:sz w:val="20"/>
                <w:lang w:eastAsia="en-GB"/>
              </w:rPr>
              <w:t>control. A DMG STA uses EDCA only within a contention-based access period (CBAP). Details of this</w:t>
            </w:r>
          </w:p>
          <w:p>
            <w:pPr>
              <w:pStyle w:val="Normal"/>
              <w:rPr>
                <w:rFonts w:ascii="Arial" w:hAnsi="Arial" w:cs="Arial"/>
                <w:color w:val="000000"/>
                <w:sz w:val="20"/>
                <w:lang w:eastAsia="en-GB"/>
              </w:rPr>
            </w:pPr>
            <w:r>
              <w:rPr>
                <w:rFonts w:cs="Arial" w:ascii="Arial" w:hAnsi="Arial"/>
                <w:color w:val="000000"/>
                <w:sz w:val="20"/>
                <w:lang w:eastAsia="en-GB"/>
              </w:rPr>
              <w:t>mechanism are provided in 9.20.2(HCF contention-based channel access (EDCA)) and, for DMG STAs,</w:t>
            </w:r>
          </w:p>
          <w:p>
            <w:pPr>
              <w:pStyle w:val="Normal"/>
              <w:rPr>
                <w:rFonts w:ascii="Arial" w:hAnsi="Arial" w:cs="Arial"/>
                <w:color w:val="000000"/>
                <w:sz w:val="20"/>
                <w:lang w:eastAsia="en-GB"/>
              </w:rPr>
            </w:pPr>
            <w:r>
              <w:rPr>
                <w:rFonts w:cs="Arial" w:ascii="Arial" w:hAnsi="Arial"/>
                <w:color w:val="000000"/>
                <w:sz w:val="20"/>
                <w:lang w:eastAsia="en-GB"/>
              </w:rPr>
              <w:t>additional details are provided in 9.34.4 (DTI transmission rules), 9.34.5 (Contention-based access period</w:t>
            </w:r>
          </w:p>
          <w:p>
            <w:pPr>
              <w:pStyle w:val="Normal"/>
              <w:rPr>
                <w:rFonts w:ascii="Arial" w:hAnsi="Arial" w:cs="Arial"/>
                <w:color w:val="000000"/>
                <w:sz w:val="20"/>
                <w:lang w:eastAsia="en-GB"/>
              </w:rPr>
            </w:pPr>
            <w:r>
              <w:rPr>
                <w:rFonts w:cs="Arial" w:ascii="Arial" w:hAnsi="Arial"/>
                <w:color w:val="000000"/>
                <w:sz w:val="20"/>
                <w:lang w:eastAsia="en-GB"/>
              </w:rPr>
              <w:t>(CBAP) transmission rules), and 9.34.6.3 (Contention-based access period (CBAP) allocation).</w:t>
            </w:r>
          </w:p>
        </w:tc>
      </w:tr>
    </w:tbl>
    <w:p>
      <w:pPr>
        <w:pStyle w:val="Normal"/>
        <w:rPr/>
      </w:pPr>
      <w:r>
        <w:rPr/>
      </w:r>
    </w:p>
    <w:p>
      <w:pPr>
        <w:pStyle w:val="Normal"/>
        <w:rPr/>
      </w:pPr>
      <w:r>
        <w:rPr/>
        <w:t>Discussion:   “This mechanism” is ambiguous because three mechanisms have been cited:  admission control, EDCA and CBAP.</w:t>
      </w:r>
    </w:p>
    <w:p>
      <w:pPr>
        <w:pStyle w:val="Normal"/>
        <w:rPr/>
      </w:pPr>
      <w:r>
        <w:rPr/>
      </w:r>
    </w:p>
    <w:p>
      <w:pPr>
        <w:pStyle w:val="Normal"/>
        <w:rPr>
          <w:highlight w:val="green"/>
        </w:rPr>
      </w:pPr>
      <w:r>
        <w:rPr>
          <w:highlight w:val="green"/>
        </w:rPr>
        <w:t>Proposed Resolution:</w:t>
      </w:r>
    </w:p>
    <w:p>
      <w:pPr>
        <w:pStyle w:val="Normal"/>
        <w:rPr/>
      </w:pPr>
      <w:r>
        <w:rPr/>
        <w:t>Revised.   Replace “this mechanism” with “EDCA” at cited location.</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672"/>
        <w:gridCol w:w="950"/>
        <w:gridCol w:w="66"/>
        <w:gridCol w:w="4744"/>
        <w:gridCol w:w="1928"/>
        <w:gridCol w:w="494"/>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2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5.3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12.2.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primitive is generated by the SME to terminate an infrastructure BSS (with the MAC entity within anAP) or a PBSS (with the PCP entity within the MAC). " -- very curious. Following the AP example it should be "MAC entity within the PCP".</w:t>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wap "PCP" and "MAC" in the second parenthetical phrase.</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r>
    </w:p>
    <w:p>
      <w:pPr>
        <w:pStyle w:val="Normal"/>
        <w:rPr/>
      </w:pPr>
      <w:r>
        <w:rPr/>
        <w:t>Context: 185.31 &amp; 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12.2.3 When generated</w:t>
            </w:r>
          </w:p>
          <w:p>
            <w:pPr>
              <w:pStyle w:val="Normal"/>
              <w:rPr/>
            </w:pPr>
            <w:r>
              <w:rPr/>
              <w:t xml:space="preserve">This primitive is generated by the SME to terminate an infrastructure BSS (with the MAC entity within an AP) or a PBSS (with the </w:t>
            </w:r>
            <w:ins w:id="4" w:author="Adrian Stephens 6" w:date="2014-02-03T10:19:00Z">
              <w:r>
                <w:rPr/>
                <w:t>MAC</w:t>
              </w:r>
            </w:ins>
            <w:del w:id="5" w:author="Adrian Stephens 6" w:date="2014-02-03T10:19:00Z">
              <w:r>
                <w:rPr/>
                <w:delText>PCP</w:delText>
              </w:r>
            </w:del>
            <w:r>
              <w:rPr/>
              <w:t xml:space="preserve"> entity within the </w:t>
            </w:r>
            <w:ins w:id="6" w:author="Adrian Stephens 6" w:date="2014-02-03T10:19:00Z">
              <w:r>
                <w:rPr/>
                <w:t>PCP</w:t>
              </w:r>
            </w:ins>
            <w:del w:id="7" w:author="Adrian Stephens 6" w:date="2014-02-03T10:19:00Z">
              <w:r>
                <w:rPr/>
                <w:delText>MAC</w:delText>
              </w:r>
            </w:del>
            <w:r>
              <w:rPr/>
              <w:t>). The MLME-STOP.request primitive shall be</w:t>
            </w:r>
          </w:p>
          <w:p>
            <w:pPr>
              <w:pStyle w:val="Normal"/>
              <w:rPr/>
            </w:pPr>
            <w:r>
              <w:rPr/>
              <w:t>generated only after successful use ofan MLME-START.confirm primitive.</w:t>
            </w:r>
          </w:p>
        </w:tc>
      </w:tr>
    </w:tbl>
    <w:p>
      <w:pPr>
        <w:pStyle w:val="Normal"/>
        <w:rPr/>
      </w:pPr>
      <w:r>
        <w:rPr/>
      </w:r>
    </w:p>
    <w:p>
      <w:pPr>
        <w:pStyle w:val="Normal"/>
        <w:rPr/>
      </w:pPr>
      <w:r>
        <w:rPr/>
        <w:t>Discussion:</w:t>
      </w:r>
    </w:p>
    <w:p>
      <w:pPr>
        <w:pStyle w:val="Normal"/>
        <w:rPr/>
      </w:pPr>
      <w:r>
        <w:rPr/>
        <w:t>A PCP is a type of STA,  or it might contain a STA (like and AP).  But regardless of which of these is the case (and we can argue about that in TGmc till we are blue in the collective face),  certainly the MAC is contained within a STA and is therefore contained within the PCP.</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672"/>
        <w:gridCol w:w="950"/>
        <w:gridCol w:w="66"/>
        <w:gridCol w:w="2552"/>
        <w:gridCol w:w="4120"/>
        <w:gridCol w:w="494"/>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0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63.4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68.6.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ream that is cancelled by the AP"</w:t>
            </w:r>
          </w:p>
        </w:tc>
        <w:tc>
          <w:tcPr>
            <w:tcW w:w="4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hould probably say by the AP or mesh STA.Ditto at 364.28.</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r>
    </w:p>
    <w:p>
      <w:pPr>
        <w:pStyle w:val="Normal"/>
        <w:rPr/>
      </w:pPr>
      <w:r>
        <w:rPr/>
        <w:t>Discussion:</w:t>
      </w:r>
    </w:p>
    <w:p>
      <w:pPr>
        <w:pStyle w:val="Normal"/>
        <w:rPr/>
      </w:pPr>
      <w:r>
        <w:rPr/>
        <w:t>The question is whether GATs can be used by mesh STAs or not.</w:t>
      </w:r>
    </w:p>
    <w:p>
      <w:pPr>
        <w:pStyle w:val="Normal"/>
        <w:rPr/>
      </w:pPr>
      <w:r>
        <w:rPr/>
      </w:r>
    </w:p>
    <w:p>
      <w:pPr>
        <w:pStyle w:val="Normal"/>
        <w:rPr/>
      </w:pPr>
      <w:r>
        <w:rPr/>
        <w:t>This is answered at 1559: “GCR service may be provided by the AP to associated STAs in an</w:t>
      </w:r>
    </w:p>
    <w:p>
      <w:pPr>
        <w:pStyle w:val="Normal"/>
        <w:rPr/>
      </w:pPr>
      <w:r>
        <w:rPr/>
        <w:t>infrastructure BSS or by a mesh STA to its peermesh STAs in a mesh BSS.”</w:t>
      </w:r>
    </w:p>
    <w:p>
      <w:pPr>
        <w:pStyle w:val="Normal"/>
        <w:rPr/>
      </w:pPr>
      <w:r>
        <w:rPr/>
      </w:r>
    </w:p>
    <w:p>
      <w:pPr>
        <w:pStyle w:val="Normal"/>
        <w:rPr/>
      </w:pPr>
      <w:r>
        <w:rPr/>
        <w:t>And at 1556: “The group addressed transmission service provides delivery of group addressed frames and comprises the two services, DMS and GCR”</w:t>
      </w:r>
    </w:p>
    <w:p>
      <w:pPr>
        <w:pStyle w:val="Normal"/>
        <w:rPr/>
      </w:pPr>
      <w:r>
        <w:rPr/>
      </w:r>
    </w:p>
    <w:p>
      <w:pPr>
        <w:pStyle w:val="Normal"/>
        <w:rPr/>
      </w:pPr>
      <w:r>
        <w:rPr/>
        <w:t>Therefore mesh STAs support GATs,  and the primitive descriptions should reflect this.</w:t>
      </w:r>
    </w:p>
    <w:p>
      <w:pPr>
        <w:pStyle w:val="Normal"/>
        <w:rPr/>
      </w:pPr>
      <w:r>
        <w:rPr/>
        <w:t>Note, figure 6-26 is internally inconsistent.   It shows “AP or mesh STA” on the right, but appears to be specific to DMS, which is not supported by mesh.   The  GCR setup exchanges do not mirror the DMS ones,  so we cannot make the figure “generic” to describe both.</w:t>
      </w:r>
    </w:p>
    <w:p>
      <w:pPr>
        <w:pStyle w:val="Normal"/>
        <w:rPr/>
      </w:pPr>
      <w:r>
        <w:rPr/>
      </w:r>
    </w:p>
    <w:p>
      <w:pPr>
        <w:pStyle w:val="Normal"/>
        <w:rPr>
          <w:highlight w:val="green"/>
        </w:rPr>
      </w:pPr>
      <w:r>
        <w:rPr>
          <w:highlight w:val="green"/>
        </w:rPr>
        <w:t>Resolution:</w:t>
      </w:r>
    </w:p>
    <w:p>
      <w:pPr>
        <w:pStyle w:val="Normal"/>
        <w:rPr/>
      </w:pPr>
      <w:r>
        <w:rPr/>
        <w:t>Revised.</w:t>
      </w:r>
    </w:p>
    <w:p>
      <w:pPr>
        <w:pStyle w:val="Normal"/>
        <w:rPr/>
      </w:pPr>
      <w:r>
        <w:rPr/>
      </w:r>
    </w:p>
    <w:p>
      <w:pPr>
        <w:pStyle w:val="Normal"/>
        <w:rPr/>
      </w:pPr>
      <w:r>
        <w:rPr/>
        <w:t>In figure 6-26:</w:t>
      </w:r>
    </w:p>
    <w:p>
      <w:pPr>
        <w:pStyle w:val="Normal"/>
        <w:rPr/>
      </w:pPr>
      <w:r>
        <w:rPr/>
        <w:t>Change “AP or mesh STA” to “AP”.</w:t>
      </w:r>
    </w:p>
    <w:p>
      <w:pPr>
        <w:pStyle w:val="Normal"/>
        <w:rPr/>
      </w:pPr>
      <w:r>
        <w:rPr/>
      </w:r>
    </w:p>
    <w:p>
      <w:pPr>
        <w:pStyle w:val="Normal"/>
        <w:rPr/>
      </w:pPr>
      <w:r>
        <w:rPr/>
        <w:t>Throughout 6.3.68.2-6.3.68.7, replace “AP” by “AP or peer mesh STA” and to replace “non-AP STA” with “non-AP STA or peer mesh STA”.  (excluding “peer” where not appropriate in context).</w:t>
      </w:r>
    </w:p>
    <w:p>
      <w:pPr>
        <w:pStyle w:val="Normal"/>
        <w:rPr/>
      </w:pPr>
      <w:r>
        <w:rPr/>
      </w:r>
    </w:p>
    <w:p>
      <w:pPr>
        <w:pStyle w:val="Normal"/>
        <w:rPr/>
      </w:pPr>
      <w:r>
        <w:rPr/>
        <w:t>At 360.22 change “requested DMS stream” to “requested DMS or GCR stream”.</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672"/>
        <w:gridCol w:w="839"/>
        <w:gridCol w:w="66"/>
        <w:gridCol w:w="2493"/>
        <w:gridCol w:w="4290"/>
        <w:gridCol w:w="494"/>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89.48</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5.9.5.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 reference .. shall be" makes no sense"</w:t>
            </w:r>
          </w:p>
        </w:tc>
        <w:tc>
          <w:tcPr>
            <w:tcW w:w="4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so this is either an example or a normative requirement, but not both.</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r>
    </w:p>
    <w:p>
      <w:pPr>
        <w:pStyle w:val="Normal"/>
        <w:rPr/>
      </w:pPr>
      <w:r>
        <w:rPr/>
        <w:t>Context: 489.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N generator is seeded with a 1 in the first stage and a 0 in all other stages at the beginning of the first packet transmitted after a PLME-DMGTESTOUTPUT.request primitive. This means, </w:t>
            </w:r>
            <w:r>
              <w:rPr>
                <w:highlight w:val="yellow"/>
              </w:rPr>
              <w:t>for reference</w:t>
            </w:r>
            <w:r>
              <w:rPr/>
              <w:t xml:space="preserve">, that the first 64 payload octets (prior to scrambling) </w:t>
            </w:r>
            <w:r>
              <w:rPr>
                <w:highlight w:val="yellow"/>
              </w:rPr>
              <w:t>shall be</w:t>
            </w:r>
          </w:p>
          <w:p>
            <w:pPr>
              <w:pStyle w:val="Normal"/>
              <w:rPr/>
            </w:pPr>
            <w:r>
              <w:rPr/>
              <w:t>0x000: 00 00 42 00 08 20 20 84 90 00 00 4A 00 28 24 A0</w:t>
            </w:r>
          </w:p>
          <w:p>
            <w:pPr>
              <w:pStyle w:val="Normal"/>
              <w:rPr/>
            </w:pPr>
            <w:r>
              <w:rPr/>
              <w:t>0x010: 84 92 42 08 43 00 88 20 20 C6 90 08 20 6A 84 B8</w:t>
            </w:r>
          </w:p>
          <w:p>
            <w:pPr>
              <w:pStyle w:val="Normal"/>
              <w:rPr/>
            </w:pPr>
            <w:r>
              <w:rPr/>
              <w:t>0x020: 24 A0 CE 92 6A 2C E3 84 1A 62 28 85 90 80 00 4A</w:t>
            </w:r>
          </w:p>
          <w:p>
            <w:pPr>
              <w:pStyle w:val="Normal"/>
              <w:rPr/>
            </w:pPr>
            <w:r>
              <w:rPr/>
              <w:t>0x030: 42 28 2C 80 A4 16 D2 08 43 4A 88 08 04 66 14 9A</w:t>
            </w:r>
          </w:p>
        </w:tc>
      </w:tr>
    </w:tbl>
    <w:p>
      <w:pPr>
        <w:pStyle w:val="Normal"/>
        <w:rPr/>
      </w:pPr>
      <w:r>
        <w:rPr/>
      </w:r>
    </w:p>
    <w:p>
      <w:pPr>
        <w:pStyle w:val="Normal"/>
        <w:rPr>
          <w:highlight w:val="green"/>
        </w:rPr>
      </w:pPr>
      <w:r>
        <w:rPr>
          <w:highlight w:val="green"/>
        </w:rPr>
        <w:t>Proposed resolution:</w:t>
      </w:r>
    </w:p>
    <w:p>
      <w:pPr>
        <w:pStyle w:val="Normal"/>
        <w:rPr/>
      </w:pPr>
      <w:r>
        <w:rPr/>
        <w:t>Revised. Change “This means, for reference, that the first 64 payload octets (prior to scrambling) shall be” to “NOTE--The first 64 payload octets (prior to scrambling) are” and reformat lines 53-57 using the smaller NOTE font.</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617"/>
        <w:gridCol w:w="66"/>
        <w:gridCol w:w="3804"/>
        <w:gridCol w:w="3079"/>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7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28.36</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6.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D responder can set the RDG/More PPDU subfield to 1 in response to a frame sent by the RD initiator that has the RDG/More PPDU subfield equal to 0.(11ad)"What normative specification supports this behavior? It is not an RD exchange unless the RD initiator transmits an RDG/More PPDU subfield set to 1.This note essentially says that any "response after sifs" can be turned into a response burst, even if the TXOP owner does not support RD. This is clearly wrong and probably breaks a whole lot of existing basic protocol (e.g. RTS/CTS/Data/Ack).Also, once a RD responder has transmitted RDG/More PPDU=0, it has given up "control of the medium". It can thereafter only respond to the TXOP holder.</w:t>
            </w:r>
          </w:p>
        </w:tc>
        <w:tc>
          <w:tcPr>
            <w:tcW w:w="30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cited note, or replace it with the following:"NOTE--A STA that is not a TXOP holder does not transmit a frame with RDG/More PPDU set to 1, in response to a frame with RDG/More PPDU equal to 0. Once an RD responder transmits a frame with RDG/More PPDU set to 0 it ceases to be an RD responder and thereafter has no ability to use an earlier RD grant."</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r>
    </w:p>
    <w:p>
      <w:pPr>
        <w:pStyle w:val="Normal"/>
        <w:rPr/>
      </w:pPr>
      <w:r>
        <w:rPr/>
        <w:t>Context: 1228.3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TE 4—The RD responder can set the RDG/More PPDU subfield to 1 in response to a frame sent by the RD initiator that has the RDG/More PPDU subfield equal to 0.</w:t>
            </w:r>
          </w:p>
        </w:tc>
      </w:tr>
    </w:tbl>
    <w:p>
      <w:pPr>
        <w:pStyle w:val="Normal"/>
        <w:rPr/>
      </w:pPr>
      <w:r>
        <w:rPr/>
      </w:r>
    </w:p>
    <w:p>
      <w:pPr>
        <w:pStyle w:val="Normal"/>
        <w:rPr/>
      </w:pPr>
      <w:r>
        <w:rPr/>
        <w:t>Discussion:</w:t>
      </w:r>
    </w:p>
    <w:p>
      <w:pPr>
        <w:pStyle w:val="Normal"/>
        <w:rPr/>
      </w:pPr>
      <w:r>
        <w:rPr/>
        <w:t>The purpose of a note is to describe existing behaviour.  But the setting of this bit is described only in the context of an RD initiator or RD responder.  When a non-TXOP holder receives a frame in which the RDG/More PPDU bit is 0,  it has not been given a grant and is therefore not an RD responder.</w:t>
      </w:r>
    </w:p>
    <w:p>
      <w:pPr>
        <w:pStyle w:val="Normal"/>
        <w:rPr/>
      </w:pPr>
      <w:r>
        <w:rPr/>
      </w:r>
    </w:p>
    <w:p>
      <w:pPr>
        <w:pStyle w:val="Normal"/>
        <w:rPr>
          <w:highlight w:val="green"/>
        </w:rPr>
      </w:pPr>
      <w:r>
        <w:rPr>
          <w:highlight w:val="green"/>
        </w:rPr>
        <w:t>Proposed resolution:</w:t>
      </w:r>
    </w:p>
    <w:p>
      <w:pPr>
        <w:pStyle w:val="Normal"/>
        <w:rPr/>
      </w:pPr>
      <w:r>
        <w:rPr/>
        <w:t>Revised.  Remove cited NOTE.</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617"/>
        <w:gridCol w:w="66"/>
        <w:gridCol w:w="3166"/>
        <w:gridCol w:w="3717"/>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7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69.24</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4.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equation needs to be set into less of a "paragraph equation" for readability. ceiling function is undefined, but ceil() funtion defined in 1.5 does not take two parameters.</w:t>
            </w:r>
          </w:p>
        </w:tc>
        <w:tc>
          <w:tcPr>
            <w:tcW w:w="3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short variables for things needing explanation or units, and add them to the variable list.Rename the function ceiling to avoid confusion with ceil() and define it either in the variable list or in 1.5.Ditto at 1227.49</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r>
    </w:p>
    <w:p>
      <w:pPr>
        <w:pStyle w:val="Normal"/>
        <w:rPr/>
      </w:pPr>
      <w:r>
        <w:rPr/>
        <w:t>Context: 1269.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942330" cy="9251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36" r="-6" b="-36"/>
                          <a:stretch>
                            <a:fillRect/>
                          </a:stretch>
                        </pic:blipFill>
                        <pic:spPr bwMode="auto">
                          <a:xfrm>
                            <a:off x="0" y="0"/>
                            <a:ext cx="5942330" cy="925195"/>
                          </a:xfrm>
                          <a:prstGeom prst="rect">
                            <a:avLst/>
                          </a:prstGeom>
                        </pic:spPr>
                      </pic:pic>
                    </a:graphicData>
                  </a:graphic>
                </wp:inline>
              </w:drawing>
            </w:r>
          </w:p>
        </w:tc>
      </w:tr>
    </w:tbl>
    <w:p>
      <w:pPr>
        <w:pStyle w:val="Normal"/>
        <w:rPr/>
      </w:pPr>
      <w:r>
        <w:rPr/>
      </w:r>
    </w:p>
    <w:p>
      <w:pPr>
        <w:pStyle w:val="Normal"/>
        <w:rPr/>
      </w:pPr>
      <w:r>
        <w:rPr/>
        <w:t>Context: 2.57 (Mathematical Usa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Ceil (x), also written … the smallest integer larger than or equal to x. For example, Ceil (2.3) is 3 and</w:t>
            </w:r>
          </w:p>
          <w:p>
            <w:pPr>
              <w:pStyle w:val="Normal"/>
              <w:rPr/>
            </w:pPr>
            <w:r>
              <w:rPr/>
              <w:t>Ceil (–2.3) is –2.</w:t>
            </w:r>
          </w:p>
        </w:tc>
      </w:tr>
    </w:tbl>
    <w:p>
      <w:pPr>
        <w:pStyle w:val="Normal"/>
        <w:rPr/>
      </w:pPr>
      <w:r>
        <w:rPr/>
      </w:r>
    </w:p>
    <w:p>
      <w:pPr>
        <w:pStyle w:val="Normal"/>
        <w:rPr/>
      </w:pPr>
      <w:r>
        <w:rPr/>
      </w:r>
    </w:p>
    <w:p>
      <w:pPr>
        <w:pStyle w:val="Normal"/>
        <w:rPr/>
      </w:pPr>
      <w:r>
        <w:rPr/>
        <w:t>Discussion:</w:t>
      </w:r>
    </w:p>
    <w:p>
      <w:pPr>
        <w:pStyle w:val="Normal"/>
        <w:rPr/>
      </w:pPr>
      <w:r>
        <w:rPr/>
        <w:t>Your editor knows how to do all this except resolve the different semantics of “ceiling” vs “ceil”.</w:t>
      </w:r>
    </w:p>
    <w:p>
      <w:pPr>
        <w:pStyle w:val="Normal"/>
        <w:rPr/>
      </w:pPr>
      <w:r>
        <w:rPr/>
        <w:t>We can resolve this by defining semantics for the two-parameter version as shown below.</w:t>
      </w:r>
    </w:p>
    <w:p>
      <w:pPr>
        <w:pStyle w:val="Normal"/>
        <w:rPr/>
      </w:pPr>
      <w:r>
        <w:rPr/>
        <w:t>Note that a definition for this ceiling is given at 1278.1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function ceiling(x, y) shall return the value of x rounded towards positive infinity, with rounding to the nearest multiple of y.</w:t>
            </w:r>
          </w:p>
        </w:tc>
      </w:tr>
    </w:tbl>
    <w:p>
      <w:pPr>
        <w:pStyle w:val="Normal"/>
        <w:rPr/>
      </w:pPr>
      <w:r>
        <w:rPr/>
        <w:t>This is equivalent to the definition introduced below,  but the wording of the proposed addition below it chosen to be similar to that of the existing Ceil().</w:t>
      </w:r>
    </w:p>
    <w:p>
      <w:pPr>
        <w:pStyle w:val="Normal"/>
        <w:rPr/>
      </w:pPr>
      <w:r>
        <w:rPr/>
      </w:r>
    </w:p>
    <w:p>
      <w:pPr>
        <w:pStyle w:val="Normal"/>
        <w:rPr>
          <w:highlight w:val="green"/>
        </w:rPr>
      </w:pPr>
      <w:r>
        <w:rPr>
          <w:highlight w:val="green"/>
        </w:rPr>
        <w:t>Proposed resolution:</w:t>
      </w:r>
    </w:p>
    <w:p>
      <w:pPr>
        <w:pStyle w:val="Normal"/>
        <w:rPr/>
      </w:pPr>
      <w:r>
        <w:rPr/>
        <w:t>Revised.  At the cited location rework the equation into standard form by defining short variables for items needing explanation or units.   Replace “ceiling” with “Ceil”.</w:t>
      </w:r>
    </w:p>
    <w:p>
      <w:pPr>
        <w:pStyle w:val="Normal"/>
        <w:rPr/>
      </w:pPr>
      <w:r>
        <w:rPr/>
        <w:t>At 2.59,  at the end of the para add:</w:t>
      </w:r>
    </w:p>
    <w:p>
      <w:pPr>
        <w:pStyle w:val="Normal"/>
        <w:rPr/>
      </w:pPr>
      <w:r>
        <w:rPr/>
        <w:t>“</w:t>
      </w:r>
      <w:r>
        <w:rPr/>
        <w:t>The two parameter form, Ceil(</w:t>
      </w:r>
      <w:r>
        <w:rPr>
          <w:i/>
        </w:rPr>
        <w:t>x,y</w:t>
      </w:r>
      <w:r>
        <w:rPr/>
        <w:t xml:space="preserve">), is the smallest multiple of </w:t>
      </w:r>
      <w:r>
        <w:rPr>
          <w:i/>
        </w:rPr>
        <w:t>y</w:t>
      </w:r>
      <w:r>
        <w:rPr/>
        <w:t xml:space="preserve"> larger than or equal to </w:t>
      </w:r>
      <w:r>
        <w:rPr>
          <w:i/>
        </w:rPr>
        <w:t>x</w:t>
      </w:r>
      <w:r>
        <w:rPr/>
        <w:t>.”</w:t>
      </w:r>
    </w:p>
    <w:p>
      <w:pPr>
        <w:pStyle w:val="Normal"/>
        <w:rPr/>
      </w:pPr>
      <w:r>
        <w:rPr/>
        <w:t>Replace “ceiling(“ by “Ceil(“ at 1277.50, 1283.53, 1978.36, 3114.20.</w:t>
      </w:r>
    </w:p>
    <w:p>
      <w:pPr>
        <w:pStyle w:val="Normal"/>
        <w:rPr/>
      </w:pPr>
      <w:r>
        <w:rPr/>
        <w:t>Delete definition of “ceiling” at 1278.10.</w:t>
      </w:r>
    </w:p>
    <w:p>
      <w:pPr>
        <w:pStyle w:val="Normal"/>
        <w:rPr/>
      </w:pPr>
      <w:r>
        <w:rPr/>
        <w:t>Insert “The one parameter form,” before “Ceil(x)” at 2.57.</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950"/>
        <w:gridCol w:w="66"/>
        <w:gridCol w:w="3854"/>
        <w:gridCol w:w="2696"/>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8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79.36</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4.6.6.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8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rom Editor Panel Review of D1.1) "A DMG STA that transmitted an RTS that established a DMG Protected Period shall transmit data framesduring the DMG Protected Period using the same antennaconfiguration as was used for the transmission ofthe RTS." -- Strict interpretation requires always the transmission of more than one data frame.</w:t>
            </w:r>
          </w:p>
        </w:tc>
        <w:tc>
          <w:tcPr>
            <w:tcW w:w="2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DMG STA that transmitted an RTS frame that established a DMG Protected Period and that transmits a Data frameduring the DMG Protected Period shall use for the Data frame the same antenna configuration as was used for the transmission ofthe RTS fram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r>
    </w:p>
    <w:p>
      <w:pPr>
        <w:pStyle w:val="Normal"/>
        <w:rPr/>
      </w:pPr>
      <w:r>
        <w:rPr/>
        <w:t>Context: 1279.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DMG STA that transmitted an RTS that established a DMG Protected Period </w:t>
            </w:r>
            <w:r>
              <w:rPr>
                <w:highlight w:val="yellow"/>
              </w:rPr>
              <w:t>shall transmit data fr</w:t>
            </w:r>
            <w:r>
              <w:rPr/>
              <w:t>ames</w:t>
            </w:r>
          </w:p>
          <w:p>
            <w:pPr>
              <w:pStyle w:val="Normal"/>
              <w:rPr/>
            </w:pPr>
            <w:r>
              <w:rPr/>
              <w:t>during the DMG Protected Period using the same antenna configuration as was used for the transmission of the RTS.</w:t>
            </w:r>
          </w:p>
        </w:tc>
      </w:tr>
    </w:tbl>
    <w:p>
      <w:pPr>
        <w:pStyle w:val="Normal"/>
        <w:rPr/>
      </w:pPr>
      <w:r>
        <w:rPr/>
      </w:r>
    </w:p>
    <w:p>
      <w:pPr>
        <w:pStyle w:val="Normal"/>
        <w:rPr/>
      </w:pPr>
      <w:r>
        <w:rPr/>
        <w:t xml:space="preserve">Discussion: </w:t>
      </w:r>
    </w:p>
    <w:p>
      <w:pPr>
        <w:pStyle w:val="Normal"/>
        <w:rPr/>
      </w:pPr>
      <w:r>
        <w:rPr/>
        <w:t>The objection is reasonable.  The proposed replacement is slightly awkward.</w:t>
      </w:r>
    </w:p>
    <w:p>
      <w:pPr>
        <w:pStyle w:val="Normal"/>
        <w:rPr/>
      </w:pPr>
      <w:r>
        <w:rPr/>
      </w:r>
    </w:p>
    <w:p>
      <w:pPr>
        <w:pStyle w:val="Normal"/>
        <w:rPr>
          <w:highlight w:val="green"/>
        </w:rPr>
      </w:pPr>
      <w:r>
        <w:rPr>
          <w:highlight w:val="green"/>
        </w:rPr>
        <w:t>Proposed resolution:</w:t>
      </w:r>
    </w:p>
    <w:p>
      <w:pPr>
        <w:pStyle w:val="Normal"/>
        <w:rPr/>
      </w:pPr>
      <w:r>
        <w:rPr/>
        <w:t>Revised.  Replace cited sentence with:</w:t>
      </w:r>
    </w:p>
    <w:p>
      <w:pPr>
        <w:pStyle w:val="Normal"/>
        <w:rPr/>
      </w:pPr>
      <w:r>
        <w:rPr/>
        <w:t>“</w:t>
      </w:r>
      <w:r>
        <w:rPr/>
        <w:t>A DMG STA that transmitted an RTS that established a DMG Protected Period shall use the same antenna configuration as was used for the transmission of the RTS during transmission of Data frame(s)</w:t>
      </w:r>
    </w:p>
    <w:p>
      <w:pPr>
        <w:pStyle w:val="Normal"/>
        <w:rPr/>
      </w:pPr>
      <w:r>
        <w:rPr/>
        <w:t>during the DMG Protected Period.”</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83"/>
        <w:gridCol w:w="66"/>
        <w:gridCol w:w="1712"/>
        <w:gridCol w:w="5005"/>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9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83.5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4.7.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equations in 9.34.7.2 need to be reset in the IEEE-SA style</w:t>
            </w:r>
          </w:p>
        </w:tc>
        <w:tc>
          <w:tcPr>
            <w:tcW w:w="5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long "self documenting" variable names with short names, and document the meaning in a variable list.Rename the function ceiling to avoid confusion with ceil() and define it either in the variable list or in 1.5.Ditto at 1277.50(See my similar comment at 1269.24)</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r>
    </w:p>
    <w:p>
      <w:pPr>
        <w:pStyle w:val="Normal"/>
        <w:rPr/>
      </w:pPr>
      <w:r>
        <w:rPr/>
        <w:t>Context: 1283.5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940425" cy="422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0" r="-6" b="-80"/>
                          <a:stretch>
                            <a:fillRect/>
                          </a:stretch>
                        </pic:blipFill>
                        <pic:spPr bwMode="auto">
                          <a:xfrm>
                            <a:off x="0" y="0"/>
                            <a:ext cx="5940425" cy="422910"/>
                          </a:xfrm>
                          <a:prstGeom prst="rect">
                            <a:avLst/>
                          </a:prstGeom>
                        </pic:spPr>
                      </pic:pic>
                    </a:graphicData>
                  </a:graphic>
                </wp:inline>
              </w:drawing>
            </w:r>
          </w:p>
        </w:tc>
      </w:tr>
    </w:tbl>
    <w:p>
      <w:pPr>
        <w:pStyle w:val="Normal"/>
        <w:rPr/>
      </w:pPr>
      <w:r>
        <w:rPr/>
      </w:r>
    </w:p>
    <w:p>
      <w:pPr>
        <w:pStyle w:val="Normal"/>
        <w:rPr/>
      </w:pPr>
      <w:r>
        <w:rPr/>
        <w:t>Context: 1277.5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941060" cy="1971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7" r="-6" b="-17"/>
                          <a:stretch>
                            <a:fillRect/>
                          </a:stretch>
                        </pic:blipFill>
                        <pic:spPr bwMode="auto">
                          <a:xfrm>
                            <a:off x="0" y="0"/>
                            <a:ext cx="5941060" cy="1971675"/>
                          </a:xfrm>
                          <a:prstGeom prst="rect">
                            <a:avLst/>
                          </a:prstGeom>
                        </pic:spPr>
                      </pic:pic>
                    </a:graphicData>
                  </a:graphic>
                </wp:inline>
              </w:drawing>
            </w:r>
          </w:p>
        </w:tc>
      </w:tr>
    </w:tbl>
    <w:p>
      <w:pPr>
        <w:pStyle w:val="Normal"/>
        <w:rPr/>
      </w:pPr>
      <w:r>
        <w:rPr>
          <w:highlight w:val="green"/>
        </w:rPr>
        <w:t>Proposed Resolution</w:t>
      </w:r>
      <w:r>
        <w:rPr/>
        <w:t>:</w:t>
      </w:r>
    </w:p>
    <w:p>
      <w:pPr>
        <w:pStyle w:val="Normal"/>
        <w:rPr/>
      </w:pPr>
      <w:r>
        <w:rPr/>
        <w:t>Revised.</w:t>
      </w:r>
    </w:p>
    <w:p>
      <w:pPr>
        <w:pStyle w:val="Normal"/>
        <w:rPr/>
      </w:pPr>
      <w:r>
        <w:rPr/>
        <w:t xml:space="preserve">At the cited locations rework the equation into standard form by defining short variables for items needing explanation or units.   </w:t>
      </w:r>
    </w:p>
    <w:p>
      <w:pPr>
        <w:pStyle w:val="Normal"/>
        <w:rPr/>
      </w:pPr>
      <w:r>
        <w:rPr/>
        <w:t>Replace “ceiling” with “Ceil”.</w:t>
      </w:r>
    </w:p>
    <w:p>
      <w:pPr>
        <w:pStyle w:val="Normal"/>
        <w:rPr/>
      </w:pPr>
      <w:r>
        <w:rPr/>
      </w:r>
    </w:p>
    <w:p>
      <w:pPr>
        <w:pStyle w:val="Normal"/>
        <w:rPr/>
      </w:pPr>
      <w:r>
        <w:rPr/>
        <w:t>(Note to editor, CID 2075 makes non-conflicting changes to cited locations)</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617"/>
        <w:gridCol w:w="66"/>
        <w:gridCol w:w="4292"/>
        <w:gridCol w:w="2591"/>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9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87.38</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4.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CP/AP shall not transmit an SPR frame if it wants to extend an SP in which it is the source. " - a normative statement based on a STA's wants.</w:t>
            </w:r>
          </w:p>
        </w:tc>
        <w:tc>
          <w:tcPr>
            <w:tcW w:w="25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so that the normative statement is based on observable conditions.</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r>
    </w:p>
    <w:p>
      <w:pPr>
        <w:pStyle w:val="Normal"/>
        <w:rPr/>
      </w:pPr>
      <w:r>
        <w:rPr/>
        <w:t>Context: 1287.3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CP/AP shall not transmit an SPR frame </w:t>
            </w:r>
            <w:r>
              <w:rPr>
                <w:highlight w:val="yellow"/>
              </w:rPr>
              <w:t>if it wants to extend an SP</w:t>
            </w:r>
            <w:r>
              <w:rPr/>
              <w:t xml:space="preserve"> in which it is the source. A PCP/AP that extends an SP for which it is the source DMG STA shall transmit a Grant frame to the destination DMG STA of the SP to indicate the extension of the SP. The Duration field in the transmitted Grant frame shall be set to the remaining time in the SP plus any additional channel time allocated by the PCP/AP following the end of the SP. The Allocation Duration field of the Grant frame shall be set to the additional channel time allocated by the PCP/AP following the end of the SP.</w:t>
            </w:r>
          </w:p>
        </w:tc>
      </w:tr>
    </w:tbl>
    <w:p>
      <w:pPr>
        <w:pStyle w:val="Normal"/>
        <w:rPr/>
      </w:pPr>
      <w:r>
        <w:rPr/>
      </w:r>
    </w:p>
    <w:p>
      <w:pPr>
        <w:pStyle w:val="Normal"/>
        <w:rPr/>
      </w:pPr>
      <w:r>
        <w:rPr/>
        <w:t xml:space="preserve">Note also heavy over-use of “DMG STA”.   This is the subject of another comment. </w:t>
      </w:r>
    </w:p>
    <w:p>
      <w:pPr>
        <w:pStyle w:val="Normal"/>
        <w:rPr/>
      </w:pPr>
      <w:r>
        <w:rPr/>
      </w:r>
    </w:p>
    <w:p>
      <w:pPr>
        <w:pStyle w:val="Normal"/>
        <w:rPr>
          <w:highlight w:val="green"/>
        </w:rPr>
      </w:pPr>
      <w:r>
        <w:rPr>
          <w:highlight w:val="green"/>
        </w:rPr>
        <w:t>Proposed resolution:</w:t>
      </w:r>
    </w:p>
    <w:p>
      <w:pPr>
        <w:pStyle w:val="Normal"/>
        <w:rPr/>
      </w:pPr>
      <w:r>
        <w:rPr/>
        <w:t>Revised. Replace first two sentences of cited para with:</w:t>
      </w:r>
    </w:p>
    <w:p>
      <w:pPr>
        <w:pStyle w:val="Normal"/>
        <w:rPr/>
      </w:pPr>
      <w:r>
        <w:rPr/>
        <w:t>“</w:t>
      </w:r>
      <w:r>
        <w:rPr/>
        <w:t>A PCP/AP may extend an SP for which it is the source DMG STA by transmitting a Grant frame to the destination DMG STA of the SP. The Grant frame indicates extension of the SP.”</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617"/>
        <w:gridCol w:w="66"/>
        <w:gridCol w:w="5580"/>
        <w:gridCol w:w="1303"/>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7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0.35</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5.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5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rom Editor Panel Review of D1.1) "A PCP/AP that does not transmit the Clustering Control field is clustering disabled." -- this terminology is not used elsewhere.</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cited sentenc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r>
    </w:p>
    <w:p>
      <w:pPr>
        <w:pStyle w:val="Normal"/>
        <w:rPr/>
      </w:pPr>
      <w:r>
        <w:rPr/>
        <w:t>Discussion:</w:t>
      </w:r>
    </w:p>
    <w:p>
      <w:pPr>
        <w:pStyle w:val="Normal"/>
        <w:rPr/>
      </w:pPr>
      <w:r>
        <w:rPr/>
        <w:t>This is the only occurrence of “clustering disabled”.</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617"/>
        <w:gridCol w:w="66"/>
        <w:gridCol w:w="5670"/>
        <w:gridCol w:w="1213"/>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7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0.38</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5.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rom Editor Panel Review of D1.1) "Decentralized clustering enabled PCPs/APs operating on the same channel may form a decentralized PCP/AP cluster. A PCP/AP cluster includes one S-PCP/S-AP and zero or more member PCPs/APs. The ClusterID of the decentralized PCP/AP cluster shall be set to the MAC address of the S-PCP/S-AP." -- this is describing the special case before the general case</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wap first two sentences.</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83"/>
        <w:gridCol w:w="66"/>
        <w:gridCol w:w="5699"/>
        <w:gridCol w:w="1018"/>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9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2.1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5.2.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rom Editor Panel Review of D1.1) The "ClusterTimeInterv" arrow is not defined anywhere. It is a hang-on from an early version of the .11ad draft.</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cited arrow.</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t>Context: 1292.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942965" cy="2324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5" r="-6" b="-15"/>
                          <a:stretch>
                            <a:fillRect/>
                          </a:stretch>
                        </pic:blipFill>
                        <pic:spPr bwMode="auto">
                          <a:xfrm>
                            <a:off x="0" y="0"/>
                            <a:ext cx="5942965" cy="2324100"/>
                          </a:xfrm>
                          <a:prstGeom prst="rect">
                            <a:avLst/>
                          </a:prstGeom>
                        </pic:spPr>
                      </pic:pic>
                    </a:graphicData>
                  </a:graphic>
                </wp:inline>
              </w:drawing>
            </w:r>
          </w:p>
        </w:tc>
      </w:tr>
    </w:tbl>
    <w:p>
      <w:pPr>
        <w:pStyle w:val="Normal"/>
        <w:rPr/>
      </w:pPr>
      <w:r>
        <w:rPr/>
      </w:r>
    </w:p>
    <w:p>
      <w:pPr>
        <w:pStyle w:val="Normal"/>
        <w:rPr/>
      </w:pPr>
      <w:r>
        <w:rPr/>
        <w:t>Discussion:</w:t>
      </w:r>
    </w:p>
    <w:p>
      <w:pPr>
        <w:pStyle w:val="Normal"/>
        <w:rPr/>
      </w:pPr>
      <w:r>
        <w:rPr/>
        <w:t>This is the only occurrence of this term.</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617"/>
        <w:gridCol w:w="66"/>
        <w:gridCol w:w="4899"/>
        <w:gridCol w:w="1984"/>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9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0.23</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5.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8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rom Editor Panel Review of D1.1) "If a non-PCP/non-AP STA becomes a member PCP/AP of the clustering enabled by its current PCP/AP, the non-PCP/non-AP STA can synchronize scheduled CBAP allocations, if any, between the BSS in which it performs the role of PCP/AP and the BSS of its current PCP/AP." -- this is unclear in its meaning since 'clustering enabled' is a property of a PCP/AP and not something enabled by another PCP/AP.</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of the clustering enabled by it current PCP/AP" with "of the cluster formed by its current PCP/AP".</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r>
    </w:p>
    <w:p>
      <w:pPr>
        <w:pStyle w:val="Normal"/>
        <w:rPr/>
      </w:pPr>
      <w:r>
        <w:rPr/>
        <w:t>Context and change proposed by com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non-PCP/non-AP STA becomes a member PCP/AP of the </w:t>
            </w:r>
            <w:ins w:id="8" w:author="Adrian Stephens 6" w:date="2014-02-13T10:25:00Z">
              <w:r>
                <w:rPr/>
                <w:t xml:space="preserve">cluster formed </w:t>
              </w:r>
            </w:ins>
            <w:del w:id="9" w:author="Adrian Stephens 6" w:date="2014-02-13T10:25:00Z">
              <w:r>
                <w:rPr/>
                <w:delText xml:space="preserve">clustering enabled </w:delText>
              </w:r>
            </w:del>
            <w:r>
              <w:rPr/>
              <w:t>by its current PCP/AP, the non-PCP/non-AP STA can synchronize scheduled CBAP allocations, if any, between the BSS in which it performs the role of PCP/AP and the BSS of its current PCP/AP. The non-PCP/non-AP STA can disallow STAs in the BSS in which it plays the role of PCP/AP from transmitting during the Beacon SPs of the cluster it is a part of, and this can be done by allocating anSP time-overlapping with each Beacon SP such that each allocated SP has both the source AID and destination AID fields within the Extended Schedule element set to the AID of the non-PCP/non-AP STA.</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6"/>
        <w:gridCol w:w="783"/>
        <w:gridCol w:w="783"/>
        <w:gridCol w:w="4581"/>
        <w:gridCol w:w="1793"/>
        <w:gridCol w:w="974"/>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458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79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7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11.4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6.3.1</w:t>
            </w:r>
          </w:p>
        </w:tc>
        <w:tc>
          <w:tcPr>
            <w:tcW w:w="45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rom Editor Panel Review of D1.1) The sentence starting with "A beam refinement transaction is" refines the definition of "beam refinement transaction" introduced at line 26.</w:t>
            </w:r>
          </w:p>
        </w:tc>
        <w:tc>
          <w:tcPr>
            <w:tcW w:w="1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sider merging this para with the earlier para.</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Context: 1311.4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BC subphase is composed of either an R-BC subphase or an I-BC subphase or both, which are</w:t>
            </w:r>
          </w:p>
          <w:p>
            <w:pPr>
              <w:pStyle w:val="Normal"/>
              <w:rPr/>
            </w:pPr>
            <w:r>
              <w:rPr/>
              <w:t xml:space="preserve">composed of transmission of BRP-RX packets to select a beam, followed by feedback. </w:t>
            </w:r>
          </w:p>
          <w:p>
            <w:pPr>
              <w:pStyle w:val="Normal"/>
              <w:rPr/>
            </w:pPr>
            <w:r>
              <w:rPr/>
            </w:r>
          </w:p>
          <w:p>
            <w:pPr>
              <w:pStyle w:val="Normal"/>
              <w:rPr/>
            </w:pPr>
            <w:r>
              <w:rPr/>
              <w:t>A beam refinement transaction is a set of BRP frames consisting of beam refinement requests and responses. A beam refinement request can be either a transmit beam refinement request or a receive beam refinement request or both.</w:t>
            </w:r>
          </w:p>
        </w:tc>
      </w:tr>
    </w:tbl>
    <w:p>
      <w:pPr>
        <w:pStyle w:val="Normal"/>
        <w:rPr/>
      </w:pPr>
      <w:r>
        <w:rPr/>
      </w:r>
    </w:p>
    <w:p>
      <w:pPr>
        <w:pStyle w:val="Normal"/>
        <w:rPr>
          <w:highlight w:val="green"/>
        </w:rPr>
      </w:pPr>
      <w:r>
        <w:rPr>
          <w:highlight w:val="green"/>
        </w:rPr>
        <w:t>Proposed Resolution:</w:t>
      </w:r>
    </w:p>
    <w:p>
      <w:pPr>
        <w:pStyle w:val="Normal"/>
        <w:rPr/>
      </w:pPr>
      <w:r>
        <w:rPr/>
        <w:t>Rejected.   Beam combining (BC) and the beam refinement transaction occupy different subphases of the BRP,  so it is not appropriate to merge this para.</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83"/>
        <w:gridCol w:w="66"/>
        <w:gridCol w:w="5548"/>
        <w:gridCol w:w="1169"/>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8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14.0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6.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r by setting both" -- is vague and unnecessary, especially with the sentence which follows.</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cited text</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r>
    </w:p>
    <w:p>
      <w:pPr>
        <w:pStyle w:val="Normal"/>
        <w:rPr/>
      </w:pPr>
      <w:r>
        <w:rPr/>
        <w:t>Context: 1314.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DMG STA indicates that beam refinement transactions (9.36.6.4.2 (Beam refinement transaction)) occur by setting the L-RX field to a value greater than 0 to indicate the need for receive beam refinement or by setting the value of the TX-TRN-REQ field to 1 to indicate the need for transmit beam refinement </w:t>
            </w:r>
            <w:r>
              <w:rPr>
                <w:highlight w:val="yellow"/>
              </w:rPr>
              <w:t>or by setting both</w:t>
            </w:r>
            <w:r>
              <w:rPr/>
              <w:t>. The beam refinement transactions shall occur if at least one of these conditions is met.</w:t>
            </w:r>
          </w:p>
        </w:tc>
      </w:tr>
    </w:tbl>
    <w:p>
      <w:pPr>
        <w:pStyle w:val="Normal"/>
        <w:rPr/>
      </w:pPr>
      <w:r>
        <w:rPr/>
      </w:r>
    </w:p>
    <w:p>
      <w:pPr>
        <w:pStyle w:val="Normal"/>
        <w:rPr/>
      </w:pPr>
      <w:r>
        <w:rPr/>
        <w:t>Discussion:</w:t>
      </w:r>
    </w:p>
    <w:p>
      <w:pPr>
        <w:pStyle w:val="Normal"/>
        <w:rPr/>
      </w:pPr>
      <w:r>
        <w:rPr/>
        <w:t>It is redundant. Could delete highlighted text and change “or” above to “and/or”.  Can’t really delete following sentence because it contains a “shall”.   Overall no real benefit in terms of reduction of duplication from making the proposed change.</w:t>
      </w:r>
    </w:p>
    <w:p>
      <w:pPr>
        <w:pStyle w:val="Normal"/>
        <w:rPr/>
      </w:pPr>
      <w:r>
        <w:rPr/>
      </w:r>
    </w:p>
    <w:p>
      <w:pPr>
        <w:pStyle w:val="Normal"/>
        <w:rPr>
          <w:highlight w:val="green"/>
        </w:rPr>
      </w:pPr>
      <w:r>
        <w:rPr>
          <w:highlight w:val="green"/>
        </w:rPr>
        <w:t>Proposed Resolution:</w:t>
      </w:r>
    </w:p>
    <w:p>
      <w:pPr>
        <w:pStyle w:val="Normal"/>
        <w:rPr/>
      </w:pPr>
      <w:r>
        <w:rPr/>
        <w:t>Rejected.   Removal of cited sentence might be read that these settings were alternatives, thus creating conflict with the following  sentence.</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83"/>
        <w:gridCol w:w="66"/>
        <w:gridCol w:w="3918"/>
        <w:gridCol w:w="2799"/>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0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19.1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6.5.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0, dot11RSSBackoff), i.e., 0 inclusive through dot11RSSBackoff exclusive." compare with 1318.65: " [0, A-BFT Length), i.e., 0 to A-BFT Length- 1".How many different tortuous new ways can we find to express a range (a to b)?</w:t>
            </w:r>
          </w:p>
        </w:tc>
        <w:tc>
          <w:tcPr>
            <w:tcW w:w="2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 0 inclusive through dot11RSSBackoff exclusive" with "0 to dot11RSSBackoff-1"Make matching change at 1357.3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t>Discussion:</w:t>
      </w:r>
    </w:p>
    <w:p>
      <w:pPr>
        <w:pStyle w:val="Normal"/>
        <w:rPr/>
      </w:pPr>
      <w:r>
        <w:rPr/>
        <w:t>The only thing we need to understand here is that dot11RSSBackoff is an integer,  and therefore “dot11RSSBackoff exclusive” means “dot11RSSBackoff – 1”.</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83"/>
        <w:gridCol w:w="66"/>
        <w:gridCol w:w="5458"/>
        <w:gridCol w:w="1259"/>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8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19.5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6.5.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4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rom Editor Panel Review of D1.1) "Due to the multiple access nature of RSS in the A-BFT, the PCP/AP might not receive the best sector for communication with the STA. The PCP/AP may schedule an SP to perform BF again with the STA to find the best sector for communication with the STA."It is unclear what the normative effect of this statement is.</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urn into a "NOTE--" and change "may" to "might"</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950"/>
        <w:gridCol w:w="66"/>
        <w:gridCol w:w="3893"/>
        <w:gridCol w:w="2657"/>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2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63.3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4.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8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at any time during the scan the DMG STA detects a non-DMG Beacon frame,..." -- "non-DMG Beacon frame" is ambiguous. Should be "frame that is not a DMG Beacon frame"</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ited text with: "If at any time during the scan the DMG STA detects a frame that is not a DMG Beacon fram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617"/>
        <w:gridCol w:w="66"/>
        <w:gridCol w:w="4988"/>
        <w:gridCol w:w="1895"/>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4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23.44</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4.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n transmitted between DMG STAs" - the act of transmitting is not something that can be shared (unless this is a veiled reference to relay operation).</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between" -&gt; "by" . Ditto </w:t>
            </w:r>
            <w:r>
              <w:rPr>
                <w:rFonts w:cs="Arial" w:ascii="Arial" w:hAnsi="Arial"/>
                <w:color w:val="000000"/>
                <w:sz w:val="20"/>
                <w:highlight w:val="green"/>
                <w:lang w:eastAsia="en-GB"/>
              </w:rPr>
              <w:t>line 47</w:t>
            </w:r>
            <w:r>
              <w:rPr>
                <w:rFonts w:cs="Arial" w:ascii="Arial" w:hAnsi="Arial"/>
                <w:color w:val="000000"/>
                <w:sz w:val="20"/>
                <w:lang w:eastAsia="en-GB"/>
              </w:rPr>
              <w:t xml:space="preserve"> (</w:t>
            </w:r>
            <w:r>
              <w:rPr>
                <w:rFonts w:cs="Arial" w:ascii="Arial" w:hAnsi="Arial"/>
                <w:color w:val="000000"/>
                <w:sz w:val="20"/>
                <w:highlight w:val="cyan"/>
                <w:lang w:eastAsia="en-GB"/>
              </w:rPr>
              <w:t>but not 45</w:t>
            </w:r>
            <w:r>
              <w:rPr>
                <w:rFonts w:cs="Arial" w:ascii="Arial" w:hAnsi="Arial"/>
                <w:color w:val="000000"/>
                <w:sz w:val="20"/>
                <w:lang w:eastAsia="en-GB"/>
              </w:rPr>
              <w:t>).</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t>Context: 1423.4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transmitted </w:t>
            </w:r>
            <w:r>
              <w:rPr>
                <w:highlight w:val="yellow"/>
              </w:rPr>
              <w:t>between</w:t>
            </w:r>
            <w:r>
              <w:rPr/>
              <w:t xml:space="preserve"> DMG STAs of a PBSS or DMG STAs of an infrastructure BSS, the TSPEC</w:t>
            </w:r>
          </w:p>
          <w:p>
            <w:pPr>
              <w:pStyle w:val="Normal"/>
              <w:rPr/>
            </w:pPr>
            <w:r>
              <w:rPr/>
              <w:t xml:space="preserve">defined in 8.4.2.29 (TSPEC element) is used to create or modify a TS </w:t>
            </w:r>
            <w:r>
              <w:rPr>
                <w:highlight w:val="cyan"/>
              </w:rPr>
              <w:t>between</w:t>
            </w:r>
            <w:r>
              <w:rPr/>
              <w:t xml:space="preserve"> members. When transmitted </w:t>
            </w:r>
            <w:r>
              <w:rPr>
                <w:highlight w:val="green"/>
              </w:rPr>
              <w:t>between</w:t>
            </w:r>
            <w:r>
              <w:rPr/>
              <w:t xml:space="preserve"> DMG STAs of a PBSS or </w:t>
            </w:r>
            <w:r>
              <w:rPr>
                <w:highlight w:val="green"/>
              </w:rPr>
              <w:t>between</w:t>
            </w:r>
            <w:r>
              <w:rPr/>
              <w:t xml:space="preserve"> DMG STAs of an infrastructure BSS, the TSPEC is referred to as a PTP TSPEC.</w:t>
            </w:r>
          </w:p>
        </w:tc>
      </w:tr>
    </w:tbl>
    <w:p>
      <w:pPr>
        <w:pStyle w:val="Normal"/>
        <w:rPr/>
      </w:pPr>
      <w:r>
        <w:rPr/>
      </w:r>
    </w:p>
    <w:p>
      <w:pPr>
        <w:pStyle w:val="Normal"/>
        <w:rPr/>
      </w:pPr>
      <w:r>
        <w:rPr/>
        <w:t>Discussion:</w:t>
      </w:r>
    </w:p>
    <w:p>
      <w:pPr>
        <w:pStyle w:val="Normal"/>
        <w:rPr/>
      </w:pPr>
      <w:r>
        <w:rPr/>
        <w:t>A TSPEC is always transmitted to an AP or PCP, or order to obtain service periods.  This is true for TSPECs where both source and destination are non-AP.  I think this condition is what is meant by “PTP TSPEC” at the cited location.</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Replace cited para with:</w:t>
      </w:r>
    </w:p>
    <w:p>
      <w:pPr>
        <w:pStyle w:val="Normal"/>
        <w:rPr/>
      </w:pPr>
      <w:r>
        <w:rPr/>
        <w:t>“</w:t>
      </w:r>
      <w:r>
        <w:rPr/>
        <w:t>To communicate between STAs in a PBSS or between non-AP DMG STAs in an infrastructure BSS, a TSPEC (as defined in 8.4.2.29 (TSPEC element)) is used to create or modify a TS between those STAs.  This TSPEC is referred to as a PTP TSPEC.”</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950"/>
        <w:gridCol w:w="66"/>
        <w:gridCol w:w="4302"/>
        <w:gridCol w:w="2259"/>
        <w:gridCol w:w="494"/>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7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88.27</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1.4.3.3.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3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ition for floor() is in 1.5, no need to repeat here</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definition of floor.</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highlight w:val="green"/>
        </w:rPr>
      </w:pPr>
      <w:r>
        <w:rPr>
          <w:highlight w:val="green"/>
        </w:rPr>
        <w:t>Proposed resolution:</w:t>
      </w:r>
    </w:p>
    <w:p>
      <w:pPr>
        <w:pStyle w:val="Normal"/>
        <w:rPr/>
      </w:pPr>
      <w:r>
        <w:rPr/>
        <w:t>Accepted</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950"/>
        <w:gridCol w:w="66"/>
        <w:gridCol w:w="3293"/>
        <w:gridCol w:w="3268"/>
        <w:gridCol w:w="494"/>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9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08.4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1.6.3.2.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2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ircle-plus operator is undefined</w:t>
            </w:r>
          </w:p>
        </w:tc>
        <w:tc>
          <w:tcPr>
            <w:tcW w:w="3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where represents exclusive or"</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r>
    </w:p>
    <w:p>
      <w:pPr>
        <w:pStyle w:val="Normal"/>
        <w:rPr>
          <w:highlight w:val="green"/>
        </w:rPr>
      </w:pPr>
      <w:r>
        <w:rPr>
          <w:highlight w:val="green"/>
        </w:rPr>
        <w:t>Proposed resolution:</w:t>
      </w:r>
    </w:p>
    <w:p>
      <w:pPr>
        <w:pStyle w:val="Normal"/>
        <w:rPr/>
      </w:pPr>
      <w:r>
        <w:rPr/>
        <w:t>Revised.  Add “&lt;circle-plus symbol&gt; represents exclusive or” to the existing “where list” at cited location.</w:t>
      </w:r>
    </w:p>
    <w:p>
      <w:pPr>
        <w:pStyle w:val="Normal"/>
        <w:rPr/>
      </w:pPr>
      <w:r>
        <w:rPr/>
      </w:r>
    </w:p>
    <w:p>
      <w:pPr>
        <w:pStyle w:val="Heading1"/>
        <w:rPr/>
      </w:pPr>
      <w:r>
        <w:rPr/>
        <w:t>More difficult comments</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561"/>
        <w:gridCol w:w="716"/>
        <w:gridCol w:w="728"/>
        <w:gridCol w:w="1350"/>
        <w:gridCol w:w="3596"/>
        <w:gridCol w:w="1094"/>
        <w:gridCol w:w="870"/>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5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59</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37</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4.3.8</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the introduction.</w:t>
            </w:r>
          </w:p>
        </w:tc>
        <w:tc>
          <w:tcPr>
            <w:tcW w:w="3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statement is clearly normative and its content needs to be covered in a normative clause. In addtion, the description is inverted, so replace "Non-QoS STAs may associate in a QoS BSS, if allowed to associate by the AP." with "The AP might allow non-QoS STAs to associate in a QoS BSS."</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Context: 61.3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n-QoS STAs may associate in a QoS BSS, if allowed to associate by the AP. All individually addressed frames that are sent to non-QoS STAs by an AP donot use the frame formats associated with the QoS facility.</w:t>
            </w:r>
          </w:p>
        </w:tc>
      </w:tr>
    </w:tbl>
    <w:p>
      <w:pPr>
        <w:pStyle w:val="Normal"/>
        <w:rPr/>
      </w:pPr>
      <w:r>
        <w:rPr/>
      </w:r>
    </w:p>
    <w:p>
      <w:pPr>
        <w:pStyle w:val="Normal"/>
        <w:rPr>
          <w:highlight w:val="green"/>
        </w:rPr>
      </w:pPr>
      <w:r>
        <w:rPr>
          <w:highlight w:val="green"/>
        </w:rPr>
        <w:t>Proposed Resolution:</w:t>
      </w:r>
    </w:p>
    <w:p>
      <w:pPr>
        <w:pStyle w:val="Normal"/>
        <w:rPr/>
      </w:pPr>
      <w:r>
        <w:rPr/>
        <w:t>Revised.  Replace cited sentence with:  “The AP of a QoS BSS might allow non-QoS STAs to associate.”</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561"/>
        <w:gridCol w:w="716"/>
        <w:gridCol w:w="747"/>
        <w:gridCol w:w="2333"/>
        <w:gridCol w:w="2567"/>
        <w:gridCol w:w="1094"/>
        <w:gridCol w:w="897"/>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3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87</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4.52</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4.5.3.3</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the introduction. In addition, it is STAs that associate with an AP, not the other way around.</w:t>
            </w:r>
          </w:p>
        </w:tc>
        <w:tc>
          <w:tcPr>
            <w:tcW w:w="2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this sentence with: "Many STAs can be associated with an AP at the same time." (If that is too obvious, just delete the sentenc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Context: 84.5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AP may be associated with many STAs at one time.</w:t>
            </w:r>
          </w:p>
        </w:tc>
      </w:tr>
    </w:tbl>
    <w:p>
      <w:pPr>
        <w:pStyle w:val="Normal"/>
        <w:rPr/>
      </w:pPr>
      <w:r>
        <w:rPr/>
      </w:r>
    </w:p>
    <w:p>
      <w:pPr>
        <w:pStyle w:val="Normal"/>
        <w:rPr/>
      </w:pPr>
      <w:r>
        <w:rPr/>
        <w:t>Discussion.   While we describe the processes of association,  how an AP supports “many” STAs is an implementation matter.  For example, an AP might only support one STA at a time.   So the “can” is an assertion that is questionable.   Association is transitive,  so there is no need to change the order,  especially as we are hinting towards AP behaviour,  not STA behaviour.</w:t>
      </w:r>
    </w:p>
    <w:p>
      <w:pPr>
        <w:pStyle w:val="Normal"/>
        <w:rPr/>
      </w:pPr>
      <w:r>
        <w:rPr/>
      </w:r>
    </w:p>
    <w:p>
      <w:pPr>
        <w:pStyle w:val="Normal"/>
        <w:rPr>
          <w:highlight w:val="green"/>
        </w:rPr>
      </w:pPr>
      <w:r>
        <w:rPr>
          <w:highlight w:val="green"/>
        </w:rPr>
        <w:t>Proposed Resolution:</w:t>
      </w:r>
    </w:p>
    <w:p>
      <w:pPr>
        <w:pStyle w:val="Normal"/>
        <w:rPr/>
      </w:pPr>
      <w:r>
        <w:rPr/>
        <w:t>Revised.  Change “may” to “might” at cited location, and change “at one time” to “at the same time”.</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561"/>
        <w:gridCol w:w="716"/>
        <w:gridCol w:w="806"/>
        <w:gridCol w:w="1633"/>
        <w:gridCol w:w="3127"/>
        <w:gridCol w:w="1094"/>
        <w:gridCol w:w="978"/>
      </w:tblGrid>
      <w:tr>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1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92</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6.34</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4.5.4.2</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the introduction.</w:t>
            </w:r>
          </w:p>
        </w:tc>
        <w:tc>
          <w:tcPr>
            <w:tcW w:w="3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this sentence with: "Many STAs can be authenticated with another STA at the same tim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 xml:space="preserve">Contex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STA may be authenticated with many other STAs at any given instant.</w:t>
            </w:r>
          </w:p>
        </w:tc>
      </w:tr>
    </w:tbl>
    <w:p>
      <w:pPr>
        <w:pStyle w:val="Normal"/>
        <w:rPr/>
      </w:pPr>
      <w:r>
        <w:rPr/>
      </w:r>
    </w:p>
    <w:p>
      <w:pPr>
        <w:pStyle w:val="Normal"/>
        <w:rPr/>
      </w:pPr>
      <w:r>
        <w:rPr/>
        <w:t>Discussion.</w:t>
      </w:r>
    </w:p>
    <w:p>
      <w:pPr>
        <w:pStyle w:val="Normal"/>
        <w:rPr/>
      </w:pPr>
      <w:r>
        <w:rPr/>
        <w:t xml:space="preserve">While we describe the processes of authentication,  how a STA supports “many” STAs is an implementation matter.  For example, a STA might only support one authenticated STA at a time.   So the “can” is an assertion that is questionable.   </w:t>
      </w:r>
      <w:r>
        <w:rPr>
          <w:highlight w:val="black"/>
        </w:rPr>
        <w:t>Authentication is transitive,</w:t>
      </w:r>
      <w:r>
        <w:rPr/>
        <w:t xml:space="preserve">  so there is no need to change the order,  especially as we are hinting towards a single STA’s behaviour,  not that of multiple STAs.</w:t>
      </w:r>
    </w:p>
    <w:p>
      <w:pPr>
        <w:pStyle w:val="Normal"/>
        <w:rPr/>
      </w:pPr>
      <w:r>
        <w:rPr/>
      </w:r>
    </w:p>
    <w:p>
      <w:pPr>
        <w:pStyle w:val="Normal"/>
        <w:rPr>
          <w:highlight w:val="green"/>
        </w:rPr>
      </w:pPr>
      <w:r>
        <w:rPr>
          <w:highlight w:val="green"/>
        </w:rPr>
        <w:t>Proposed Resolution:</w:t>
      </w:r>
    </w:p>
    <w:p>
      <w:pPr>
        <w:pStyle w:val="Normal"/>
        <w:rPr/>
      </w:pPr>
      <w:r>
        <w:rPr/>
        <w:t>Revised.  Change “may” to “might” at cited location, and change “at any given instant” to “at the same time”.</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561"/>
        <w:gridCol w:w="716"/>
        <w:gridCol w:w="727"/>
        <w:gridCol w:w="3614"/>
        <w:gridCol w:w="1334"/>
        <w:gridCol w:w="1094"/>
        <w:gridCol w:w="869"/>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6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3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94</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7.37</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4.5.4.4</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ince 99.99% of wired LANs today are connected, in some way or other, to the Internet, the whole thing about bringing wireless LANs up to the security level of the wired LAN is hokum. We might still have to talk about WEP and TKIP, but at least we can drop this weak reasoning for bringing them up.</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first two paragraphs of 4.5.4.4</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Context: 87.3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4.4 Data confidentiality</w:t>
            </w:r>
          </w:p>
          <w:p>
            <w:pPr>
              <w:pStyle w:val="Normal"/>
              <w:rPr/>
            </w:pPr>
            <w:r>
              <w:rPr/>
              <w:t xml:space="preserve">In a wired LAN, only those STAs physically connected to the wire can send or receive LAN traffic. With a wireless shared medium, there is no physical connection, and all STAs and certain other RF devices in or near the LAN might be able to send, receive, and/or interfere with the LAN traffic. An IEEE Std 802.11-compliant STA can receive like-PHY IEEE Std 802.11 traffic that is within range and can transmit to any other IEEE Std 802.11 STA within range. Thus, the connection of a single wireless link (without data confidentiality) to an existing wired LAN may seriously degrade the security level of the wired LAN. </w:t>
            </w:r>
          </w:p>
          <w:p>
            <w:pPr>
              <w:pStyle w:val="Normal"/>
              <w:rPr/>
            </w:pPr>
            <w:r>
              <w:rPr/>
            </w:r>
          </w:p>
          <w:p>
            <w:pPr>
              <w:pStyle w:val="Normal"/>
              <w:rPr/>
            </w:pPr>
            <w:r>
              <w:rPr/>
              <w:t>To bring the security of the WLAN up to the level implicit in wired LAN design, IEEE Std 802.11 provides the ability to protect the contents of messages. This functionality is provided by the data confidentiality service. Data confidentiality is an SS.</w:t>
            </w:r>
          </w:p>
          <w:p>
            <w:pPr>
              <w:pStyle w:val="Normal"/>
              <w:rPr/>
            </w:pPr>
            <w:r>
              <w:rPr/>
            </w:r>
          </w:p>
          <w:p>
            <w:pPr>
              <w:pStyle w:val="Normal"/>
              <w:rPr/>
            </w:pPr>
            <w:r>
              <w:rPr/>
              <w:t>IEEE Std 802.11 provides several cryptographic algorithmsto protect data traffic, including: WEP, TKIP,</w:t>
            </w:r>
          </w:p>
          <w:p>
            <w:pPr>
              <w:pStyle w:val="Normal"/>
              <w:rPr/>
            </w:pPr>
            <w:r>
              <w:rPr/>
              <w:t>CCMP, and GCMP. WEP and TKIP are based on the ARC4 algorithm, and CCMP and GCMP are based</w:t>
            </w:r>
          </w:p>
          <w:p>
            <w:pPr>
              <w:pStyle w:val="Normal"/>
              <w:rPr/>
            </w:pPr>
            <w:r>
              <w:rPr/>
              <w:t>on the advanced encryption standard (AES). A means is provided for STAs to select the algorithm(s) to be used for a given association.</w:t>
            </w:r>
          </w:p>
        </w:tc>
      </w:tr>
    </w:tbl>
    <w:p>
      <w:pPr>
        <w:pStyle w:val="Normal"/>
        <w:rPr/>
      </w:pPr>
      <w:r>
        <w:rPr/>
      </w:r>
    </w:p>
    <w:p>
      <w:pPr>
        <w:pStyle w:val="Normal"/>
        <w:rPr>
          <w:highlight w:val="green"/>
        </w:rPr>
      </w:pPr>
      <w:r>
        <w:rPr>
          <w:highlight w:val="green"/>
        </w:rPr>
        <w:t>Proposed resolution:</w:t>
      </w:r>
    </w:p>
    <w:p>
      <w:pPr>
        <w:pStyle w:val="Normal"/>
        <w:rPr/>
      </w:pPr>
      <w:r>
        <w:rPr/>
        <w:t>Rejected.  Various security properties exist at various levels of the network stack.   The concern of 802.11 is the link layer (MAC sublayer and below).  In this regard, a wired network and a wireless network are distinct because the wireless network does not need a physical connection to a medium.   While a wired network might deploy link layer protection, it typically does not.   The reverse is true for a wireless network.  These paragraphs give the rationale behind this distinction.</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672"/>
        <w:gridCol w:w="950"/>
        <w:gridCol w:w="66"/>
        <w:gridCol w:w="4146"/>
        <w:gridCol w:w="2526"/>
        <w:gridCol w:w="494"/>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0.1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11.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1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is redundancy among some of the parameters of the START.request. Specifically the HT Operation parameters contains the HT BSS Basic rate, which is also a parameter.</w:t>
            </w:r>
          </w:p>
        </w:tc>
        <w:tc>
          <w:tcPr>
            <w:tcW w:w="25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the parameter list and remove any parameters that are embedded in some other parameter.</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3</w:t>
            </w:r>
          </w:p>
        </w:tc>
      </w:tr>
    </w:tbl>
    <w:p>
      <w:pPr>
        <w:pStyle w:val="Normal"/>
        <w:rPr>
          <w:b/>
          <w:b/>
          <w:i/>
          <w:i/>
        </w:rPr>
      </w:pPr>
      <w:r>
        <w:rPr>
          <w:b/>
          <w:i/>
        </w:rPr>
      </w:r>
    </w:p>
    <w:p>
      <w:pPr>
        <w:pStyle w:val="Normal"/>
        <w:rPr/>
      </w:pPr>
      <w:r>
        <w:rPr/>
        <w:t>The START.request parameters are:</w:t>
      </w:r>
    </w:p>
    <w:tbl>
      <w:tblPr>
        <w:tblW w:w="6492" w:type="dxa"/>
        <w:jc w:val="left"/>
        <w:tblInd w:w="-113" w:type="dxa"/>
        <w:tblLayout w:type="fixed"/>
        <w:tblCellMar>
          <w:top w:w="0" w:type="dxa"/>
          <w:left w:w="108" w:type="dxa"/>
          <w:bottom w:w="0" w:type="dxa"/>
          <w:right w:w="108" w:type="dxa"/>
        </w:tblCellMar>
      </w:tblPr>
      <w:tblGrid>
        <w:gridCol w:w="3408"/>
        <w:gridCol w:w="3084"/>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w:t>
            </w:r>
          </w:p>
        </w:tc>
        <w:tc>
          <w:tcPr>
            <w:tcW w:w="3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lysis</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SSID</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BSSType</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BeaconPeriod</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DTIMPeriod</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CF parameter se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PHY parameter se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IBSS parameter se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ProbeDelay</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CapabilityInformation</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BSSBasicRateSet</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The set of rates to be supported by all STAs</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OperationalRateSet</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The STAs own supported rates</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rStyle w:val="Editordeletion"/>
                <w:strike w:val="false"/>
                <w:dstrike w:val="false"/>
              </w:rPr>
              <w:t>IBSS DFS Recovery Interval</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ditordeletion"/>
                <w:strike w:val="false"/>
                <w:dstrike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EDCAParameterSe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DSERegisteredLocation</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HT Capabilities</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Includes STA’s supported MCSs</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HT Operation</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Includes BSS’s basic MCSs</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BSSMembershipSelectorSet</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Adds to BSS Basic Rate Se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BSSBasicMCSSet</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Redundant – already specified in HT Operation elemen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HTOperationalMCSSet</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ossibly Redundant – see discussion.</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Extended Capabilities</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20/40 BSS Coexistence</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Overlapping BSS Scan Parameters</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MultipleBSSID</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InterworkingInfo</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vanish/>
              </w:rPr>
              <w:t>(#1713)</w:t>
            </w:r>
            <w:r>
              <w:rPr/>
              <w:t>AdvertisementProtocolInfo</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RoamingConsortiumInfo</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Mesh ID</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Mesh Configuration</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QMFPolicy</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DMG Capabilities</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Includes a supported MCS se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Multi-band</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MMS</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DMG Operation</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DMG doesn’t have the concept of a basic rate/mcs.   It has the control MCS,  plus mandatory MCSs.  Control frames are sent using the control MCS.</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Clustering Control</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CBAP Only</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PCP Association Ready</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VendorSpecificInfo</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Discussion:</w:t>
      </w:r>
    </w:p>
    <w:p>
      <w:pPr>
        <w:pStyle w:val="Normal"/>
        <w:rPr/>
      </w:pPr>
      <w:r>
        <w:rPr/>
      </w:r>
    </w:p>
    <w:p>
      <w:pPr>
        <w:pStyle w:val="Normal"/>
        <w:rPr/>
      </w:pPr>
      <w:r>
        <w:rPr/>
        <w:t>Redundancy exists around the BSSBasicMCSSet, which is present in the HT Operation element.</w:t>
      </w:r>
    </w:p>
    <w:p>
      <w:pPr>
        <w:pStyle w:val="Normal"/>
        <w:rPr/>
      </w:pPr>
      <w:r>
        <w:rPr/>
      </w:r>
    </w:p>
    <w:p>
      <w:pPr>
        <w:pStyle w:val="Normal"/>
        <w:rPr/>
      </w:pPr>
      <w:r>
        <w:rPr/>
        <w:t xml:space="preserve">Redundancy possibly exists around the HTOperationalMCSSet, which duplicates information (supported MCSs) present in the HT Capabilities element.   In this case the picture is more complex, because we have differing models emerging.   </w:t>
      </w:r>
    </w:p>
    <w:p>
      <w:pPr>
        <w:pStyle w:val="Normal"/>
        <w:numPr>
          <w:ilvl w:val="0"/>
          <w:numId w:val="3"/>
        </w:numPr>
        <w:rPr/>
      </w:pPr>
      <w:r>
        <w:rPr/>
        <w:t>The OperationalRateSet parameter represents both a restriction on the devices transmit behaviour and the only thing known by other STAs about its receive capabilities.  The value of this Set is exposed by a read-only MIB variable.</w:t>
      </w:r>
    </w:p>
    <w:p>
      <w:pPr>
        <w:pStyle w:val="Normal"/>
        <w:numPr>
          <w:ilvl w:val="0"/>
          <w:numId w:val="3"/>
        </w:numPr>
        <w:rPr/>
      </w:pPr>
      <w:r>
        <w:rPr/>
        <w:t>The HTOperationalMCSSet represents a restriction on a device’s transmit behaviour, independent of its capabilities.  The value of this parameter is related to (presumably set by) a related read-write MIB variable.   But the following are difficult:</w:t>
      </w:r>
    </w:p>
    <w:p>
      <w:pPr>
        <w:pStyle w:val="Normal"/>
        <w:numPr>
          <w:ilvl w:val="1"/>
          <w:numId w:val="3"/>
        </w:numPr>
        <w:rPr/>
      </w:pPr>
      <w:r>
        <w:rPr/>
        <w:t>“</w:t>
      </w:r>
      <w:r>
        <w:rPr/>
        <w:t>The STA’(#1485)s HTOperationalMCSSet shall include all of the MCSs in the BSSBasicMCSSet.” is a requirement on the external entity programming this MIB variable.</w:t>
      </w:r>
    </w:p>
    <w:p>
      <w:pPr>
        <w:pStyle w:val="Normal"/>
        <w:numPr>
          <w:ilvl w:val="1"/>
          <w:numId w:val="3"/>
        </w:numPr>
        <w:rPr/>
      </w:pPr>
      <w:r>
        <w:rPr/>
        <w:t>D2.0 182.16 “The STA shall be able to receive at each of the data rates listed in the set.” indicates that the .11n authors thought this was a receive capability, which it is not.</w:t>
      </w:r>
    </w:p>
    <w:p>
      <w:pPr>
        <w:pStyle w:val="Normal"/>
        <w:numPr>
          <w:ilvl w:val="1"/>
          <w:numId w:val="3"/>
        </w:numPr>
        <w:rPr/>
      </w:pPr>
      <w:r>
        <w:rPr/>
        <w:t>The BSS Description includes the HTOperationalMCSSet,  but this set is not transmitted in a Beacon frame,  so there is no way this can be known.</w:t>
      </w:r>
    </w:p>
    <w:p>
      <w:pPr>
        <w:pStyle w:val="Normal"/>
        <w:numPr>
          <w:ilvl w:val="0"/>
          <w:numId w:val="3"/>
        </w:numPr>
        <w:rPr/>
      </w:pPr>
      <w:r>
        <w:rPr/>
        <w:t xml:space="preserve">.11ad doesn’t have this parameter.   It has mandatory MCSs and it has supported MCSs.  </w:t>
      </w:r>
    </w:p>
    <w:p>
      <w:pPr>
        <w:pStyle w:val="Normal"/>
        <w:numPr>
          <w:ilvl w:val="0"/>
          <w:numId w:val="3"/>
        </w:numPr>
        <w:rPr/>
      </w:pPr>
      <w:r>
        <w:rPr/>
        <w:t>VHT has yet another model.   Its OperationalVHTMCS_NSSSet provides a transmitter restriction, but is present only in the JOIN.request.  There is no related MIB variable.</w:t>
      </w:r>
    </w:p>
    <w:p>
      <w:pPr>
        <w:pStyle w:val="Normal"/>
        <w:rPr/>
      </w:pPr>
      <w:r>
        <w:rPr/>
      </w:r>
    </w:p>
    <w:p>
      <w:pPr>
        <w:pStyle w:val="Normal"/>
        <w:rPr/>
      </w:pPr>
      <w:r>
        <w:rPr/>
        <w:t>I propose to rationalize this by removing the .11n and .11ac Operational MCS sets and related normative specification throughout the standard.</w:t>
      </w:r>
    </w:p>
    <w:p>
      <w:pPr>
        <w:pStyle w:val="Normal"/>
        <w:rPr/>
      </w:pPr>
      <w:r>
        <w:rPr/>
      </w:r>
    </w:p>
    <w:p>
      <w:pPr>
        <w:pStyle w:val="Normal"/>
        <w:rPr/>
      </w:pPr>
      <w:r>
        <w:rPr/>
        <w:t>Changes</w:t>
      </w:r>
      <w:r>
        <w:rPr>
          <w:highlight w:val="yellow"/>
        </w:rPr>
        <w:t>: (Related to D2.4, so that .11ac changes are included)</w:t>
      </w:r>
    </w:p>
    <w:p>
      <w:pPr>
        <w:pStyle w:val="Normal"/>
        <w:rPr/>
      </w:pPr>
      <w:r>
        <w:rPr/>
      </w:r>
    </w:p>
    <w:p>
      <w:pPr>
        <w:pStyle w:val="Normal"/>
        <w:rPr>
          <w:highlight w:val="yellow"/>
        </w:rPr>
      </w:pPr>
      <w:r>
        <w:rPr>
          <w:highlight w:val="yellow"/>
        </w:rPr>
        <w:t>New in R2 (Start)</w:t>
      </w:r>
    </w:p>
    <w:p>
      <w:pPr>
        <w:pStyle w:val="Normal"/>
        <w:rPr/>
      </w:pPr>
      <w:r>
        <w:rPr/>
        <w:t>Delete BSSBasicMCSSet row at 140.20.  (BSS Decription)</w:t>
      </w:r>
    </w:p>
    <w:p>
      <w:pPr>
        <w:pStyle w:val="Normal"/>
        <w:rPr/>
      </w:pPr>
      <w:r>
        <w:rPr/>
        <w:t>Delete BSSBasicMCSSet parameter at 189.10 and table row at 191.08. (START.request)</w:t>
      </w:r>
    </w:p>
    <w:p>
      <w:pPr>
        <w:pStyle w:val="Normal"/>
        <w:rPr/>
      </w:pPr>
      <w:r>
        <w:rPr/>
        <w:t>At the following locations change “BSSBasicMCSSet parameter” to “Basic MCS Set field of the HT Operation parameter” at 193.30, 1176.58, 1176.59</w:t>
      </w:r>
    </w:p>
    <w:p>
      <w:pPr>
        <w:pStyle w:val="Normal"/>
        <w:rPr/>
      </w:pPr>
      <w:r>
        <w:rPr/>
      </w:r>
    </w:p>
    <w:p>
      <w:pPr>
        <w:pStyle w:val="Normal"/>
        <w:rPr/>
      </w:pPr>
      <w:r>
        <w:rPr/>
        <w:t>At the following locations change “BSSBasicMCSSet [parameter]” to “Basic MCS Set field of the HT Operation parameter of the MLME-START.request primitive or Basic MCS Set field of the HT Operation row of the SelectedBSS parameter of the MLME-JOIN.request primitive: 1216.47, 1216.49, 1216.54, 1217.56, 1217.58, 1217.62, 1218.01, 1219.37, 1219.39, 1221.36, 1221.61, 1222.54, 1224.64, 1225.04, 1316.54, 1526.54, 1530.03, 1614.54, 1615.4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iscussion:</w:t>
            </w:r>
          </w:p>
          <w:p>
            <w:pPr>
              <w:pStyle w:val="Normal"/>
              <w:rPr/>
            </w:pPr>
            <w:r>
              <w:rPr>
                <w:color w:val="FF0000"/>
              </w:rPr>
              <w:t>Note blithe (“</w:t>
            </w:r>
            <w:r>
              <w:rPr>
                <w:rFonts w:cs="Arial" w:ascii="Arial" w:hAnsi="Arial"/>
                <w:color w:val="FF0000"/>
                <w:shd w:fill="FFFFFF" w:val="clear"/>
              </w:rPr>
              <w:t>showing a casual and cheerful indifference considered to be callous or improper</w:t>
            </w:r>
            <w:r>
              <w:rPr>
                <w:color w:val="FF0000"/>
              </w:rPr>
              <w:t>”) references to the BSSBasicMCSSet parameter, especially in 9.7.  The point is that this value can arrive through two different primitives.  In one it was a parameter, in the other is was a row of a parameter.</w:t>
            </w:r>
          </w:p>
          <w:p>
            <w:pPr>
              <w:pStyle w:val="Normal"/>
              <w:rPr>
                <w:color w:val="FF0000"/>
              </w:rPr>
            </w:pPr>
            <w:r>
              <w:rPr>
                <w:color w:val="FF0000"/>
              </w:rPr>
              <w:t>The same issue exists for the VHT equivalent.   I do not propose to address this issue, as it is moving the goalposts too far.  I will raise a comment.</w:t>
            </w:r>
          </w:p>
        </w:tc>
      </w:tr>
    </w:tbl>
    <w:p>
      <w:pPr>
        <w:pStyle w:val="Normal"/>
        <w:rPr/>
      </w:pPr>
      <w:r>
        <w:rPr/>
      </w:r>
    </w:p>
    <w:p>
      <w:pPr>
        <w:pStyle w:val="Normal"/>
        <w:rPr/>
      </w:pPr>
      <w:r>
        <w:rPr/>
      </w:r>
    </w:p>
    <w:p>
      <w:pPr>
        <w:pStyle w:val="Normal"/>
        <w:rPr/>
      </w:pPr>
      <w:r>
        <w:rPr/>
        <w:t>At the following change “BSSBasicMCSSet [parameter]” to “Basic MCS Set field of the HT Operation parameter of the MLME-START.request”: 1985.48</w:t>
      </w:r>
    </w:p>
    <w:p>
      <w:pPr>
        <w:pStyle w:val="Normal"/>
        <w:rPr/>
      </w:pPr>
      <w:r>
        <w:rPr/>
      </w:r>
    </w:p>
    <w:p>
      <w:pPr>
        <w:pStyle w:val="Normal"/>
        <w:rPr/>
      </w:pPr>
      <w:r>
        <w:rPr/>
        <w:t>At 1986.46:  change “the mesh STA uses the same BSSBasicMCSSet” to</w:t>
      </w:r>
    </w:p>
    <w:p>
      <w:pPr>
        <w:pStyle w:val="Normal"/>
        <w:rPr/>
      </w:pPr>
      <w:r>
        <w:rPr/>
        <w:t>“</w:t>
      </w:r>
      <w:r>
        <w:rPr/>
        <w:t>The STA has the same value in the Basic MCS Set field of the HT Operation parameter of the MLME-START.request primitive”</w:t>
      </w:r>
    </w:p>
    <w:p>
      <w:pPr>
        <w:pStyle w:val="Normal"/>
        <w:rPr/>
      </w:pPr>
      <w:r>
        <w:rPr/>
      </w:r>
    </w:p>
    <w:p>
      <w:pPr>
        <w:pStyle w:val="Normal"/>
        <w:rPr/>
      </w:pPr>
      <w:r>
        <w:rPr/>
        <w:t>At 148.26 change “BSSBasicMCSSet value” to “Basic MCS Set field in the HT Operation parameter”</w:t>
      </w:r>
    </w:p>
    <w:p>
      <w:pPr>
        <w:pStyle w:val="Normal"/>
        <w:rPr/>
      </w:pPr>
      <w:r>
        <w:rPr/>
        <w:t>At 31.01 change “BSSBasicMCSSet” to “basic MCS set”.</w:t>
      </w:r>
    </w:p>
    <w:p>
      <w:pPr>
        <w:pStyle w:val="Normal"/>
        <w:rPr/>
      </w:pPr>
      <w:r>
        <w:rPr/>
      </w:r>
    </w:p>
    <w:p>
      <w:pPr>
        <w:pStyle w:val="Normal"/>
        <w:rPr/>
      </w:pPr>
      <w:r>
        <w:rPr/>
        <w:t>At 1217.04:  change “BSSBasicMCSSet” to “basic MCS se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tcPr>
          <w:p>
            <w:pPr>
              <w:pStyle w:val="Normal"/>
              <w:rPr>
                <w:color w:val="FF0000"/>
              </w:rPr>
            </w:pPr>
            <w:r>
              <w:rPr>
                <w:color w:val="FF0000"/>
              </w:rPr>
              <w:t>Discussion:  I do not understand what it means by “If the mesh STA is also an HT STA, it</w:t>
            </w:r>
          </w:p>
          <w:p>
            <w:pPr>
              <w:pStyle w:val="Normal"/>
              <w:rPr>
                <w:color w:val="FF0000"/>
              </w:rPr>
            </w:pPr>
            <w:r>
              <w:rPr>
                <w:color w:val="FF0000"/>
              </w:rPr>
              <w:t>should adopt the mandatory HT(11ac)MCSs as the default BSSBasicMCSSet”.   What is “adopt”?  Which entity “adopts”?  How is this adopting any different from obeying the parameters in the MLME-START.request?</w:t>
            </w:r>
          </w:p>
          <w:p>
            <w:pPr>
              <w:pStyle w:val="Normal"/>
              <w:rPr>
                <w:color w:val="FF0000"/>
              </w:rPr>
            </w:pPr>
            <w:r>
              <w:rPr>
                <w:color w:val="FF0000"/>
              </w:rPr>
            </w:r>
          </w:p>
          <w:p>
            <w:pPr>
              <w:pStyle w:val="Normal"/>
              <w:rPr>
                <w:color w:val="FF0000"/>
              </w:rPr>
            </w:pPr>
            <w:r>
              <w:rPr>
                <w:color w:val="FF0000"/>
              </w:rPr>
              <w:t>Neither do I understand: 1217.13 “Once the mesh STA establishes a mesh peering with a mesh STA, it shall not(11ac)change the BSSBasicRateSet, or BSSBasicMCSSet, or BSS basic VHT-MCS and NSS set.”  There is no interface for an SME to change these things.   It appears this is more like a reassurance from the .11s authors to themselves of what they really intended.</w:t>
            </w:r>
          </w:p>
        </w:tc>
      </w:tr>
    </w:tbl>
    <w:p>
      <w:pPr>
        <w:pStyle w:val="Normal"/>
        <w:rPr>
          <w:highlight w:val="yellow"/>
        </w:rPr>
      </w:pPr>
      <w:r>
        <w:rPr>
          <w:highlight w:val="yellow"/>
        </w:rPr>
        <w:t>New in R2 (end)</w:t>
      </w:r>
    </w:p>
    <w:p>
      <w:pPr>
        <w:pStyle w:val="Normal"/>
        <w:rPr>
          <w:color w:val="000000"/>
        </w:rPr>
      </w:pPr>
      <w:r>
        <w:rPr>
          <w:color w:val="000000"/>
          <w:highlight w:val="magenta"/>
        </w:rPr>
        <w:t>To do:  Raise a ballot comment:</w:t>
      </w:r>
    </w:p>
    <w:p>
      <w:pPr>
        <w:pStyle w:val="Normal"/>
        <w:rPr>
          <w:color w:val="000000"/>
        </w:rPr>
      </w:pPr>
      <w:r>
        <w:rPr>
          <w:color w:val="000000"/>
        </w:rPr>
      </w:r>
    </w:p>
    <w:p>
      <w:pPr>
        <w:pStyle w:val="Normal"/>
        <w:rPr/>
      </w:pPr>
      <w:r>
        <w:rPr/>
      </w:r>
    </w:p>
    <w:p>
      <w:pPr>
        <w:pStyle w:val="Normal"/>
        <w:rPr/>
      </w:pPr>
      <w:r>
        <w:rPr/>
        <w:t>Delete HTOperationalMCSSet table row at 140.25 (BSS Description), 147.12 (JOIN), 191.19 (START)</w:t>
      </w:r>
    </w:p>
    <w:p>
      <w:pPr>
        <w:pStyle w:val="Normal"/>
        <w:rPr/>
      </w:pPr>
      <w:r>
        <w:rPr/>
        <w:t>Delete HTOperationalMCSSet parameter at 146.30 (JOIN.request), 189.11 (START.request)</w:t>
      </w:r>
    </w:p>
    <w:p>
      <w:pPr>
        <w:pStyle w:val="Normal"/>
        <w:rPr/>
      </w:pPr>
      <w:r>
        <w:rPr/>
        <w:t>Delete OperationalVHTMCS_NSSSet parameter at 146.39 (JOIN)</w:t>
      </w:r>
    </w:p>
    <w:p>
      <w:pPr>
        <w:pStyle w:val="Normal"/>
        <w:rPr/>
      </w:pPr>
      <w:r>
        <w:rPr/>
        <w:t>Delete OperationalVHTMCS_NSSSet table row at 147.51.</w:t>
      </w:r>
    </w:p>
    <w:p>
      <w:pPr>
        <w:pStyle w:val="Normal"/>
        <w:rPr/>
      </w:pPr>
      <w:r>
        <w:rPr/>
      </w:r>
    </w:p>
    <w:p>
      <w:pPr>
        <w:pStyle w:val="Normal"/>
        <w:rPr/>
      </w:pPr>
      <w:r>
        <w:rPr/>
        <w:t>Change 1219.3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10" w:author="Adrian Stephens 6" w:date="2014-02-13T07:05:00Z">
              <w:r>
                <w:rPr/>
                <w:t xml:space="preserve">A STA that transmits a frame at a rate not specified by an MCS or </w:t>
              </w:r>
            </w:ins>
            <w:ins w:id="11" w:author="Adrian Stephens 6" w:date="2014-02-13T07:07:00Z">
              <w:r>
                <w:rPr/>
                <w:t xml:space="preserve">a &lt;VHT-MCS, NSS&gt; tuple </w:t>
              </w:r>
            </w:ins>
            <w:del w:id="12" w:author="Adrian Stephens 6" w:date="2014-02-13T07:07:00Z">
              <w:r>
                <w:rPr/>
                <w:delText xml:space="preserve">A STA </w:delText>
              </w:r>
            </w:del>
            <w:r>
              <w:rPr/>
              <w:t>shall not transmit(#2142)</w:t>
            </w:r>
            <w:ins w:id="13" w:author="Adrian Stephens 6" w:date="2014-02-13T10:15:00Z">
              <w:r>
                <w:rPr/>
                <w:t>the</w:t>
              </w:r>
            </w:ins>
            <w:del w:id="14" w:author="Adrian Stephens 6" w:date="2014-02-13T10:15:00Z">
              <w:r>
                <w:rPr/>
                <w:delText>a</w:delText>
              </w:r>
            </w:del>
            <w:r>
              <w:rPr/>
              <w:t xml:space="preserve"> frame at a data rate higher than the greatest rate in the</w:t>
            </w:r>
          </w:p>
          <w:p>
            <w:pPr>
              <w:pStyle w:val="Normal"/>
              <w:rPr>
                <w:del w:id="16" w:author="Adrian Stephens 6" w:date="2014-02-12T16:42:00Z"/>
              </w:rPr>
            </w:pPr>
            <w:r>
              <w:rPr/>
              <w:t>OperationalRateSet</w:t>
            </w:r>
            <w:del w:id="15" w:author="Adrian Stephens 6" w:date="2014-02-12T16:42:00Z">
              <w:r>
                <w:rPr/>
                <w:delText>, or using an MCS that is not in(11ac)the HTOperationalMCSset, or using a</w:delText>
              </w:r>
            </w:del>
          </w:p>
          <w:p>
            <w:pPr>
              <w:pStyle w:val="Normal"/>
              <w:rPr/>
            </w:pPr>
            <w:del w:id="17" w:author="Adrian Stephens 6" w:date="2014-02-12T16:42:00Z">
              <w:r>
                <w:rPr/>
                <w:delText>&lt;VHT-MCS, NSS&gt; tuple that is not in the OperationalVHTMCS_NSSSet,(11ac)</w:delText>
              </w:r>
            </w:del>
            <w:r>
              <w:rPr/>
              <w:t xml:space="preserve">which </w:t>
            </w:r>
            <w:ins w:id="18" w:author="Adrian Stephens 6" w:date="2014-02-12T16:42:00Z">
              <w:r>
                <w:rPr/>
                <w:t>is a</w:t>
              </w:r>
            </w:ins>
            <w:del w:id="19" w:author="Adrian Stephens 6" w:date="2014-02-12T16:42:00Z">
              <w:r>
                <w:rPr/>
                <w:delText>are</w:delText>
              </w:r>
            </w:del>
          </w:p>
          <w:p>
            <w:pPr>
              <w:pStyle w:val="Normal"/>
              <w:rPr/>
            </w:pPr>
            <w:r>
              <w:rPr/>
              <w:t>parameter</w:t>
            </w:r>
            <w:del w:id="20" w:author="Adrian Stephens 6" w:date="2014-02-12T16:42:00Z">
              <w:r>
                <w:rPr/>
                <w:delText>s</w:delText>
              </w:r>
            </w:del>
            <w:r>
              <w:rPr/>
              <w:t xml:space="preserve"> of the MLME-JOIN.request primitive.</w:t>
            </w:r>
          </w:p>
        </w:tc>
      </w:tr>
    </w:tbl>
    <w:p>
      <w:pPr>
        <w:pStyle w:val="Normal"/>
        <w:rPr/>
      </w:pPr>
      <w:r>
        <w:rPr/>
      </w:r>
    </w:p>
    <w:p>
      <w:pPr>
        <w:pStyle w:val="Normal"/>
        <w:rPr/>
      </w:pPr>
      <w:r>
        <w:rPr/>
        <w:t>Change 1614.5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22" w:author="Adrian Stephens 6" w:date="2014-02-12T16:44:00Z"/>
              </w:rPr>
            </w:pPr>
            <w:del w:id="21" w:author="Adrian Stephens 6" w:date="2014-02-12T16:44:00Z">
              <w:r>
                <w:rPr/>
                <w:delText xml:space="preserve">An HT STA that is creating or joining a BSS shall be able to receive at each of the MCS values listed in the STA’(#1485)s HTOperationalMCSSet. </w:delText>
              </w:r>
            </w:del>
          </w:p>
          <w:p>
            <w:pPr>
              <w:pStyle w:val="Normal"/>
              <w:rPr>
                <w:del w:id="24" w:author="Adrian Stephens 6" w:date="2014-02-12T16:44:00Z"/>
              </w:rPr>
            </w:pPr>
            <w:del w:id="23" w:author="Adrian Stephens 6" w:date="2014-02-12T16:44:00Z">
              <w:r>
                <w:rPr/>
              </w:r>
            </w:del>
          </w:p>
          <w:p>
            <w:pPr>
              <w:pStyle w:val="Normal"/>
              <w:rPr/>
            </w:pPr>
            <w:del w:id="25" w:author="Adrian Stephens 6" w:date="2014-02-12T16:44:00Z">
              <w:r>
                <w:rPr/>
                <w:delText>The STA’(#1485)s HTOperationalMCSSet shall include all of the MCSs in the BSSBasicMCSSet.</w:delText>
              </w:r>
            </w:del>
          </w:p>
        </w:tc>
      </w:tr>
    </w:tbl>
    <w:p>
      <w:pPr>
        <w:pStyle w:val="Normal"/>
        <w:rPr>
          <w:del w:id="27" w:author="Adrian Stephens 6" w:date="2014-02-12T16:45:00Z"/>
        </w:rPr>
      </w:pPr>
      <w:del w:id="26" w:author="Adrian Stephens 6" w:date="2014-02-12T16:45:00Z">
        <w:r>
          <w:rPr/>
        </w:r>
      </w:del>
    </w:p>
    <w:p>
      <w:pPr>
        <w:pStyle w:val="Normal"/>
        <w:rPr/>
      </w:pPr>
      <w:r>
        <w:rPr/>
        <w:t>Change 2700.07: (dot11OperationalRateSe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p>
            <w:pPr>
              <w:pStyle w:val="Normal"/>
              <w:rPr/>
            </w:pPr>
            <w:r>
              <w:rPr/>
              <w:t>"This is a status variable.</w:t>
            </w:r>
          </w:p>
          <w:p>
            <w:pPr>
              <w:pStyle w:val="Normal"/>
              <w:rPr/>
            </w:pPr>
            <w:r>
              <w:rPr/>
              <w:t>It is written by the SME when joining or establishing a BSS.</w:t>
            </w:r>
          </w:p>
          <w:p>
            <w:pPr>
              <w:pStyle w:val="Normal"/>
              <w:rPr/>
            </w:pPr>
            <w:r>
              <w:rPr/>
              <w:t xml:space="preserve">This attribute specifies the set of non-HT data rates at which the station </w:t>
            </w:r>
          </w:p>
          <w:p>
            <w:pPr>
              <w:pStyle w:val="Normal"/>
              <w:rPr>
                <w:del w:id="29" w:author="Adrian Stephens 6" w:date="2014-02-12T16:46:00Z"/>
              </w:rPr>
            </w:pPr>
            <w:r>
              <w:rPr/>
              <w:t>may transmit data</w:t>
            </w:r>
            <w:del w:id="28" w:author="Adrian Stephens 6" w:date="2014-02-12T16:46:00Z">
              <w:r>
                <w:rPr/>
                <w:delText xml:space="preserve">. The attribute that specifies the set of HT data rates </w:delText>
              </w:r>
            </w:del>
          </w:p>
          <w:p>
            <w:pPr>
              <w:pStyle w:val="Normal"/>
              <w:rPr/>
            </w:pPr>
            <w:del w:id="30" w:author="Adrian Stephens 6" w:date="2014-02-12T16:46:00Z">
              <w:r>
                <w:rPr/>
                <w:delText xml:space="preserve">is dot11HTOperationalMCSSet. </w:delText>
              </w:r>
            </w:del>
            <w:r>
              <w:rPr/>
              <w:t xml:space="preserve">Each octet contains a value representing a </w:t>
            </w:r>
          </w:p>
          <w:p>
            <w:pPr>
              <w:pStyle w:val="Normal"/>
              <w:rPr/>
            </w:pPr>
            <w:r>
              <w:rPr/>
              <w:t xml:space="preserve">rate. Each rate is within the range from 2 to 127, corresponding to data </w:t>
            </w:r>
          </w:p>
          <w:p>
            <w:pPr>
              <w:pStyle w:val="Normal"/>
              <w:rPr/>
            </w:pPr>
            <w:r>
              <w:rPr/>
              <w:t xml:space="preserve">rates in increments of 500 kbit/s from 1 Mb/s to 63.5 Mb/s, and is supported (as indicated in the supported rates table) for receiving data. </w:t>
            </w:r>
          </w:p>
          <w:p>
            <w:pPr>
              <w:pStyle w:val="Normal"/>
              <w:rPr/>
            </w:pPr>
            <w:r>
              <w:rPr/>
              <w:t xml:space="preserve">This value is reported in transmitted Beacon, Probe Request, Probe </w:t>
            </w:r>
          </w:p>
          <w:p>
            <w:pPr>
              <w:pStyle w:val="Normal"/>
              <w:rPr/>
            </w:pPr>
            <w:r>
              <w:rPr/>
              <w:t xml:space="preserve">Response, Association Request, Association Response, Reassociation </w:t>
            </w:r>
          </w:p>
          <w:p>
            <w:pPr>
              <w:pStyle w:val="Normal"/>
              <w:rPr/>
            </w:pPr>
            <w:r>
              <w:rPr/>
              <w:t xml:space="preserve">Request, and Reassociation Response frames, and is used to determine </w:t>
            </w:r>
          </w:p>
          <w:p>
            <w:pPr>
              <w:pStyle w:val="Normal"/>
              <w:rPr/>
            </w:pPr>
            <w:r>
              <w:rPr/>
              <w:t xml:space="preserve">whether a BSS with which the station desires to synchronize is suitable. </w:t>
            </w:r>
          </w:p>
          <w:p>
            <w:pPr>
              <w:pStyle w:val="Normal"/>
              <w:rPr/>
            </w:pPr>
            <w:r>
              <w:rPr/>
              <w:t>It is also used when starting a BSS, as specified in 6.3.4 (Synchronization)."</w:t>
            </w:r>
          </w:p>
        </w:tc>
      </w:tr>
    </w:tbl>
    <w:p>
      <w:pPr>
        <w:pStyle w:val="Normal"/>
        <w:rPr>
          <w:ins w:id="32" w:author="Adrian Stephens 6" w:date="2014-02-12T16:45:00Z"/>
        </w:rPr>
      </w:pPr>
      <w:ins w:id="31" w:author="Adrian Stephens 6" w:date="2014-02-12T16:45:00Z">
        <w:r>
          <w:rPr/>
        </w:r>
      </w:ins>
    </w:p>
    <w:p>
      <w:pPr>
        <w:pStyle w:val="Normal"/>
        <w:rPr/>
      </w:pPr>
      <w:r>
        <w:rPr/>
        <w:t>Change 2766.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dot11HTOperationalMCSSet OBJECT-TYPE </w:t>
            </w:r>
          </w:p>
          <w:p>
            <w:pPr>
              <w:pStyle w:val="Normal"/>
              <w:rPr/>
            </w:pPr>
            <w:r>
              <w:rPr/>
              <w:t>SYNTAX OCTET STRING (SIZE(1..127))</w:t>
            </w:r>
          </w:p>
          <w:p>
            <w:pPr>
              <w:pStyle w:val="Normal"/>
              <w:rPr/>
            </w:pPr>
            <w:r>
              <w:rPr/>
              <w:t>MAX-ACCESS read-write</w:t>
            </w:r>
          </w:p>
          <w:p>
            <w:pPr>
              <w:pStyle w:val="Normal"/>
              <w:rPr/>
            </w:pPr>
            <w:r>
              <w:rPr/>
              <w:t xml:space="preserve">STATUS </w:t>
            </w:r>
            <w:ins w:id="33" w:author="Adrian Stephens 6" w:date="2014-02-12T16:47:00Z">
              <w:r>
                <w:rPr/>
                <w:t>deprecated</w:t>
              </w:r>
            </w:ins>
            <w:del w:id="34" w:author="Adrian Stephens 6" w:date="2014-02-12T16:47:00Z">
              <w:r>
                <w:rPr/>
                <w:delText>current</w:delText>
              </w:r>
            </w:del>
          </w:p>
          <w:p>
            <w:pPr>
              <w:pStyle w:val="Normal"/>
              <w:rPr/>
            </w:pPr>
            <w:r>
              <w:rPr/>
              <w:t>DESCRIPTION</w:t>
            </w:r>
          </w:p>
          <w:p>
            <w:pPr>
              <w:pStyle w:val="Normal"/>
              <w:rPr>
                <w:ins w:id="42" w:author="Adrian Stephens 6" w:date="2014-02-12T16:48:00Z"/>
              </w:rPr>
            </w:pPr>
            <w:r>
              <w:rPr/>
              <w:t>"</w:t>
            </w:r>
            <w:ins w:id="35" w:author="Adrian Stephens 6" w:date="2014-02-12T16:49:00Z">
              <w:r>
                <w:rPr/>
                <w:t xml:space="preserve"> Deprecated </w:t>
              </w:r>
            </w:ins>
            <w:ins w:id="36" w:author="Stephens, Adrian P" w:date="2014-03-20T14:50:00Z">
              <w:r>
                <w:rPr/>
                <w:t>because</w:t>
              </w:r>
            </w:ins>
            <w:ins w:id="37" w:author="Adrian Stephens 6" w:date="2014-02-12T16:49:00Z">
              <w:del w:id="38" w:author="Stephens, Adrian P" w:date="2014-03-20T14:50:00Z">
                <w:r>
                  <w:rPr/>
                  <w:delText>as</w:delText>
                </w:r>
              </w:del>
            </w:ins>
            <w:ins w:id="39" w:author="Adrian Stephens 6" w:date="2014-02-12T16:49:00Z">
              <w:r>
                <w:rPr/>
                <w:t xml:space="preserve"> </w:t>
              </w:r>
            </w:ins>
            <w:ins w:id="40" w:author="Stephens, Adrian P" w:date="2014-03-20T14:50:00Z">
              <w:r>
                <w:rPr/>
                <w:t xml:space="preserve">dot11HTOperationalMCSSet is </w:t>
              </w:r>
            </w:ins>
            <w:ins w:id="41" w:author="Adrian Stephens 6" w:date="2014-02-12T16:48:00Z">
              <w:r>
                <w:rPr/>
                <w:t>no longer used by 802.11-&lt;year&gt;</w:t>
              </w:r>
            </w:ins>
          </w:p>
          <w:p>
            <w:pPr>
              <w:pStyle w:val="Normal"/>
              <w:rPr/>
            </w:pPr>
            <w:r>
              <w:rPr/>
              <w:t>This is a control variable.</w:t>
            </w:r>
          </w:p>
          <w:p>
            <w:pPr>
              <w:pStyle w:val="Normal"/>
              <w:rPr/>
            </w:pPr>
            <w:r>
              <w:rPr/>
              <w:t>It is written by an external management entity.</w:t>
            </w:r>
          </w:p>
          <w:p>
            <w:pPr>
              <w:pStyle w:val="Normal"/>
              <w:rPr/>
            </w:pPr>
            <w:r>
              <w:rPr/>
              <w:t>Changes take effect for the next MLME-START.request primitive or MLMEJOIN.request primitive.</w:t>
            </w:r>
          </w:p>
        </w:tc>
      </w:tr>
    </w:tbl>
    <w:p>
      <w:pPr>
        <w:pStyle w:val="Normal"/>
        <w:rPr/>
      </w:pPr>
      <w:r>
        <w:rPr/>
      </w:r>
    </w:p>
    <w:p>
      <w:pPr>
        <w:pStyle w:val="Normal"/>
        <w:rPr>
          <w:b/>
          <w:b/>
          <w:i/>
          <w:i/>
        </w:rPr>
      </w:pPr>
      <w:r>
        <w:rPr>
          <w:b/>
          <w:i/>
        </w:rPr>
        <w:t>Create a new group dot11HTMACAdditions2 that is a copy of dot11HTMACAdditions, less the dot11HTOperationalMCSSet.  Deprecate dot11HTMACAdditions.  Change dot11HTMACAdditions to dot11HTMACAdditions2 in dot11Compliances.</w:t>
      </w:r>
    </w:p>
    <w:p>
      <w:pPr>
        <w:pStyle w:val="Normal"/>
        <w:rPr>
          <w:b/>
          <w:b/>
          <w:i/>
          <w:i/>
        </w:rPr>
      </w:pPr>
      <w:r>
        <w:rPr>
          <w:b/>
          <w:i/>
        </w:rPr>
      </w:r>
    </w:p>
    <w:p>
      <w:pPr>
        <w:pStyle w:val="Normal"/>
        <w:rPr>
          <w:ins w:id="45" w:author="Stephens, Adrian P" w:date="2014-03-20T14:51:00Z"/>
        </w:rPr>
      </w:pPr>
      <w:ins w:id="43" w:author="Stephens, Adrian P" w:date="2014-03-20T14:51:00Z">
        <w:r>
          <w:rPr>
            <w:highlight w:val="green"/>
          </w:rPr>
          <w:t>Proposed resolution:</w:t>
        </w:r>
      </w:ins>
      <w:ins w:id="44" w:author="Stephens, Adrian P" w:date="2014-03-20T14:51:00Z">
        <w:r>
          <w:rPr/>
          <w:t>Revised – make changes in &lt;this-doc&gt; under 2010.</w:t>
        </w:r>
      </w:ins>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561"/>
        <w:gridCol w:w="505"/>
        <w:gridCol w:w="66"/>
        <w:gridCol w:w="4374"/>
        <w:gridCol w:w="2854"/>
        <w:gridCol w:w="494"/>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18</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2.13</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4.5.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3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Some of the services are supported by MAC management messages and some by MAC data messages."I don't think it helpful to have yet another term to describe a unit of communication. Some uses of "message" apply to MSDUs, some to MPDUs.</w:t>
            </w:r>
          </w:p>
        </w:tc>
        <w:tc>
          <w:tcPr>
            <w:tcW w:w="28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 whether this ambiguity is helpful or harmful, or so deeply ingrained we shouldn't fix it. If we decide it is harmful and we can fix it, I will volunteer to do the work.</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3</w:t>
            </w:r>
          </w:p>
        </w:tc>
      </w:tr>
    </w:tbl>
    <w:p>
      <w:pPr>
        <w:pStyle w:val="Normal"/>
        <w:rPr/>
      </w:pPr>
      <w:r>
        <w:rPr/>
      </w:r>
    </w:p>
    <w:p>
      <w:pPr>
        <w:pStyle w:val="Normal"/>
        <w:rPr/>
      </w:pPr>
      <w:r>
        <w:rPr/>
        <w:t>Discussion:</w:t>
      </w:r>
    </w:p>
    <w:p>
      <w:pPr>
        <w:pStyle w:val="Normal"/>
        <w:rPr/>
      </w:pPr>
      <w:r>
        <w:rPr/>
        <w:t xml:space="preserve">When “message” clearly relates to an existing term, we should use that term. </w:t>
      </w:r>
    </w:p>
    <w:p>
      <w:pPr>
        <w:pStyle w:val="Normal"/>
        <w:rPr/>
      </w:pPr>
      <w:r>
        <w:rPr/>
        <w:t>Context and proposed changes: 89.36</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2"/>
              <w:numPr>
                <w:ilvl w:val="0"/>
                <w:numId w:val="10"/>
              </w:numPr>
              <w:spacing w:before="360" w:after="240"/>
              <w:rPr>
                <w:w w:val="100"/>
              </w:rPr>
            </w:pPr>
            <w:bookmarkStart w:id="0" w:name="RTF35313831393a2048322c312e"/>
            <w:r>
              <w:rPr>
                <w:w w:val="100"/>
              </w:rPr>
              <w:t>Overview of the services</w:t>
            </w:r>
            <w:bookmarkEnd w:id="0"/>
          </w:p>
          <w:p>
            <w:pPr>
              <w:pStyle w:val="H3"/>
              <w:numPr>
                <w:ilvl w:val="0"/>
                <w:numId w:val="11"/>
              </w:numPr>
              <w:rPr>
                <w:w w:val="100"/>
              </w:rPr>
            </w:pPr>
            <w:r>
              <w:rPr>
                <w:w w:val="100"/>
              </w:rPr>
              <w:t>General</w:t>
            </w:r>
          </w:p>
          <w:p>
            <w:pPr>
              <w:pStyle w:val="T"/>
              <w:rPr/>
            </w:pPr>
            <w:r>
              <w:rPr>
                <w:w w:val="100"/>
              </w:rPr>
              <w:t>There are many services specified by IEEE Std 802.11. Six of the services are used to support medium access control (MAC) service data unit (MSDU) delivery between STAs. Three of the services are used to control IEEE Std</w:t>
            </w:r>
            <w:r>
              <w:rPr>
                <w:vanish/>
                <w:w w:val="100"/>
              </w:rPr>
              <w:t>(#130)</w:t>
            </w:r>
            <w:r>
              <w:rPr>
                <w:w w:val="100"/>
              </w:rPr>
              <w:t xml:space="preserve"> 802.11 LAN access and confidentiality. Two of the services are used to provide spectrum management. One of the services provides support for LAN applications with QoS requirements. Another of the services provides support for higher layer timer ---synchronization. One of the services is used for radio measurement.</w:t>
            </w:r>
          </w:p>
          <w:p>
            <w:pPr>
              <w:pStyle w:val="T"/>
              <w:rPr>
                <w:w w:val="100"/>
              </w:rPr>
            </w:pPr>
            <w:r>
              <w:rPr>
                <w:w w:val="100"/>
              </w:rPr>
              <w:t>This subclause presents the services, an overview of how each service is used, and a description of how each service relates to other services and the IEEE Std</w:t>
            </w:r>
            <w:r>
              <w:rPr>
                <w:vanish/>
                <w:w w:val="100"/>
              </w:rPr>
              <w:t>(#130)</w:t>
            </w:r>
            <w:r>
              <w:rPr>
                <w:w w:val="100"/>
              </w:rPr>
              <w:t xml:space="preserve"> 802.11 architecture. The services are presented in an order designed to help build an understanding of the operation of an IEEE Std</w:t>
            </w:r>
            <w:r>
              <w:rPr>
                <w:vanish/>
                <w:w w:val="100"/>
              </w:rPr>
              <w:t>(#130)</w:t>
            </w:r>
            <w:r>
              <w:rPr>
                <w:w w:val="100"/>
              </w:rPr>
              <w:t xml:space="preserve"> 802.11 </w:t>
            </w:r>
            <w:r>
              <w:rPr>
                <w:vanish/>
                <w:w w:val="100"/>
              </w:rPr>
              <w:t>(11ad)</w:t>
            </w:r>
            <w:r>
              <w:rPr>
                <w:w w:val="100"/>
              </w:rPr>
              <w:t>network. As a result, the services that comprise the SS and DSS are intermixed in order (rather than being grouped by category). The services that comprise the PCPS are a subset of the services provided by the SS and DSS.</w:t>
            </w:r>
            <w:r>
              <w:rPr>
                <w:vanish/>
                <w:w w:val="100"/>
              </w:rPr>
              <w:t>(11ad)</w:t>
            </w:r>
          </w:p>
          <w:p>
            <w:pPr>
              <w:pStyle w:val="T"/>
              <w:rPr/>
            </w:pPr>
            <w:r>
              <w:rPr>
                <w:w w:val="100"/>
              </w:rPr>
              <w:t xml:space="preserve">Each of the services is supported by one or more MAC frame types. Some of the services are supported by </w:t>
            </w:r>
            <w:ins w:id="46" w:author="Adrian Stephens 6" w:date="2014-02-12T14:06:00Z">
              <w:r>
                <w:rPr>
                  <w:w w:val="100"/>
                </w:rPr>
                <w:t xml:space="preserve">MAC management PDUs, which are transported in </w:t>
              </w:r>
            </w:ins>
            <w:r>
              <w:rPr>
                <w:w w:val="100"/>
              </w:rPr>
              <w:t xml:space="preserve">MAC </w:t>
            </w:r>
            <w:ins w:id="47" w:author="Adrian Stephens 6" w:date="2014-02-12T13:57:00Z">
              <w:r>
                <w:rPr>
                  <w:w w:val="100"/>
                </w:rPr>
                <w:t>M</w:t>
              </w:r>
            </w:ins>
            <w:del w:id="48" w:author="Adrian Stephens 6" w:date="2014-02-12T13:57:00Z">
              <w:r>
                <w:rPr>
                  <w:w w:val="100"/>
                </w:rPr>
                <w:delText>m</w:delText>
              </w:r>
            </w:del>
            <w:r>
              <w:rPr>
                <w:w w:val="100"/>
              </w:rPr>
              <w:t xml:space="preserve">anagement </w:t>
            </w:r>
            <w:del w:id="49" w:author="Adrian Stephens 6" w:date="2014-02-12T13:58:00Z">
              <w:r>
                <w:rPr>
                  <w:w w:val="100"/>
                </w:rPr>
                <w:delText xml:space="preserve">messages </w:delText>
              </w:r>
            </w:del>
            <w:ins w:id="50" w:author="Adrian Stephens 6" w:date="2014-02-12T13:58:00Z">
              <w:r>
                <w:rPr>
                  <w:w w:val="100"/>
                </w:rPr>
                <w:t>frames.</w:t>
              </w:r>
            </w:ins>
            <w:del w:id="51" w:author="Adrian Stephens 6" w:date="2014-02-12T14:07:00Z">
              <w:r>
                <w:rPr>
                  <w:w w:val="100"/>
                </w:rPr>
                <w:delText xml:space="preserve">and some </w:delText>
              </w:r>
            </w:del>
            <w:ins w:id="52" w:author="Adrian Stephens 6" w:date="2014-02-12T14:08:00Z">
              <w:commentRangeStart w:id="0"/>
              <w:r>
                <w:rPr>
                  <w:w w:val="100"/>
                </w:rPr>
                <w:t>The MSDU delivery service</w:t>
              </w:r>
            </w:ins>
            <w:ins w:id="53" w:author="Adrian Stephens 6" w:date="2014-02-12T14:10:00Z">
              <w:r>
                <w:rPr>
                  <w:rStyle w:val="CommentReference"/>
                  <w:vanish w:val="false"/>
                  <w:color w:val="000000"/>
                  <w:w w:val="100"/>
                  <w:lang w:val="en-GB" w:eastAsia="en-US"/>
                </w:rPr>
              </w:r>
            </w:ins>
            <w:ins w:id="54" w:author="Adrian Stephens 6" w:date="2014-02-12T14:08:00Z">
              <w:commentRangeEnd w:id="0"/>
              <w:r>
                <w:commentReference w:id="0"/>
              </w:r>
              <w:r>
                <w:rPr>
                  <w:w w:val="100"/>
                </w:rPr>
                <w:t xml:space="preserve"> is supported </w:t>
              </w:r>
            </w:ins>
            <w:r>
              <w:rPr>
                <w:w w:val="100"/>
              </w:rPr>
              <w:t xml:space="preserve">by MAC </w:t>
            </w:r>
            <w:ins w:id="55" w:author="Adrian Stephens 6" w:date="2014-02-12T13:58:00Z">
              <w:r>
                <w:rPr>
                  <w:w w:val="100"/>
                </w:rPr>
                <w:t>D</w:t>
              </w:r>
            </w:ins>
            <w:del w:id="56" w:author="Adrian Stephens 6" w:date="2014-02-12T13:58:00Z">
              <w:r>
                <w:rPr>
                  <w:w w:val="100"/>
                </w:rPr>
                <w:delText>d</w:delText>
              </w:r>
            </w:del>
            <w:r>
              <w:rPr>
                <w:w w:val="100"/>
              </w:rPr>
              <w:t xml:space="preserve">ata </w:t>
            </w:r>
            <w:del w:id="57" w:author="Adrian Stephens 6" w:date="2014-02-12T13:58:00Z">
              <w:r>
                <w:rPr>
                  <w:w w:val="100"/>
                </w:rPr>
                <w:delText>messages</w:delText>
              </w:r>
            </w:del>
            <w:ins w:id="58" w:author="Adrian Stephens 6" w:date="2014-02-12T13:58:00Z">
              <w:r>
                <w:rPr>
                  <w:w w:val="100"/>
                </w:rPr>
                <w:t>frames</w:t>
              </w:r>
            </w:ins>
            <w:r>
              <w:rPr>
                <w:w w:val="100"/>
              </w:rPr>
              <w:t>. All of the</w:t>
            </w:r>
            <w:ins w:id="59" w:author="Adrian Stephens 6" w:date="2014-02-12T13:58:00Z">
              <w:r>
                <w:rPr>
                  <w:w w:val="100"/>
                </w:rPr>
                <w:t>se</w:t>
              </w:r>
            </w:ins>
            <w:r>
              <w:rPr>
                <w:w w:val="100"/>
              </w:rPr>
              <w:t xml:space="preserve"> </w:t>
            </w:r>
            <w:del w:id="60" w:author="Adrian Stephens 6" w:date="2014-02-12T13:58:00Z">
              <w:r>
                <w:rPr>
                  <w:w w:val="100"/>
                </w:rPr>
                <w:delText xml:space="preserve">messages </w:delText>
              </w:r>
            </w:del>
            <w:ins w:id="61" w:author="Adrian Stephens 6" w:date="2014-02-12T13:58:00Z">
              <w:r>
                <w:rPr>
                  <w:w w:val="100"/>
                </w:rPr>
                <w:t xml:space="preserve">frames </w:t>
              </w:r>
            </w:ins>
            <w:r>
              <w:rPr>
                <w:w w:val="100"/>
              </w:rPr>
              <w:t>gain access to the WM via the IEEE Std</w:t>
            </w:r>
            <w:r>
              <w:rPr>
                <w:vanish/>
                <w:w w:val="100"/>
              </w:rPr>
              <w:t>(#130)</w:t>
            </w:r>
            <w:r>
              <w:rPr>
                <w:w w:val="100"/>
              </w:rPr>
              <w:t xml:space="preserve"> 802.11 MAC sublayer medium access method specified in Clause 9 (MAC sublayer functional description).</w:t>
            </w:r>
          </w:p>
          <w:p>
            <w:pPr>
              <w:pStyle w:val="T"/>
              <w:rPr>
                <w:i/>
                <w:i/>
                <w:iCs/>
                <w:w w:val="100"/>
              </w:rPr>
            </w:pPr>
            <w:r>
              <w:rPr>
                <w:w w:val="100"/>
              </w:rPr>
              <w:t>The IEEE Std</w:t>
            </w:r>
            <w:r>
              <w:rPr>
                <w:vanish/>
                <w:w w:val="100"/>
              </w:rPr>
              <w:t>(#130)</w:t>
            </w:r>
            <w:r>
              <w:rPr>
                <w:w w:val="100"/>
              </w:rPr>
              <w:t xml:space="preserve"> 802.11 MAC sublayer uses four types of </w:t>
            </w:r>
            <w:del w:id="62" w:author="Adrian Stephens 6" w:date="2014-02-12T13:58:00Z">
              <w:r>
                <w:rPr>
                  <w:w w:val="100"/>
                </w:rPr>
                <w:delText>messages</w:delText>
              </w:r>
            </w:del>
            <w:ins w:id="63" w:author="Adrian Stephens 6" w:date="2014-02-12T13:58:00Z">
              <w:r>
                <w:rPr>
                  <w:w w:val="100"/>
                </w:rPr>
                <w:t>frame</w:t>
              </w:r>
            </w:ins>
            <w:r>
              <w:rPr>
                <w:w w:val="100"/>
              </w:rPr>
              <w:t>—</w:t>
            </w:r>
            <w:ins w:id="64" w:author="Adrian Stephens 6" w:date="2014-02-12T13:59:00Z">
              <w:r>
                <w:rPr>
                  <w:i/>
                  <w:iCs/>
                  <w:w w:val="100"/>
                </w:rPr>
                <w:t>D</w:t>
              </w:r>
            </w:ins>
            <w:del w:id="65" w:author="Adrian Stephens 6" w:date="2014-02-12T13:58:00Z">
              <w:r>
                <w:rPr>
                  <w:i/>
                  <w:iCs/>
                  <w:w w:val="100"/>
                </w:rPr>
                <w:delText>d</w:delText>
              </w:r>
            </w:del>
            <w:r>
              <w:rPr>
                <w:i/>
                <w:iCs/>
                <w:w w:val="100"/>
              </w:rPr>
              <w:t>ata</w:t>
            </w:r>
            <w:r>
              <w:rPr>
                <w:w w:val="100"/>
              </w:rPr>
              <w:t xml:space="preserve">, </w:t>
            </w:r>
            <w:ins w:id="66" w:author="Adrian Stephens 6" w:date="2014-02-12T13:59:00Z">
              <w:r>
                <w:rPr>
                  <w:i/>
                  <w:iCs/>
                  <w:w w:val="100"/>
                </w:rPr>
                <w:t>M</w:t>
              </w:r>
            </w:ins>
            <w:del w:id="67" w:author="Adrian Stephens 6" w:date="2014-02-12T13:59:00Z">
              <w:r>
                <w:rPr>
                  <w:i/>
                  <w:iCs/>
                  <w:w w:val="100"/>
                </w:rPr>
                <w:delText>m</w:delText>
              </w:r>
            </w:del>
            <w:r>
              <w:rPr>
                <w:i/>
                <w:iCs/>
                <w:w w:val="100"/>
              </w:rPr>
              <w:t>anagement</w:t>
            </w:r>
            <w:r>
              <w:rPr>
                <w:w w:val="100"/>
              </w:rPr>
              <w:t xml:space="preserve">, </w:t>
            </w:r>
            <w:ins w:id="68" w:author="Adrian Stephens 6" w:date="2014-02-12T13:59:00Z">
              <w:r>
                <w:rPr>
                  <w:i/>
                  <w:iCs/>
                  <w:w w:val="100"/>
                </w:rPr>
                <w:t>E</w:t>
              </w:r>
            </w:ins>
            <w:del w:id="69" w:author="Adrian Stephens 6" w:date="2014-02-12T13:59:00Z">
              <w:r>
                <w:rPr>
                  <w:i/>
                  <w:iCs/>
                  <w:w w:val="100"/>
                </w:rPr>
                <w:delText>e</w:delText>
              </w:r>
            </w:del>
            <w:r>
              <w:rPr>
                <w:i/>
                <w:iCs/>
                <w:w w:val="100"/>
              </w:rPr>
              <w:t>xtension,</w:t>
            </w:r>
            <w:r>
              <w:rPr>
                <w:vanish/>
                <w:w w:val="100"/>
              </w:rPr>
              <w:t>(11ad)</w:t>
            </w:r>
            <w:r>
              <w:rPr>
                <w:w w:val="100"/>
              </w:rPr>
              <w:t xml:space="preserve"> and </w:t>
            </w:r>
            <w:ins w:id="70" w:author="Adrian Stephens 6" w:date="2014-02-12T13:59:00Z">
              <w:r>
                <w:rPr>
                  <w:i/>
                  <w:iCs/>
                  <w:w w:val="100"/>
                </w:rPr>
                <w:t>C</w:t>
              </w:r>
            </w:ins>
            <w:del w:id="71" w:author="Adrian Stephens 6" w:date="2014-02-12T13:59:00Z">
              <w:r>
                <w:rPr>
                  <w:i/>
                  <w:iCs/>
                  <w:w w:val="100"/>
                </w:rPr>
                <w:delText>c</w:delText>
              </w:r>
            </w:del>
            <w:r>
              <w:rPr>
                <w:i/>
                <w:iCs/>
                <w:w w:val="100"/>
              </w:rPr>
              <w:t>ontrol</w:t>
            </w:r>
            <w:r>
              <w:rPr>
                <w:w w:val="100"/>
              </w:rPr>
              <w:t xml:space="preserve"> (see Clause 8 (Frame formats)). </w:t>
            </w:r>
            <w:del w:id="72" w:author="Adrian Stephens 6" w:date="2014-02-12T14:14:00Z">
              <w:r>
                <w:rPr>
                  <w:w w:val="100"/>
                </w:rPr>
                <w:delText xml:space="preserve">The </w:delText>
              </w:r>
            </w:del>
            <w:ins w:id="73" w:author="Adrian Stephens 6" w:date="2014-02-12T13:59:00Z">
              <w:r>
                <w:rPr>
                  <w:w w:val="100"/>
                </w:rPr>
                <w:t>D</w:t>
              </w:r>
            </w:ins>
            <w:del w:id="74" w:author="Adrian Stephens 6" w:date="2014-02-12T13:59:00Z">
              <w:r>
                <w:rPr>
                  <w:w w:val="100"/>
                </w:rPr>
                <w:delText>d</w:delText>
              </w:r>
            </w:del>
            <w:r>
              <w:rPr>
                <w:w w:val="100"/>
              </w:rPr>
              <w:t xml:space="preserve">ata </w:t>
            </w:r>
            <w:del w:id="75" w:author="Adrian Stephens 6" w:date="2014-02-12T13:59:00Z">
              <w:r>
                <w:rPr>
                  <w:w w:val="100"/>
                </w:rPr>
                <w:delText xml:space="preserve">messages </w:delText>
              </w:r>
            </w:del>
            <w:ins w:id="76" w:author="Adrian Stephens 6" w:date="2014-02-12T13:59:00Z">
              <w:r>
                <w:rPr>
                  <w:w w:val="100"/>
                </w:rPr>
                <w:t xml:space="preserve">frames </w:t>
              </w:r>
            </w:ins>
            <w:r>
              <w:rPr>
                <w:w w:val="100"/>
              </w:rPr>
              <w:t xml:space="preserve">are handled </w:t>
            </w:r>
            <w:del w:id="77" w:author="Adrian Stephens 6" w:date="2014-02-12T14:01:00Z">
              <w:r>
                <w:rPr>
                  <w:w w:val="100"/>
                </w:rPr>
                <w:delText xml:space="preserve">via </w:delText>
              </w:r>
            </w:del>
            <w:ins w:id="78" w:author="Adrian Stephens 6" w:date="2014-02-12T14:01:00Z">
              <w:r>
                <w:rPr>
                  <w:w w:val="100"/>
                </w:rPr>
                <w:t xml:space="preserve">by </w:t>
              </w:r>
            </w:ins>
            <w:r>
              <w:rPr>
                <w:w w:val="100"/>
              </w:rPr>
              <w:t xml:space="preserve">the MAC data </w:t>
            </w:r>
            <w:del w:id="79" w:author="Adrian Stephens 6" w:date="2014-02-12T14:00:00Z">
              <w:r>
                <w:rPr>
                  <w:w w:val="100"/>
                </w:rPr>
                <w:delText>service path</w:delText>
              </w:r>
            </w:del>
            <w:ins w:id="80" w:author="Adrian Stephens 6" w:date="2014-02-12T14:00:00Z">
              <w:commentRangeStart w:id="1"/>
              <w:r>
                <w:rPr>
                  <w:w w:val="100"/>
                </w:rPr>
                <w:t>plane</w:t>
              </w:r>
            </w:ins>
            <w:ins w:id="81" w:author="Adrian Stephens 6" w:date="2014-02-12T14:00:00Z">
              <w:r>
                <w:rPr>
                  <w:rStyle w:val="CommentReference"/>
                  <w:vanish w:val="false"/>
                  <w:color w:val="000000"/>
                  <w:w w:val="100"/>
                  <w:lang w:val="en-GB" w:eastAsia="en-US"/>
                </w:rPr>
              </w:r>
            </w:ins>
            <w:ins w:id="82" w:author="Adrian Stephens 6" w:date="2014-02-12T14:15:00Z">
              <w:commentRangeEnd w:id="1"/>
              <w:r>
                <w:commentReference w:id="1"/>
              </w:r>
              <w:r>
                <w:rPr>
                  <w:w w:val="100"/>
                </w:rPr>
                <w:t xml:space="preserve"> (see Figure 5-1)</w:t>
              </w:r>
            </w:ins>
            <w:r>
              <w:rPr>
                <w:w w:val="100"/>
              </w:rPr>
              <w:t xml:space="preserve">. </w:t>
            </w:r>
          </w:p>
          <w:p>
            <w:pPr>
              <w:pStyle w:val="T"/>
              <w:rPr/>
            </w:pPr>
            <w:r>
              <w:rPr>
                <w:w w:val="100"/>
              </w:rPr>
              <w:t xml:space="preserve">MAC </w:t>
            </w:r>
            <w:ins w:id="83" w:author="Adrian Stephens 6" w:date="2014-02-12T13:59:00Z">
              <w:r>
                <w:rPr>
                  <w:w w:val="100"/>
                </w:rPr>
                <w:t>M</w:t>
              </w:r>
            </w:ins>
            <w:del w:id="84" w:author="Adrian Stephens 6" w:date="2014-02-12T13:59:00Z">
              <w:r>
                <w:rPr>
                  <w:w w:val="100"/>
                </w:rPr>
                <w:delText>m</w:delText>
              </w:r>
            </w:del>
            <w:r>
              <w:rPr>
                <w:w w:val="100"/>
              </w:rPr>
              <w:t xml:space="preserve">anagement </w:t>
            </w:r>
            <w:del w:id="85" w:author="Adrian Stephens 6" w:date="2014-02-12T13:59:00Z">
              <w:r>
                <w:rPr>
                  <w:w w:val="100"/>
                </w:rPr>
                <w:delText xml:space="preserve">messages </w:delText>
              </w:r>
            </w:del>
            <w:ins w:id="86" w:author="Adrian Stephens 6" w:date="2014-02-12T13:59:00Z">
              <w:r>
                <w:rPr>
                  <w:w w:val="100"/>
                </w:rPr>
                <w:t xml:space="preserve">frames (see 8.3.3) </w:t>
              </w:r>
            </w:ins>
            <w:r>
              <w:rPr>
                <w:w w:val="100"/>
              </w:rPr>
              <w:t xml:space="preserve">and MAC </w:t>
            </w:r>
            <w:ins w:id="87" w:author="Adrian Stephens 6" w:date="2014-02-12T13:59:00Z">
              <w:r>
                <w:rPr>
                  <w:w w:val="100"/>
                </w:rPr>
                <w:t>E</w:t>
              </w:r>
            </w:ins>
            <w:del w:id="88" w:author="Adrian Stephens 6" w:date="2014-02-12T13:59:00Z">
              <w:r>
                <w:rPr>
                  <w:w w:val="100"/>
                </w:rPr>
                <w:delText>e</w:delText>
              </w:r>
            </w:del>
            <w:r>
              <w:rPr>
                <w:w w:val="100"/>
              </w:rPr>
              <w:t xml:space="preserve">xtension </w:t>
            </w:r>
            <w:del w:id="89" w:author="Adrian Stephens 6" w:date="2014-02-12T13:59:00Z">
              <w:r>
                <w:rPr>
                  <w:w w:val="100"/>
                </w:rPr>
                <w:delText xml:space="preserve">messages </w:delText>
              </w:r>
            </w:del>
            <w:ins w:id="90" w:author="Adrian Stephens 6" w:date="2014-02-12T13:59:00Z">
              <w:r>
                <w:rPr>
                  <w:w w:val="100"/>
                </w:rPr>
                <w:t xml:space="preserve">frames </w:t>
              </w:r>
            </w:ins>
            <w:r>
              <w:rPr>
                <w:w w:val="100"/>
              </w:rPr>
              <w:t>(see 8.3.4 (Extension frames))</w:t>
            </w:r>
            <w:r>
              <w:rPr>
                <w:vanish/>
                <w:w w:val="100"/>
              </w:rPr>
              <w:t>(11ad)</w:t>
            </w:r>
            <w:r>
              <w:rPr>
                <w:w w:val="100"/>
              </w:rPr>
              <w:t xml:space="preserve"> </w:t>
            </w:r>
            <w:del w:id="91" w:author="Adrian Stephens 6" w:date="2014-02-12T14:14:00Z">
              <w:commentRangeStart w:id="2"/>
              <w:r>
                <w:rPr>
                  <w:w w:val="100"/>
                </w:rPr>
                <w:delText>are used to support the IEEE Std</w:delText>
              </w:r>
            </w:del>
            <w:del w:id="92" w:author="Adrian Stephens 6" w:date="2014-02-12T14:14:00Z">
              <w:r>
                <w:rPr>
                  <w:vanish/>
                  <w:w w:val="100"/>
                </w:rPr>
                <w:delText>(#130)</w:delText>
              </w:r>
            </w:del>
            <w:del w:id="93" w:author="Adrian Stephens 6" w:date="2014-02-12T14:14:00Z">
              <w:r>
                <w:rPr>
                  <w:w w:val="100"/>
                </w:rPr>
                <w:delText xml:space="preserve"> 802.11 services and</w:delText>
              </w:r>
            </w:del>
            <w:del w:id="94" w:author="Adrian Stephens 6" w:date="2014-02-12T14:14:00Z">
              <w:r>
                <w:rPr>
                  <w:rStyle w:val="CommentReference"/>
                  <w:vanish w:val="false"/>
                  <w:color w:val="000000"/>
                  <w:w w:val="100"/>
                  <w:lang w:val="en-GB" w:eastAsia="en-US"/>
                </w:rPr>
              </w:r>
            </w:del>
            <w:del w:id="95" w:author="Adrian Stephens 6" w:date="2014-02-12T14:14:00Z">
              <w:commentRangeEnd w:id="2"/>
              <w:r>
                <w:commentReference w:id="2"/>
              </w:r>
              <w:r>
                <w:rPr>
                  <w:w w:val="100"/>
                </w:rPr>
                <w:delText xml:space="preserve"> </w:delText>
              </w:r>
            </w:del>
            <w:r>
              <w:rPr>
                <w:w w:val="100"/>
              </w:rPr>
              <w:t xml:space="preserve">are handled via the MAC management </w:t>
            </w:r>
            <w:del w:id="96" w:author="Adrian Stephens 6" w:date="2014-02-12T14:02:00Z">
              <w:r>
                <w:rPr>
                  <w:w w:val="100"/>
                </w:rPr>
                <w:delText>service path</w:delText>
              </w:r>
            </w:del>
            <w:ins w:id="97" w:author="Adrian Stephens 6" w:date="2014-02-12T14:02:00Z">
              <w:commentRangeStart w:id="3"/>
              <w:r>
                <w:rPr>
                  <w:w w:val="100"/>
                </w:rPr>
                <w:t>plane</w:t>
              </w:r>
            </w:ins>
            <w:ins w:id="98" w:author="Adrian Stephens 6" w:date="2014-02-12T14:02:00Z">
              <w:r>
                <w:rPr>
                  <w:rStyle w:val="CommentReference"/>
                  <w:vanish w:val="false"/>
                  <w:color w:val="000000"/>
                  <w:w w:val="100"/>
                  <w:lang w:val="en-GB" w:eastAsia="en-US"/>
                </w:rPr>
              </w:r>
            </w:ins>
            <w:commentRangeEnd w:id="3"/>
            <w:r>
              <w:commentReference w:id="3"/>
            </w:r>
            <w:r>
              <w:rPr>
                <w:w w:val="100"/>
              </w:rPr>
              <w:t xml:space="preserve">. </w:t>
            </w:r>
          </w:p>
          <w:p>
            <w:pPr>
              <w:pStyle w:val="T"/>
              <w:rPr/>
            </w:pPr>
            <w:r>
              <w:rPr>
                <w:w w:val="100"/>
              </w:rPr>
              <w:t xml:space="preserve">MAC </w:t>
            </w:r>
            <w:ins w:id="99" w:author="Adrian Stephens 6" w:date="2014-02-12T14:03:00Z">
              <w:r>
                <w:rPr>
                  <w:w w:val="100"/>
                </w:rPr>
                <w:t>C</w:t>
              </w:r>
            </w:ins>
            <w:del w:id="100" w:author="Adrian Stephens 6" w:date="2014-02-12T14:03:00Z">
              <w:r>
                <w:rPr>
                  <w:w w:val="100"/>
                </w:rPr>
                <w:delText>c</w:delText>
              </w:r>
            </w:del>
            <w:r>
              <w:rPr>
                <w:w w:val="100"/>
              </w:rPr>
              <w:t xml:space="preserve">ontrol </w:t>
            </w:r>
            <w:del w:id="101" w:author="Adrian Stephens 6" w:date="2014-02-12T14:03:00Z">
              <w:r>
                <w:rPr>
                  <w:w w:val="100"/>
                </w:rPr>
                <w:delText xml:space="preserve">messages </w:delText>
              </w:r>
            </w:del>
            <w:ins w:id="102" w:author="Adrian Stephens 6" w:date="2014-02-12T14:03:00Z">
              <w:r>
                <w:rPr>
                  <w:w w:val="100"/>
                </w:rPr>
                <w:t xml:space="preserve">frames </w:t>
              </w:r>
            </w:ins>
            <w:r>
              <w:rPr>
                <w:w w:val="100"/>
              </w:rPr>
              <w:t>are used to support the delivery of IEEE Std</w:t>
            </w:r>
            <w:r>
              <w:rPr>
                <w:vanish/>
                <w:w w:val="100"/>
              </w:rPr>
              <w:t>(#130)</w:t>
            </w:r>
            <w:r>
              <w:rPr>
                <w:w w:val="100"/>
              </w:rPr>
              <w:t xml:space="preserve"> 802.11 </w:t>
            </w:r>
            <w:ins w:id="103" w:author="Adrian Stephens 6" w:date="2014-02-12T14:03:00Z">
              <w:r>
                <w:rPr>
                  <w:w w:val="100"/>
                </w:rPr>
                <w:t>D</w:t>
              </w:r>
            </w:ins>
            <w:del w:id="104" w:author="Adrian Stephens 6" w:date="2014-02-12T14:03:00Z">
              <w:r>
                <w:rPr>
                  <w:w w:val="100"/>
                </w:rPr>
                <w:delText>d</w:delText>
              </w:r>
            </w:del>
            <w:r>
              <w:rPr>
                <w:w w:val="100"/>
              </w:rPr>
              <w:t>ata</w:t>
            </w:r>
            <w:ins w:id="105" w:author="Adrian Stephens 6" w:date="2014-02-12T14:03:00Z">
              <w:r>
                <w:rPr>
                  <w:w w:val="100"/>
                </w:rPr>
                <w:t>,</w:t>
              </w:r>
            </w:ins>
            <w:r>
              <w:rPr>
                <w:w w:val="100"/>
              </w:rPr>
              <w:t xml:space="preserve"> </w:t>
            </w:r>
            <w:del w:id="106" w:author="Adrian Stephens 6" w:date="2014-02-12T14:03:00Z">
              <w:r>
                <w:rPr>
                  <w:w w:val="100"/>
                </w:rPr>
                <w:delText>and m</w:delText>
              </w:r>
            </w:del>
            <w:ins w:id="107" w:author="Adrian Stephens 6" w:date="2014-02-12T14:03:00Z">
              <w:r>
                <w:rPr>
                  <w:w w:val="100"/>
                </w:rPr>
                <w:t>M</w:t>
              </w:r>
            </w:ins>
            <w:r>
              <w:rPr>
                <w:w w:val="100"/>
              </w:rPr>
              <w:t>anagement</w:t>
            </w:r>
            <w:ins w:id="108" w:author="Adrian Stephens 6" w:date="2014-02-12T14:03:00Z">
              <w:r>
                <w:rPr>
                  <w:w w:val="100"/>
                </w:rPr>
                <w:t xml:space="preserve">, </w:t>
              </w:r>
            </w:ins>
            <w:ins w:id="109" w:author="Adrian Stephens 6" w:date="2014-02-12T14:03:00Z">
              <w:commentRangeStart w:id="4"/>
              <w:r>
                <w:rPr>
                  <w:w w:val="100"/>
                </w:rPr>
                <w:t>and Extension</w:t>
              </w:r>
            </w:ins>
            <w:ins w:id="110" w:author="Adrian Stephens 6" w:date="2014-02-12T14:03:00Z">
              <w:r>
                <w:rPr>
                  <w:rStyle w:val="CommentReference"/>
                  <w:vanish w:val="false"/>
                  <w:color w:val="000000"/>
                  <w:w w:val="100"/>
                  <w:lang w:val="en-GB" w:eastAsia="en-US"/>
                </w:rPr>
              </w:r>
            </w:ins>
            <w:commentRangeEnd w:id="4"/>
            <w:r>
              <w:commentReference w:id="4"/>
            </w:r>
            <w:r>
              <w:rPr>
                <w:w w:val="100"/>
              </w:rPr>
              <w:t xml:space="preserve"> </w:t>
            </w:r>
            <w:del w:id="111" w:author="Adrian Stephens 6" w:date="2014-02-12T14:03:00Z">
              <w:r>
                <w:rPr>
                  <w:w w:val="100"/>
                </w:rPr>
                <w:delText>messages</w:delText>
              </w:r>
            </w:del>
            <w:ins w:id="112" w:author="Adrian Stephens 6" w:date="2014-02-12T14:03:00Z">
              <w:r>
                <w:rPr>
                  <w:w w:val="100"/>
                </w:rPr>
                <w:t>frames</w:t>
              </w:r>
            </w:ins>
            <w:r>
              <w:rPr>
                <w:w w:val="100"/>
              </w:rPr>
              <w:t>.</w:t>
            </w:r>
          </w:p>
          <w:p>
            <w:pPr>
              <w:pStyle w:val="T"/>
              <w:rPr>
                <w:w w:val="100"/>
              </w:rPr>
            </w:pPr>
            <w:r>
              <w:rPr>
                <w:w w:val="100"/>
              </w:rPr>
              <w:t>The examples here assume an ESS network environment. The differences among the ESS, the PBSS,</w:t>
            </w:r>
            <w:r>
              <w:rPr>
                <w:vanish/>
                <w:w w:val="100"/>
              </w:rPr>
              <w:t>(11ad)</w:t>
            </w:r>
            <w:r>
              <w:rPr>
                <w:w w:val="100"/>
              </w:rPr>
              <w:t xml:space="preserve"> and the IBSS network environments are discussed separately in </w:t>
            </w:r>
            <w:r>
              <w:rPr>
                <w:w w:val="100"/>
              </w:rPr>
              <w:fldChar w:fldCharType="begin"/>
            </w:r>
            <w:r>
              <w:rPr>
                <w:w w:val="100"/>
              </w:rPr>
              <w:instrText xml:space="preserve"> REF RTF33393732373a2048322c312e \h </w:instrText>
            </w:r>
            <w:r>
              <w:rPr>
                <w:w w:val="100"/>
              </w:rPr>
              <w:fldChar w:fldCharType="separate"/>
            </w:r>
            <w:r>
              <w:rPr>
                <w:w w:val="100"/>
              </w:rPr>
              <w:t>Error: Reference source not found</w:t>
            </w:r>
            <w:r>
              <w:rPr>
                <w:w w:val="100"/>
              </w:rPr>
              <w:fldChar w:fldCharType="end"/>
            </w:r>
            <w:r>
              <w:rPr>
                <w:w w:val="100"/>
              </w:rPr>
              <w:t>.</w:t>
            </w:r>
          </w:p>
        </w:tc>
      </w:tr>
    </w:tbl>
    <w:p>
      <w:pPr>
        <w:pStyle w:val="Normal"/>
        <w:rPr/>
      </w:pPr>
      <w:r>
        <w:rPr/>
      </w:r>
    </w:p>
    <w:p>
      <w:pPr>
        <w:pStyle w:val="Normal"/>
        <w:rPr>
          <w:highlight w:val="green"/>
        </w:rPr>
      </w:pPr>
      <w:r>
        <w:rPr>
          <w:highlight w:val="green"/>
        </w:rPr>
        <w:t>Proposed Resolution:</w:t>
      </w:r>
    </w:p>
    <w:p>
      <w:pPr>
        <w:pStyle w:val="Normal"/>
        <w:rPr/>
      </w:pPr>
      <w:r>
        <w:rPr/>
        <w:t>Revised.  Make changes in &lt;this-document&gt; under CID 2118.</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672"/>
        <w:gridCol w:w="783"/>
        <w:gridCol w:w="66"/>
        <w:gridCol w:w="3403"/>
        <w:gridCol w:w="3436"/>
        <w:gridCol w:w="494"/>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2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2.4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5.1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4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HY-TxBusy.indication" - generally primitive names are upper case.</w:t>
            </w:r>
          </w:p>
        </w:tc>
        <w:tc>
          <w:tcPr>
            <w:tcW w:w="3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names of all MAC and PHY SAP primitives and upper case any that are not.</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tbl>
      <w:tblPr>
        <w:tblW w:w="8418" w:type="dxa"/>
        <w:jc w:val="left"/>
        <w:tblInd w:w="-113" w:type="dxa"/>
        <w:tblLayout w:type="fixed"/>
        <w:tblCellMar>
          <w:top w:w="0" w:type="dxa"/>
          <w:left w:w="108" w:type="dxa"/>
          <w:bottom w:w="0" w:type="dxa"/>
          <w:right w:w="108" w:type="dxa"/>
        </w:tblCellMar>
      </w:tblPr>
      <w:tblGrid>
        <w:gridCol w:w="3882"/>
        <w:gridCol w:w="4536"/>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ld Nam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Name</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LME-PeerKeySTAR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LME-PEERKEY-STAR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LME-DLSTeardow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LME-DLS-TEARDOWN</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LME-SAQuer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LME-SA-QUERY</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LME-TIMING_ADVERTISEMEN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commentRangeStart w:id="5"/>
            <w:r>
              <w:rPr/>
              <w:t>MLME-TIMING-ADVERTISEMENT</w:t>
            </w:r>
            <w:commentRangeEnd w:id="5"/>
            <w:r>
              <w:commentReference w:id="5"/>
            </w:r>
            <w:r>
              <w:rPr>
                <w:rStyle w:val="CommentReference"/>
                <w:vanish w:val="false"/>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LME-QoSMap</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LME-QOS-MAP</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LME-FSTSetup</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LME-FST-SETUP</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LME-FSTAck</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LME-FST-ACK</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LME-FSTTeardow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LME-FST-TEARDOWN</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LME-FSTIncomi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LME-FST-INCOMING</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LME-RELAYSearch</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LME-RELAY-SEARCH</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LME-RLSTeardow</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LME-RLS-TEARDOWN</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LME-PN-Exhausti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LME-PN-EXHAUSTION</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LME-PN-Warni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LME-PN-WARNING</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SGCF*</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Upper case version of same name</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SSM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Upper case version of same name</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PHY-TxBus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HY-TXBUSY</w:t>
            </w:r>
          </w:p>
        </w:tc>
      </w:tr>
    </w:tbl>
    <w:p>
      <w:pPr>
        <w:pStyle w:val="Normal"/>
        <w:rPr/>
      </w:pPr>
      <w:r>
        <w:rPr/>
      </w:r>
    </w:p>
    <w:p>
      <w:pPr>
        <w:pStyle w:val="Normal"/>
        <w:rPr/>
      </w:pPr>
      <w:r>
        <w:rPr>
          <w:highlight w:val="green"/>
        </w:rPr>
        <w:t>Proposed resolution:</w:t>
      </w:r>
      <w:r>
        <w:rPr/>
        <w:br/>
        <w:t>Revised.  Globally change the names of the primitives as shown under CID 2123 in &lt;this-document&gt;.</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505"/>
        <w:gridCol w:w="66"/>
        <w:gridCol w:w="3747"/>
        <w:gridCol w:w="3248"/>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24.28</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rom Editor Panel Review of D1.1) Why is "transferred" used in 9.3.6 here and elsewhere to describe the transmission of a MPDU? It implies a different action than transmit.</w:t>
            </w:r>
          </w:p>
        </w:tc>
        <w:tc>
          <w:tcPr>
            <w:tcW w:w="3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termine intent and reword "transferred" to "transmitted" if appropriate, otherwise document from where and to where the tranfer is occuring.</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p>
      <w:pPr>
        <w:pStyle w:val="Normal"/>
        <w:rPr/>
      </w:pPr>
      <w:r>
        <w:rPr/>
        <w:t>Context: 1124.2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 DMG STA may transmit a copy of the same group addressed MPDU using different antenna configurations. This might be needed to provide a quasi-omni coverage or to enable transmission by an MCS that is higher than MCS 0. If multiple copies of a group addressed MPDU with a To DS field equal to 0 </w:t>
            </w:r>
            <w:r>
              <w:rPr>
                <w:highlight w:val="yellow"/>
              </w:rPr>
              <w:t>are transferred</w:t>
            </w:r>
            <w:r>
              <w:rPr/>
              <w:t>, the DMG STA shall not transmit a different frame before the completion of the transmission of all copies of the group addressed MPDU.</w:t>
            </w:r>
          </w:p>
        </w:tc>
      </w:tr>
    </w:tbl>
    <w:p>
      <w:pPr>
        <w:pStyle w:val="Normal"/>
        <w:rPr>
          <w:b/>
          <w:b/>
        </w:rPr>
      </w:pPr>
      <w:r>
        <w:rPr>
          <w:b/>
        </w:rPr>
      </w:r>
    </w:p>
    <w:p>
      <w:pPr>
        <w:pStyle w:val="Normal"/>
        <w:rPr/>
      </w:pPr>
      <w:r>
        <w:rPr/>
        <w:t>Discussion:</w:t>
      </w:r>
    </w:p>
    <w:p>
      <w:pPr>
        <w:pStyle w:val="Normal"/>
        <w:rPr/>
      </w:pPr>
      <w:r>
        <w:rPr/>
        <w:t>I believe this is gratuitous variation in language.</w:t>
      </w:r>
    </w:p>
    <w:p>
      <w:pPr>
        <w:pStyle w:val="Normal"/>
        <w:rPr/>
      </w:pPr>
      <w:r>
        <w:rPr/>
      </w:r>
    </w:p>
    <w:p>
      <w:pPr>
        <w:pStyle w:val="Normal"/>
        <w:rPr>
          <w:highlight w:val="green"/>
        </w:rPr>
      </w:pPr>
      <w:r>
        <w:rPr>
          <w:highlight w:val="green"/>
        </w:rPr>
        <w:t>Proposed resolution:</w:t>
      </w:r>
    </w:p>
    <w:p>
      <w:pPr>
        <w:pStyle w:val="Normal"/>
        <w:rPr/>
      </w:pPr>
      <w:r>
        <w:rPr/>
        <w:t>Revised.  Replace “transferred” with “transmitted” at cited location.</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672"/>
        <w:gridCol w:w="66"/>
        <w:gridCol w:w="4270"/>
        <w:gridCol w:w="2558"/>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5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33.3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4.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sire considered dangerous. We have 136 instances of desire(d|s). But STAs don't have desire. Worse, when used in the passive voice (e.g. "the desired UP", "unless extra protection against PCF collisions is desired.") the identity of the entity suffering these pangs of desire is discretely hidden.I claim that this word is harmful and should be eliminated. "unless extra protection against PCF collisions is desired" could become "unless a STA determined that extra protection against PCF collisions is needed. How a STA makes this determination is implementation defined."</w:t>
            </w:r>
          </w:p>
        </w:tc>
        <w:tc>
          <w:tcPr>
            <w:tcW w:w="25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all uses of "desire" and replace with non-emotive language based on observables.e.g. "desired" BSSIS can become a target BSSID.</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p>
      <w:pPr>
        <w:pStyle w:val="Normal"/>
        <w:rPr/>
      </w:pPr>
      <w:r>
        <w:rPr/>
        <w:t>Discussion:</w:t>
      </w:r>
    </w:p>
    <w:p>
      <w:pPr>
        <w:pStyle w:val="Normal"/>
        <w:rPr/>
      </w:pPr>
      <w:r>
        <w:rPr/>
        <w:t>A definition of this word 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i/>
                <w:iCs/>
                <w:sz w:val="24"/>
                <w:szCs w:val="24"/>
                <w:lang w:eastAsia="en-GB"/>
              </w:rPr>
              <w:t>noun</w:t>
            </w:r>
          </w:p>
          <w:p>
            <w:pPr>
              <w:pStyle w:val="Normal"/>
              <w:spacing w:before="100" w:after="100"/>
              <w:ind w:left="1020" w:hanging="0"/>
              <w:rPr>
                <w:sz w:val="24"/>
                <w:szCs w:val="24"/>
                <w:lang w:eastAsia="en-GB"/>
              </w:rPr>
            </w:pPr>
            <w:r>
              <w:rPr>
                <w:sz w:val="24"/>
                <w:szCs w:val="24"/>
                <w:lang w:eastAsia="en-GB"/>
              </w:rPr>
              <w:t>a strong feeling of wanting to have something or wishing for something to happen.</w:t>
            </w:r>
          </w:p>
          <w:p>
            <w:pPr>
              <w:pStyle w:val="Normal"/>
              <w:rPr>
                <w:sz w:val="24"/>
                <w:szCs w:val="24"/>
                <w:lang w:eastAsia="en-GB"/>
              </w:rPr>
            </w:pPr>
            <w:r>
              <w:rPr>
                <w:i/>
                <w:iCs/>
                <w:sz w:val="24"/>
                <w:szCs w:val="24"/>
                <w:lang w:eastAsia="en-GB"/>
              </w:rPr>
              <w:t>verb</w:t>
            </w:r>
          </w:p>
          <w:p>
            <w:pPr>
              <w:pStyle w:val="Normal"/>
              <w:spacing w:before="100" w:after="100"/>
              <w:ind w:left="1020" w:hanging="0"/>
              <w:rPr>
                <w:sz w:val="24"/>
                <w:szCs w:val="24"/>
                <w:lang w:eastAsia="en-GB"/>
              </w:rPr>
            </w:pPr>
            <w:r>
              <w:rPr>
                <w:sz w:val="24"/>
                <w:szCs w:val="24"/>
                <w:lang w:eastAsia="en-GB"/>
              </w:rPr>
              <w:t>strongly wish for or want (something).</w:t>
            </w:r>
          </w:p>
          <w:p>
            <w:pPr>
              <w:pStyle w:val="Normal"/>
              <w:rPr>
                <w:sz w:val="24"/>
                <w:szCs w:val="24"/>
                <w:lang w:eastAsia="en-GB"/>
              </w:rPr>
            </w:pPr>
            <w:r>
              <w:rPr>
                <w:sz w:val="24"/>
                <w:szCs w:val="24"/>
                <w:lang w:eastAsia="en-GB"/>
              </w:rPr>
            </w:r>
          </w:p>
        </w:tc>
      </w:tr>
    </w:tbl>
    <w:p>
      <w:pPr>
        <w:pStyle w:val="Normal"/>
        <w:rPr/>
      </w:pPr>
      <w:r>
        <w:rPr/>
      </w:r>
    </w:p>
    <w:p>
      <w:pPr>
        <w:pStyle w:val="Normal"/>
        <w:rPr/>
      </w:pPr>
      <w:r>
        <w:rPr/>
        <w:t>In the context of “dot11DesiredSSID, dot11DesiredBSSType”,  I suppose the MIB variables are indirectly conveying the desires of an operator, so such language is reasonable.  However, more neutral language such as “target” would also work.</w:t>
      </w:r>
    </w:p>
    <w:p>
      <w:pPr>
        <w:pStyle w:val="Normal"/>
        <w:rPr/>
      </w:pPr>
      <w:r>
        <w:rPr/>
      </w:r>
    </w:p>
    <w:p>
      <w:pPr>
        <w:pStyle w:val="Normal"/>
        <w:rPr>
          <w:b/>
          <w:b/>
        </w:rPr>
      </w:pPr>
      <w:r>
        <w:rPr>
          <w:b/>
        </w:rPr>
        <w:t>Changes:</w:t>
      </w:r>
    </w:p>
    <w:p>
      <w:pPr>
        <w:pStyle w:val="Normal"/>
        <w:rPr/>
      </w:pPr>
      <w:r>
        <w:rPr/>
        <w:t>109.13:</w:t>
      </w:r>
    </w:p>
    <w:p>
      <w:pPr>
        <w:pStyle w:val="Normal"/>
        <w:rPr/>
      </w:pPr>
      <w:r>
        <w:rPr/>
        <w:t>(assuming this represent’s its user’s desire,  no change need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GAS provides functionality that enables STAs to discover the availability of information related to </w:t>
            </w:r>
            <w:r>
              <w:rPr>
                <w:highlight w:val="yellow"/>
              </w:rPr>
              <w:t>desired</w:t>
            </w:r>
            <w:r>
              <w:rPr/>
              <w:t xml:space="preserve"> network services, e.g., information about services such as provided in an IBSS, local access services, available subscription service providers (SSPs) and/or SSPNs or other external networks.</w:t>
            </w:r>
          </w:p>
        </w:tc>
      </w:tr>
    </w:tbl>
    <w:p>
      <w:pPr>
        <w:pStyle w:val="Normal"/>
        <w:rPr/>
      </w:pPr>
      <w:r>
        <w:rPr/>
        <w:t>Likewise 109.26.</w:t>
      </w:r>
    </w:p>
    <w:p>
      <w:pPr>
        <w:pStyle w:val="Normal"/>
        <w:rPr/>
      </w:pPr>
      <w:r>
        <w:rPr/>
      </w:r>
    </w:p>
    <w:p>
      <w:pPr>
        <w:pStyle w:val="Normal"/>
        <w:rPr/>
      </w:pPr>
      <w:r>
        <w:rPr/>
        <w:t>111.2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Because operation of certain functions of the MAC may cause reordering of some MSDUs, as discussed in more detail below, in non-QoS STAs, there are two service classes within the data service. By selecting </w:t>
            </w:r>
            <w:del w:id="113" w:author="Adrian Stephens 6" w:date="2014-02-04T13:50:00Z">
              <w:r>
                <w:rPr/>
                <w:delText>the desired</w:delText>
              </w:r>
            </w:del>
            <w:ins w:id="114" w:author="Adrian Stephens 6" w:date="2014-02-04T13:50:00Z">
              <w:r>
                <w:rPr/>
                <w:t>a</w:t>
              </w:r>
            </w:ins>
            <w:r>
              <w:rPr/>
              <w:t xml:space="preserve"> service class, each LLC entity initiating the transfer of MSDUs is able to control whether MAC entities are or are not allowed to reorder those MSDUs.</w:t>
            </w:r>
          </w:p>
        </w:tc>
      </w:tr>
    </w:tbl>
    <w:p>
      <w:pPr>
        <w:pStyle w:val="Normal"/>
        <w:rPr/>
      </w:pPr>
      <w:r>
        <w:rPr/>
      </w:r>
    </w:p>
    <w:p>
      <w:pPr>
        <w:pStyle w:val="Normal"/>
        <w:rPr/>
      </w:pPr>
      <w:r>
        <w:rPr/>
        <w:t>114.2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a higher layer protocol using the data service cannot tolerate this possible reordering, the optional</w:t>
            </w:r>
          </w:p>
          <w:p>
            <w:pPr>
              <w:pStyle w:val="Normal"/>
              <w:rPr/>
            </w:pPr>
            <w:r>
              <w:rPr/>
              <w:t>StrictlyOrdered service class might be used. MSDUs transferred between any pair of STAs using the</w:t>
            </w:r>
          </w:p>
          <w:p>
            <w:pPr>
              <w:pStyle w:val="Normal"/>
              <w:rPr/>
            </w:pPr>
            <w:r>
              <w:rPr/>
              <w:t>StrictlyOrdered service class are not subject to the relative reordering that is possible when the</w:t>
            </w:r>
          </w:p>
          <w:p>
            <w:pPr>
              <w:pStyle w:val="Normal"/>
              <w:rPr/>
            </w:pPr>
            <w:r>
              <w:rPr/>
              <w:t xml:space="preserve">ReorderableGroupAddressed service class is used. However, the </w:t>
            </w:r>
            <w:del w:id="115" w:author="Adrian Stephens 6" w:date="2014-02-04T13:52:00Z">
              <w:r>
                <w:rPr/>
                <w:delText xml:space="preserve">desire to receive </w:delText>
              </w:r>
            </w:del>
            <w:ins w:id="116" w:author="Adrian Stephens 6" w:date="2014-02-04T13:52:00Z">
              <w:r>
                <w:rPr/>
                <w:t xml:space="preserve">ability to receive </w:t>
              </w:r>
            </w:ins>
            <w:r>
              <w:rPr/>
              <w:t>MSDUs sent using the StrictlyOrdered service class at a STA precludes simultaneous use of the MAC power management facilities at that STA. Note that the use of the StrictlyOrdered service class is obsolete and the StrictlyOrdered service class might be removed in a future revision of the standard.</w:t>
            </w:r>
          </w:p>
        </w:tc>
      </w:tr>
    </w:tbl>
    <w:p>
      <w:pPr>
        <w:pStyle w:val="Normal"/>
        <w:rPr/>
      </w:pPr>
      <w:r>
        <w:rPr/>
      </w:r>
    </w:p>
    <w:p>
      <w:pPr>
        <w:pStyle w:val="Normal"/>
        <w:rPr/>
      </w:pPr>
      <w:r>
        <w:rPr/>
        <w:t>117.52:</w:t>
      </w:r>
    </w:p>
    <w:p>
      <w:pPr>
        <w:pStyle w:val="Normal"/>
        <w:rPr/>
      </w:pPr>
      <w:r>
        <w:rPr/>
        <w:t>(How can a parameter specify any desires if it “shall be null”?   Should we attempt to describe something that is no interpreted in any way by 802.11?  Anyhow,  here’s a least-change fix.)</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outing information parameter specifies the route </w:t>
            </w:r>
            <w:del w:id="117" w:author="Adrian Stephens 6" w:date="2014-02-04T14:44:00Z">
              <w:r>
                <w:rPr/>
                <w:delText xml:space="preserve">desired </w:delText>
              </w:r>
            </w:del>
            <w:r>
              <w:rPr/>
              <w:t>for the data transfer (a null value indicates</w:t>
            </w:r>
          </w:p>
          <w:p>
            <w:pPr>
              <w:pStyle w:val="Normal"/>
              <w:rPr/>
            </w:pPr>
            <w:r>
              <w:rPr/>
              <w:t>source routing is not to be used). For IEEE Std 802.11, the routing information parameter shall be null.</w:t>
            </w:r>
          </w:p>
        </w:tc>
      </w:tr>
    </w:tbl>
    <w:p>
      <w:pPr>
        <w:pStyle w:val="Normal"/>
        <w:rPr/>
      </w:pPr>
      <w:r>
        <w:rPr/>
      </w:r>
    </w:p>
    <w:p>
      <w:pPr>
        <w:pStyle w:val="Normal"/>
        <w:rPr/>
      </w:pPr>
      <w:r>
        <w:rPr/>
        <w:t>117.5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iority parameter specifies the </w:t>
            </w:r>
            <w:ins w:id="118" w:author="Stephens, Adrian P" w:date="2014-03-20T15:04:00Z">
              <w:r>
                <w:rPr/>
                <w:t xml:space="preserve">requested </w:t>
              </w:r>
            </w:ins>
            <w:r>
              <w:rPr/>
              <w:t xml:space="preserve">priority </w:t>
            </w:r>
            <w:del w:id="119" w:author="Adrian Stephens 6" w:date="2014-02-04T14:45:00Z">
              <w:r>
                <w:rPr/>
                <w:delText>desired for</w:delText>
              </w:r>
            </w:del>
            <w:ins w:id="120" w:author="Adrian Stephens 6" w:date="2014-02-04T14:45:00Z">
              <w:r>
                <w:rPr/>
                <w:t>of</w:t>
              </w:r>
            </w:ins>
            <w:r>
              <w:rPr/>
              <w:t xml:space="preserve"> the data unit transfer. The allowed values of priority are described in 5.1.1.4 (Interpretation of priority parameter in MAC service primitives).</w:t>
            </w:r>
          </w:p>
          <w:p>
            <w:pPr>
              <w:pStyle w:val="Normal"/>
              <w:rPr/>
            </w:pPr>
            <w:r>
              <w:rPr/>
            </w:r>
          </w:p>
          <w:p>
            <w:pPr>
              <w:pStyle w:val="Normal"/>
              <w:rPr/>
            </w:pPr>
            <w:r>
              <w:rPr/>
              <w:t xml:space="preserve">The service class parameter specifies the </w:t>
            </w:r>
            <w:ins w:id="121" w:author="Stephens, Adrian P" w:date="2014-03-20T15:04:00Z">
              <w:r>
                <w:rPr/>
                <w:t xml:space="preserve">requested </w:t>
              </w:r>
            </w:ins>
            <w:r>
              <w:rPr/>
              <w:t xml:space="preserve">service class </w:t>
            </w:r>
            <w:del w:id="122" w:author="Adrian Stephens 6" w:date="2014-02-04T14:46:00Z">
              <w:r>
                <w:rPr/>
                <w:delText>desired for</w:delText>
              </w:r>
            </w:del>
            <w:ins w:id="123" w:author="Adrian Stephens 6" w:date="2014-02-04T14:46:00Z">
              <w:r>
                <w:rPr/>
                <w:t>of</w:t>
              </w:r>
            </w:ins>
            <w:r>
              <w:rPr/>
              <w:t xml:space="preserve"> the data unit transfer. The allowed values of service class are described in 5.1.1.5 (Interpretation of service class parameter in MAC service primitives …</w:t>
            </w:r>
          </w:p>
        </w:tc>
      </w:tr>
    </w:tbl>
    <w:p>
      <w:pPr>
        <w:pStyle w:val="Normal"/>
        <w:rPr>
          <w:ins w:id="125" w:author="Adrian Stephens 6" w:date="2014-02-04T14:41:00Z"/>
        </w:rPr>
      </w:pPr>
      <w:ins w:id="124" w:author="Adrian Stephens 6" w:date="2014-02-04T14:41:00Z">
        <w:r>
          <w:rPr/>
        </w:r>
      </w:ins>
    </w:p>
    <w:p>
      <w:pPr>
        <w:pStyle w:val="Normal"/>
        <w:rPr/>
      </w:pPr>
      <w:r>
        <w:rPr/>
        <w:t>127.2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enumerated type that</w:t>
            </w:r>
            <w:ins w:id="126" w:author="Stephens, Adrian P" w:date="2014-03-20T15:05:00Z">
              <w:r>
                <w:rPr/>
                <w:t xml:space="preserve"> </w:t>
              </w:r>
            </w:ins>
            <w:r>
              <w:rPr/>
              <w:t xml:space="preserve">describes the </w:t>
            </w:r>
            <w:del w:id="127" w:author="Adrian Stephens 6" w:date="2014-02-04T14:47:00Z">
              <w:r>
                <w:rPr/>
                <w:delText xml:space="preserve">desired </w:delText>
              </w:r>
            </w:del>
            <w:ins w:id="128" w:author="Adrian Stephens 6" w:date="2014-02-04T14:47:00Z">
              <w:r>
                <w:rPr/>
                <w:t xml:space="preserve">requested </w:t>
              </w:r>
            </w:ins>
            <w:r>
              <w:rPr/>
              <w:t>power management mode of the STA.</w:t>
            </w:r>
          </w:p>
        </w:tc>
      </w:tr>
    </w:tbl>
    <w:p>
      <w:pPr>
        <w:pStyle w:val="Normal"/>
        <w:rPr/>
      </w:pPr>
      <w:r>
        <w:rPr/>
      </w:r>
    </w:p>
    <w:p>
      <w:pPr>
        <w:pStyle w:val="Normal"/>
        <w:rPr>
          <w:b/>
          <w:b/>
          <w:i/>
          <w:i/>
        </w:rPr>
      </w:pPr>
      <w:r>
        <w:rPr>
          <w:b/>
          <w:i/>
        </w:rPr>
        <w:t>Globally change all “desired SSID” to “target SSID”.</w:t>
      </w:r>
    </w:p>
    <w:p>
      <w:pPr>
        <w:pStyle w:val="Normal"/>
        <w:rPr>
          <w:b/>
          <w:b/>
          <w:i/>
          <w:i/>
        </w:rPr>
      </w:pPr>
      <w:r>
        <w:rPr>
          <w:b/>
          <w:i/>
        </w:rPr>
      </w:r>
    </w:p>
    <w:p>
      <w:pPr>
        <w:pStyle w:val="Normal"/>
        <w:rPr/>
      </w:pPr>
      <w:r>
        <w:rPr/>
        <w:t>129.4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ies </w:t>
            </w:r>
            <w:del w:id="129" w:author="Adrian Stephens 6" w:date="2014-02-04T14:48:00Z">
              <w:r>
                <w:rPr/>
                <w:delText>a desired</w:delText>
              </w:r>
            </w:del>
            <w:ins w:id="130" w:author="Adrian Stephens 6" w:date="2014-02-04T14:48:00Z">
              <w:r>
                <w:rPr/>
                <w:t>the target</w:t>
              </w:r>
            </w:ins>
            <w:r>
              <w:rPr/>
              <w:t xml:space="preserve"> specific access </w:t>
            </w:r>
          </w:p>
          <w:p>
            <w:pPr>
              <w:pStyle w:val="Normal"/>
              <w:rPr/>
            </w:pPr>
            <w:r>
              <w:rPr/>
              <w:t xml:space="preserve">network type or the wildcard access </w:t>
            </w:r>
          </w:p>
          <w:p>
            <w:pPr>
              <w:pStyle w:val="Normal"/>
              <w:rPr/>
            </w:pPr>
            <w:r>
              <w:rPr/>
              <w:t xml:space="preserve">network type. This field is present when </w:t>
            </w:r>
          </w:p>
          <w:p>
            <w:pPr>
              <w:pStyle w:val="Normal"/>
              <w:rPr/>
            </w:pPr>
            <w:r>
              <w:rPr/>
              <w:t xml:space="preserve">dot11InterworkingServiceActivated is </w:t>
            </w:r>
          </w:p>
          <w:p>
            <w:pPr>
              <w:pStyle w:val="Normal"/>
              <w:rPr/>
            </w:pPr>
            <w:r>
              <w:rPr/>
              <w:t>true</w:t>
            </w:r>
          </w:p>
          <w:p>
            <w:pPr>
              <w:pStyle w:val="Normal"/>
              <w:rPr/>
            </w:pPr>
            <w:r>
              <w:rPr/>
            </w:r>
          </w:p>
          <w:p>
            <w:pPr>
              <w:pStyle w:val="Normal"/>
              <w:rPr/>
            </w:pPr>
            <w:r>
              <w:rPr/>
              <w:t xml:space="preserve">Specifies the </w:t>
            </w:r>
            <w:del w:id="131" w:author="Adrian Stephens 6" w:date="2014-02-04T14:49:00Z">
              <w:r>
                <w:rPr/>
                <w:delText xml:space="preserve">desired </w:delText>
              </w:r>
            </w:del>
            <w:ins w:id="132" w:author="Adrian Stephens 6" w:date="2014-02-04T14:49:00Z">
              <w:r>
                <w:rPr/>
                <w:t xml:space="preserve">target </w:t>
              </w:r>
            </w:ins>
            <w:r>
              <w:rPr/>
              <w:t xml:space="preserve">specific HESSID </w:t>
            </w:r>
          </w:p>
          <w:p>
            <w:pPr>
              <w:pStyle w:val="Normal"/>
              <w:rPr/>
            </w:pPr>
            <w:r>
              <w:rPr/>
              <w:t xml:space="preserve">network identifier or the wildcard network </w:t>
            </w:r>
          </w:p>
          <w:p>
            <w:pPr>
              <w:pStyle w:val="Normal"/>
              <w:rPr/>
            </w:pPr>
            <w:r>
              <w:rPr/>
              <w:t xml:space="preserve">identifier. This field is present when </w:t>
            </w:r>
          </w:p>
          <w:p>
            <w:pPr>
              <w:pStyle w:val="Normal"/>
              <w:rPr/>
            </w:pPr>
            <w:r>
              <w:rPr/>
              <w:t xml:space="preserve">dot11InterworkingServiceActivated is </w:t>
            </w:r>
          </w:p>
          <w:p>
            <w:pPr>
              <w:pStyle w:val="Normal"/>
              <w:rPr>
                <w:ins w:id="133" w:author="Adrian Stephens 6" w:date="2014-02-04T14:49:00Z"/>
              </w:rPr>
            </w:pPr>
            <w:r>
              <w:rPr/>
              <w:t>true.</w:t>
            </w:r>
          </w:p>
          <w:p>
            <w:pPr>
              <w:pStyle w:val="Normal"/>
              <w:rPr>
                <w:ins w:id="135" w:author="Adrian Stephens 6" w:date="2014-02-04T14:49:00Z"/>
              </w:rPr>
            </w:pPr>
            <w:ins w:id="134" w:author="Adrian Stephens 6" w:date="2014-02-04T14:49:00Z">
              <w:r>
                <w:rPr/>
              </w:r>
            </w:ins>
          </w:p>
          <w:p>
            <w:pPr>
              <w:pStyle w:val="Normal"/>
              <w:rPr/>
            </w:pPr>
            <w:r>
              <w:rPr/>
              <w:t xml:space="preserve">Only present if BSSType = MESH or </w:t>
            </w:r>
          </w:p>
          <w:p>
            <w:pPr>
              <w:pStyle w:val="Normal"/>
              <w:rPr/>
            </w:pPr>
            <w:r>
              <w:rPr/>
              <w:t xml:space="preserve">BSSType = ANY_BSS. Specifies the </w:t>
            </w:r>
          </w:p>
          <w:p>
            <w:pPr>
              <w:pStyle w:val="Normal"/>
              <w:rPr/>
            </w:pPr>
            <w:ins w:id="136" w:author="Adrian Stephens 6" w:date="2014-02-04T14:50:00Z">
              <w:r>
                <w:rPr/>
                <w:t>target</w:t>
              </w:r>
            </w:ins>
            <w:del w:id="137" w:author="Adrian Stephens 6" w:date="2014-02-04T14:50:00Z">
              <w:r>
                <w:rPr/>
                <w:delText>desired</w:delText>
              </w:r>
            </w:del>
            <w:r>
              <w:rPr/>
              <w:t xml:space="preserve"> Mesh ID or wildcard Mesh ID</w:t>
            </w:r>
          </w:p>
        </w:tc>
      </w:tr>
    </w:tbl>
    <w:p>
      <w:pPr>
        <w:pStyle w:val="Normal"/>
        <w:rPr/>
      </w:pPr>
      <w:r>
        <w:rPr/>
      </w:r>
    </w:p>
    <w:p>
      <w:pPr>
        <w:pStyle w:val="Normal"/>
        <w:rPr/>
      </w:pPr>
      <w:r>
        <w:rPr/>
        <w:t>131.5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et of data rates that shall </w:t>
            </w:r>
          </w:p>
          <w:p>
            <w:pPr>
              <w:pStyle w:val="Normal"/>
              <w:rPr>
                <w:del w:id="139" w:author="Adrian Stephens 6" w:date="2014-02-04T14:51:00Z"/>
              </w:rPr>
            </w:pPr>
            <w:r>
              <w:rPr/>
              <w:t xml:space="preserve">be supported by all STAs </w:t>
            </w:r>
            <w:del w:id="138" w:author="Adrian Stephens 6" w:date="2014-02-04T14:51:00Z">
              <w:r>
                <w:rPr/>
                <w:delText xml:space="preserve">that </w:delText>
              </w:r>
            </w:del>
          </w:p>
          <w:p>
            <w:pPr>
              <w:pStyle w:val="Normal"/>
              <w:rPr/>
            </w:pPr>
            <w:del w:id="140" w:author="Adrian Stephens 6" w:date="2014-02-04T14:51:00Z">
              <w:r>
                <w:rPr/>
                <w:delText>desire</w:delText>
              </w:r>
            </w:del>
            <w:ins w:id="141" w:author="Stephens, Adrian P" w:date="2014-03-20T15:11:00Z">
              <w:r>
                <w:rPr/>
                <w:t xml:space="preserve"> that</w:t>
              </w:r>
            </w:ins>
            <w:r>
              <w:rPr/>
              <w:t xml:space="preserve"> </w:t>
            </w:r>
            <w:del w:id="142" w:author="Stephens, Adrian P" w:date="2014-03-20T15:11:00Z">
              <w:r>
                <w:rPr/>
                <w:delText xml:space="preserve">to </w:delText>
              </w:r>
            </w:del>
            <w:r>
              <w:rPr/>
              <w:t>join this BSS.</w:t>
            </w:r>
          </w:p>
        </w:tc>
      </w:tr>
    </w:tbl>
    <w:p>
      <w:pPr>
        <w:pStyle w:val="Normal"/>
        <w:rPr/>
      </w:pPr>
      <w:r>
        <w:rPr/>
      </w:r>
    </w:p>
    <w:p>
      <w:pPr>
        <w:pStyle w:val="Normal"/>
        <w:rPr/>
      </w:pPr>
      <w:r>
        <w:rPr/>
        <w:t>131.55:</w:t>
      </w:r>
    </w:p>
    <w:p>
      <w:pPr>
        <w:pStyle w:val="Normal"/>
        <w:rPr/>
      </w:pPr>
      <w:r>
        <w:rPr/>
        <w:t>(I’ve always found this odd.  Who is the “peer STA” of a broadcast?  The MIB indicates this is related to the set of rates the AP wants to use to transmit at.  But this maps on to the Supported Rates element,  which encodes both the basic rates and the operational rates.  I think there is the implicit assumption that transmitted and received rate capabilities are the same,  otherwise it should be described in terms of what the STA transmitting the Beacon can receive.  The dot11OperationalRateSet is a read-only variable written by the SME when starting or joining a BS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et of data rates that the peer STA </w:t>
            </w:r>
            <w:del w:id="143" w:author="Adrian Stephens 6" w:date="2014-02-04T15:06:00Z">
              <w:r>
                <w:rPr/>
                <w:delText>desires to</w:delText>
              </w:r>
            </w:del>
            <w:r>
              <w:rPr/>
              <w:t xml:space="preserve"> use</w:t>
            </w:r>
            <w:ins w:id="144" w:author="Stephens, Adrian P" w:date="2014-03-20T15:14:00Z">
              <w:r>
                <w:rPr/>
                <w:t>s</w:t>
              </w:r>
            </w:ins>
            <w:r>
              <w:rPr/>
              <w:t xml:space="preserve"> for communication within the BSS. This set is a superset of  the rates contained in the BSSBasicRateSet parameter.</w:t>
            </w:r>
          </w:p>
        </w:tc>
      </w:tr>
    </w:tbl>
    <w:p>
      <w:pPr>
        <w:pStyle w:val="Normal"/>
        <w:rPr/>
      </w:pPr>
      <w:r>
        <w:rPr/>
      </w:r>
    </w:p>
    <w:p>
      <w:pPr>
        <w:pStyle w:val="Normal"/>
        <w:rPr/>
      </w:pPr>
      <w:r>
        <w:rPr/>
        <w:t>134.25:</w:t>
      </w:r>
    </w:p>
    <w:p>
      <w:pPr>
        <w:pStyle w:val="Normal"/>
        <w:rPr/>
      </w:pPr>
      <w:r>
        <w:rPr/>
        <w:t>(See also comment 2010,  which proposes deleting certain parameters of the START request.  If that resolution is accepted,  some of the changes below become moot,  as the text will be deleted.   Your editor can cope with this minor conflict, if it exis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et of MCS values that the peer STA </w:t>
            </w:r>
            <w:del w:id="145" w:author="Adrian Stephens 6" w:date="2014-02-04T15:25:00Z">
              <w:r>
                <w:rPr/>
                <w:delText xml:space="preserve">desires to </w:delText>
              </w:r>
            </w:del>
            <w:r>
              <w:rPr/>
              <w:t>use</w:t>
            </w:r>
            <w:ins w:id="146" w:author="Stephens, Adrian P" w:date="2014-03-20T15:17:00Z">
              <w:r>
                <w:rPr/>
                <w:t>s</w:t>
              </w:r>
            </w:ins>
            <w:r>
              <w:rPr/>
              <w:t xml:space="preserve"> for communication within the BSS. </w:t>
            </w:r>
          </w:p>
          <w:p>
            <w:pPr>
              <w:pStyle w:val="Normal"/>
              <w:rPr/>
            </w:pPr>
            <w:r>
              <w:rPr/>
              <w:t>See 10.15 (HT BSS Operation).</w:t>
            </w:r>
          </w:p>
          <w:p>
            <w:pPr>
              <w:pStyle w:val="Normal"/>
              <w:rPr/>
            </w:pPr>
            <w:r>
              <w:rPr/>
              <w:t>This set is a superset of the MCS values contained in the BSSBasicMCSSet parameter.</w:t>
            </w:r>
          </w:p>
        </w:tc>
      </w:tr>
    </w:tbl>
    <w:p>
      <w:pPr>
        <w:pStyle w:val="Normal"/>
        <w:rPr/>
      </w:pPr>
      <w:r>
        <w:rPr/>
        <w:t>Likewise “desires to use” -&gt; “uses” at 140.35, 140.42, 140.45, 181.13, 181.20, 182.13.</w:t>
      </w:r>
    </w:p>
    <w:p>
      <w:pPr>
        <w:pStyle w:val="Normal"/>
        <w:rPr/>
      </w:pPr>
      <w:r>
        <w:rPr/>
      </w:r>
    </w:p>
    <w:p>
      <w:pPr>
        <w:pStyle w:val="Normal"/>
        <w:rPr/>
      </w:pPr>
      <w:r>
        <w:rPr/>
      </w:r>
    </w:p>
    <w:p>
      <w:pPr>
        <w:pStyle w:val="Normal"/>
        <w:rPr/>
      </w:pPr>
      <w:r>
        <w:rPr/>
        <w:t>473.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teger representing the </w:t>
            </w:r>
            <w:del w:id="147" w:author="Stephens, Adrian P" w:date="2014-03-20T15:20:00Z">
              <w:r>
                <w:rPr/>
                <w:delText xml:space="preserve">desired </w:delText>
              </w:r>
            </w:del>
            <w:ins w:id="148" w:author="Stephens, Adrian P" w:date="2014-03-20T15:20:00Z">
              <w:r>
                <w:rPr/>
                <w:t xml:space="preserve">target </w:t>
              </w:r>
            </w:ins>
            <w:r>
              <w:rPr/>
              <w:t xml:space="preserve">peak </w:t>
            </w:r>
          </w:p>
          <w:p>
            <w:pPr>
              <w:pStyle w:val="Normal"/>
              <w:rPr/>
            </w:pPr>
            <w:r>
              <w:rPr/>
              <w:t xml:space="preserve">modulation data rate used for Data frame </w:t>
            </w:r>
          </w:p>
          <w:p>
            <w:pPr>
              <w:pStyle w:val="Normal"/>
              <w:rPr/>
            </w:pPr>
            <w:r>
              <w:rPr/>
              <w:t>transmission.</w:t>
            </w:r>
          </w:p>
        </w:tc>
      </w:tr>
    </w:tbl>
    <w:p>
      <w:pPr>
        <w:pStyle w:val="Normal"/>
        <w:rPr/>
      </w:pPr>
      <w:r>
        <w:rPr/>
        <w:t>Ditto at line 30 and 36.</w:t>
      </w:r>
    </w:p>
    <w:p>
      <w:pPr>
        <w:pStyle w:val="Normal"/>
        <w:rPr/>
      </w:pPr>
      <w:r>
        <w:rPr/>
      </w:r>
    </w:p>
    <w:p>
      <w:pPr>
        <w:pStyle w:val="Normal"/>
        <w:rPr/>
      </w:pPr>
      <w:r>
        <w:rPr/>
      </w:r>
    </w:p>
    <w:p>
      <w:pPr>
        <w:pStyle w:val="Normal"/>
        <w:rPr/>
      </w:pPr>
      <w:r>
        <w:rPr/>
        <w:t>502.10</w:t>
      </w:r>
    </w:p>
    <w:p>
      <w:pPr>
        <w:pStyle w:val="Normal"/>
        <w:rPr/>
      </w:pPr>
      <w:r>
        <w:rPr/>
        <w:t>(Does this statement below add anything.  “When it desires” is undefined,  so adds no clarity as to the “whe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5.15.3 When generated</w:t>
            </w:r>
          </w:p>
          <w:p>
            <w:pPr>
              <w:pStyle w:val="Normal"/>
              <w:rPr/>
            </w:pPr>
            <w:r>
              <w:rPr/>
              <w:t>This primitive is generated by the MAC sublayer for the local PHY entity when it desires to change the</w:t>
            </w:r>
          </w:p>
          <w:p>
            <w:pPr>
              <w:pStyle w:val="Normal"/>
              <w:rPr/>
            </w:pPr>
            <w:r>
              <w:rPr/>
              <w:t>configuration of the PHY</w:t>
            </w:r>
          </w:p>
        </w:tc>
      </w:tr>
    </w:tbl>
    <w:p>
      <w:pPr>
        <w:pStyle w:val="Normal"/>
        <w:rPr/>
      </w:pPr>
      <w:r>
        <w:rPr/>
        <w:t>Or</w:t>
      </w:r>
    </w:p>
    <w:tbl>
      <w:tblPr>
        <w:tblW w:w="19152" w:type="dxa"/>
        <w:jc w:val="left"/>
        <w:tblInd w:w="-113" w:type="dxa"/>
        <w:tblLayout w:type="fixed"/>
        <w:tblCellMar>
          <w:top w:w="0" w:type="dxa"/>
          <w:left w:w="108" w:type="dxa"/>
          <w:bottom w:w="0" w:type="dxa"/>
          <w:right w:w="108" w:type="dxa"/>
        </w:tblCellMar>
      </w:tblPr>
      <w:tblGrid>
        <w:gridCol w:w="9576"/>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5.15.3 When generated</w:t>
            </w:r>
          </w:p>
          <w:p>
            <w:pPr>
              <w:pStyle w:val="Normal"/>
              <w:rPr>
                <w:del w:id="150" w:author="Stephens, Adrian P" w:date="2014-03-20T15:30:00Z"/>
              </w:rPr>
            </w:pPr>
            <w:del w:id="149" w:author="Stephens, Adrian P" w:date="2014-03-20T15:30:00Z">
              <w:r>
                <w:rPr/>
                <w:delText>This primitive is generated by the MAC sublayer for the local PHY entity when it desires to change the</w:delText>
              </w:r>
            </w:del>
          </w:p>
          <w:p>
            <w:pPr>
              <w:pStyle w:val="Normal"/>
              <w:rPr/>
            </w:pPr>
            <w:del w:id="151" w:author="Stephens, Adrian P" w:date="2014-03-20T15:30:00Z">
              <w:r>
                <w:rPr/>
                <w:delText>configuration of the PHY</w:delText>
              </w:r>
            </w:del>
            <w:ins w:id="152" w:author="Stephens, Adrian P" w:date="2014-03-20T15:30:00Z">
              <w:r>
                <w:rPr/>
                <w:t xml:space="preserve"> The timing of the generation of this primitive by the MAC is unspecified.</w:t>
              </w:r>
            </w:ins>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highlight w:val="yellow"/>
        </w:rPr>
      </w:pPr>
      <w:r>
        <w:rPr>
          <w:highlight w:val="yellow"/>
        </w:rPr>
        <w:t>Status:  discussion got to this point.  There was no consensus for any change to resolve the above.</w:t>
      </w:r>
    </w:p>
    <w:p>
      <w:pPr>
        <w:pStyle w:val="Normal"/>
        <w:rPr/>
      </w:pPr>
      <w:r>
        <w:rPr/>
      </w:r>
    </w:p>
    <w:p>
      <w:pPr>
        <w:pStyle w:val="Normal"/>
        <w:rPr/>
      </w:pPr>
      <w:r>
        <w:rPr/>
      </w:r>
    </w:p>
    <w:p>
      <w:pPr>
        <w:pStyle w:val="Normal"/>
        <w:rPr/>
      </w:pPr>
      <w:r>
        <w:rPr/>
        <w:t>660.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Randomization Interval is set to the </w:t>
            </w:r>
            <w:del w:id="153" w:author="Adrian Stephens 6" w:date="2014-02-04T15:58:00Z">
              <w:r>
                <w:rPr/>
                <w:delText xml:space="preserve">desired </w:delText>
              </w:r>
            </w:del>
            <w:r>
              <w:rPr/>
              <w:t>maximum random delay in the measurement start time,</w:t>
            </w:r>
          </w:p>
          <w:p>
            <w:pPr>
              <w:pStyle w:val="Normal"/>
              <w:rPr/>
            </w:pPr>
            <w:r>
              <w:rPr/>
              <w:t>expressed in units of TUs.</w:t>
            </w:r>
          </w:p>
        </w:tc>
      </w:tr>
    </w:tbl>
    <w:p>
      <w:pPr>
        <w:pStyle w:val="Normal"/>
        <w:rPr/>
      </w:pPr>
      <w:r>
        <w:rPr/>
      </w:r>
    </w:p>
    <w:p>
      <w:pPr>
        <w:pStyle w:val="Normal"/>
        <w:rPr/>
      </w:pPr>
      <w:r>
        <w:rPr/>
        <w:t>664.4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andomization Interval field is the </w:t>
            </w:r>
            <w:del w:id="154" w:author="Adrian Stephens 6" w:date="2014-02-04T15:59:00Z">
              <w:r>
                <w:rPr/>
                <w:delText xml:space="preserve">desired </w:delText>
              </w:r>
            </w:del>
            <w:r>
              <w:rPr/>
              <w:t>upper limit of random delay before the measurement begins, expressed in TUs.</w:t>
            </w:r>
          </w:p>
        </w:tc>
      </w:tr>
    </w:tbl>
    <w:p>
      <w:pPr>
        <w:pStyle w:val="Normal"/>
        <w:rPr>
          <w:ins w:id="156" w:author="Adrian Stephens 6" w:date="2014-02-04T15:59:00Z"/>
        </w:rPr>
      </w:pPr>
      <w:ins w:id="155" w:author="Adrian Stephens 6" w:date="2014-02-04T15:59:00Z">
        <w:r>
          <w:rPr/>
        </w:r>
      </w:ins>
    </w:p>
    <w:p>
      <w:pPr>
        <w:pStyle w:val="Normal"/>
        <w:rPr/>
      </w:pPr>
      <w:r>
        <w:rPr/>
        <w:t>733.2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TS Info Ack Policy subfield is 2 bits in length and indicates whether MAC acknowledgments</w:t>
            </w:r>
          </w:p>
          <w:p>
            <w:pPr>
              <w:pStyle w:val="Normal"/>
              <w:rPr/>
            </w:pPr>
            <w:r>
              <w:rPr/>
              <w:t xml:space="preserve">are required for MPDUs or A-MSDUs belonging tothis TID and the </w:t>
            </w:r>
            <w:del w:id="157" w:author="Adrian Stephens 6" w:date="2014-02-04T16:00:00Z">
              <w:r>
                <w:rPr/>
                <w:delText xml:space="preserve">desired </w:delText>
              </w:r>
            </w:del>
            <w:r>
              <w:rPr/>
              <w:t>form of those</w:t>
            </w:r>
          </w:p>
          <w:p>
            <w:pPr>
              <w:pStyle w:val="Normal"/>
              <w:rPr/>
            </w:pPr>
            <w:r>
              <w:rPr/>
              <w:t>acknowledgments. The encoding of the TS Info Ack Policy subfield is shown in Table 8-121 (TS</w:t>
            </w:r>
          </w:p>
          <w:p>
            <w:pPr>
              <w:pStyle w:val="Normal"/>
              <w:rPr/>
            </w:pPr>
            <w:r>
              <w:rPr/>
              <w:t>Info Ack Policy subfield encoding).</w:t>
            </w:r>
          </w:p>
        </w:tc>
      </w:tr>
    </w:tbl>
    <w:p>
      <w:pPr>
        <w:pStyle w:val="Normal"/>
        <w:rPr>
          <w:ins w:id="159" w:author="Adrian Stephens 6" w:date="2014-02-04T16:00:00Z"/>
        </w:rPr>
      </w:pPr>
      <w:ins w:id="158" w:author="Adrian Stephens 6" w:date="2014-02-04T16:00:00Z">
        <w:r>
          <w:rPr/>
        </w:r>
      </w:ins>
    </w:p>
    <w:p>
      <w:pPr>
        <w:pStyle w:val="Normal"/>
        <w:rPr/>
      </w:pPr>
      <w:r>
        <w:rPr/>
        <w:t>736.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inimum PHY Rate field is 4 octets long indicates the </w:t>
            </w:r>
            <w:del w:id="160" w:author="Adrian Stephens 6" w:date="2014-02-04T16:01:00Z">
              <w:r>
                <w:rPr/>
                <w:delText xml:space="preserve">desired </w:delText>
              </w:r>
            </w:del>
            <w:r>
              <w:rPr/>
              <w:t>minimum PHY rate for transport of</w:t>
            </w:r>
          </w:p>
          <w:p>
            <w:pPr>
              <w:pStyle w:val="Normal"/>
              <w:rPr/>
            </w:pPr>
            <w:r>
              <w:rPr/>
              <w:t>MSDUs or A-MSDUs belonging to this TS within the bound of this TSPEC.</w:t>
            </w:r>
          </w:p>
        </w:tc>
      </w:tr>
    </w:tbl>
    <w:p>
      <w:pPr>
        <w:pStyle w:val="Normal"/>
        <w:rPr/>
      </w:pPr>
      <w:r>
        <w:rPr/>
      </w:r>
    </w:p>
    <w:p>
      <w:pPr>
        <w:pStyle w:val="Normal"/>
        <w:rPr/>
      </w:pPr>
      <w:r>
        <w:rPr/>
        <w:t>853.56:</w:t>
      </w:r>
    </w:p>
    <w:p>
      <w:pPr>
        <w:pStyle w:val="Normal"/>
        <w:rPr/>
      </w:pPr>
      <w:ins w:id="161" w:author="Adrian Stephens 6" w:date="2014-02-04T15:59:00Z">
        <w:r>
          <w:rPr/>
          <w:t>(not sure “target” or “targeted” is any improvement.  Leaving alone.)</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non-AP STA uses this field to indicate the desired access network type in an active scan.</w:t>
            </w:r>
          </w:p>
        </w:tc>
      </w:tr>
    </w:tbl>
    <w:p>
      <w:pPr>
        <w:pStyle w:val="Normal"/>
        <w:rPr/>
      </w:pPr>
      <w:r>
        <w:rPr/>
      </w:r>
    </w:p>
    <w:p>
      <w:pPr>
        <w:pStyle w:val="Normal"/>
        <w:rPr/>
      </w:pPr>
      <w:r>
        <w:rPr/>
        <w:t>855.02:</w:t>
      </w:r>
    </w:p>
    <w:p>
      <w:pPr>
        <w:pStyle w:val="Normal"/>
        <w:rPr/>
      </w:pPr>
      <w:r>
        <w:rPr/>
        <w:t>(Contrary to 853.56,  I think this change does make sen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uses this field to indicate the </w:t>
            </w:r>
            <w:del w:id="162" w:author="Adrian Stephens 6" w:date="2014-02-04T17:11:00Z">
              <w:r>
                <w:rPr/>
                <w:delText xml:space="preserve">desired </w:delText>
              </w:r>
            </w:del>
            <w:ins w:id="163" w:author="Adrian Stephens 6" w:date="2014-02-04T17:11:00Z">
              <w:r>
                <w:rPr/>
                <w:t xml:space="preserve">target </w:t>
              </w:r>
            </w:ins>
            <w:r>
              <w:rPr/>
              <w:t>HESSID in an active scan per 10.1.4 (Acquiringsynchronization, scanning).</w:t>
            </w:r>
          </w:p>
        </w:tc>
      </w:tr>
    </w:tbl>
    <w:p>
      <w:pPr>
        <w:pStyle w:val="Normal"/>
        <w:rPr/>
      </w:pPr>
      <w:r>
        <w:rPr/>
      </w:r>
    </w:p>
    <w:p>
      <w:pPr>
        <w:pStyle w:val="Normal"/>
        <w:rPr/>
      </w:pPr>
      <w:r>
        <w:rPr/>
        <w:t>886.1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User Priority subfield indicates the </w:t>
            </w:r>
            <w:del w:id="164" w:author="Adrian Stephens 6" w:date="2014-02-04T17:15:00Z">
              <w:r>
                <w:rPr/>
                <w:delText xml:space="preserve">desired </w:delText>
              </w:r>
            </w:del>
            <w:r>
              <w:rPr/>
              <w:t>UP of MSDUs or A-MSDUs of the stream to which this</w:t>
            </w:r>
          </w:p>
          <w:p>
            <w:pPr>
              <w:pStyle w:val="Normal"/>
              <w:rPr/>
            </w:pPr>
            <w:r>
              <w:rPr/>
              <w:t>Intra-Access Category Priority element relates.</w:t>
            </w:r>
          </w:p>
        </w:tc>
      </w:tr>
    </w:tbl>
    <w:p>
      <w:pPr>
        <w:pStyle w:val="Normal"/>
        <w:rPr/>
      </w:pPr>
      <w:r>
        <w:rPr/>
      </w:r>
    </w:p>
    <w:p>
      <w:pPr>
        <w:pStyle w:val="Normal"/>
        <w:rPr/>
      </w:pPr>
      <w:r>
        <w:rPr/>
        <w:t>906.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he Maximum Allocation field is set to the </w:t>
            </w:r>
            <w:del w:id="165" w:author="Adrian Stephens 6" w:date="2014-02-04T17:16:00Z">
              <w:r>
                <w:rPr/>
                <w:delText xml:space="preserve">desired </w:delText>
              </w:r>
            </w:del>
            <w:ins w:id="166" w:author="Adrian Stephens 6" w:date="2014-02-04T17:16:00Z">
              <w:r>
                <w:rPr/>
                <w:t xml:space="preserve">requested </w:t>
              </w:r>
            </w:ins>
            <w:r>
              <w:rPr/>
              <w:t>allocation in microseconds in each allocation period</w:t>
            </w:r>
          </w:p>
        </w:tc>
      </w:tr>
    </w:tbl>
    <w:p>
      <w:pPr>
        <w:pStyle w:val="Normal"/>
        <w:rPr>
          <w:ins w:id="168" w:author="Adrian Stephens 6" w:date="2014-02-04T17:15:00Z"/>
        </w:rPr>
      </w:pPr>
      <w:ins w:id="167" w:author="Adrian Stephens 6" w:date="2014-02-04T17:15:00Z">
        <w:r>
          <w:rPr/>
        </w:r>
      </w:ins>
    </w:p>
    <w:p>
      <w:pPr>
        <w:pStyle w:val="Normal"/>
        <w:rPr/>
      </w:pPr>
      <w:r>
        <w:rPr/>
        <w:t>948.1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o obtain the </w:t>
            </w:r>
            <w:del w:id="169" w:author="Adrian Stephens 6" w:date="2014-02-04T17:18:00Z">
              <w:r>
                <w:rPr/>
                <w:delText xml:space="preserve">desired </w:delText>
              </w:r>
            </w:del>
            <w:r>
              <w:rPr/>
              <w:t>number of TRN-R subfields, the value of the L-RX field is multiplied by 4. Possible values range from 0 to 16, corresponding to 0 to 64 TRN-R fields. Other values are reserved.</w:t>
            </w:r>
          </w:p>
        </w:tc>
      </w:tr>
    </w:tbl>
    <w:p>
      <w:pPr>
        <w:pStyle w:val="Normal"/>
        <w:rPr>
          <w:ins w:id="171" w:author="Adrian Stephens 6" w:date="2014-02-04T17:19:00Z"/>
        </w:rPr>
      </w:pPr>
      <w:ins w:id="170" w:author="Adrian Stephens 6" w:date="2014-02-04T17:19:00Z">
        <w:r>
          <w:rPr/>
        </w:r>
      </w:ins>
    </w:p>
    <w:p>
      <w:pPr>
        <w:pStyle w:val="Normal"/>
        <w:rPr/>
      </w:pPr>
      <w:r>
        <w:rPr/>
        <w:t>1117.4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general, a STA may transmit a pending MPDU when it is operating under the DCF access method, either in the absence of a PC, or in the CP of the PCF access method, when the STA determines that the medium is idle for greater than or equal to a DIFS, or an EIFS if the immediately preceding medium-busy event was caused by detection of a frame that was not received at this STA with a correct MAC FCS value. If, under these conditions, the medium is determined by the CS mechanism to be busy when a STA </w:t>
            </w:r>
            <w:del w:id="172" w:author="Adrian Stephens 6" w:date="2014-02-04T17:20:00Z">
              <w:r>
                <w:rPr/>
                <w:delText xml:space="preserve">desires </w:delText>
              </w:r>
            </w:del>
            <w:ins w:id="173" w:author="Adrian Stephens 6" w:date="2014-02-04T17:20:00Z">
              <w:r>
                <w:rPr/>
                <w:t xml:space="preserve">becomes ready </w:t>
              </w:r>
            </w:ins>
            <w:r>
              <w:rPr/>
              <w:t>to initiate the initial frame of a frame exchange sequence (described in Annex G), exclusive of the CF period, the random backoff procedure described in 9.3.4.3 (Backoff procedure for DCF) shall be followed. There are conditions, specified in 9.3.4.3 (Backoff procedure for DCF) and 9.3.4.5 (Control of the channel), where the random backoff procedure shall be followed even for the first attempt to initiate a frame exchange sequence.</w:t>
            </w:r>
          </w:p>
        </w:tc>
      </w:tr>
    </w:tbl>
    <w:p>
      <w:pPr>
        <w:pStyle w:val="Normal"/>
        <w:rPr/>
      </w:pPr>
      <w:r>
        <w:rPr/>
      </w:r>
    </w:p>
    <w:p>
      <w:pPr>
        <w:pStyle w:val="Normal"/>
        <w:rPr/>
      </w:pPr>
      <w:r>
        <w:rPr/>
        <w:t>1133.3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o further reduce the susceptibility to inter-PC collisions, the PC shall require that the medium be determined as being idle for a DIFS plus a random (over a range of 1 to aCWmin) number of slot times once every dot11MediumOccupancyLimit TU during the CFP. This results in loss of control of the medium to overlapping BSS or hidden STA traffic, because the STAs in this BSS are prevented from transmitting by their NAV setting to CFPMaxDuration or CFPDurRemaining. dot11MediumOccupancyLimit may be set equal to CFPMaxDuration, </w:t>
            </w:r>
            <w:del w:id="174" w:author="Adrian Stephens 6" w:date="2014-02-04T17:23:00Z">
              <w:r>
                <w:rPr/>
                <w:delText>unless extra protection against PCF collisions is desired</w:delText>
              </w:r>
            </w:del>
            <w:ins w:id="175" w:author="Adrian Stephens 6" w:date="2014-02-04T17:23:00Z">
              <w:r>
                <w:rPr/>
                <w:t>which provides no protection against PCF collisions</w:t>
              </w:r>
            </w:ins>
            <w:r>
              <w:rPr/>
              <w:t>. The dot11MediumOccupancyLimit is also useful for compliance in regulatory domains that impose limits on continuous transmission time by a single STA as part of a spectrum etiquette.</w:t>
            </w:r>
          </w:p>
        </w:tc>
      </w:tr>
    </w:tbl>
    <w:p>
      <w:pPr>
        <w:pStyle w:val="Normal"/>
        <w:rPr/>
      </w:pPr>
      <w:r>
        <w:rPr/>
      </w:r>
    </w:p>
    <w:p>
      <w:pPr>
        <w:pStyle w:val="Normal"/>
        <w:rPr/>
      </w:pPr>
      <w:r>
        <w:rPr/>
        <w:t>1172.5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certain regulatory domains, channel sensing needs to be done at periodic intervals (for example, in Japan, this period is 4 ms). This means that the duration of a TXOP in these regulatory domains might not be more than this periodic interval. </w:t>
            </w:r>
            <w:del w:id="176" w:author="Adrian Stephens 6" w:date="2014-02-04T17:25:00Z">
              <w:r>
                <w:rPr/>
                <w:delText>If longer durations are desired</w:delText>
              </w:r>
            </w:del>
            <w:ins w:id="177" w:author="Adrian Stephens 6" w:date="2014-02-04T17:25:00Z">
              <w:r>
                <w:rPr/>
                <w:t>In order to extend the TXOP beyond the limit implied by this periodic interval</w:t>
              </w:r>
            </w:ins>
            <w:r>
              <w:rPr/>
              <w:t xml:space="preserve">, </w:t>
            </w:r>
            <w:del w:id="178" w:author="Adrian Stephens 6" w:date="2014-02-04T17:26:00Z">
              <w:r>
                <w:rPr/>
                <w:delText>then</w:delText>
              </w:r>
            </w:del>
            <w:r>
              <w:rPr/>
              <w:t xml:space="preserve"> the TXOP holder needs to sense the channel at least once in the limit imposed in the regulatory domain, by waiting for at</w:t>
            </w:r>
          </w:p>
          <w:p>
            <w:pPr>
              <w:pStyle w:val="Normal"/>
              <w:rPr/>
            </w:pPr>
            <w:r>
              <w:rPr/>
              <w:t>least for the duration of one PIFS during which it senses the channel.</w:t>
            </w:r>
          </w:p>
        </w:tc>
      </w:tr>
    </w:tbl>
    <w:p>
      <w:pPr>
        <w:pStyle w:val="Normal"/>
        <w:rPr/>
      </w:pPr>
      <w:r>
        <w:rPr/>
      </w:r>
    </w:p>
    <w:p>
      <w:pPr>
        <w:pStyle w:val="Normal"/>
        <w:rPr/>
      </w:pPr>
      <w:r>
        <w:rPr/>
        <w:t>1174.06:</w:t>
      </w:r>
    </w:p>
    <w:p>
      <w:pPr>
        <w:pStyle w:val="Normal"/>
        <w:rPr/>
      </w:pPr>
      <w:r>
        <w:rPr/>
        <w:t>(I know “can” has a special meaning,  and the following change is an exception to that meaning.  But I couldn’t find a workable alternativ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QoS STA shall use QoS Data frames for all MSDU transfers to another QoS STA. The TID in the QoS</w:t>
            </w:r>
          </w:p>
          <w:p>
            <w:pPr>
              <w:pStyle w:val="Normal"/>
              <w:rPr/>
            </w:pPr>
            <w:r>
              <w:rPr/>
              <w:t xml:space="preserve">Control fields of these frames shall indicate the TC or TS to which the MPDU belongs. Furthermore, either the Queue Size subfield shall indicate the amount of queued traffic present in the output queue that the STA uses for traffic belonging to this TC or TS, or the TXOP Duration Requested subfield shall indicate the duration that the STA </w:t>
            </w:r>
            <w:del w:id="179" w:author="Adrian Stephens 6" w:date="2014-02-04T17:28:00Z">
              <w:r>
                <w:rPr/>
                <w:delText xml:space="preserve">desires </w:delText>
              </w:r>
            </w:del>
            <w:ins w:id="180" w:author="Adrian Stephens 6" w:date="2014-02-04T17:28:00Z">
              <w:r>
                <w:rPr/>
                <w:t xml:space="preserve">can use </w:t>
              </w:r>
            </w:ins>
            <w:r>
              <w:rPr/>
              <w:t xml:space="preserve">for the next TXOP for traffic belonging to this TC or TS. The queue size value reflects the amount on the appropriate queue not including the present MPDU. </w:t>
            </w:r>
            <w:del w:id="181" w:author="Adrian Stephens 6" w:date="2014-02-04T17:30:00Z">
              <w:r>
                <w:rPr/>
                <w:delText>A STA that wishes</w:delText>
              </w:r>
            </w:del>
            <w:ins w:id="182" w:author="Adrian Stephens 6" w:date="2014-02-04T17:30:00Z">
              <w:r>
                <w:rPr/>
                <w:t>In order</w:t>
              </w:r>
            </w:ins>
            <w:r>
              <w:rPr/>
              <w:t xml:space="preserve"> to inform the HC of queue status</w:t>
            </w:r>
            <w:ins w:id="183" w:author="Adrian Stephens 6" w:date="2014-02-04T17:30:00Z">
              <w:r>
                <w:rPr/>
                <w:t>, a STA</w:t>
              </w:r>
            </w:ins>
            <w:r>
              <w:rPr/>
              <w:t xml:space="preserve"> may use the QoS Null frame indicating the TID and the queue size or TXOPduration request (also see 9.20.3.5.2 (TXOP requests)).</w:t>
            </w:r>
          </w:p>
        </w:tc>
      </w:tr>
    </w:tbl>
    <w:p>
      <w:pPr>
        <w:pStyle w:val="Normal"/>
        <w:rPr/>
      </w:pPr>
      <w:r>
        <w:rPr/>
      </w:r>
    </w:p>
    <w:p>
      <w:pPr>
        <w:pStyle w:val="Normal"/>
        <w:rPr/>
      </w:pPr>
      <w:r>
        <w:rPr/>
        <w:t>1175.3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184" w:author="Adrian Stephens 6" w:date="2014-02-04T17:31:00Z">
              <w:r>
                <w:rPr/>
                <w:t xml:space="preserve">In order to provide improved NAV protection, a </w:t>
              </w:r>
            </w:ins>
            <w:r>
              <w:rPr/>
              <w:t>STA</w:t>
            </w:r>
            <w:del w:id="185" w:author="Adrian Stephens 6" w:date="2014-02-04T17:32:00Z">
              <w:r>
                <w:rPr/>
                <w:delText>s</w:delText>
              </w:r>
            </w:del>
            <w:r>
              <w:rPr/>
              <w:t xml:space="preserve"> may send an RTS frame as the first frame of any frame exchange sequence</w:t>
            </w:r>
            <w:del w:id="186" w:author="Adrian Stephens 6" w:date="2014-02-04T17:32:00Z">
              <w:r>
                <w:rPr/>
                <w:delText xml:space="preserve"> for which improved NAV protection is desired</w:delText>
              </w:r>
            </w:del>
            <w:r>
              <w:rPr/>
              <w:t>, during either the CP or CFP, and without regard for dot11RTSThreshold.</w:t>
            </w:r>
          </w:p>
        </w:tc>
      </w:tr>
    </w:tbl>
    <w:p>
      <w:pPr>
        <w:pStyle w:val="Normal"/>
        <w:rPr/>
      </w:pPr>
      <w:r>
        <w:rPr/>
      </w:r>
    </w:p>
    <w:p>
      <w:pPr>
        <w:pStyle w:val="Normal"/>
        <w:rPr/>
      </w:pPr>
      <w:r>
        <w:rPr/>
        <w:t>1175.3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ns w:id="194" w:author="Adrian Stephens 6" w:date="2014-02-04T17:34:00Z"/>
              </w:rPr>
            </w:pPr>
            <w:ins w:id="187" w:author="Adrian Stephens 6" w:date="2014-02-04T17:33:00Z">
              <w:r>
                <w:rPr/>
                <w:t xml:space="preserve">In order to provide </w:t>
              </w:r>
            </w:ins>
            <w:del w:id="188" w:author="Adrian Stephens 6" w:date="2014-02-04T17:33:00Z">
              <w:r>
                <w:rPr/>
                <w:delText xml:space="preserve">If </w:delText>
              </w:r>
            </w:del>
            <w:r>
              <w:rPr/>
              <w:t xml:space="preserve">NAV protection </w:t>
            </w:r>
            <w:del w:id="189" w:author="Adrian Stephens 6" w:date="2014-02-04T17:33:00Z">
              <w:r>
                <w:rPr/>
                <w:delText xml:space="preserve">is desired </w:delText>
              </w:r>
            </w:del>
            <w:r>
              <w:rPr/>
              <w:t xml:space="preserve">for a transmission to the AP in response to a QoS Data frame with a subtype that includes CF-Poll, the polled STA </w:t>
            </w:r>
            <w:del w:id="190" w:author="Adrian Stephens 6" w:date="2014-02-04T17:34:00Z">
              <w:r>
                <w:rPr/>
                <w:delText>is allowed to</w:delText>
              </w:r>
            </w:del>
            <w:ins w:id="191" w:author="Adrian Stephens 6" w:date="2014-02-04T17:34:00Z">
              <w:r>
                <w:rPr/>
                <w:t>may</w:t>
              </w:r>
            </w:ins>
            <w:r>
              <w:rPr/>
              <w:t xml:space="preserve"> send a CTS frame </w:t>
            </w:r>
            <w:del w:id="192" w:author="Adrian Stephens 6" w:date="2014-02-04T17:34:00Z">
              <w:r>
                <w:rPr/>
                <w:delText xml:space="preserve">(as a CTS frame is shorter than a QoS Data frame and has a higher probability that it will be received by other STAs) </w:delText>
              </w:r>
            </w:del>
            <w:r>
              <w:rPr/>
              <w:t>with the RA containing its own MAC</w:t>
            </w:r>
            <w:del w:id="193" w:author="Adrian Stephens 6" w:date="2014-02-04T17:35:00Z">
              <w:r>
                <w:rPr/>
                <w:delText xml:space="preserve"> address in order to set the NAV in its own vicinity without the extra time to send an RTS frame</w:delText>
              </w:r>
            </w:del>
            <w:r>
              <w:rPr/>
              <w:t>.</w:t>
            </w:r>
          </w:p>
          <w:p>
            <w:pPr>
              <w:pStyle w:val="Normal"/>
              <w:rPr>
                <w:ins w:id="197" w:author="Adrian Stephens 6" w:date="2014-02-04T17:34:00Z"/>
              </w:rPr>
            </w:pPr>
            <w:ins w:id="195" w:author="Adrian Stephens 6" w:date="2014-02-04T17:34:00Z">
              <w:r>
                <w:rPr/>
                <w:t>NOTE—1 The CTS frame is shorter than a QoS Data frame and has a higher probability that it will be received by other STAs</w:t>
              </w:r>
            </w:ins>
            <w:ins w:id="196" w:author="Adrian Stephens 6" w:date="2014-02-04T17:36:00Z">
              <w:r>
                <w:rPr/>
                <w:t>.</w:t>
              </w:r>
            </w:ins>
          </w:p>
          <w:p>
            <w:pPr>
              <w:pStyle w:val="Normal"/>
              <w:rPr/>
            </w:pPr>
            <w:ins w:id="198" w:author="Adrian Stephens 6" w:date="2014-02-04T17:34:00Z">
              <w:r>
                <w:rPr/>
                <w:t>NOTE—2  The transmission of the CTS sets the NAV in its own vicinity without the extra time required to send an RTS frame.</w:t>
              </w:r>
            </w:ins>
          </w:p>
        </w:tc>
      </w:tr>
    </w:tbl>
    <w:p>
      <w:pPr>
        <w:pStyle w:val="Normal"/>
        <w:rPr/>
      </w:pPr>
      <w:r>
        <w:rPr/>
      </w:r>
    </w:p>
    <w:p>
      <w:pPr>
        <w:pStyle w:val="Normal"/>
        <w:rPr/>
      </w:pPr>
      <w:r>
        <w:rPr/>
        <w:t>1175.49:</w:t>
      </w:r>
    </w:p>
    <w:p>
      <w:pPr>
        <w:pStyle w:val="Normal"/>
        <w:rPr/>
      </w:pPr>
      <w:r>
        <w:rPr/>
        <w:t>(Note the weasel words added “attempt to”.  Nothing is guaranteed in WLAN,  and admission control has no magic wand to provide any guarante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IEEE Std 802.11 network may use admission control to administer policy or regulate the available</w:t>
            </w:r>
          </w:p>
          <w:p>
            <w:pPr>
              <w:pStyle w:val="Normal"/>
              <w:rPr/>
            </w:pPr>
            <w:r>
              <w:rPr/>
              <w:t xml:space="preserve">bandwidth resources. Admission control is also </w:t>
            </w:r>
            <w:del w:id="199" w:author="Adrian Stephens 6" w:date="2014-02-04T17:38:00Z">
              <w:r>
                <w:rPr/>
                <w:delText>required when a</w:delText>
              </w:r>
            </w:del>
            <w:ins w:id="200" w:author="Adrian Stephens 6" w:date="2014-02-04T17:38:00Z">
              <w:r>
                <w:rPr/>
                <w:t>used to attempt to provide</w:t>
              </w:r>
            </w:ins>
            <w:r>
              <w:rPr/>
              <w:t xml:space="preserve"> </w:t>
            </w:r>
            <w:del w:id="201" w:author="Adrian Stephens 6" w:date="2014-02-04T17:38:00Z">
              <w:r>
                <w:rPr/>
                <w:delText xml:space="preserve">STA desires </w:delText>
              </w:r>
            </w:del>
            <w:r>
              <w:rPr/>
              <w:t xml:space="preserve">a guarantee of the amount of time that </w:t>
            </w:r>
            <w:del w:id="202" w:author="Adrian Stephens 6" w:date="2014-02-04T17:38:00Z">
              <w:r>
                <w:rPr/>
                <w:delText xml:space="preserve">it </w:delText>
              </w:r>
            </w:del>
            <w:ins w:id="203" w:author="Adrian Stephens 6" w:date="2014-02-04T17:38:00Z">
              <w:r>
                <w:rPr/>
                <w:t xml:space="preserve">a STA </w:t>
              </w:r>
            </w:ins>
            <w:r>
              <w:rPr/>
              <w:t>has available to access the channel.</w:t>
            </w:r>
          </w:p>
        </w:tc>
      </w:tr>
    </w:tbl>
    <w:p>
      <w:pPr>
        <w:pStyle w:val="Normal"/>
        <w:rPr/>
      </w:pPr>
      <w:r>
        <w:rPr/>
      </w:r>
    </w:p>
    <w:p>
      <w:pPr>
        <w:pStyle w:val="Normal"/>
        <w:rPr/>
      </w:pPr>
      <w:r>
        <w:rPr/>
        <w:t>1176.3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A may transmit unadmitted traffic for the ACs for which the AP does not require admission control. </w:t>
            </w:r>
            <w:del w:id="204" w:author="Adrian Stephens 6" w:date="2014-02-04T17:46:00Z">
              <w:r>
                <w:rPr/>
                <w:delText>If a</w:delText>
              </w:r>
            </w:del>
            <w:r>
              <w:rPr/>
              <w:t xml:space="preserve"> </w:t>
            </w:r>
            <w:ins w:id="205" w:author="Adrian Stephens 6" w:date="2014-02-04T17:47:00Z">
              <w:r>
                <w:rPr/>
                <w:t xml:space="preserve">If dot11RejectUnadmittedTraffic is false, a </w:t>
              </w:r>
            </w:ins>
            <w:r>
              <w:rPr/>
              <w:t xml:space="preserve">STA </w:t>
            </w:r>
            <w:del w:id="206" w:author="Adrian Stephens 6" w:date="2014-02-04T17:46:00Z">
              <w:r>
                <w:rPr/>
                <w:delText>desires to</w:delText>
              </w:r>
            </w:del>
            <w:ins w:id="207" w:author="Adrian Stephens 6" w:date="2014-02-04T17:46:00Z">
              <w:r>
                <w:rPr/>
                <w:t>may</w:t>
              </w:r>
            </w:ins>
            <w:r>
              <w:rPr/>
              <w:t xml:space="preserve"> send data without admission control </w:t>
            </w:r>
            <w:del w:id="208" w:author="Adrian Stephens 6" w:date="2014-02-04T17:48:00Z">
              <w:r>
                <w:rPr/>
                <w:delText xml:space="preserve">using </w:delText>
              </w:r>
            </w:del>
            <w:ins w:id="209" w:author="Adrian Stephens 6" w:date="2014-02-04T17:48:00Z">
              <w:r>
                <w:rPr/>
                <w:t xml:space="preserve">for </w:t>
              </w:r>
            </w:ins>
            <w:r>
              <w:rPr/>
              <w:t>an AC that mandates admission control</w:t>
            </w:r>
            <w:ins w:id="210" w:author="Adrian Stephens 6" w:date="2014-02-04T17:46:00Z">
              <w:r>
                <w:rPr/>
                <w:t xml:space="preserve"> </w:t>
              </w:r>
            </w:ins>
            <w:del w:id="211" w:author="Adrian Stephens 6" w:date="2014-02-04T17:47:00Z">
              <w:r>
                <w:rPr/>
                <w:delText xml:space="preserve">, the STA shall use </w:delText>
              </w:r>
            </w:del>
            <w:ins w:id="212" w:author="Adrian Stephens 6" w:date="2014-02-04T17:48:00Z">
              <w:r>
                <w:rPr/>
                <w:t xml:space="preserve">by using the </w:t>
              </w:r>
            </w:ins>
            <w:r>
              <w:rPr/>
              <w:t xml:space="preserve">EDCA parameters that correspond to a lower priority </w:t>
            </w:r>
            <w:del w:id="213" w:author="Adrian Stephens 6" w:date="2014-02-04T17:48:00Z">
              <w:r>
                <w:rPr/>
                <w:delText>and do</w:delText>
              </w:r>
            </w:del>
            <w:ins w:id="214" w:author="Adrian Stephens 6" w:date="2014-02-04T17:48:00Z">
              <w:r>
                <w:rPr/>
                <w:t>that does</w:t>
              </w:r>
            </w:ins>
            <w:r>
              <w:rPr/>
              <w:t xml:space="preserve"> not require admission control</w:t>
            </w:r>
            <w:del w:id="215" w:author="Adrian Stephens 6" w:date="2014-02-04T17:49:00Z">
              <w:r>
                <w:rPr/>
                <w:delText xml:space="preserve"> unless</w:delText>
              </w:r>
            </w:del>
            <w:del w:id="216" w:author="Adrian Stephens 6" w:date="2014-02-04T17:47:00Z">
              <w:r>
                <w:rPr/>
                <w:delText xml:space="preserve"> dot11RejectUnadmittedTraffic is true</w:delText>
              </w:r>
            </w:del>
            <w:r>
              <w:rPr/>
              <w:t>.</w:t>
            </w:r>
          </w:p>
        </w:tc>
      </w:tr>
    </w:tbl>
    <w:p>
      <w:pPr>
        <w:pStyle w:val="Normal"/>
        <w:rPr>
          <w:ins w:id="218" w:author="Adrian Stephens 6" w:date="2014-02-04T17:54:00Z"/>
        </w:rPr>
      </w:pPr>
      <w:ins w:id="217" w:author="Adrian Stephens 6" w:date="2014-02-04T17:54:00Z">
        <w:r>
          <w:rPr/>
        </w:r>
      </w:ins>
    </w:p>
    <w:p>
      <w:pPr>
        <w:pStyle w:val="Normal"/>
        <w:rPr/>
      </w:pPr>
      <w:r>
        <w:rPr/>
        <w:t>1245.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acting as a beamformer should be calibrated to maximize performance. A STA acting only as a beamformee does not need to be calibrated. </w:t>
            </w:r>
            <w:del w:id="219" w:author="Adrian Stephens 6" w:date="2014-02-05T10:31:00Z">
              <w:r>
                <w:rPr/>
                <w:delText>If calibration is desired, it is</w:delText>
              </w:r>
            </w:del>
            <w:ins w:id="220" w:author="Adrian Stephens 6" w:date="2014-02-05T10:31:00Z">
              <w:r>
                <w:rPr/>
                <w:t>Calibration can be</w:t>
              </w:r>
            </w:ins>
            <w:r>
              <w:rPr/>
              <w:t xml:space="preserve"> performed using the over-the-air calibration procedure described below</w:t>
            </w:r>
          </w:p>
        </w:tc>
      </w:tr>
    </w:tbl>
    <w:p>
      <w:pPr>
        <w:pStyle w:val="Normal"/>
        <w:rPr/>
      </w:pPr>
      <w:r>
        <w:rPr/>
      </w:r>
    </w:p>
    <w:p>
      <w:pPr>
        <w:pStyle w:val="Normal"/>
        <w:rPr/>
      </w:pPr>
      <w:r>
        <w:rPr/>
        <w:t>1285.6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221" w:author="Adrian Stephens 6" w:date="2014-02-05T10:33:00Z">
              <w:r>
                <w:rPr/>
                <w:delText>If a</w:delText>
              </w:r>
            </w:del>
            <w:ins w:id="222" w:author="Adrian Stephens 6" w:date="2014-02-05T10:33:00Z">
              <w:r>
                <w:rPr/>
                <w:t>A</w:t>
              </w:r>
            </w:ins>
            <w:r>
              <w:rPr/>
              <w:t xml:space="preserve"> STA </w:t>
            </w:r>
            <w:ins w:id="223" w:author="Adrian Stephens 6" w:date="2014-02-05T10:33:00Z">
              <w:r>
                <w:rPr/>
                <w:t xml:space="preserve">that </w:t>
              </w:r>
            </w:ins>
            <w:r>
              <w:rPr/>
              <w:t xml:space="preserve">is neither source nor destination during a truncatable SP </w:t>
            </w:r>
            <w:del w:id="224" w:author="Adrian Stephens 6" w:date="2014-02-05T10:33:00Z">
              <w:r>
                <w:rPr/>
                <w:delText>and the STA desires to</w:delText>
              </w:r>
            </w:del>
            <w:ins w:id="225" w:author="Adrian Stephens 6" w:date="2014-02-05T10:33:00Z">
              <w:r>
                <w:rPr/>
                <w:t>may</w:t>
              </w:r>
            </w:ins>
            <w:r>
              <w:rPr/>
              <w:t xml:space="preserve"> participate in Dynamic allocation of service period</w:t>
            </w:r>
            <w:del w:id="226" w:author="Adrian Stephens 6" w:date="2014-02-05T10:33:00Z">
              <w:r>
                <w:rPr/>
                <w:delText>,the STA should be</w:delText>
              </w:r>
            </w:del>
            <w:ins w:id="227" w:author="Adrian Stephens 6" w:date="2014-02-05T10:33:00Z">
              <w:r>
                <w:rPr/>
                <w:t xml:space="preserve"> by being</w:t>
              </w:r>
            </w:ins>
            <w:r>
              <w:rPr/>
              <w:t xml:space="preserve"> in the receive state with its receive antenna configured in a quasi-omni antenna pattern for the duration of the truncatable SP.</w:t>
            </w:r>
          </w:p>
        </w:tc>
      </w:tr>
    </w:tbl>
    <w:p>
      <w:pPr>
        <w:pStyle w:val="Normal"/>
        <w:rPr/>
      </w:pPr>
      <w:r>
        <w:rPr/>
      </w:r>
    </w:p>
    <w:p>
      <w:pPr>
        <w:pStyle w:val="Normal"/>
        <w:rPr/>
      </w:pPr>
      <w:r>
        <w:rPr/>
        <w:t>1289.4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228" w:author="Adrian Stephens 6" w:date="2014-02-05T10:36:00Z">
              <w:r>
                <w:rPr/>
                <w:t xml:space="preserve">A STA that has updated </w:t>
              </w:r>
            </w:ins>
            <w:ins w:id="229" w:author="Adrian Stephens 6" w:date="2014-02-10T11:09:00Z">
              <w:r>
                <w:rPr/>
                <w:t>a NAV timer</w:t>
              </w:r>
            </w:ins>
            <w:ins w:id="230" w:author="Adrian Stephens 6" w:date="2014-02-05T10:36:00Z">
              <w:r>
                <w:rPr/>
                <w:t xml:space="preserve"> as</w:t>
              </w:r>
            </w:ins>
            <w:ins w:id="231" w:author="Adrian Stephens 6" w:date="2014-02-05T10:41:00Z">
              <w:r>
                <w:rPr/>
                <w:t xml:space="preserve"> a</w:t>
              </w:r>
            </w:ins>
            <w:ins w:id="232" w:author="Adrian Stephens 6" w:date="2014-02-05T10:36:00Z">
              <w:r>
                <w:rPr/>
                <w:t xml:space="preserve"> </w:t>
              </w:r>
            </w:ins>
            <w:del w:id="233" w:author="Adrian Stephens 6" w:date="2014-02-05T10:37:00Z">
              <w:r>
                <w:rPr/>
                <w:delText xml:space="preserve">During a time period beginning with the completion of each NAV Timer update operation as a </w:delText>
              </w:r>
            </w:del>
            <w:r>
              <w:rPr/>
              <w:t xml:space="preserve">result of </w:t>
            </w:r>
            <w:ins w:id="234" w:author="Adrian Stephens 6" w:date="2014-02-05T10:37:00Z">
              <w:r>
                <w:rPr/>
                <w:t xml:space="preserve">the reception of an </w:t>
              </w:r>
            </w:ins>
            <w:r>
              <w:rPr/>
              <w:t xml:space="preserve">an RTS </w:t>
            </w:r>
            <w:del w:id="235" w:author="Adrian Stephens 6" w:date="2014-02-05T10:38:00Z">
              <w:r>
                <w:rPr/>
                <w:delText xml:space="preserve">reception </w:delText>
              </w:r>
            </w:del>
            <w:ins w:id="236" w:author="Adrian Stephens 6" w:date="2014-02-05T10:38:00Z">
              <w:r>
                <w:rPr/>
                <w:t xml:space="preserve"> may reset its NAV </w:t>
              </w:r>
            </w:ins>
            <w:r>
              <w:rPr/>
              <w:t>timer(s</w:t>
            </w:r>
            <w:ins w:id="237" w:author="Adrian Stephens 6" w:date="2014-02-10T11:10:00Z">
              <w:r>
                <w:rPr/>
                <w:t xml:space="preserve">) </w:t>
              </w:r>
            </w:ins>
            <w:ins w:id="238" w:author="Adrian Stephens 6" w:date="2014-02-05T10:38:00Z">
              <w:r>
                <w:rPr/>
                <w:t xml:space="preserve">as follows. </w:t>
              </w:r>
            </w:ins>
            <w:ins w:id="239" w:author="Adrian Stephens 6" w:date="2014-02-05T10:42:00Z">
              <w:r>
                <w:rPr/>
                <w:t xml:space="preserve">After the NAV </w:t>
              </w:r>
            </w:ins>
            <w:r>
              <w:rPr/>
              <w:t xml:space="preserve">timer </w:t>
            </w:r>
            <w:ins w:id="240" w:author="Adrian Stephens 6" w:date="2014-02-05T10:42:00Z">
              <w:r>
                <w:rPr/>
                <w:t>update for a duration</w:t>
              </w:r>
            </w:ins>
            <w:ins w:id="241" w:author="Adrian Stephens 6" w:date="2014-02-05T10:38:00Z">
              <w:r>
                <w:rPr/>
                <w:t xml:space="preserve"> of</w:t>
              </w:r>
            </w:ins>
            <w:del w:id="242" w:author="Adrian Stephens 6" w:date="2014-02-05T10:39:00Z">
              <w:r>
                <w:rPr/>
                <w:delText>and lasting for</w:delText>
              </w:r>
            </w:del>
            <w:r>
              <w:rPr/>
              <w:t xml:space="preserve"> TXTIME(DMG CTS) +2×SIFS, </w:t>
            </w:r>
            <w:del w:id="243" w:author="Adrian Stephens 6" w:date="2014-02-05T10:39:00Z">
              <w:r>
                <w:rPr/>
                <w:delText xml:space="preserve">each </w:delText>
              </w:r>
            </w:del>
            <w:ins w:id="244" w:author="Adrian Stephens 6" w:date="2014-02-05T10:39:00Z">
              <w:r>
                <w:rPr/>
                <w:t xml:space="preserve">the </w:t>
              </w:r>
            </w:ins>
            <w:r>
              <w:rPr/>
              <w:t xml:space="preserve">STA </w:t>
            </w:r>
            <w:del w:id="245" w:author="Adrian Stephens 6" w:date="2014-02-05T10:39:00Z">
              <w:r>
                <w:rPr/>
                <w:delText xml:space="preserve">that desires to reset its NAV </w:delText>
              </w:r>
            </w:del>
            <w:r>
              <w:rPr/>
              <w:t>shall monitor the channel to determine if a preamble or carrier detect event has occurred. If such an event has not occurred during this time period, then the STA may reset to 0 any NAV Timer that has a value of true for its associated NAV_RTSCANCELABLE variable</w:t>
            </w:r>
          </w:p>
        </w:tc>
      </w:tr>
    </w:tbl>
    <w:p>
      <w:pPr>
        <w:pStyle w:val="Normal"/>
        <w:rPr/>
      </w:pPr>
      <w:r>
        <w:rPr/>
      </w:r>
    </w:p>
    <w:p>
      <w:pPr>
        <w:pStyle w:val="Normal"/>
        <w:rPr/>
      </w:pPr>
      <w:r>
        <w:rPr/>
        <w:t>1291.3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PCP/AP shall not become a member of the cluster if no Beacon SP is determinedto be empty during aMinChannelTime, in which case, subject to the requirements described in 9.35.2.2 (Centralized PCP/AP cluster formation), then the PCP/AP may become the S-PCP/S-AP of a new cluster, or may cease its activity on this channel and</w:t>
            </w:r>
            <w:del w:id="246" w:author="Adrian Stephens 6" w:date="2014-02-05T10:46:00Z">
              <w:r>
                <w:rPr/>
                <w:delText xml:space="preserve">, if desired, </w:delText>
              </w:r>
            </w:del>
            <w:ins w:id="247" w:author="Adrian Stephens 6" w:date="2014-02-05T10:46:00Z">
              <w:r>
                <w:rPr/>
                <w:t xml:space="preserve"> may </w:t>
              </w:r>
            </w:ins>
            <w:r>
              <w:rPr/>
              <w:t>attempt operation on a different channel.</w:t>
            </w:r>
          </w:p>
        </w:tc>
      </w:tr>
    </w:tbl>
    <w:p>
      <w:pPr>
        <w:pStyle w:val="Normal"/>
        <w:rPr/>
      </w:pPr>
      <w:r>
        <w:rPr/>
        <w:t>Likewise 1293.16, 1294.02, 1294.14, 1294.57, 1296.22</w:t>
      </w:r>
    </w:p>
    <w:p>
      <w:pPr>
        <w:pStyle w:val="Normal"/>
        <w:rPr/>
      </w:pPr>
      <w:r>
        <w:rPr/>
      </w:r>
    </w:p>
    <w:p>
      <w:pPr>
        <w:pStyle w:val="Normal"/>
        <w:rPr/>
      </w:pPr>
      <w:r>
        <w:rPr/>
        <w:t>1310.2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248" w:author="Adrian Stephens 6" w:date="2014-02-05T10:49:00Z">
              <w:r>
                <w:rPr/>
                <w:delText>In the transmitted SSW-Feedback frame,t</w:delText>
              </w:r>
            </w:del>
            <w:ins w:id="249" w:author="Adrian Stephens 6" w:date="2014-02-05T10:49:00Z">
              <w:r>
                <w:rPr/>
                <w:t>T</w:t>
              </w:r>
            </w:ins>
            <w:r>
              <w:rPr/>
              <w:t xml:space="preserve">he initiator </w:t>
            </w:r>
            <w:ins w:id="250" w:author="Adrian Stephens 6" w:date="2014-02-05T10:49:00Z">
              <w:r>
                <w:rPr/>
                <w:t xml:space="preserve">may include transmit training as part of the beam refinement phase by </w:t>
              </w:r>
            </w:ins>
            <w:del w:id="251" w:author="Adrian Stephens 6" w:date="2014-02-05T10:50:00Z">
              <w:r>
                <w:rPr/>
                <w:delText xml:space="preserve">shall </w:delText>
              </w:r>
            </w:del>
            <w:r>
              <w:rPr/>
              <w:t>set</w:t>
            </w:r>
            <w:ins w:id="252" w:author="Adrian Stephens 6" w:date="2014-02-05T10:50:00Z">
              <w:r>
                <w:rPr/>
                <w:t>ting</w:t>
              </w:r>
            </w:ins>
            <w:r>
              <w:rPr/>
              <w:t xml:space="preserve"> the TX-TRN-REQ field to </w:t>
            </w:r>
            <w:del w:id="253" w:author="Adrian Stephens 6" w:date="2014-02-05T10:50:00Z">
              <w:r>
                <w:rPr/>
                <w:delText xml:space="preserve">one </w:delText>
              </w:r>
            </w:del>
            <w:ins w:id="254" w:author="Adrian Stephens 6" w:date="2014-02-05T10:50:00Z">
              <w:r>
                <w:rPr/>
                <w:t>1 in the SSW Feedback frame</w:t>
              </w:r>
            </w:ins>
            <w:del w:id="255" w:author="Adrian Stephens 6" w:date="2014-02-05T10:50:00Z">
              <w:r>
                <w:rPr/>
                <w:delText>if it desires to have transmit training as part of the beam refinement phase</w:delText>
              </w:r>
            </w:del>
            <w:r>
              <w:rPr/>
              <w:t xml:space="preserve"> and </w:t>
            </w:r>
            <w:del w:id="256" w:author="Adrian Stephens 6" w:date="2014-02-05T10:50:00Z">
              <w:r>
                <w:rPr/>
                <w:delText xml:space="preserve">shall </w:delText>
              </w:r>
            </w:del>
            <w:r>
              <w:rPr/>
              <w:t>set</w:t>
            </w:r>
            <w:ins w:id="257" w:author="Adrian Stephens 6" w:date="2014-02-05T10:50:00Z">
              <w:r>
                <w:rPr/>
                <w:t>ting</w:t>
              </w:r>
            </w:ins>
            <w:r>
              <w:rPr/>
              <w:t xml:space="preserve"> the L-RX field to indicate the length of the training sequence it requests the responder to use in the beam refinement phase. </w:t>
            </w:r>
            <w:del w:id="258" w:author="Adrian Stephens 6" w:date="2014-02-05T10:51:00Z">
              <w:r>
                <w:rPr/>
                <w:delText>If t</w:delText>
              </w:r>
            </w:del>
            <w:ins w:id="259" w:author="Adrian Stephens 6" w:date="2014-02-05T10:51:00Z">
              <w:r>
                <w:rPr/>
                <w:t>T</w:t>
              </w:r>
            </w:ins>
            <w:r>
              <w:rPr/>
              <w:t xml:space="preserve">he initiator </w:t>
            </w:r>
            <w:del w:id="260" w:author="Adrian Stephens 6" w:date="2014-02-05T10:52:00Z">
              <w:r>
                <w:rPr/>
                <w:delText>desires to</w:delText>
              </w:r>
            </w:del>
            <w:ins w:id="261" w:author="Adrian Stephens 6" w:date="2014-02-05T10:52:00Z">
              <w:r>
                <w:rPr/>
                <w:t>may</w:t>
              </w:r>
            </w:ins>
            <w:r>
              <w:rPr/>
              <w:t xml:space="preserve"> carry out the MIDC subphase as part of the beam refinement</w:t>
            </w:r>
            <w:del w:id="262" w:author="Adrian Stephens 6" w:date="2014-02-05T10:52:00Z">
              <w:r>
                <w:rPr/>
                <w:delText>, it shall</w:delText>
              </w:r>
            </w:del>
            <w:ins w:id="263" w:author="Adrian Stephens 6" w:date="2014-02-05T10:52:00Z">
              <w:r>
                <w:rPr/>
                <w:t xml:space="preserve"> by</w:t>
              </w:r>
            </w:ins>
            <w:r>
              <w:rPr/>
              <w:t xml:space="preserve"> set</w:t>
            </w:r>
            <w:ins w:id="264" w:author="Adrian Stephens 6" w:date="2014-02-05T10:52:00Z">
              <w:r>
                <w:rPr/>
                <w:t>ting</w:t>
              </w:r>
            </w:ins>
            <w:r>
              <w:rPr/>
              <w:t xml:space="preserve"> the BC-REQ field to 1 </w:t>
            </w:r>
            <w:ins w:id="265" w:author="Adrian Stephens 6" w:date="2014-02-05T10:52:00Z">
              <w:r>
                <w:rPr/>
                <w:t>(</w:t>
              </w:r>
            </w:ins>
            <w:r>
              <w:rPr/>
              <w:t>to request a BC subphase</w:t>
            </w:r>
            <w:ins w:id="266" w:author="Adrian Stephens 6" w:date="2014-02-05T10:52:00Z">
              <w:r>
                <w:rPr/>
                <w:t>)</w:t>
              </w:r>
            </w:ins>
            <w:r>
              <w:rPr/>
              <w:t xml:space="preserve"> and </w:t>
            </w:r>
            <w:del w:id="267" w:author="Adrian Stephens 6" w:date="2014-02-05T10:52:00Z">
              <w:r>
                <w:rPr/>
                <w:delText xml:space="preserve">shall </w:delText>
              </w:r>
            </w:del>
            <w:r>
              <w:rPr/>
              <w:t>set</w:t>
            </w:r>
            <w:ins w:id="268" w:author="Adrian Stephens 6" w:date="2014-02-05T10:52:00Z">
              <w:r>
                <w:rPr/>
                <w:t>ting</w:t>
              </w:r>
            </w:ins>
            <w:r>
              <w:rPr/>
              <w:t xml:space="preserve"> the MID-REQ field to 1 </w:t>
            </w:r>
            <w:ins w:id="269" w:author="Adrian Stephens 6" w:date="2014-02-05T10:52:00Z">
              <w:r>
                <w:rPr/>
                <w:t>(</w:t>
              </w:r>
            </w:ins>
            <w:r>
              <w:rPr/>
              <w:t>to request an MID subphase</w:t>
            </w:r>
            <w:ins w:id="270" w:author="Adrian Stephens 6" w:date="2014-02-05T10:52:00Z">
              <w:r>
                <w:rPr/>
                <w:t>)</w:t>
              </w:r>
            </w:ins>
            <w:r>
              <w:rPr/>
              <w:t>; in this case, the LRX field shall be set to indicate the number of receive AWVs the initiator uses during the MID subphase.</w:t>
            </w:r>
          </w:p>
        </w:tc>
      </w:tr>
    </w:tbl>
    <w:p>
      <w:pPr>
        <w:pStyle w:val="Normal"/>
        <w:rPr/>
      </w:pPr>
      <w:r>
        <w:rPr/>
      </w:r>
    </w:p>
    <w:p>
      <w:pPr>
        <w:pStyle w:val="Normal"/>
        <w:rPr/>
      </w:pPr>
      <w:r>
        <w:rPr/>
        <w:t>1310.5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IntenseQuote"/>
              <w:spacing w:before="360" w:after="360"/>
              <w:rPr/>
            </w:pPr>
            <w:ins w:id="271" w:author="Adrian Stephens 6" w:date="2014-02-05T11:09:00Z">
              <w:r>
                <w:rPr/>
                <w:t xml:space="preserve">The </w:t>
              </w:r>
            </w:ins>
            <w:del w:id="272" w:author="Adrian Stephens 6" w:date="2014-02-05T11:10:00Z">
              <w:r>
                <w:rPr/>
                <w:delText xml:space="preserve">In the transmitted SSW-Ack frame, the </w:delText>
              </w:r>
            </w:del>
            <w:r>
              <w:rPr/>
              <w:t xml:space="preserve">responder </w:t>
            </w:r>
            <w:del w:id="273" w:author="Adrian Stephens 6" w:date="2014-02-05T11:10:00Z">
              <w:r>
                <w:rPr/>
                <w:delText xml:space="preserve">shall </w:delText>
              </w:r>
            </w:del>
            <w:ins w:id="274" w:author="Adrian Stephens 6" w:date="2014-02-05T11:10:00Z">
              <w:r>
                <w:rPr/>
                <w:t xml:space="preserve">may include transmit training as part of the beam refinement phase by </w:t>
              </w:r>
            </w:ins>
            <w:r>
              <w:rPr/>
              <w:t>set</w:t>
            </w:r>
            <w:ins w:id="275" w:author="Adrian Stephens 6" w:date="2014-02-05T11:10:00Z">
              <w:r>
                <w:rPr/>
                <w:t>ting</w:t>
              </w:r>
            </w:ins>
            <w:r>
              <w:rPr/>
              <w:t xml:space="preserve"> the TX-TRN-REQ field to </w:t>
            </w:r>
            <w:del w:id="276" w:author="Adrian Stephens 6" w:date="2014-02-05T11:10:00Z">
              <w:r>
                <w:rPr/>
                <w:delText xml:space="preserve">one </w:delText>
              </w:r>
            </w:del>
            <w:ins w:id="277" w:author="Adrian Stephens 6" w:date="2014-02-05T11:10:00Z">
              <w:r>
                <w:rPr/>
                <w:t>1 in the SSW Ack frame</w:t>
              </w:r>
            </w:ins>
            <w:del w:id="278" w:author="Adrian Stephens 6" w:date="2014-02-05T11:11:00Z">
              <w:r>
                <w:rPr/>
                <w:delText>if it requires transmit training as part of the beam refinement phase</w:delText>
              </w:r>
            </w:del>
            <w:r>
              <w:rPr/>
              <w:t xml:space="preserve"> and </w:t>
            </w:r>
            <w:del w:id="279" w:author="Adrian Stephens 6" w:date="2014-02-05T11:11:00Z">
              <w:r>
                <w:rPr/>
                <w:delText>shall</w:delText>
              </w:r>
            </w:del>
            <w:r>
              <w:rPr/>
              <w:t xml:space="preserve"> set</w:t>
            </w:r>
            <w:ins w:id="280" w:author="Adrian Stephens 6" w:date="2014-02-05T11:11:00Z">
              <w:r>
                <w:rPr/>
                <w:t>ting</w:t>
              </w:r>
            </w:ins>
            <w:r>
              <w:rPr/>
              <w:t xml:space="preserve"> the L-RX field to indicate the length of the training sequence it requests the initiator to use in the beam refinement phase</w:t>
            </w:r>
            <w:ins w:id="281" w:author="Adrian Stephens 6" w:date="2014-02-05T11:11:00Z">
              <w:r>
                <w:rPr/>
                <w:t>,</w:t>
              </w:r>
            </w:ins>
            <w:r>
              <w:rPr/>
              <w:t xml:space="preserve"> as described in 8.5.4 (BRP Request field). </w:t>
            </w:r>
            <w:del w:id="282" w:author="Adrian Stephens 6" w:date="2014-02-05T11:11:00Z">
              <w:r>
                <w:rPr/>
                <w:delText>If t</w:delText>
              </w:r>
            </w:del>
            <w:ins w:id="283" w:author="Adrian Stephens 6" w:date="2014-02-05T11:11:00Z">
              <w:r>
                <w:rPr/>
                <w:t>T</w:t>
              </w:r>
            </w:ins>
            <w:r>
              <w:rPr/>
              <w:t xml:space="preserve">he responder </w:t>
            </w:r>
            <w:ins w:id="284" w:author="Adrian Stephens 6" w:date="2014-02-05T11:11:00Z">
              <w:r>
                <w:rPr/>
                <w:t>may</w:t>
              </w:r>
            </w:ins>
            <w:del w:id="285" w:author="Adrian Stephens 6" w:date="2014-02-05T11:11:00Z">
              <w:r>
                <w:rPr/>
                <w:delText>desires to</w:delText>
              </w:r>
            </w:del>
            <w:r>
              <w:rPr/>
              <w:t xml:space="preserve"> carry out a MID subphase</w:t>
            </w:r>
            <w:del w:id="286" w:author="Adrian Stephens 6" w:date="2014-02-05T11:12:00Z">
              <w:r>
                <w:rPr/>
                <w:delText>, it</w:delText>
              </w:r>
            </w:del>
            <w:ins w:id="287" w:author="Adrian Stephens 6" w:date="2014-02-05T11:12:00Z">
              <w:r>
                <w:rPr/>
                <w:t xml:space="preserve"> by</w:t>
              </w:r>
            </w:ins>
            <w:r>
              <w:rPr/>
              <w:t xml:space="preserve"> set</w:t>
            </w:r>
            <w:ins w:id="288" w:author="Adrian Stephens 6" w:date="2014-02-05T11:12:00Z">
              <w:r>
                <w:rPr/>
                <w:t>ting</w:t>
              </w:r>
            </w:ins>
            <w:del w:id="289" w:author="Adrian Stephens 6" w:date="2014-02-05T11:12:00Z">
              <w:r>
                <w:rPr/>
                <w:delText>s</w:delText>
              </w:r>
            </w:del>
            <w:r>
              <w:rPr/>
              <w:t xml:space="preserve"> the MID-REQ bit to 1 in the BRP Request field of the SSW frame. In this case, it shall also set the L-RX field to indicate the number of receive AWVs it uses during the MID subphase. </w:t>
            </w:r>
            <w:del w:id="290" w:author="Adrian Stephens 6" w:date="2014-02-05T11:12:00Z">
              <w:r>
                <w:rPr/>
                <w:delText>If t</w:delText>
              </w:r>
            </w:del>
            <w:ins w:id="291" w:author="Adrian Stephens 6" w:date="2014-02-05T11:12:00Z">
              <w:r>
                <w:rPr/>
                <w:t>T</w:t>
              </w:r>
            </w:ins>
            <w:r>
              <w:rPr/>
              <w:t xml:space="preserve">he responder </w:t>
            </w:r>
            <w:del w:id="292" w:author="Adrian Stephens 6" w:date="2014-02-05T11:12:00Z">
              <w:r>
                <w:rPr/>
                <w:delText>desires to</w:delText>
              </w:r>
            </w:del>
            <w:ins w:id="293" w:author="Adrian Stephens 6" w:date="2014-02-05T11:12:00Z">
              <w:r>
                <w:rPr/>
                <w:t>may</w:t>
              </w:r>
            </w:ins>
            <w:r>
              <w:rPr/>
              <w:t xml:space="preserve"> carry out a BC subphase</w:t>
            </w:r>
            <w:ins w:id="294" w:author="Adrian Stephens 6" w:date="2014-02-05T11:12:00Z">
              <w:r>
                <w:rPr/>
                <w:t xml:space="preserve"> by</w:t>
              </w:r>
            </w:ins>
            <w:del w:id="295" w:author="Adrian Stephens 6" w:date="2014-02-05T11:12:00Z">
              <w:r>
                <w:rPr/>
                <w:delText>, it</w:delText>
              </w:r>
            </w:del>
            <w:r>
              <w:rPr/>
              <w:t xml:space="preserve"> set</w:t>
            </w:r>
            <w:ins w:id="296" w:author="Adrian Stephens 6" w:date="2014-02-05T11:13:00Z">
              <w:r>
                <w:rPr/>
                <w:t>ting</w:t>
              </w:r>
            </w:ins>
            <w:del w:id="297" w:author="Adrian Stephens 6" w:date="2014-02-05T11:13:00Z">
              <w:r>
                <w:rPr/>
                <w:delText>s</w:delText>
              </w:r>
            </w:del>
            <w:r>
              <w:rPr/>
              <w:t xml:space="preserve"> the BCREQ bit to 1. If the initiator has set either the MID-REQ or the BC-REQ fields to 1 in the SSW-Feedback frame, the responder may set the MID-Grant or the BC-Grant fields to 1, or both, to grant the requests</w:t>
            </w:r>
          </w:p>
        </w:tc>
      </w:tr>
    </w:tbl>
    <w:p>
      <w:pPr>
        <w:pStyle w:val="Normal"/>
        <w:rPr/>
      </w:pPr>
      <w:r>
        <w:rPr/>
      </w:r>
    </w:p>
    <w:p>
      <w:pPr>
        <w:pStyle w:val="Normal"/>
        <w:rPr/>
      </w:pPr>
      <w:r>
        <w:rPr/>
        <w:t>1313.1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Upon receiving a BRP packet with the Capability Request subfield set to 1, the responder shall respond with a BRP packet with the subfields within the BRP Request field set </w:t>
            </w:r>
            <w:del w:id="298" w:author="Adrian Stephens 6" w:date="2014-02-05T11:16:00Z">
              <w:r>
                <w:rPr/>
                <w:delText xml:space="preserve">according </w:delText>
              </w:r>
            </w:del>
            <w:ins w:id="299" w:author="Adrian Stephens 6" w:date="2014-02-05T11:16:00Z">
              <w:r>
                <w:rPr/>
                <w:t>to determine the presence of</w:t>
              </w:r>
            </w:ins>
            <w:del w:id="300" w:author="Adrian Stephens 6" w:date="2014-02-05T11:17:00Z">
              <w:r>
                <w:rPr/>
                <w:delText xml:space="preserve">to the responder’s desire for </w:delText>
              </w:r>
            </w:del>
            <w:r>
              <w:rPr/>
              <w:t>an MID subphase, a BC subphase and a beam refinement subphase.</w:t>
            </w:r>
          </w:p>
        </w:tc>
      </w:tr>
    </w:tbl>
    <w:p>
      <w:pPr>
        <w:pStyle w:val="Normal"/>
        <w:rPr/>
      </w:pPr>
      <w:r>
        <w:rPr/>
      </w:r>
    </w:p>
    <w:p>
      <w:pPr>
        <w:pStyle w:val="Normal"/>
        <w:rPr/>
      </w:pPr>
      <w:r>
        <w:rPr/>
        <w:t>1330.2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STA requests transmit beam refinement training by sending a BRP frame as follows. In the BRP Request</w:t>
            </w:r>
          </w:p>
          <w:p>
            <w:pPr>
              <w:pStyle w:val="Normal"/>
              <w:rPr/>
            </w:pPr>
            <w:r>
              <w:rPr/>
              <w:t xml:space="preserve">field, the TX-TRN-REQ field is set to 1, and the FBCK-REQ field </w:t>
            </w:r>
            <w:del w:id="301" w:author="Adrian Stephens 6" w:date="2014-02-05T11:18:00Z">
              <w:r>
                <w:rPr/>
                <w:delText>is set to the desired</w:delText>
              </w:r>
            </w:del>
            <w:ins w:id="302" w:author="Adrian Stephens 6" w:date="2014-02-05T11:18:00Z">
              <w:r>
                <w:rPr/>
                <w:t xml:space="preserve">determines the </w:t>
              </w:r>
            </w:ins>
            <w:r>
              <w:rPr/>
              <w:t xml:space="preserve"> feedback type</w:t>
            </w:r>
          </w:p>
        </w:tc>
      </w:tr>
    </w:tbl>
    <w:p>
      <w:pPr>
        <w:pStyle w:val="Normal"/>
        <w:rPr/>
      </w:pPr>
      <w:r>
        <w:rPr/>
      </w:r>
    </w:p>
    <w:p>
      <w:pPr>
        <w:pStyle w:val="Normal"/>
        <w:rPr/>
      </w:pPr>
      <w:r>
        <w:rPr/>
        <w:t>1362.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STA’s scanning does not result in finding a BSS with the </w:t>
            </w:r>
            <w:ins w:id="303" w:author="Adrian Stephens 6" w:date="2014-02-05T11:20:00Z">
              <w:r>
                <w:rPr/>
                <w:t>target</w:t>
              </w:r>
            </w:ins>
            <w:del w:id="304" w:author="Adrian Stephens 6" w:date="2014-02-05T11:20:00Z">
              <w:r>
                <w:rPr/>
                <w:delText>desired</w:delText>
              </w:r>
            </w:del>
            <w:r>
              <w:rPr/>
              <w:t xml:space="preserve"> SSID and of the </w:t>
            </w:r>
            <w:ins w:id="305" w:author="Adrian Stephens 6" w:date="2014-02-05T11:20:00Z">
              <w:r>
                <w:rPr/>
                <w:t>target</w:t>
              </w:r>
            </w:ins>
            <w:del w:id="306" w:author="Adrian Stephens 6" w:date="2014-02-05T11:20:00Z">
              <w:r>
                <w:rPr/>
                <w:delText>desired</w:delText>
              </w:r>
            </w:del>
            <w:r>
              <w:rPr/>
              <w:t xml:space="preserve"> type, or does not result in finding any BSS, the STA may start an IBSS upon receipt of the MLME-START.request</w:t>
            </w:r>
          </w:p>
          <w:p>
            <w:pPr>
              <w:pStyle w:val="Normal"/>
              <w:rPr/>
            </w:pPr>
            <w:r>
              <w:rPr/>
              <w:t>primitive. The MAC of a STA receiving an MLME-START.request primitive shall use the regulatory</w:t>
            </w:r>
          </w:p>
          <w:p>
            <w:pPr>
              <w:pStyle w:val="Normal"/>
              <w:rPr/>
            </w:pPr>
            <w:r>
              <w:rPr/>
              <w:t>domain information it has to process the request and shall return a result code of NOT_SUPPORTED to the request if regulatory domain information indicates starting the IBSS is illegal.</w:t>
            </w:r>
          </w:p>
        </w:tc>
      </w:tr>
    </w:tbl>
    <w:p>
      <w:pPr>
        <w:pStyle w:val="Normal"/>
        <w:rPr>
          <w:ins w:id="308" w:author="Adrian Stephens 6" w:date="2014-02-05T11:19:00Z"/>
        </w:rPr>
      </w:pPr>
      <w:ins w:id="307" w:author="Adrian Stephens 6" w:date="2014-02-05T11:19:00Z">
        <w:r>
          <w:rPr/>
        </w:r>
      </w:ins>
    </w:p>
    <w:p>
      <w:pPr>
        <w:pStyle w:val="Normal"/>
        <w:rPr>
          <w:b/>
          <w:b/>
          <w:i/>
          <w:i/>
        </w:rPr>
      </w:pPr>
      <w:r>
        <w:rPr>
          <w:b/>
          <w:i/>
        </w:rPr>
        <w:t>1365.12 figure 10-5 replace “, if desired” with “(optional)”</w:t>
      </w:r>
    </w:p>
    <w:p>
      <w:pPr>
        <w:pStyle w:val="Normal"/>
        <w:rPr>
          <w:b/>
          <w:b/>
          <w:i/>
          <w:i/>
          <w:ins w:id="310" w:author="Adrian Stephens 6" w:date="2014-02-05T11:19:00Z"/>
        </w:rPr>
      </w:pPr>
      <w:ins w:id="309" w:author="Adrian Stephens 6" w:date="2014-02-05T11:19:00Z">
        <w:r>
          <w:rPr>
            <w:b/>
            <w:i/>
          </w:rPr>
        </w:r>
      </w:ins>
    </w:p>
    <w:p>
      <w:pPr>
        <w:pStyle w:val="Normal"/>
        <w:rPr/>
      </w:pPr>
      <w:r>
        <w:rPr/>
        <w:t>1440.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non-AP DMG STA may add TSs to an existing allocation with a peer non-AP DMG STA. To do this, the non-AP DMG STA </w:t>
            </w:r>
            <w:commentRangeStart w:id="6"/>
            <w:r>
              <w:rPr/>
              <w:t xml:space="preserve">transmits an ADDTS Request frame to the peer STA </w:t>
            </w:r>
            <w:r>
              <w:rPr>
                <w:rStyle w:val="CommentReference"/>
                <w:vanish w:val="false"/>
              </w:rPr>
            </w:r>
            <w:commentRangeEnd w:id="6"/>
            <w:r>
              <w:commentReference w:id="6"/>
            </w:r>
            <w:r>
              <w:rPr/>
              <w:t xml:space="preserve">to include the additional TS. The ADDTS Request frame shall contain a PTP TSPEC with the Allocation ID field set to indicate the </w:t>
            </w:r>
            <w:del w:id="311" w:author="Adrian Stephens 6" w:date="2014-02-05T11:23:00Z">
              <w:r>
                <w:rPr/>
                <w:delText xml:space="preserve">desired </w:delText>
              </w:r>
            </w:del>
            <w:r>
              <w:rPr/>
              <w:t xml:space="preserve">allocation </w:t>
            </w:r>
            <w:del w:id="312" w:author="Adrian Stephens 6" w:date="2014-02-05T11:23:00Z">
              <w:r>
                <w:rPr/>
                <w:delText>to carry</w:delText>
              </w:r>
            </w:del>
            <w:ins w:id="313" w:author="Adrian Stephens 6" w:date="2014-02-05T11:23:00Z">
              <w:r>
                <w:rPr/>
                <w:t>for</w:t>
              </w:r>
            </w:ins>
            <w:r>
              <w:rPr/>
              <w:t xml:space="preserve"> the additional TS.</w:t>
            </w:r>
          </w:p>
        </w:tc>
      </w:tr>
    </w:tbl>
    <w:p>
      <w:pPr>
        <w:pStyle w:val="Normal"/>
        <w:rPr>
          <w:ins w:id="315" w:author="Adrian Stephens 6" w:date="2014-02-05T11:24:00Z"/>
        </w:rPr>
      </w:pPr>
      <w:ins w:id="314" w:author="Adrian Stephens 6" w:date="2014-02-05T11:24:00Z">
        <w:r>
          <w:rPr/>
        </w:r>
      </w:ins>
    </w:p>
    <w:p>
      <w:pPr>
        <w:pStyle w:val="Normal"/>
        <w:rPr>
          <w:ins w:id="317" w:author="Adrian Stephens 6" w:date="2014-02-05T11:24:00Z"/>
        </w:rPr>
      </w:pPr>
      <w:ins w:id="316" w:author="Adrian Stephens 6" w:date="2014-02-05T11:24:00Z">
        <w:r>
          <w:rPr/>
        </w:r>
      </w:ins>
    </w:p>
    <w:p>
      <w:pPr>
        <w:pStyle w:val="Normal"/>
        <w:rPr/>
      </w:pPr>
      <w:r>
        <w:rPr/>
        <w:t>1587.49:</w:t>
      </w:r>
    </w:p>
    <w:p>
      <w:pPr>
        <w:pStyle w:val="Normal"/>
        <w:rPr/>
      </w:pPr>
      <w:r>
        <w:rPr/>
        <w:t>(I found it difficult to find a replacement for th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procedures defined in 10.25.3.1 (GAS Protocol), transmit the Alert Identifier Hash of the</w:t>
            </w:r>
          </w:p>
          <w:p>
            <w:pPr>
              <w:pStyle w:val="Normal"/>
              <w:rPr/>
            </w:pPr>
            <w:r>
              <w:rPr>
                <w:highlight w:val="yellow"/>
              </w:rPr>
              <w:t>desired</w:t>
            </w:r>
            <w:r>
              <w:rPr/>
              <w:t xml:space="preserve"> message in the Query request field of a GAS Initial Request frame. The Advertisement</w:t>
            </w:r>
          </w:p>
          <w:p>
            <w:pPr>
              <w:pStyle w:val="Normal"/>
              <w:rPr/>
            </w:pPr>
            <w:r>
              <w:rPr/>
              <w:t>Protocol ID field in the GAS Initial Request frame is set to the value for EAS (see Table 8-193</w:t>
            </w:r>
          </w:p>
          <w:p>
            <w:pPr>
              <w:pStyle w:val="Normal"/>
              <w:rPr/>
            </w:pPr>
            <w:r>
              <w:rPr/>
              <w:t>(Advertisement protocol ID definitions))</w:t>
            </w:r>
          </w:p>
        </w:tc>
      </w:tr>
    </w:tbl>
    <w:p>
      <w:pPr>
        <w:pStyle w:val="Normal"/>
        <w:rPr>
          <w:ins w:id="319" w:author="Adrian Stephens 6" w:date="2014-02-05T11:24:00Z"/>
        </w:rPr>
      </w:pPr>
      <w:ins w:id="318" w:author="Adrian Stephens 6" w:date="2014-02-05T11:24:00Z">
        <w:r>
          <w:rPr/>
        </w:r>
      </w:ins>
    </w:p>
    <w:p>
      <w:pPr>
        <w:pStyle w:val="Normal"/>
        <w:rPr/>
      </w:pPr>
      <w:r>
        <w:rPr/>
        <w:t>1607.2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y time after dot11BeamLinkMaintenanceTime has elapsed, the source DMG STA of the SP may initiate</w:t>
            </w:r>
          </w:p>
          <w:p>
            <w:pPr>
              <w:pStyle w:val="Normal"/>
              <w:rPr/>
            </w:pPr>
            <w:r>
              <w:rPr/>
              <w:t xml:space="preserve">an ISS to restore the beamformed link with the destination DMG STA of the SP following the rules defined in 9.36.2 (Sector-level sweep (SLS) phase). </w:t>
            </w:r>
            <w:del w:id="320" w:author="Adrian Stephens 6" w:date="2014-02-05T11:27:00Z">
              <w:r>
                <w:rPr/>
                <w:delText>If restoration is desired sooner, t</w:delText>
              </w:r>
            </w:del>
            <w:ins w:id="321" w:author="Adrian Stephens 6" w:date="2014-02-05T11:27:00Z">
              <w:r>
                <w:rPr/>
                <w:t>T</w:t>
              </w:r>
            </w:ins>
            <w:r>
              <w:rPr/>
              <w:t xml:space="preserve">he source DMG STA </w:t>
            </w:r>
            <w:del w:id="322" w:author="Adrian Stephens 6" w:date="2014-02-05T11:27:00Z">
              <w:r>
                <w:rPr/>
                <w:delText>can also</w:delText>
              </w:r>
            </w:del>
            <w:ins w:id="323" w:author="Adrian Stephens 6" w:date="2014-02-05T11:27:00Z">
              <w:r>
                <w:rPr/>
                <w:t>may</w:t>
              </w:r>
            </w:ins>
            <w:r>
              <w:rPr/>
              <w:t xml:space="preserve"> initiate the ISS before expiration of dot11BeamLinkMaintenanceTime.</w:t>
            </w:r>
          </w:p>
        </w:tc>
      </w:tr>
    </w:tbl>
    <w:p>
      <w:pPr>
        <w:pStyle w:val="Normal"/>
        <w:rPr/>
      </w:pPr>
      <w:r>
        <w:rPr/>
      </w:r>
    </w:p>
    <w:p>
      <w:pPr>
        <w:pStyle w:val="Normal"/>
        <w:rPr/>
      </w:pPr>
      <w:r>
        <w:rPr/>
        <w:t>1607.3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y time after dot11BeamLinkMaintenanceTime has elapsed, the initiator DMG STA of the beamformed</w:t>
            </w:r>
          </w:p>
          <w:p>
            <w:pPr>
              <w:pStyle w:val="Normal"/>
              <w:rPr/>
            </w:pPr>
            <w:r>
              <w:rPr/>
              <w:t>link in the CBAP may initiate an ISS to restore the beamformed link with the responder STA following the</w:t>
            </w:r>
          </w:p>
          <w:p>
            <w:pPr>
              <w:pStyle w:val="Normal"/>
              <w:rPr/>
            </w:pPr>
            <w:r>
              <w:rPr/>
              <w:t xml:space="preserve">rules defined in 9.36.2 (Sector-level sweep (SLS) phase). </w:t>
            </w:r>
            <w:del w:id="324" w:author="Adrian Stephens 6" w:date="2014-02-05T11:29:00Z">
              <w:r>
                <w:rPr/>
                <w:delText>If restoration is desired sooner, t</w:delText>
              </w:r>
            </w:del>
            <w:ins w:id="325" w:author="Adrian Stephens 6" w:date="2014-02-05T11:29:00Z">
              <w:r>
                <w:rPr/>
                <w:t>T</w:t>
              </w:r>
            </w:ins>
            <w:r>
              <w:rPr/>
              <w:t>he initiator STA</w:t>
            </w:r>
          </w:p>
          <w:p>
            <w:pPr>
              <w:pStyle w:val="Normal"/>
              <w:rPr/>
            </w:pPr>
            <w:del w:id="326" w:author="Adrian Stephens 6" w:date="2014-02-05T11:29:00Z">
              <w:r>
                <w:rPr/>
                <w:delText>can also</w:delText>
              </w:r>
            </w:del>
            <w:ins w:id="327" w:author="Adrian Stephens 6" w:date="2014-02-05T11:29:00Z">
              <w:r>
                <w:rPr/>
                <w:t>may</w:t>
              </w:r>
            </w:ins>
            <w:r>
              <w:rPr/>
              <w:t xml:space="preserve"> initiate the ISS before expiration of dot11BeamLinkMaintenanceTime.</w:t>
            </w:r>
          </w:p>
        </w:tc>
      </w:tr>
    </w:tbl>
    <w:p>
      <w:pPr>
        <w:pStyle w:val="Normal"/>
        <w:rPr/>
      </w:pPr>
      <w:r>
        <w:rPr/>
      </w:r>
    </w:p>
    <w:p>
      <w:pPr>
        <w:pStyle w:val="Normal"/>
        <w:rPr/>
      </w:pPr>
      <w:r>
        <w:rPr/>
        <w:t>1619.2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328" w:author="Adrian Stephens 6" w:date="2014-02-05T11:30:00Z">
              <w:r>
                <w:rPr/>
                <w:delText>If a</w:delText>
              </w:r>
            </w:del>
            <w:ins w:id="329" w:author="Adrian Stephens 6" w:date="2014-02-05T11:30:00Z">
              <w:r>
                <w:rPr/>
                <w:t>A</w:t>
              </w:r>
            </w:ins>
            <w:r>
              <w:rPr/>
              <w:t xml:space="preserve">n initiator or responder </w:t>
            </w:r>
            <w:del w:id="330" w:author="Adrian Stephens 6" w:date="2014-02-05T11:30:00Z">
              <w:r>
                <w:rPr/>
                <w:delText>desires to</w:delText>
              </w:r>
            </w:del>
            <w:ins w:id="331" w:author="Adrian Stephens 6" w:date="2014-02-05T11:30:00Z">
              <w:commentRangeStart w:id="7"/>
              <w:r>
                <w:rPr/>
                <w:t>may</w:t>
              </w:r>
            </w:ins>
            <w:ins w:id="332" w:author="Adrian Stephens 6" w:date="2014-02-05T11:30:00Z">
              <w:r>
                <w:rPr>
                  <w:rStyle w:val="CommentReference"/>
                  <w:vanish w:val="false"/>
                </w:rPr>
              </w:r>
            </w:ins>
            <w:commentRangeEnd w:id="7"/>
            <w:r>
              <w:commentReference w:id="7"/>
            </w:r>
            <w:r>
              <w:rPr/>
              <w:t xml:space="preserve"> change the FSTS ID of its existing FST session</w:t>
            </w:r>
            <w:del w:id="333" w:author="Adrian Stephens 6" w:date="2014-02-05T11:30:00Z">
              <w:r>
                <w:rPr/>
                <w:delText>, it shall</w:delText>
              </w:r>
            </w:del>
            <w:ins w:id="334" w:author="Adrian Stephens 6" w:date="2014-02-05T11:30:00Z">
              <w:r>
                <w:rPr/>
                <w:t xml:space="preserve"> by</w:t>
              </w:r>
            </w:ins>
          </w:p>
          <w:p>
            <w:pPr>
              <w:pStyle w:val="Normal"/>
              <w:rPr/>
            </w:pPr>
            <w:r>
              <w:rPr/>
              <w:t>tear</w:t>
            </w:r>
            <w:ins w:id="335" w:author="Adrian Stephens 6" w:date="2014-02-05T11:30:00Z">
              <w:r>
                <w:rPr/>
                <w:t>ing</w:t>
              </w:r>
            </w:ins>
            <w:r>
              <w:rPr/>
              <w:t xml:space="preserve"> down the existing FST session (10.33.3 (FST teardown)) and set</w:t>
            </w:r>
            <w:ins w:id="336" w:author="Adrian Stephens 6" w:date="2014-02-05T11:31:00Z">
              <w:r>
                <w:rPr/>
                <w:t>ting</w:t>
              </w:r>
            </w:ins>
            <w:r>
              <w:rPr/>
              <w:t xml:space="preserve"> up a new one with a different FSTS ID value.</w:t>
            </w:r>
          </w:p>
        </w:tc>
      </w:tr>
    </w:tbl>
    <w:p>
      <w:pPr>
        <w:pStyle w:val="Normal"/>
        <w:rPr/>
      </w:pPr>
      <w:r>
        <w:rPr/>
      </w:r>
    </w:p>
    <w:p>
      <w:pPr>
        <w:pStyle w:val="Normal"/>
        <w:rPr/>
      </w:pPr>
      <w:r>
        <w:rPr/>
        <w:t>1664.5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Commit Message shall consist of a Finite Cyclic Group field (8.4.1.42 (Finite Cyclic Group field))</w:t>
            </w:r>
          </w:p>
          <w:p>
            <w:pPr>
              <w:pStyle w:val="Normal"/>
              <w:rPr/>
            </w:pPr>
            <w:r>
              <w:rPr/>
              <w:t xml:space="preserve">indicating </w:t>
            </w:r>
            <w:del w:id="337" w:author="Adrian Stephens 6" w:date="2014-02-05T11:32:00Z">
              <w:r>
                <w:rPr/>
                <w:delText>the desired</w:delText>
              </w:r>
            </w:del>
            <w:ins w:id="338" w:author="Adrian Stephens 6" w:date="2014-02-05T11:32:00Z">
              <w:r>
                <w:rPr/>
                <w:t>a</w:t>
              </w:r>
            </w:ins>
            <w:r>
              <w:rPr/>
              <w:t xml:space="preserve"> group, a Scalarfield (8.4.1.39 (Scalar field)) containing the scalar, and an Element</w:t>
            </w:r>
          </w:p>
          <w:p>
            <w:pPr>
              <w:pStyle w:val="Normal"/>
              <w:rPr/>
            </w:pPr>
            <w:r>
              <w:rPr/>
              <w:t>field containing the element (8.4.1.40 (Element field)). If the Commit Message is in response to an AntiClogging Token request (see 11.3.7.6 (Status codes)), the Anti-Clogging Token is present (see 8.4.1.38</w:t>
            </w:r>
          </w:p>
          <w:p>
            <w:pPr>
              <w:pStyle w:val="Normal"/>
              <w:rPr/>
            </w:pPr>
            <w:r>
              <w:rPr/>
              <w:t>(Anti-Clogging Token field)).</w:t>
            </w:r>
          </w:p>
        </w:tc>
      </w:tr>
    </w:tbl>
    <w:p>
      <w:pPr>
        <w:pStyle w:val="Normal"/>
        <w:rPr/>
      </w:pPr>
      <w:r>
        <w:rPr/>
      </w:r>
    </w:p>
    <w:p>
      <w:pPr>
        <w:pStyle w:val="Normal"/>
        <w:rPr/>
      </w:pPr>
      <w:r>
        <w:rPr/>
        <w:t>1940.26:</w:t>
      </w:r>
    </w:p>
    <w:p>
      <w:pPr>
        <w:pStyle w:val="Normal"/>
        <w:rPr/>
      </w:pPr>
      <w:r>
        <w:rPr/>
        <w:t>(“desires” in informative text.   Could turn into a NOTE to highlight this.  No change propos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ndividually addressed frames may be used to temporarily raise the activity level of the mesh STA for a</w:t>
            </w:r>
          </w:p>
          <w:p>
            <w:pPr>
              <w:pStyle w:val="Normal"/>
              <w:rPr/>
            </w:pPr>
            <w:r>
              <w:rPr/>
              <w:t>mesh peering. This is useful in cases when a link temporarily requires efficient data transmission with the</w:t>
            </w:r>
          </w:p>
          <w:p>
            <w:pPr>
              <w:pStyle w:val="Normal"/>
              <w:rPr/>
            </w:pPr>
            <w:r>
              <w:rPr/>
              <w:t>peer mesh STA and the mesh STA desires to be able to transit back to lower activity level without</w:t>
            </w:r>
          </w:p>
          <w:p>
            <w:pPr>
              <w:pStyle w:val="Normal"/>
              <w:rPr/>
            </w:pPr>
            <w:r>
              <w:rPr/>
              <w:t>performing the mesh power mode transition signaling with all peer mesh STAs.</w:t>
            </w:r>
          </w:p>
        </w:tc>
      </w:tr>
    </w:tbl>
    <w:p>
      <w:pPr>
        <w:pStyle w:val="Normal"/>
        <w:rPr/>
      </w:pPr>
      <w:r>
        <w:rPr/>
      </w:r>
    </w:p>
    <w:p>
      <w:pPr>
        <w:pStyle w:val="Normal"/>
        <w:rPr/>
      </w:pPr>
      <w:r>
        <w:rPr/>
        <w:t>1975.3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optional short preamble and header </w:t>
            </w:r>
            <w:del w:id="339" w:author="Adrian Stephens 6" w:date="2014-02-05T11:36:00Z">
              <w:r>
                <w:rPr/>
                <w:delText>is intended for applications where</w:delText>
              </w:r>
            </w:del>
            <w:ins w:id="340" w:author="Adrian Stephens 6" w:date="2014-02-05T11:36:00Z">
              <w:r>
                <w:rPr/>
                <w:t xml:space="preserve">provides </w:t>
              </w:r>
            </w:ins>
            <w:r>
              <w:rPr/>
              <w:t xml:space="preserve"> maximum throughput i</w:t>
            </w:r>
            <w:del w:id="341" w:author="Adrian Stephens 6" w:date="2014-02-05T11:36:00Z">
              <w:r>
                <w:rPr/>
                <w:delText>s desired</w:delText>
              </w:r>
            </w:del>
            <w:r>
              <w:rPr/>
              <w:t xml:space="preserve"> </w:t>
            </w:r>
            <w:del w:id="342" w:author="Adrian Stephens 6" w:date="2014-02-05T11:36:00Z">
              <w:r>
                <w:rPr/>
                <w:delText>and</w:delText>
              </w:r>
            </w:del>
            <w:ins w:id="343" w:author="Adrian Stephens 6" w:date="2014-02-05T11:36:00Z">
              <w:r>
                <w:rPr/>
                <w:t>when</w:t>
              </w:r>
            </w:ins>
            <w:r>
              <w:rPr/>
              <w:t xml:space="preserve"> interoperability with legacy and nonshort-preamble-capable equipment is not a consideration.</w:t>
            </w:r>
          </w:p>
        </w:tc>
      </w:tr>
    </w:tbl>
    <w:p>
      <w:pPr>
        <w:pStyle w:val="Normal"/>
        <w:rPr/>
      </w:pPr>
      <w:r>
        <w:rPr/>
      </w:r>
    </w:p>
    <w:p>
      <w:pPr>
        <w:pStyle w:val="Normal"/>
        <w:rPr/>
      </w:pPr>
      <w:r>
        <w:rPr/>
        <w:t>2011.4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Encode the extended, scrambled data string with a convolutional encoder (R = 1/2). Omit (puncture)</w:t>
            </w:r>
          </w:p>
          <w:p>
            <w:pPr>
              <w:pStyle w:val="Normal"/>
              <w:rPr/>
            </w:pPr>
            <w:r>
              <w:rPr/>
              <w:t xml:space="preserve">some of the encoder output string (chosen according to “puncturing pattern”) to reach the </w:t>
            </w:r>
            <w:del w:id="344" w:author="Adrian Stephens 6" w:date="2014-02-05T11:38:00Z">
              <w:r>
                <w:rPr/>
                <w:delText>desired</w:delText>
              </w:r>
            </w:del>
          </w:p>
          <w:p>
            <w:pPr>
              <w:pStyle w:val="Normal"/>
              <w:rPr/>
            </w:pPr>
            <w:r>
              <w:rPr/>
              <w:t>“</w:t>
            </w:r>
            <w:r>
              <w:rPr/>
              <w:t xml:space="preserve">coding rate.” </w:t>
            </w:r>
            <w:ins w:id="345" w:author="Adrian Stephens 6" w:date="2014-02-05T11:48:00Z">
              <w:r>
                <w:rPr/>
                <w:t>corresponding to</w:t>
              </w:r>
            </w:ins>
            <w:ins w:id="346" w:author="Adrian Stephens 6" w:date="2014-02-05T11:38:00Z">
              <w:r>
                <w:rPr/>
                <w:t xml:space="preserve"> the DATARATE TXVECTOR parameter.</w:t>
              </w:r>
            </w:ins>
            <w:r>
              <w:rPr/>
              <w:t xml:space="preserve"> Refer to 18.3.5.6 (Convolutional encoder) for details.</w:t>
            </w:r>
          </w:p>
        </w:tc>
      </w:tr>
    </w:tbl>
    <w:p>
      <w:pPr>
        <w:pStyle w:val="Normal"/>
        <w:rPr/>
      </w:pPr>
      <w:r>
        <w:rPr/>
      </w:r>
    </w:p>
    <w:p>
      <w:pPr>
        <w:pStyle w:val="Normal"/>
        <w:rPr/>
      </w:pPr>
      <w:r>
        <w:rPr/>
        <w:t>2011.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Divide the encoded bit string into groups of NCBPS  bits. Within each group, perform an</w:t>
            </w:r>
          </w:p>
          <w:p>
            <w:pPr>
              <w:pStyle w:val="Normal"/>
              <w:rPr/>
            </w:pPr>
            <w:r>
              <w:rPr/>
              <w:t>“</w:t>
            </w:r>
            <w:r>
              <w:rPr/>
              <w:t xml:space="preserve">interleaving” (reordering) of the bits according to a rule corresponding to the </w:t>
            </w:r>
            <w:del w:id="347" w:author="Adrian Stephens 6" w:date="2014-02-05T11:39:00Z">
              <w:r>
                <w:rPr/>
                <w:delText>desired RATE</w:delText>
              </w:r>
            </w:del>
            <w:ins w:id="348" w:author="Adrian Stephens 6" w:date="2014-02-05T11:39:00Z">
              <w:r>
                <w:rPr/>
                <w:t>DATARATE TXVECTOR parameter</w:t>
              </w:r>
            </w:ins>
            <w:r>
              <w:rPr/>
              <w:t>. Refer</w:t>
            </w:r>
          </w:p>
          <w:p>
            <w:pPr>
              <w:pStyle w:val="Normal"/>
              <w:rPr/>
            </w:pPr>
            <w:r>
              <w:rPr/>
              <w:t>to 18.3.5.7 (Data interleaving) for details.</w:t>
            </w:r>
          </w:p>
        </w:tc>
      </w:tr>
    </w:tbl>
    <w:p>
      <w:pPr>
        <w:pStyle w:val="Normal"/>
        <w:rPr/>
      </w:pPr>
      <w:r>
        <w:rPr/>
      </w:r>
    </w:p>
    <w:p>
      <w:pPr>
        <w:pStyle w:val="Normal"/>
        <w:rPr/>
      </w:pPr>
      <w:r>
        <w:rPr/>
        <w:t>2012.0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Up-convert the resulting “complex baseband” waveform to an RF according to the center frequency</w:t>
            </w:r>
          </w:p>
          <w:p>
            <w:pPr>
              <w:pStyle w:val="Normal"/>
              <w:rPr/>
            </w:pPr>
            <w:r>
              <w:rPr/>
              <w:t xml:space="preserve">of the </w:t>
            </w:r>
            <w:del w:id="349" w:author="Adrian Stephens 6" w:date="2014-02-05T11:40:00Z">
              <w:r>
                <w:rPr/>
                <w:delText xml:space="preserve">desired </w:delText>
              </w:r>
            </w:del>
            <w:ins w:id="350" w:author="Adrian Stephens 6" w:date="2014-02-05T11:40:00Z">
              <w:r>
                <w:rPr/>
                <w:t xml:space="preserve">operating </w:t>
              </w:r>
            </w:ins>
            <w:r>
              <w:rPr/>
              <w:t>channel and transmit. Refer to 18.3.2.5 (Mathematical conventions in the signal</w:t>
            </w:r>
          </w:p>
          <w:p>
            <w:pPr>
              <w:pStyle w:val="Normal"/>
              <w:rPr/>
            </w:pPr>
            <w:r>
              <w:rPr/>
              <w:t>descriptions) and 18.3.8.2 (Outline description) for details.</w:t>
            </w:r>
          </w:p>
        </w:tc>
      </w:tr>
    </w:tbl>
    <w:p>
      <w:pPr>
        <w:pStyle w:val="Normal"/>
        <w:rPr>
          <w:ins w:id="351" w:author="Adrian Stephens 6" w:date="2014-02-05T11:50:00Z"/>
        </w:rPr>
      </w:pPr>
      <w:r>
        <w:rPr/>
        <w:t>Likewise 2080.57.</w:t>
      </w:r>
    </w:p>
    <w:p>
      <w:pPr>
        <w:pStyle w:val="Normal"/>
        <w:rPr/>
      </w:pPr>
      <w:r>
        <w:rPr/>
      </w:r>
    </w:p>
    <w:p>
      <w:pPr>
        <w:pStyle w:val="Normal"/>
        <w:rPr/>
      </w:pPr>
      <w:r>
        <w:rPr/>
        <w:t>2015.57:</w:t>
      </w:r>
    </w:p>
    <w:p>
      <w:pPr>
        <w:pStyle w:val="Normal"/>
        <w:rPr/>
      </w:pPr>
      <w:r>
        <w:rPr/>
        <w:t>(</w:t>
      </w:r>
      <w:r>
        <w:rPr>
          <w:highlight w:val="yellow"/>
        </w:rPr>
        <w:t>Status:  needs PHY expertise</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fter performing an IFFT, the output is cyclically extended to the desired length</w:t>
            </w:r>
          </w:p>
        </w:tc>
      </w:tr>
    </w:tbl>
    <w:p>
      <w:pPr>
        <w:pStyle w:val="Normal"/>
        <w:rPr/>
      </w:pPr>
      <w:r>
        <w:rPr/>
      </w:r>
    </w:p>
    <w:p>
      <w:pPr>
        <w:pStyle w:val="Normal"/>
        <w:rPr/>
      </w:pPr>
      <w:r>
        <w:rPr/>
        <w:t>2020.4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DATA field, composed of SERVICE, PSDU, tail, and pad parts, shall be coded with a convolutional</w:t>
            </w:r>
          </w:p>
          <w:p>
            <w:pPr>
              <w:pStyle w:val="Normal"/>
              <w:rPr/>
            </w:pPr>
            <w:r>
              <w:rPr/>
              <w:t xml:space="preserve">encoder of coding rate R = 1/2, 2/3, or 3/4, corresponding to the </w:t>
            </w:r>
            <w:del w:id="352" w:author="Adrian Stephens 6" w:date="2014-02-05T11:43:00Z">
              <w:r>
                <w:rPr/>
                <w:delText>desired data rate</w:delText>
              </w:r>
            </w:del>
            <w:ins w:id="353" w:author="Adrian Stephens 6" w:date="2014-02-05T11:43:00Z">
              <w:r>
                <w:rPr/>
                <w:t>DATARATE TXVECTOR parameter</w:t>
              </w:r>
            </w:ins>
            <w:r>
              <w:rPr/>
              <w:t>.</w:t>
            </w:r>
          </w:p>
        </w:tc>
      </w:tr>
    </w:tbl>
    <w:p>
      <w:pPr>
        <w:pStyle w:val="Normal"/>
        <w:rPr/>
      </w:pPr>
      <w:r>
        <w:rPr/>
      </w:r>
    </w:p>
    <w:p>
      <w:pPr>
        <w:pStyle w:val="Normal"/>
        <w:rPr/>
      </w:pPr>
      <w:r>
        <w:rPr/>
        <w:t>2036.03:</w:t>
      </w:r>
    </w:p>
    <w:p>
      <w:pPr>
        <w:pStyle w:val="Normal"/>
        <w:rPr/>
      </w:pPr>
      <w:r>
        <w:rPr/>
        <w:t>(I think desired signal is probably industry standard terminology,  so leaving alon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djacent channel rejection shall bemeasured by setting </w:t>
            </w:r>
            <w:r>
              <w:rPr>
                <w:highlight w:val="yellow"/>
              </w:rPr>
              <w:t>the desired</w:t>
            </w:r>
            <w:r>
              <w:rPr/>
              <w:t xml:space="preserve"> signal’s strength 3 dB above the ratedependent sensitivity specified inTable 18-14 (Receiver performance requirements) and raising the power of the interfering signal until 10% PER is caused for a PSDU length of 1000 octets.</w:t>
            </w:r>
          </w:p>
        </w:tc>
      </w:tr>
    </w:tbl>
    <w:p>
      <w:pPr>
        <w:pStyle w:val="Normal"/>
        <w:rPr>
          <w:ins w:id="354" w:author="Adrian Stephens 6" w:date="2014-02-05T11:46:00Z"/>
        </w:rPr>
      </w:pPr>
      <w:r>
        <w:rPr/>
        <w:t>Likewise 2036.52, 2056.65, 2140.16, 2140.26, 2140.46, 2140.55</w:t>
      </w:r>
    </w:p>
    <w:p>
      <w:pPr>
        <w:pStyle w:val="Normal"/>
        <w:rPr/>
      </w:pPr>
      <w:r>
        <w:rPr/>
      </w:r>
    </w:p>
    <w:p>
      <w:pPr>
        <w:pStyle w:val="Normal"/>
        <w:rPr/>
      </w:pPr>
      <w:r>
        <w:rPr/>
        <w:t>2036.06:</w:t>
      </w:r>
    </w:p>
    <w:p>
      <w:pPr>
        <w:pStyle w:val="Normal"/>
        <w:rPr/>
      </w:pPr>
      <w:r>
        <w:rPr/>
        <w:t>(I think desired signal is probably industry standard terminology,  so leaving alon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ower difference between the interfering and the </w:t>
            </w:r>
            <w:r>
              <w:rPr>
                <w:highlight w:val="yellow"/>
              </w:rPr>
              <w:t>desired</w:t>
            </w:r>
            <w:r>
              <w:rPr/>
              <w:t xml:space="preserve"> channel is the correspondingadjacent channel rejection. The interfering signal in the adjacent channel shall be a conformant OFDM signal, unsynchronized with the signal in the channel under test. For a conformant OFDM PHY the corresponding rejection shall be no less than specified in Table 18-14 (Receiver performance requirements).</w:t>
            </w:r>
          </w:p>
        </w:tc>
      </w:tr>
    </w:tbl>
    <w:p>
      <w:pPr>
        <w:pStyle w:val="Normal"/>
        <w:rPr>
          <w:ins w:id="355" w:author="Adrian Stephens 6" w:date="2014-02-05T11:43:00Z"/>
        </w:rPr>
      </w:pPr>
      <w:r>
        <w:rPr/>
        <w:t>Likewise 2036.55, 2057.04, 2140.19, 2140.29, 2140.50, 2140.59</w:t>
      </w:r>
    </w:p>
    <w:p>
      <w:pPr>
        <w:pStyle w:val="Normal"/>
        <w:rPr/>
      </w:pPr>
      <w:r>
        <w:rPr/>
      </w:r>
    </w:p>
    <w:p>
      <w:pPr>
        <w:pStyle w:val="Normal"/>
        <w:rPr/>
      </w:pPr>
      <w:r>
        <w:rPr/>
        <w:t>2079.1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BCC encoding is to be used, encode the extended, scrambled data string with a rate 1/2</w:t>
            </w:r>
          </w:p>
          <w:p>
            <w:pPr>
              <w:pStyle w:val="Normal"/>
              <w:rPr/>
            </w:pPr>
            <w:r>
              <w:rPr/>
              <w:t>convolutional encoder (see 18.3.5.6 (Convolutional encoder)). Omit (puncture) some of the encoder</w:t>
            </w:r>
          </w:p>
          <w:p>
            <w:pPr>
              <w:pStyle w:val="Normal"/>
              <w:rPr/>
            </w:pPr>
            <w:r>
              <w:rPr/>
              <w:t xml:space="preserve">output string (chosen according to puncturing pattern) to reach the </w:t>
            </w:r>
            <w:del w:id="356" w:author="Adrian Stephens 6" w:date="2014-02-05T11:48:00Z">
              <w:r>
                <w:rPr/>
                <w:delText xml:space="preserve">desired </w:delText>
              </w:r>
            </w:del>
            <w:r>
              <w:rPr/>
              <w:t>coding rate, R</w:t>
            </w:r>
            <w:ins w:id="357" w:author="Adrian Stephens 6" w:date="2014-02-05T11:48:00Z">
              <w:r>
                <w:rPr/>
                <w:t xml:space="preserve">, corresponding to the </w:t>
              </w:r>
            </w:ins>
            <w:ins w:id="358" w:author="Adrian Stephens 6" w:date="2014-02-05T11:50:00Z">
              <w:r>
                <w:rPr/>
                <w:t>MCS or L_DATARATE TXVECTOR parameters</w:t>
              </w:r>
            </w:ins>
            <w:r>
              <w:rPr/>
              <w:t>. Refer to</w:t>
            </w:r>
          </w:p>
          <w:p>
            <w:pPr>
              <w:pStyle w:val="Normal"/>
              <w:rPr/>
            </w:pPr>
            <w:r>
              <w:rPr/>
              <w:t>20.3.11.6 (Binary convolutional coding and puncturing) for details. If LDPC encoding is to be used,</w:t>
            </w:r>
          </w:p>
          <w:p>
            <w:pPr>
              <w:pStyle w:val="Normal"/>
              <w:rPr/>
            </w:pPr>
            <w:r>
              <w:rPr/>
              <w:t>encode the scrambled data stream according to 20.3.11.7.5 (LDPC PPDU encoding process).</w:t>
            </w:r>
          </w:p>
        </w:tc>
      </w:tr>
    </w:tbl>
    <w:p>
      <w:pPr>
        <w:pStyle w:val="Normal"/>
        <w:rPr/>
      </w:pPr>
      <w:r>
        <w:rPr/>
      </w:r>
    </w:p>
    <w:p>
      <w:pPr>
        <w:pStyle w:val="Normal"/>
        <w:rPr/>
      </w:pPr>
      <w:r>
        <w:rPr/>
        <w:t>2410.0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value is reported in transmitted Beacon, Probe Request, Probe </w:t>
            </w:r>
          </w:p>
          <w:p>
            <w:pPr>
              <w:pStyle w:val="Normal"/>
              <w:rPr/>
            </w:pPr>
            <w:r>
              <w:rPr/>
              <w:t xml:space="preserve">Response, Association Request, Association Response, Reassociation </w:t>
            </w:r>
          </w:p>
          <w:p>
            <w:pPr>
              <w:pStyle w:val="Normal"/>
              <w:rPr/>
            </w:pPr>
            <w:r>
              <w:rPr/>
              <w:t xml:space="preserve">Request, and Reassociation Response frames, and is used to determine </w:t>
            </w:r>
          </w:p>
          <w:p>
            <w:pPr>
              <w:pStyle w:val="Normal"/>
              <w:rPr/>
            </w:pPr>
            <w:r>
              <w:rPr/>
              <w:t xml:space="preserve">whether a BSS with which the station </w:t>
            </w:r>
            <w:del w:id="359" w:author="Adrian Stephens 6" w:date="2014-02-05T11:55:00Z">
              <w:r>
                <w:rPr/>
                <w:delText xml:space="preserve">desires to </w:delText>
              </w:r>
            </w:del>
            <w:ins w:id="360" w:author="Adrian Stephens 6" w:date="2014-02-05T11:55:00Z">
              <w:r>
                <w:rPr/>
                <w:t xml:space="preserve">might </w:t>
              </w:r>
            </w:ins>
            <w:r>
              <w:rPr/>
              <w:t>synchronize is suitable.</w:t>
            </w:r>
          </w:p>
        </w:tc>
      </w:tr>
    </w:tbl>
    <w:p>
      <w:pPr>
        <w:pStyle w:val="Normal"/>
        <w:rPr/>
      </w:pPr>
      <w:r>
        <w:rPr/>
      </w:r>
    </w:p>
    <w:p>
      <w:pPr>
        <w:pStyle w:val="Normal"/>
        <w:rPr/>
      </w:pPr>
      <w:r>
        <w:rPr/>
        <w:t>2476.5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value is reported in transmitted Beacon, Probe </w:t>
            </w:r>
          </w:p>
          <w:p>
            <w:pPr>
              <w:pStyle w:val="Normal"/>
              <w:rPr/>
            </w:pPr>
            <w:r>
              <w:rPr/>
              <w:t xml:space="preserve">Request, Probe Response, Association Request, Association Response, Reassociation Request, and Reassociation Response frames, and is used to </w:t>
            </w:r>
          </w:p>
          <w:p>
            <w:pPr>
              <w:pStyle w:val="Normal"/>
              <w:rPr/>
            </w:pPr>
            <w:r>
              <w:rPr/>
              <w:t xml:space="preserve">determine whether a BSS with which the station </w:t>
            </w:r>
            <w:del w:id="361" w:author="Adrian Stephens 6" w:date="2014-02-05T11:56:00Z">
              <w:r>
                <w:rPr/>
                <w:delText>desires to</w:delText>
              </w:r>
            </w:del>
            <w:ins w:id="362" w:author="Adrian Stephens 6" w:date="2014-02-05T11:56:00Z">
              <w:r>
                <w:rPr/>
                <w:t>might</w:t>
              </w:r>
            </w:ins>
            <w:r>
              <w:rPr/>
              <w:t xml:space="preserve"> synchronize is </w:t>
            </w:r>
          </w:p>
          <w:p>
            <w:pPr>
              <w:pStyle w:val="Normal"/>
              <w:rPr/>
            </w:pPr>
            <w:r>
              <w:rPr/>
              <w:t xml:space="preserve">suitable. </w:t>
            </w:r>
            <w:commentRangeStart w:id="8"/>
            <w:r>
              <w:rPr/>
              <w:t>It is also used when starting a BSS</w:t>
            </w:r>
            <w:r>
              <w:rPr>
                <w:rStyle w:val="CommentReference"/>
                <w:vanish w:val="false"/>
              </w:rPr>
            </w:r>
            <w:commentRangeEnd w:id="8"/>
            <w:r>
              <w:commentReference w:id="8"/>
            </w:r>
            <w:r>
              <w:rPr/>
              <w:t xml:space="preserve">, </w:t>
            </w:r>
            <w:commentRangeStart w:id="9"/>
            <w:r>
              <w:rPr/>
              <w:t xml:space="preserve">as specified in 10.3 (STA </w:t>
            </w:r>
          </w:p>
          <w:p>
            <w:pPr>
              <w:pStyle w:val="Normal"/>
              <w:rPr/>
            </w:pPr>
            <w:r>
              <w:rPr/>
              <w:t>authentication and association).</w:t>
            </w:r>
            <w:commentRangeEnd w:id="9"/>
            <w:r>
              <w:commentReference w:id="9"/>
            </w:r>
            <w:r>
              <w:rPr>
                <w:rStyle w:val="CommentReference"/>
                <w:vanish w:val="false"/>
              </w:rPr>
            </w:r>
          </w:p>
        </w:tc>
      </w:tr>
    </w:tbl>
    <w:p>
      <w:pPr>
        <w:pStyle w:val="Normal"/>
        <w:rPr>
          <w:ins w:id="364" w:author="Adrian Stephens 6" w:date="2014-02-05T12:07:00Z"/>
        </w:rPr>
      </w:pPr>
      <w:ins w:id="363" w:author="Adrian Stephens 6" w:date="2014-02-05T12:07:00Z">
        <w:r>
          <w:rPr/>
        </w:r>
      </w:ins>
    </w:p>
    <w:p>
      <w:pPr>
        <w:pStyle w:val="Normal"/>
        <w:rPr/>
      </w:pPr>
      <w:r>
        <w:rPr/>
        <w:t>2504.09:</w:t>
      </w:r>
    </w:p>
    <w:p>
      <w:pPr>
        <w:pStyle w:val="Normal"/>
        <w:rPr/>
      </w:pPr>
      <w:r>
        <w:rPr/>
        <w:t>(Can I really be bothered to correct an informative statement in a comment in a MIB that nobody cares about?</w:t>
      </w:r>
    </w:p>
    <w:p>
      <w:pPr>
        <w:pStyle w:val="Normal"/>
        <w:rPr/>
      </w:pPr>
      <w:r>
        <w:rPr/>
        <w:t>Go on,  Gues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 equal to notInService. Once the dot11RMRequestEntry(s) have been</w:t>
            </w:r>
          </w:p>
          <w:p>
            <w:pPr>
              <w:pStyle w:val="Normal"/>
              <w:rPr/>
            </w:pPr>
            <w:r>
              <w:rPr/>
              <w:t xml:space="preserve">-- * created for a </w:t>
            </w:r>
            <w:r>
              <w:rPr>
                <w:highlight w:val="yellow"/>
              </w:rPr>
              <w:t>desired</w:t>
            </w:r>
            <w:r>
              <w:rPr/>
              <w:t xml:space="preserve"> measurement sequence the corresponding</w:t>
            </w:r>
          </w:p>
          <w:p>
            <w:pPr>
              <w:pStyle w:val="Normal"/>
              <w:rPr/>
            </w:pPr>
            <w:r>
              <w:rPr/>
              <w:t>-- * dot11RMRqstRowStatus(s) objects are set to active to indicate that</w:t>
            </w:r>
          </w:p>
        </w:tc>
      </w:tr>
    </w:tbl>
    <w:p>
      <w:pPr>
        <w:pStyle w:val="Normal"/>
        <w:rPr/>
      </w:pPr>
      <w:r>
        <w:rPr/>
      </w:r>
    </w:p>
    <w:p>
      <w:pPr>
        <w:pStyle w:val="Normal"/>
        <w:rPr/>
      </w:pPr>
      <w:r>
        <w:rPr/>
      </w:r>
    </w:p>
    <w:p>
      <w:pPr>
        <w:pStyle w:val="Normal"/>
        <w:rPr/>
      </w:pPr>
      <w:r>
        <w:rPr/>
        <w:t>2808.5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attribute defines the </w:t>
            </w:r>
            <w:del w:id="365" w:author="Adrian Stephens 6" w:date="2014-02-05T12:09:00Z">
              <w:r>
                <w:rPr/>
                <w:delText xml:space="preserve">desired </w:delText>
              </w:r>
            </w:del>
            <w:r>
              <w:rPr/>
              <w:t xml:space="preserve">time interval </w:t>
            </w:r>
            <w:del w:id="366" w:author="Adrian Stephens 6" w:date="2014-02-05T12:09:00Z">
              <w:r>
                <w:rPr/>
                <w:delText xml:space="preserve">that </w:delText>
              </w:r>
            </w:del>
            <w:ins w:id="367" w:author="Adrian Stephens 6" w:date="2014-02-05T12:09:00Z">
              <w:r>
                <w:rPr/>
                <w:t xml:space="preserve">over which </w:t>
              </w:r>
            </w:ins>
            <w:r>
              <w:rPr/>
              <w:t xml:space="preserve">the MAC State </w:t>
            </w:r>
          </w:p>
          <w:p>
            <w:pPr>
              <w:pStyle w:val="Normal"/>
              <w:rPr/>
            </w:pPr>
            <w:r>
              <w:rPr/>
              <w:t xml:space="preserve">Generic convergence function will attempt to predict the failure of an </w:t>
            </w:r>
          </w:p>
          <w:p>
            <w:pPr>
              <w:pStyle w:val="Normal"/>
              <w:rPr/>
            </w:pPr>
            <w:r>
              <w:rPr/>
              <w:t xml:space="preserve">802.11 network in time units (TUs). The convergence function should issue </w:t>
            </w:r>
          </w:p>
          <w:p>
            <w:pPr>
              <w:pStyle w:val="Normal"/>
              <w:rPr/>
            </w:pPr>
            <w:r>
              <w:rPr/>
              <w:t xml:space="preserve">predicted network failure events at least this time interval before the </w:t>
            </w:r>
          </w:p>
          <w:p>
            <w:pPr>
              <w:pStyle w:val="Normal"/>
              <w:rPr/>
            </w:pPr>
            <w:r>
              <w:rPr/>
              <w:t>network failure is detected.</w:t>
            </w:r>
          </w:p>
        </w:tc>
      </w:tr>
    </w:tbl>
    <w:p>
      <w:pPr>
        <w:pStyle w:val="Normal"/>
        <w:rPr/>
      </w:pPr>
      <w:r>
        <w:rPr/>
      </w:r>
    </w:p>
    <w:p>
      <w:pPr>
        <w:pStyle w:val="Normal"/>
        <w:rPr/>
      </w:pPr>
      <w:r>
        <w:rPr/>
        <w:t>2989.0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show that smaller tables can be used</w:t>
            </w:r>
            <w:del w:id="368" w:author="Adrian Stephens 6" w:date="2014-02-05T12:10:00Z">
              <w:r>
                <w:rPr/>
                <w:delText>, if desired</w:delText>
              </w:r>
            </w:del>
            <w:r>
              <w:rPr/>
              <w:t xml:space="preserve"> */</w:t>
            </w:r>
          </w:p>
        </w:tc>
      </w:tr>
    </w:tbl>
    <w:p>
      <w:pPr>
        <w:pStyle w:val="Normal"/>
        <w:rPr>
          <w:ins w:id="370" w:author="Adrian Stephens 6" w:date="2014-02-05T11:43:00Z"/>
        </w:rPr>
      </w:pPr>
      <w:ins w:id="369" w:author="Adrian Stephens 6" w:date="2014-02-05T11:43:00Z">
        <w:r>
          <w:rPr/>
        </w:r>
      </w:ins>
    </w:p>
    <w:p>
      <w:pPr>
        <w:pStyle w:val="Normal"/>
        <w:rPr/>
      </w:pPr>
      <w:r>
        <w:rPr/>
        <w:t>3007.1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pass-phrase is a sequence of between 8 and 63ASCII-encoded characters.The limit of 63 comes</w:t>
            </w:r>
          </w:p>
          <w:p>
            <w:pPr>
              <w:pStyle w:val="Normal"/>
              <w:rPr/>
            </w:pPr>
            <w:r>
              <w:rPr/>
              <w:t xml:space="preserve">from the </w:t>
            </w:r>
            <w:del w:id="371" w:author="Adrian Stephens 6" w:date="2014-02-05T12:11:00Z">
              <w:r>
                <w:rPr/>
                <w:delText xml:space="preserve">desire </w:delText>
              </w:r>
            </w:del>
            <w:ins w:id="372" w:author="Adrian Stephens 6" w:date="2014-02-05T12:11:00Z">
              <w:r>
                <w:rPr/>
                <w:t xml:space="preserve">requirement </w:t>
              </w:r>
            </w:ins>
            <w:r>
              <w:rPr/>
              <w:t>to distinguish between a pass-phrase and a PSK displayed as 64 hexadecimal</w:t>
            </w:r>
          </w:p>
          <w:p>
            <w:pPr>
              <w:pStyle w:val="Normal"/>
              <w:rPr/>
            </w:pPr>
            <w:r>
              <w:rPr/>
              <w:t>characters.</w:t>
            </w:r>
          </w:p>
        </w:tc>
      </w:tr>
    </w:tbl>
    <w:p>
      <w:pPr>
        <w:pStyle w:val="Normal"/>
        <w:rPr/>
      </w:pPr>
      <w:r>
        <w:rPr/>
      </w:r>
    </w:p>
    <w:p>
      <w:pPr>
        <w:pStyle w:val="Normal"/>
        <w:rPr/>
      </w:pPr>
      <w:r>
        <w:rPr/>
      </w:r>
    </w:p>
    <w:p>
      <w:pPr>
        <w:pStyle w:val="Normal"/>
        <w:rPr/>
      </w:pPr>
      <w:r>
        <w:rPr/>
        <w:t>3011.3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output of the LFSR is read by software and concatenated until enough randomness is collected. As a</w:t>
            </w:r>
          </w:p>
          <w:p>
            <w:pPr>
              <w:pStyle w:val="Normal"/>
              <w:rPr/>
            </w:pPr>
            <w:r>
              <w:rPr/>
              <w:t xml:space="preserve">rule of thumb, reading from the LFSR 8 to 16 times the number of bits as the </w:t>
            </w:r>
            <w:del w:id="373" w:author="Adrian Stephens 6" w:date="2014-02-05T12:13:00Z">
              <w:r>
                <w:rPr/>
                <w:delText xml:space="preserve">desired </w:delText>
              </w:r>
            </w:del>
            <w:ins w:id="374" w:author="Adrian Stephens 6" w:date="2014-02-05T12:13:00Z">
              <w:r>
                <w:rPr/>
                <w:t xml:space="preserve">output </w:t>
              </w:r>
            </w:ins>
            <w:r>
              <w:rPr/>
              <w:t>number of random bits is sufficient.</w:t>
            </w:r>
          </w:p>
        </w:tc>
      </w:tr>
    </w:tbl>
    <w:p>
      <w:pPr>
        <w:pStyle w:val="Normal"/>
        <w:rPr>
          <w:ins w:id="376" w:author="Adrian Stephens 6" w:date="2014-02-05T12:13:00Z"/>
        </w:rPr>
      </w:pPr>
      <w:ins w:id="375" w:author="Adrian Stephens 6" w:date="2014-02-05T12:13:00Z">
        <w:r>
          <w:rPr/>
        </w:r>
      </w:ins>
    </w:p>
    <w:p>
      <w:pPr>
        <w:pStyle w:val="Normal"/>
        <w:rPr/>
      </w:pPr>
      <w:r>
        <w:rPr/>
        <w:t>3044.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Medium Time used for EDCA Admission Control is based upon one second periods and HCCA Medium</w:t>
            </w:r>
          </w:p>
          <w:p>
            <w:pPr>
              <w:pStyle w:val="Normal"/>
              <w:rPr/>
            </w:pPr>
            <w:r>
              <w:rPr/>
              <w:t>time, used to aggregate TSPECs (see X.2.3 (Calculation of potential traffic self))also uses the one second</w:t>
            </w:r>
          </w:p>
          <w:p>
            <w:pPr>
              <w:pStyle w:val="Normal"/>
              <w:rPr/>
            </w:pPr>
            <w:r>
              <w:rPr/>
              <w:t xml:space="preserve">period. Hence, for each application, S is the number of packets that </w:t>
            </w:r>
            <w:del w:id="377" w:author="Adrian Stephens 6" w:date="2014-02-05T12:14:00Z">
              <w:r>
                <w:rPr/>
                <w:delText>are desired to</w:delText>
              </w:r>
            </w:del>
            <w:ins w:id="378" w:author="Adrian Stephens 6" w:date="2014-02-05T12:14:00Z">
              <w:r>
                <w:rPr/>
                <w:t>might</w:t>
              </w:r>
            </w:ins>
            <w:r>
              <w:rPr/>
              <w:t xml:space="preserve"> be sent in each one second period.</w:t>
            </w:r>
          </w:p>
        </w:tc>
      </w:tr>
    </w:tbl>
    <w:p>
      <w:pPr>
        <w:pStyle w:val="Normal"/>
        <w:rPr/>
      </w:pPr>
      <w:r>
        <w:rPr/>
      </w:r>
    </w:p>
    <w:p>
      <w:pPr>
        <w:pStyle w:val="Normal"/>
        <w:rPr/>
      </w:pPr>
      <w:r>
        <w:rPr/>
        <w:t>3106.4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ns w:id="387" w:author="Adrian Stephens 6" w:date="2014-02-05T12:16:00Z"/>
              </w:rPr>
            </w:pPr>
            <w:del w:id="379" w:author="Adrian Stephens 6" w:date="2014-02-05T12:15:00Z">
              <w:r>
                <w:rPr/>
                <w:delText xml:space="preserve">The </w:delText>
              </w:r>
            </w:del>
            <w:ins w:id="380" w:author="Adrian Stephens 6" w:date="2014-02-05T12:15:00Z">
              <w:r>
                <w:rPr/>
                <w:t xml:space="preserve">A </w:t>
              </w:r>
            </w:ins>
            <w:r>
              <w:rPr/>
              <w:t>mesh STA</w:t>
            </w:r>
            <w:del w:id="381" w:author="Adrian Stephens 6" w:date="2014-02-05T12:15:00Z">
              <w:r>
                <w:rPr/>
                <w:delText>s</w:delText>
              </w:r>
            </w:del>
            <w:r>
              <w:rPr/>
              <w:t xml:space="preserve"> </w:t>
            </w:r>
            <w:del w:id="382" w:author="Adrian Stephens 6" w:date="2014-02-05T12:15:00Z">
              <w:r>
                <w:rPr/>
                <w:delText>that desire to</w:delText>
              </w:r>
            </w:del>
            <w:ins w:id="383" w:author="Adrian Stephens 6" w:date="2014-02-05T12:15:00Z">
              <w:r>
                <w:rPr/>
                <w:t>may</w:t>
              </w:r>
            </w:ins>
            <w:r>
              <w:rPr/>
              <w:t xml:space="preserve"> save power </w:t>
            </w:r>
            <w:del w:id="384" w:author="Adrian Stephens 6" w:date="2014-02-05T12:15:00Z">
              <w:r>
                <w:rPr/>
                <w:delText xml:space="preserve">might </w:delText>
              </w:r>
            </w:del>
            <w:ins w:id="385" w:author="Adrian Stephens 6" w:date="2014-02-05T12:15:00Z">
              <w:r>
                <w:rPr/>
                <w:t xml:space="preserve">by </w:t>
              </w:r>
            </w:ins>
            <w:r>
              <w:rPr/>
              <w:t>select</w:t>
            </w:r>
            <w:ins w:id="386" w:author="Adrian Stephens 6" w:date="2014-02-05T12:16:00Z">
              <w:r>
                <w:rPr/>
                <w:t>ing</w:t>
              </w:r>
            </w:ins>
            <w:r>
              <w:rPr/>
              <w:t xml:space="preserve"> the light or deep sleep mode for a mesh peering as follows:</w:t>
            </w:r>
          </w:p>
          <w:p>
            <w:pPr>
              <w:pStyle w:val="Normal"/>
              <w:rPr/>
            </w:pPr>
            <w:r>
              <w:rPr/>
              <w:t xml:space="preserve">— </w:t>
            </w:r>
            <w:r>
              <w:rPr/>
              <w:t>mesh STAs that are “mains powered” might apply light or deep sleep mode if they do not have</w:t>
            </w:r>
          </w:p>
          <w:p>
            <w:pPr>
              <w:pStyle w:val="Normal"/>
              <w:rPr/>
            </w:pPr>
            <w:r>
              <w:rPr/>
              <w:t>MSDUs to forward</w:t>
            </w:r>
          </w:p>
          <w:p>
            <w:pPr>
              <w:pStyle w:val="Normal"/>
              <w:rPr/>
            </w:pPr>
            <w:r>
              <w:rPr/>
              <w:t xml:space="preserve">— </w:t>
            </w:r>
            <w:r>
              <w:rPr/>
              <w:t xml:space="preserve">mesh STAs that are “battery powered” </w:t>
            </w:r>
            <w:del w:id="388" w:author="Adrian Stephens 6" w:date="2014-02-05T12:17:00Z">
              <w:r>
                <w:rPr/>
                <w:delText xml:space="preserve">and desire to minimize the power consumption </w:delText>
              </w:r>
            </w:del>
            <w:r>
              <w:rPr/>
              <w:t>might freely</w:t>
            </w:r>
          </w:p>
          <w:p>
            <w:pPr>
              <w:pStyle w:val="Normal"/>
              <w:rPr/>
            </w:pPr>
            <w:r>
              <w:rPr/>
              <w:t>use all mesh power modes</w:t>
            </w:r>
          </w:p>
        </w:tc>
      </w:tr>
    </w:tbl>
    <w:p>
      <w:pPr>
        <w:pStyle w:val="Normal"/>
        <w:rPr>
          <w:ins w:id="390" w:author="Adrian Stephens 6" w:date="2014-02-05T12:18:00Z"/>
        </w:rPr>
      </w:pPr>
      <w:ins w:id="389" w:author="Adrian Stephens 6" w:date="2014-02-05T12:18:00Z">
        <w:r>
          <w:rPr/>
        </w:r>
      </w:ins>
    </w:p>
    <w:p>
      <w:pPr>
        <w:pStyle w:val="Normal"/>
        <w:rPr>
          <w:ins w:id="392" w:author="Adrian Stephens 6" w:date="2014-02-05T12:18:00Z"/>
        </w:rPr>
      </w:pPr>
      <w:ins w:id="391" w:author="Adrian Stephens 6" w:date="2014-02-05T12:18:00Z">
        <w:r>
          <w:rPr/>
        </w:r>
      </w:ins>
    </w:p>
    <w:p>
      <w:pPr>
        <w:pStyle w:val="Normal"/>
        <w:rPr/>
      </w:pPr>
      <w:r>
        <w:rPr/>
      </w:r>
    </w:p>
    <w:p>
      <w:pPr>
        <w:pStyle w:val="Normal"/>
        <w:rPr>
          <w:ins w:id="393" w:author="Adrian Stephens 6" w:date="2014-02-05T12:18:00Z"/>
        </w:rPr>
      </w:pPr>
      <w:r>
        <w:rPr/>
        <w:t>&lt;dramatic pause while author exits stage left to bang his head vigorously against a brick wall…&gt;</w:t>
      </w:r>
    </w:p>
    <w:p>
      <w:pPr>
        <w:pStyle w:val="Normal"/>
        <w:rPr>
          <w:ins w:id="395" w:author="Adrian Stephens 6" w:date="2014-02-05T12:18:00Z"/>
        </w:rPr>
      </w:pPr>
      <w:ins w:id="394" w:author="Adrian Stephens 6" w:date="2014-02-05T12:18:00Z">
        <w:r>
          <w:rPr/>
        </w:r>
      </w:ins>
    </w:p>
    <w:p>
      <w:pPr>
        <w:pStyle w:val="Normal"/>
        <w:rPr>
          <w:ins w:id="397" w:author="Adrian Stephens 6" w:date="2014-02-05T12:12:00Z"/>
        </w:rPr>
      </w:pPr>
      <w:ins w:id="396" w:author="Adrian Stephens 6" w:date="2014-02-05T12:12:00Z">
        <w:r>
          <w:rPr/>
        </w:r>
      </w:ins>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83"/>
        <w:gridCol w:w="66"/>
        <w:gridCol w:w="2753"/>
        <w:gridCol w:w="3964"/>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5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67.5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0.2.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7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inology "TXTIME(CF-End) is undefined.Are all the paramters of the Clause 21 transmission fixed so that this is determined?</w:t>
            </w:r>
          </w:p>
        </w:tc>
        <w:tc>
          <w:tcPr>
            <w:tcW w:w="39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with an equation para and variable list. Substitute a short variable name for the cited term and then explain this term in the variable list.If all the parameters of the transmission are not already fixed, specify them here.Ditto as 1289.45</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t>Discussion:</w:t>
      </w:r>
    </w:p>
    <w:p>
      <w:pPr>
        <w:pStyle w:val="Normal"/>
        <w:rPr/>
      </w:pPr>
      <w:r>
        <w:rPr/>
        <w:t>I think we can separate out the issues of whether all the TXVECTOR parameters determing the duration are fixed with the presentation. Assuming that the CF-End is sent using the DMG control PHY,  this is the case.</w:t>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 Replace with an equation para and variable list.</w:t>
      </w:r>
    </w:p>
    <w:p>
      <w:pPr>
        <w:pStyle w:val="Normal"/>
        <w:rPr/>
      </w:pPr>
      <w:r>
        <w:rPr/>
        <w:t>Replace “</w:t>
      </w:r>
      <w:r>
        <w:rPr>
          <w:rFonts w:cs="Arial" w:ascii="Arial" w:hAnsi="Arial"/>
          <w:color w:val="000000"/>
          <w:sz w:val="20"/>
          <w:lang w:eastAsia="en-GB"/>
        </w:rPr>
        <w:t>TXTIME(CF-End)” with “T_CF-End” ( _ denoting subscript) and add “, where T_CF-End is the duration of a CF-End frame”).</w:t>
      </w:r>
    </w:p>
    <w:p>
      <w:pPr>
        <w:pStyle w:val="Normal"/>
        <w:rPr>
          <w:ins w:id="398" w:author="Adrian Stephens 6" w:date="2014-02-04T15:53:00Z"/>
        </w:rPr>
      </w:pPr>
      <w:r>
        <w:rPr/>
        <w:t>Make matching change at 1289.45.</w:t>
      </w:r>
    </w:p>
    <w:p>
      <w:pPr>
        <w:pStyle w:val="Normal"/>
        <w:rPr>
          <w:ins w:id="400" w:author="Adrian Stephens 6" w:date="2014-02-04T15:53:00Z"/>
        </w:rPr>
      </w:pPr>
      <w:ins w:id="399" w:author="Adrian Stephens 6" w:date="2014-02-04T15:53:00Z">
        <w:r>
          <w:rPr/>
        </w:r>
      </w:ins>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83"/>
        <w:gridCol w:w="66"/>
        <w:gridCol w:w="1954"/>
        <w:gridCol w:w="4763"/>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6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78.1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0.4.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word "normative" is generally not used in the standard, except when labelling Annexes.</w:t>
            </w:r>
          </w:p>
        </w:tc>
        <w:tc>
          <w:tcPr>
            <w:tcW w:w="4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each use of normative and replace with a declarative, "shall", "may" or "should" statement.For example, at the cited location: "The normative behavior of the scheduler is as follows:" can become "The scheduler follows these rules:". Declarative suffices because the entries themselves contain adequate normative statements.</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p>
      <w:pPr>
        <w:pStyle w:val="Normal"/>
        <w:rPr>
          <w:highlight w:val="green"/>
        </w:rPr>
      </w:pPr>
      <w:r>
        <w:rPr>
          <w:highlight w:val="green"/>
        </w:rPr>
        <w:t>Proposed Resolution:</w:t>
      </w:r>
    </w:p>
    <w:p>
      <w:pPr>
        <w:pStyle w:val="Normal"/>
        <w:rPr/>
      </w:pPr>
      <w:r>
        <w:rPr/>
        <w:t>Revised.  Make changes under CID 2063 in &lt;this-document&gt;.</w:t>
      </w:r>
    </w:p>
    <w:p>
      <w:pPr>
        <w:pStyle w:val="Normal"/>
        <w:rPr/>
      </w:pPr>
      <w:r>
        <w:rPr/>
      </w:r>
    </w:p>
    <w:p>
      <w:pPr>
        <w:pStyle w:val="Normal"/>
        <w:rPr/>
      </w:pPr>
      <w:r>
        <w:rPr/>
        <w:t>At 1178.1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del w:id="401" w:author="Adrian Stephens 6" w:date="2014-02-05T14:22:00Z">
              <w:r>
                <w:rPr/>
                <w:delText xml:space="preserve">normative behavior of the </w:delText>
              </w:r>
            </w:del>
            <w:ins w:id="402" w:author="Adrian Stephens 6" w:date="2014-02-05T14:23:00Z">
              <w:r>
                <w:rPr/>
                <w:t xml:space="preserve">following are rules for the operation of the </w:t>
              </w:r>
            </w:ins>
            <w:r>
              <w:rPr/>
              <w:t>scheduler</w:t>
            </w:r>
            <w:del w:id="403" w:author="Adrian Stephens 6" w:date="2014-02-05T14:24:00Z">
              <w:r>
                <w:rPr/>
                <w:delText xml:space="preserve"> is as follows</w:delText>
              </w:r>
            </w:del>
            <w:r>
              <w:rPr/>
              <w:t>:</w:t>
            </w:r>
          </w:p>
          <w:p>
            <w:pPr>
              <w:pStyle w:val="Normal"/>
              <w:rPr/>
            </w:pPr>
            <w:r>
              <w:rPr/>
              <w:t xml:space="preserve">— </w:t>
            </w:r>
            <w:r>
              <w:rPr/>
              <w:t>The scheduler shall be implemented so that, under controlled operating conditions, all STAs with</w:t>
            </w:r>
          </w:p>
          <w:p>
            <w:pPr>
              <w:pStyle w:val="Normal"/>
              <w:rPr/>
            </w:pPr>
            <w:r>
              <w:rPr/>
              <w:t xml:space="preserve">admitted TS are offered TXOPs that satisfy the service schedule. </w:t>
            </w:r>
          </w:p>
          <w:p>
            <w:pPr>
              <w:pStyle w:val="Normal"/>
              <w:rPr/>
            </w:pPr>
            <w:r>
              <w:rPr/>
              <w:t xml:space="preserve">— </w:t>
            </w:r>
            <w:r>
              <w:rPr/>
              <w:t>Specifically, if a TS is admitted by the HC, then the scheduler …</w:t>
            </w:r>
          </w:p>
        </w:tc>
      </w:tr>
    </w:tbl>
    <w:p>
      <w:pPr>
        <w:pStyle w:val="Normal"/>
        <w:rPr/>
      </w:pPr>
      <w:r>
        <w:rPr/>
      </w:r>
    </w:p>
    <w:p>
      <w:pPr>
        <w:pStyle w:val="Normal"/>
        <w:rPr/>
      </w:pPr>
      <w:r>
        <w:rPr/>
        <w:t>1225.18:</w:t>
      </w:r>
    </w:p>
    <w:p>
      <w:pPr>
        <w:pStyle w:val="Normal"/>
        <w:rPr/>
      </w:pPr>
      <w:r>
        <w:rPr/>
        <w:t>(Sentence deleted below is either unnecessary or creates a conflict.  In this case it is unnecessar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D protocol may be supported by an HT STA and by a DMG STA. </w:t>
            </w:r>
            <w:del w:id="404" w:author="Adrian Stephens 6" w:date="2014-02-05T14:25:00Z">
              <w:r>
                <w:rPr/>
                <w:delText xml:space="preserve">The normative behavior of the RD protocol defined in this subclause applies to both types of STAs. </w:delText>
              </w:r>
            </w:del>
            <w:r>
              <w:rPr/>
              <w:t>For an HT STA, the RDG/More PPDU subfield and the AC Constraint subfield are present in the HTC field, and for a DMG STA, the RDG/More PPDU subfield and the AC Constraint subfield are present in the QoS Control field.</w:t>
            </w:r>
          </w:p>
        </w:tc>
      </w:tr>
    </w:tbl>
    <w:p>
      <w:pPr>
        <w:pStyle w:val="Normal"/>
        <w:rPr/>
      </w:pPr>
      <w:r>
        <w:rPr/>
      </w:r>
    </w:p>
    <w:p>
      <w:pPr>
        <w:pStyle w:val="Normal"/>
        <w:rPr/>
      </w:pPr>
      <w:r>
        <w:rPr/>
        <w:t>1339.4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addition to the </w:t>
            </w:r>
            <w:del w:id="405" w:author="Adrian Stephens 6" w:date="2014-02-05T14:28:00Z">
              <w:r>
                <w:rPr/>
                <w:delText xml:space="preserve">normative </w:delText>
              </w:r>
            </w:del>
            <w:r>
              <w:rPr/>
              <w:t>behavior specified in9.22.7.5 (Generation and transmission of BlockAck</w:t>
            </w:r>
          </w:p>
          <w:p>
            <w:pPr>
              <w:pStyle w:val="Normal"/>
              <w:rPr/>
            </w:pPr>
            <w:r>
              <w:rPr/>
              <w:t xml:space="preserve">frames by an HT STA or DMG STA) when responding with a BlockAck frame, the RBUFCAP field </w:t>
            </w:r>
            <w:commentRangeStart w:id="10"/>
            <w:r>
              <w:rPr/>
              <w:t>shall</w:t>
            </w:r>
          </w:p>
          <w:p>
            <w:pPr>
              <w:pStyle w:val="Normal"/>
              <w:rPr/>
            </w:pPr>
            <w:r>
              <w:rPr/>
              <w:t xml:space="preserve">be updated </w:t>
            </w:r>
            <w:r>
              <w:rPr>
                <w:rStyle w:val="CommentReference"/>
                <w:vanish w:val="false"/>
              </w:rPr>
            </w:r>
            <w:commentRangeEnd w:id="10"/>
            <w:r>
              <w:commentReference w:id="10"/>
            </w:r>
            <w:r>
              <w:rPr/>
              <w:t>with the value of WinCapacityB</w:t>
            </w:r>
          </w:p>
        </w:tc>
      </w:tr>
    </w:tbl>
    <w:p>
      <w:pPr>
        <w:pStyle w:val="Normal"/>
        <w:rPr>
          <w:ins w:id="407" w:author="Adrian Stephens 6" w:date="2014-02-05T14:29:00Z"/>
        </w:rPr>
      </w:pPr>
      <w:ins w:id="406" w:author="Adrian Stephens 6" w:date="2014-02-05T14:29:00Z">
        <w:r>
          <w:rPr/>
        </w:r>
      </w:ins>
    </w:p>
    <w:p>
      <w:pPr>
        <w:pStyle w:val="Normal"/>
        <w:rPr/>
      </w:pPr>
      <w:r>
        <w:rPr/>
        <w:t>1425.40:</w:t>
      </w:r>
    </w:p>
    <w:p>
      <w:pPr>
        <w:pStyle w:val="Normal"/>
        <w:rPr/>
      </w:pPr>
      <w:r>
        <w:rPr/>
        <w:t>(The more I look at this,  the odder this appears.  “no rules apart from in here” is weird,  and creates a maintenance timebomb.)</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SPECs and DMG TSPECs are constructed at the SME, from application requirements supplied via the</w:t>
            </w:r>
          </w:p>
          <w:p>
            <w:pPr>
              <w:pStyle w:val="Normal"/>
              <w:rPr>
                <w:del w:id="409" w:author="Adrian Stephens 6" w:date="2014-02-05T14:33:00Z"/>
              </w:rPr>
            </w:pPr>
            <w:r>
              <w:rPr/>
              <w:t>SME, and with information specific tothe MAC layer</w:t>
            </w:r>
            <w:del w:id="408" w:author="Adrian Stephens 6" w:date="2014-02-05T14:33:00Z">
              <w:r>
                <w:rPr/>
                <w:delText>. Except as described in this subclause, there are no</w:delText>
              </w:r>
            </w:del>
          </w:p>
          <w:p>
            <w:pPr>
              <w:pStyle w:val="Normal"/>
              <w:rPr>
                <w:del w:id="411" w:author="Adrian Stephens 6" w:date="2014-02-05T14:33:00Z"/>
              </w:rPr>
            </w:pPr>
            <w:del w:id="410" w:author="Adrian Stephens 6" w:date="2014-02-05T14:33:00Z">
              <w:r>
                <w:rPr/>
                <w:delText>normative requirements on how any TSPEC is to begenerated. However, N.4 (TSPEC construction),</w:delText>
              </w:r>
            </w:del>
          </w:p>
          <w:p>
            <w:pPr>
              <w:pStyle w:val="Normal"/>
              <w:rPr/>
            </w:pPr>
            <w:del w:id="412" w:author="Adrian Stephens 6" w:date="2014-02-05T14:33:00Z">
              <w:r>
                <w:rPr/>
                <w:delText>describes parameter choice for the TSPEC. There are no normative requirements on how any DMG TSPEC is to be generated.</w:delText>
              </w:r>
            </w:del>
          </w:p>
          <w:p>
            <w:pPr>
              <w:pStyle w:val="Normal"/>
              <w:rPr/>
            </w:pPr>
            <w:r>
              <w:rPr/>
            </w:r>
          </w:p>
          <w:p>
            <w:pPr>
              <w:pStyle w:val="Normal"/>
              <w:rPr/>
            </w:pPr>
            <w:r>
              <w:rPr/>
              <w:t>The value of the Minimum PHY Rate in a TSPEC shall satisfy the following constraints:</w:t>
            </w:r>
          </w:p>
          <w:p>
            <w:pPr>
              <w:pStyle w:val="Normal"/>
              <w:rPr/>
            </w:pPr>
            <w:r>
              <w:rPr/>
              <w:t xml:space="preserve">— </w:t>
            </w:r>
            <w:r>
              <w:rPr/>
              <w:t>it is in the AP’s operational rate set, for an uplink TS.</w:t>
            </w:r>
          </w:p>
          <w:p>
            <w:pPr>
              <w:pStyle w:val="Normal"/>
              <w:rPr/>
            </w:pPr>
            <w:r>
              <w:rPr/>
              <w:t xml:space="preserve">— </w:t>
            </w:r>
            <w:r>
              <w:rPr/>
              <w:t>it is in the non-AP STA’s operational rate set, for a downlink TS.</w:t>
            </w:r>
          </w:p>
          <w:p>
            <w:pPr>
              <w:pStyle w:val="Normal"/>
              <w:rPr/>
            </w:pPr>
            <w:r>
              <w:rPr/>
              <w:t xml:space="preserve">— </w:t>
            </w:r>
            <w:r>
              <w:rPr/>
              <w:t>it is in both the AP’s operational rate set and non-AP STA’s operational rate set, for a bidirectional</w:t>
            </w:r>
          </w:p>
          <w:p>
            <w:pPr>
              <w:pStyle w:val="Normal"/>
              <w:rPr>
                <w:ins w:id="413" w:author="Adrian Stephens 6" w:date="2014-02-05T14:32:00Z"/>
              </w:rPr>
            </w:pPr>
            <w:r>
              <w:rPr/>
              <w:t>TS.</w:t>
            </w:r>
          </w:p>
          <w:p>
            <w:pPr>
              <w:pStyle w:val="Normal"/>
              <w:rPr>
                <w:ins w:id="415" w:author="Adrian Stephens 6" w:date="2014-02-05T14:32:00Z"/>
              </w:rPr>
            </w:pPr>
            <w:ins w:id="414" w:author="Adrian Stephens 6" w:date="2014-02-05T14:32:00Z">
              <w:r>
                <w:rPr/>
              </w:r>
            </w:ins>
          </w:p>
          <w:p>
            <w:pPr>
              <w:pStyle w:val="Normal"/>
              <w:rPr>
                <w:ins w:id="417" w:author="Adrian Stephens 6" w:date="2014-02-05T14:32:00Z"/>
              </w:rPr>
            </w:pPr>
            <w:ins w:id="416" w:author="Adrian Stephens 6" w:date="2014-02-05T14:32:00Z">
              <w:r>
                <w:rPr/>
                <w:t>N.4 (TSPEC construction), describes parameter choice for the TSPEC.</w:t>
              </w:r>
            </w:ins>
          </w:p>
          <w:p>
            <w:pPr>
              <w:pStyle w:val="Normal"/>
              <w:rPr>
                <w:ins w:id="419" w:author="Adrian Stephens 6" w:date="2014-02-05T14:32:00Z"/>
              </w:rPr>
            </w:pPr>
            <w:ins w:id="418" w:author="Adrian Stephens 6" w:date="2014-02-05T14:32:00Z">
              <w:r>
                <w:rPr/>
              </w:r>
            </w:ins>
          </w:p>
          <w:p>
            <w:pPr>
              <w:pStyle w:val="Normal"/>
              <w:rPr/>
            </w:pPr>
            <w:ins w:id="420" w:author="Adrian Stephens 6" w:date="2014-02-05T14:32:00Z">
              <w:r>
                <w:rPr/>
                <w:t>NOTE—This standard states no requirements on how a DMG TSPEC is to be generated.</w:t>
              </w:r>
            </w:ins>
          </w:p>
        </w:tc>
      </w:tr>
    </w:tbl>
    <w:p>
      <w:pPr>
        <w:pStyle w:val="Normal"/>
        <w:rPr/>
      </w:pPr>
      <w:r>
        <w:rPr/>
      </w:r>
    </w:p>
    <w:p>
      <w:pPr>
        <w:pStyle w:val="Normal"/>
        <w:rPr/>
      </w:pPr>
      <w:r>
        <w:rPr/>
        <w:t>2014.33:</w:t>
      </w:r>
    </w:p>
    <w:p>
      <w:pPr>
        <w:pStyle w:val="Normal"/>
        <w:rPr/>
      </w:pPr>
      <w:r>
        <w:rPr/>
        <w:t xml:space="preserve">(I don’t understand the intent of the following.  How can a specification utilize anything except paper?  </w:t>
      </w:r>
      <w:r>
        <w:rPr>
          <w:highlight w:val="yellow"/>
        </w:rPr>
        <w:t>Needs PHY experti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case of vanishing TTR, the windowing function degenerates into a rectangular pulse of duration T. The </w:t>
            </w:r>
            <w:r>
              <w:rPr>
                <w:highlight w:val="yellow"/>
              </w:rPr>
              <w:t>normative</w:t>
            </w:r>
            <w:r>
              <w:rPr/>
              <w:t xml:space="preserve"> specifications of generating the transmitted waveforms shall utilize the rectangular pulse shape.</w:t>
            </w:r>
          </w:p>
        </w:tc>
      </w:tr>
    </w:tbl>
    <w:p>
      <w:pPr>
        <w:pStyle w:val="Normal"/>
        <w:rPr/>
      </w:pPr>
      <w:r>
        <w:rPr/>
      </w:r>
    </w:p>
    <w:p>
      <w:pPr>
        <w:pStyle w:val="Normal"/>
        <w:rPr/>
      </w:pPr>
      <w:r>
        <w:rPr/>
        <w:t>2224.49:</w:t>
      </w:r>
    </w:p>
    <w:p>
      <w:pPr>
        <w:pStyle w:val="Normal"/>
        <w:rPr/>
      </w:pPr>
      <w:r>
        <w:rPr/>
        <w:t>(important to have no ambiguity.  Prefer not to modif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sequences in the tables are normative, the description above is informative.</w:t>
            </w:r>
          </w:p>
        </w:tc>
      </w:tr>
    </w:tbl>
    <w:p>
      <w:pPr>
        <w:pStyle w:val="Normal"/>
        <w:rPr/>
      </w:pPr>
      <w:r>
        <w:rPr/>
      </w:r>
    </w:p>
    <w:p>
      <w:pPr>
        <w:pStyle w:val="Normal"/>
        <w:rPr/>
      </w:pPr>
      <w:r>
        <w:rPr/>
        <w:t>Proper use at 2234.55 and other “(normative)” in annex headers.</w:t>
      </w:r>
      <w:del w:id="421" w:author="Adrian Stephens 6" w:date="2014-02-05T14:45:00Z">
        <w:r>
          <w:rPr/>
          <w:delText>.</w:delText>
        </w:r>
      </w:del>
    </w:p>
    <w:p>
      <w:pPr>
        <w:pStyle w:val="Normal"/>
        <w:rPr/>
      </w:pPr>
      <w:r>
        <w:rPr/>
      </w:r>
    </w:p>
    <w:p>
      <w:pPr>
        <w:pStyle w:val="Normal"/>
        <w:rPr/>
      </w:pPr>
      <w:r>
        <w:rPr/>
        <w:t>2738.1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use of dot11TempType is deprecated, because </w:t>
            </w:r>
            <w:del w:id="422" w:author="Adrian Stephens 6" w:date="2014-02-05T14:43:00Z">
              <w:r>
                <w:rPr/>
                <w:delText>references to this variable have been removed from the normative text</w:delText>
              </w:r>
            </w:del>
            <w:r>
              <w:rPr/>
              <w:t xml:space="preserve"> </w:t>
            </w:r>
            <w:ins w:id="423" w:author="Adrian Stephens 6" w:date="2014-02-05T14:43:00Z">
              <w:r>
                <w:rPr/>
                <w:t xml:space="preserve">no associated behavior is described in </w:t>
              </w:r>
            </w:ins>
            <w:del w:id="424" w:author="Adrian Stephens 6" w:date="2014-02-05T14:44:00Z">
              <w:r>
                <w:rPr/>
                <w:delText xml:space="preserve">of </w:delText>
              </w:r>
            </w:del>
            <w:r>
              <w:rPr/>
              <w:t>IEEE Std 802.11-</w:t>
            </w:r>
            <w:del w:id="425" w:author="Adrian Stephens 6" w:date="2014-02-05T14:44:00Z">
              <w:r>
                <w:rPr/>
                <w:delText>2012</w:delText>
              </w:r>
            </w:del>
            <w:ins w:id="426" w:author="Adrian Stephens 6" w:date="2014-02-05T14:44:00Z">
              <w:r>
                <w:rPr/>
                <w:t>&lt;year&gt;</w:t>
              </w:r>
            </w:ins>
            <w:r>
              <w:rPr/>
              <w:t>, and this entity may be removed in a later revision of the standard.</w:t>
            </w:r>
          </w:p>
          <w:p>
            <w:pPr>
              <w:pStyle w:val="Normal"/>
              <w:rPr/>
            </w:pPr>
            <w:r>
              <w:rPr/>
              <w:t>This is a status variable.</w:t>
            </w:r>
          </w:p>
          <w:p>
            <w:pPr>
              <w:pStyle w:val="Normal"/>
              <w:rPr/>
            </w:pPr>
            <w:r>
              <w:rPr/>
              <w:t>It is written by the PHY.</w:t>
            </w:r>
          </w:p>
        </w:tc>
      </w:tr>
    </w:tbl>
    <w:p>
      <w:pPr>
        <w:pStyle w:val="Normal"/>
        <w:rPr>
          <w:ins w:id="428" w:author="Adrian Stephens 6" w:date="2014-02-05T14:45:00Z"/>
        </w:rPr>
      </w:pPr>
      <w:ins w:id="427" w:author="Adrian Stephens 6" w:date="2014-02-05T14:45:00Z">
        <w:r>
          <w:rPr/>
        </w:r>
      </w:ins>
    </w:p>
    <w:p>
      <w:pPr>
        <w:pStyle w:val="Normal"/>
        <w:rPr/>
      </w:pPr>
      <w:r>
        <w:rPr/>
        <w:t>2900.39:</w:t>
      </w:r>
    </w:p>
    <w:p>
      <w:pPr>
        <w:pStyle w:val="Normal"/>
        <w:rPr/>
      </w:pPr>
      <w:r>
        <w:rPr/>
        <w:t>(I’d say leave this alone.  Alternatively could say “an example of a time windowing func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time-windowing feature illustrated here is not part of the normative specifications.</w:t>
            </w:r>
          </w:p>
        </w:tc>
      </w:tr>
    </w:tbl>
    <w:p>
      <w:pPr>
        <w:pStyle w:val="Normal"/>
        <w:rPr/>
      </w:pPr>
      <w:r>
        <w:rPr/>
        <w:t>Ditto at 2907.35</w:t>
      </w:r>
    </w:p>
    <w:p>
      <w:pPr>
        <w:pStyle w:val="Normal"/>
        <w:rPr/>
      </w:pPr>
      <w:r>
        <w:rPr/>
      </w:r>
    </w:p>
    <w:p>
      <w:pPr>
        <w:pStyle w:val="Normal"/>
        <w:rPr/>
      </w:pPr>
      <w:r>
        <w:rPr/>
        <w:t>3040.2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chedule generated by the scheduler </w:t>
            </w:r>
            <w:del w:id="429" w:author="Adrian Stephens 6" w:date="2014-02-05T14:48:00Z">
              <w:r>
                <w:rPr/>
                <w:delText>meets the normative behavior as</w:delText>
              </w:r>
            </w:del>
            <w:ins w:id="430" w:author="Adrian Stephens 6" w:date="2014-02-05T14:48:00Z">
              <w:r>
                <w:rPr/>
                <w:t>satisfies the requirements</w:t>
              </w:r>
            </w:ins>
            <w:r>
              <w:rPr/>
              <w:t xml:space="preserve"> specified in 9.20.4.3 (Controlledaccess admission control). The schedule for an admitted stream is calculated in two steps. The first step is the calculation of the scheduled SI. In the second step, the TXOP duration for a given SI is calculated for the stream.</w:t>
            </w:r>
          </w:p>
        </w:tc>
      </w:tr>
    </w:tbl>
    <w:p>
      <w:pPr>
        <w:pStyle w:val="Normal"/>
        <w:rPr>
          <w:ins w:id="432" w:author="Adrian Stephens 6" w:date="2014-02-05T14:48:00Z"/>
        </w:rPr>
      </w:pPr>
      <w:ins w:id="431" w:author="Adrian Stephens 6" w:date="2014-02-05T14:48:00Z">
        <w:r>
          <w:rPr/>
        </w:r>
      </w:ins>
    </w:p>
    <w:p>
      <w:pPr>
        <w:pStyle w:val="Normal"/>
        <w:rPr/>
      </w:pPr>
      <w:r>
        <w:rPr/>
        <w:t>3042.44:</w:t>
      </w:r>
    </w:p>
    <w:p>
      <w:pPr>
        <w:pStyle w:val="Normal"/>
        <w:rPr/>
      </w:pPr>
      <w:r>
        <w:rPr/>
        <w:t>(Deleting sentence because it is not true. See 1425.4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SPECs are constructed at the SME from application requirements supplied via the SME and with</w:t>
            </w:r>
          </w:p>
          <w:p>
            <w:pPr>
              <w:pStyle w:val="Normal"/>
              <w:rPr>
                <w:del w:id="434" w:author="Adrian Stephens 6" w:date="2014-02-05T14:49:00Z"/>
              </w:rPr>
            </w:pPr>
            <w:r>
              <w:rPr/>
              <w:t xml:space="preserve">information specific to the MAC layer. </w:t>
            </w:r>
            <w:del w:id="433" w:author="Adrian Stephens 6" w:date="2014-02-05T14:49:00Z">
              <w:r>
                <w:rPr/>
                <w:delText>There are no normative requirements on how any TSPEC is to be</w:delText>
              </w:r>
            </w:del>
          </w:p>
          <w:p>
            <w:pPr>
              <w:pStyle w:val="Normal"/>
              <w:rPr/>
            </w:pPr>
            <w:del w:id="435" w:author="Adrian Stephens 6" w:date="2014-02-05T14:49:00Z">
              <w:r>
                <w:rPr/>
                <w:delText>generated.</w:delText>
              </w:r>
            </w:del>
          </w:p>
        </w:tc>
      </w:tr>
    </w:tbl>
    <w:p>
      <w:pPr>
        <w:pStyle w:val="Normal"/>
        <w:rPr>
          <w:ins w:id="437" w:author="Adrian Stephens 6" w:date="2014-02-05T14:48:00Z"/>
        </w:rPr>
      </w:pPr>
      <w:ins w:id="436" w:author="Adrian Stephens 6" w:date="2014-02-05T14:48:00Z">
        <w:r>
          <w:rPr/>
        </w:r>
      </w:ins>
    </w:p>
    <w:p>
      <w:pPr>
        <w:pStyle w:val="Normal"/>
        <w:rPr>
          <w:ins w:id="439" w:author="Adrian Stephens 6" w:date="2014-02-05T14:35:00Z"/>
        </w:rPr>
      </w:pPr>
      <w:ins w:id="438" w:author="Adrian Stephens 6" w:date="2014-02-05T14:35:00Z">
        <w:r>
          <w:rPr/>
        </w:r>
      </w:ins>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617"/>
        <w:gridCol w:w="66"/>
        <w:gridCol w:w="3239"/>
        <w:gridCol w:w="3644"/>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7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71.45</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4.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y is there a reference to 9.3.2.9 here? Makes no sense to me.</w:t>
            </w:r>
          </w:p>
        </w:tc>
        <w:tc>
          <w:tcPr>
            <w:tcW w:w="36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reference to 9.3.2.9 or replace it with a more scrutable referenc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p>
      <w:pPr>
        <w:pStyle w:val="Normal"/>
        <w:rPr/>
      </w:pPr>
      <w:r>
        <w:rPr/>
        <w:t>Context: 1271.45:</w:t>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TE 2—STAs do not transmit a response frame to the PCP/AP when they receive a request frame from the PCP/AP with the RA equal to a group address (see 9.3.2.9 (Block Ack procedure) and 9.3.6 (Group addressed MPDU transfer procedure)).</w:t>
            </w:r>
          </w:p>
        </w:tc>
      </w:tr>
    </w:tbl>
    <w:p>
      <w:pPr>
        <w:pStyle w:val="Normal"/>
        <w:rPr/>
      </w:pPr>
      <w:r>
        <w:rPr/>
      </w:r>
    </w:p>
    <w:p>
      <w:pPr>
        <w:pStyle w:val="Normal"/>
        <w:rPr/>
      </w:pPr>
      <w:r>
        <w:rPr/>
        <w:t>Discussion:  I could see no relevance to the Block Ack procedure.</w:t>
      </w:r>
    </w:p>
    <w:p>
      <w:pPr>
        <w:pStyle w:val="Normal"/>
        <w:rPr/>
      </w:pPr>
      <w:r>
        <w:rPr/>
      </w:r>
    </w:p>
    <w:p>
      <w:pPr>
        <w:pStyle w:val="Normal"/>
        <w:rPr>
          <w:highlight w:val="green"/>
        </w:rPr>
      </w:pPr>
      <w:r>
        <w:rPr>
          <w:highlight w:val="green"/>
        </w:rPr>
        <w:t>Proposed resolution:</w:t>
      </w:r>
    </w:p>
    <w:p>
      <w:pPr>
        <w:pStyle w:val="Normal"/>
        <w:rPr/>
      </w:pPr>
      <w:r>
        <w:rPr/>
        <w:t>Revised.  Remove reference to 9.3.2.9.</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83"/>
        <w:gridCol w:w="66"/>
        <w:gridCol w:w="4899"/>
        <w:gridCol w:w="1818"/>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8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75.1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4.6.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8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The frame sent by the STA may be an RTS or a DMG CTS-To-Self. The frame sent by the STA may be a SSW frame or a BRP packet if the STA is performing beamforming (9.7.7.5 (Rate selection for BRP packets)). " -- there are two STAs. So which one is meant?</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fferentiate which STA (source or destination) is intended.</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p>
      <w:pPr>
        <w:pStyle w:val="Normal"/>
        <w:rPr/>
      </w:pPr>
      <w:r>
        <w:rPr/>
        <w:t>Discussion:  existing text is confusing and contains redundant shall.</w:t>
      </w:r>
    </w:p>
    <w:p>
      <w:pPr>
        <w:pStyle w:val="Normal"/>
        <w:rPr/>
      </w:pPr>
      <w:r>
        <w:rPr/>
      </w:r>
    </w:p>
    <w:p>
      <w:pPr>
        <w:pStyle w:val="Normal"/>
        <w:rPr/>
      </w:pPr>
      <w:r>
        <w:rPr/>
        <w:t>Context: (and proposed changes) 1275.0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t the beginning of an SP, </w:t>
            </w:r>
            <w:ins w:id="440" w:author="Adrian Stephens 6" w:date="2014-02-05T14:59:00Z">
              <w:r>
                <w:rPr/>
                <w:t>(</w:t>
              </w:r>
            </w:ins>
            <w:r>
              <w:rPr/>
              <w:t>except when the source DMG STA intends to establish a DMG Protected Period</w:t>
            </w:r>
            <w:ins w:id="441" w:author="Adrian Stephens 6" w:date="2014-02-05T14:59:00Z">
              <w:r>
                <w:rPr/>
                <w:t>,</w:t>
              </w:r>
            </w:ins>
            <w:r>
              <w:rPr/>
              <w:t xml:space="preserve"> </w:t>
            </w:r>
            <w:del w:id="442" w:author="Adrian Stephens 6" w:date="2014-02-05T15:00:00Z">
              <w:r>
                <w:rPr/>
                <w:delText>in which case the rules described in</w:delText>
              </w:r>
            </w:del>
            <w:ins w:id="443" w:author="Adrian Stephens 6" w:date="2014-02-05T15:00:00Z">
              <w:r>
                <w:rPr/>
                <w:t>see</w:t>
              </w:r>
            </w:ins>
            <w:r>
              <w:rPr/>
              <w:t xml:space="preserve"> 9.34.6.6 (DMG Protected Period) </w:t>
            </w:r>
            <w:del w:id="444" w:author="Adrian Stephens 6" w:date="2014-02-05T15:00:00Z">
              <w:r>
                <w:rPr/>
                <w:delText>shall be followed</w:delText>
              </w:r>
            </w:del>
            <w:ins w:id="445" w:author="Adrian Stephens 6" w:date="2014-02-05T14:58:00Z">
              <w:r>
                <w:rPr/>
                <w:t>)</w:t>
              </w:r>
            </w:ins>
            <w:r>
              <w:rPr/>
              <w:t xml:space="preserve"> before the source DMG STA initiates the frame exchange in the SP, a source DMG STA shall transmit a frame to the destination DMG STA using the DMG Control modulation class before it uses any other modulation class for transmission if the Heartbeat field in the destination DMG STA’s DMG Capabilities element is 1.  The frame sent by the </w:t>
            </w:r>
            <w:ins w:id="446" w:author="Adrian Stephens 6" w:date="2014-02-05T14:58:00Z">
              <w:r>
                <w:rPr/>
                <w:t xml:space="preserve">source </w:t>
              </w:r>
            </w:ins>
            <w:r>
              <w:rPr/>
              <w:t xml:space="preserve">STA may be an RTS or a DMG CTS-To-Self. The frame sent by the </w:t>
            </w:r>
            <w:ins w:id="447" w:author="Adrian Stephens 6" w:date="2014-02-05T14:58:00Z">
              <w:r>
                <w:rPr/>
                <w:t xml:space="preserve">source </w:t>
              </w:r>
            </w:ins>
            <w:r>
              <w:rPr/>
              <w:t xml:space="preserve">STA may be a SSW frame or a BRP packet if the </w:t>
            </w:r>
            <w:ins w:id="448" w:author="Adrian Stephens 6" w:date="2014-02-05T15:01:00Z">
              <w:r>
                <w:rPr/>
                <w:t xml:space="preserve">source </w:t>
              </w:r>
            </w:ins>
            <w:r>
              <w:rPr/>
              <w:t>STA is performing beamforming (9.7.7.5 (Rate selection for BRP packets)).</w:t>
            </w:r>
          </w:p>
        </w:tc>
      </w:tr>
    </w:tbl>
    <w:p>
      <w:pPr>
        <w:pStyle w:val="Normal"/>
        <w:rPr/>
      </w:pPr>
      <w:r>
        <w:rPr/>
      </w:r>
    </w:p>
    <w:p>
      <w:pPr>
        <w:pStyle w:val="Normal"/>
        <w:rPr>
          <w:highlight w:val="green"/>
        </w:rPr>
      </w:pPr>
      <w:r>
        <w:rPr>
          <w:highlight w:val="green"/>
        </w:rPr>
        <w:t>Resolution:</w:t>
      </w:r>
    </w:p>
    <w:p>
      <w:pPr>
        <w:pStyle w:val="Normal"/>
        <w:rPr/>
      </w:pPr>
      <w:r>
        <w:rPr/>
        <w:t>Revised.  Make changes under CID 2086 in &lt;this-document&gt;. This changes provide the differentiation sought.</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83"/>
        <w:gridCol w:w="66"/>
        <w:gridCol w:w="4991"/>
        <w:gridCol w:w="1726"/>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8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82.3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4.7.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a PCP/AP wants to dynamically allocate Service Periods during a scheduled SP for which both the sourceand destination AID fields are set to the broadcast AID,the PCP/AP shall set the truncatable subfield to onewithin the Allocation field corresponding to the scheduled SP. "This normative statement is based on what a STA wants to do. That is surely wrong.</w:t>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so that the normative statement is based on observable conditions.</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p>
      <w:pPr>
        <w:pStyle w:val="Normal"/>
        <w:rPr/>
      </w:pPr>
      <w:r>
        <w:rPr/>
        <w:t>Context: 1282.31 and proposed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449" w:author="Adrian Stephens 6" w:date="2014-02-05T15:38:00Z">
              <w:r>
                <w:rPr/>
                <w:delText>If a</w:delText>
              </w:r>
            </w:del>
            <w:ins w:id="450" w:author="Adrian Stephens 6" w:date="2014-02-05T15:38:00Z">
              <w:r>
                <w:rPr/>
                <w:t>A</w:t>
              </w:r>
            </w:ins>
            <w:r>
              <w:rPr/>
              <w:t xml:space="preserve"> PCP/AP </w:t>
            </w:r>
            <w:del w:id="451" w:author="Adrian Stephens 6" w:date="2014-02-05T15:38:00Z">
              <w:r>
                <w:rPr/>
                <w:delText>wants to</w:delText>
              </w:r>
            </w:del>
            <w:ins w:id="452" w:author="Adrian Stephens 6" w:date="2014-02-05T15:38:00Z">
              <w:r>
                <w:rPr/>
                <w:t>may</w:t>
              </w:r>
            </w:ins>
            <w:r>
              <w:rPr/>
              <w:t xml:space="preserve"> dynamically allocate Service Periods during a scheduled SP for which both the source and destination AID fields are set to the broadcast AID</w:t>
            </w:r>
            <w:ins w:id="453" w:author="Adrian Stephens 6" w:date="2014-02-05T15:38:00Z">
              <w:r>
                <w:rPr/>
                <w:t xml:space="preserve"> by setting</w:t>
              </w:r>
            </w:ins>
            <w:del w:id="454" w:author="Adrian Stephens 6" w:date="2014-02-05T15:39:00Z">
              <w:r>
                <w:rPr/>
                <w:delText>,the PCP/AP shall set</w:delText>
              </w:r>
            </w:del>
            <w:r>
              <w:rPr/>
              <w:t xml:space="preserve"> the </w:t>
            </w:r>
            <w:ins w:id="455" w:author="Adrian Stephens 6" w:date="2014-02-05T15:39:00Z">
              <w:r>
                <w:rPr/>
                <w:t>T</w:t>
              </w:r>
            </w:ins>
            <w:del w:id="456" w:author="Adrian Stephens 6" w:date="2014-02-05T15:39:00Z">
              <w:r>
                <w:rPr/>
                <w:delText>t</w:delText>
              </w:r>
            </w:del>
            <w:r>
              <w:rPr/>
              <w:t>runcatable subfield to one within the Allocation field corresponding to the scheduled SP.</w:t>
            </w:r>
          </w:p>
        </w:tc>
      </w:tr>
    </w:tbl>
    <w:p>
      <w:pPr>
        <w:pStyle w:val="Normal"/>
        <w:rPr/>
      </w:pPr>
      <w:r>
        <w:rPr/>
      </w:r>
    </w:p>
    <w:p>
      <w:pPr>
        <w:pStyle w:val="Normal"/>
        <w:rPr>
          <w:highlight w:val="green"/>
        </w:rPr>
      </w:pPr>
      <w:r>
        <w:rPr>
          <w:highlight w:val="green"/>
        </w:rPr>
        <w:t>Proposed resolution:</w:t>
      </w:r>
    </w:p>
    <w:p>
      <w:pPr>
        <w:pStyle w:val="Normal"/>
        <w:rPr/>
      </w:pPr>
      <w:r>
        <w:rPr/>
        <w:t>Revised.  Make changes under CID 2089 in &lt;this-document&gt;.</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83"/>
        <w:gridCol w:w="66"/>
        <w:gridCol w:w="5172"/>
        <w:gridCol w:w="1545"/>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5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1.3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5.2.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eacon SPn" - is this a local variable? If so, needs a definition on first use. Or is it a field? If so, say so. Or is it a period of time?</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the terminology.</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p>
      <w:pPr>
        <w:pStyle w:val="Normal"/>
        <w:rPr/>
      </w:pPr>
      <w:r>
        <w:rPr/>
        <w:t>Context: 1291.25 and proposed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decentralized clusteringenabled PCP/AP that receives a DMG Beacon frame with the ECPAC Policy</w:t>
            </w:r>
          </w:p>
          <w:p>
            <w:pPr>
              <w:pStyle w:val="Normal"/>
              <w:rPr/>
            </w:pPr>
            <w:r>
              <w:rPr/>
              <w:t>Enforced subfield in the DMG Parameters field set to 0 from an S-PCP/S-AP on the channel the PCP/AP</w:t>
            </w:r>
          </w:p>
          <w:p>
            <w:pPr>
              <w:pStyle w:val="Normal"/>
              <w:rPr/>
            </w:pPr>
            <w:r>
              <w:rPr/>
              <w:t xml:space="preserve">selects to establish a BSS shall monitor the channel for DMG Beacon transmissions during each Beacon SP for an interval of length at least aMinChannelTime. </w:t>
            </w:r>
            <w:ins w:id="457" w:author="Adrian Stephens 6" w:date="2014-02-05T15:47:00Z">
              <w:r>
                <w:rPr/>
                <w:t xml:space="preserve">A </w:t>
              </w:r>
            </w:ins>
            <w:r>
              <w:rPr/>
              <w:t>Beacon SP</w:t>
            </w:r>
            <w:del w:id="458" w:author="Adrian Stephens 6" w:date="2014-02-05T15:47:00Z">
              <w:r>
                <w:rPr/>
                <w:delText>n</w:delText>
              </w:r>
            </w:del>
            <w:r>
              <w:rPr/>
              <w:t xml:space="preserve"> is empty if no DMG Beacon frame is received during </w:t>
            </w:r>
            <w:ins w:id="459" w:author="Adrian Stephens 6" w:date="2014-02-05T15:47:00Z">
              <w:r>
                <w:rPr/>
                <w:t xml:space="preserve">the </w:t>
              </w:r>
            </w:ins>
            <w:r>
              <w:rPr/>
              <w:t>Beacon SP</w:t>
            </w:r>
            <w:del w:id="460" w:author="Adrian Stephens 6" w:date="2014-02-05T15:47:00Z">
              <w:r>
                <w:rPr/>
                <w:delText>n</w:delText>
              </w:r>
            </w:del>
            <w:r>
              <w:rPr/>
              <w:t xml:space="preserve"> over an </w:t>
            </w:r>
            <w:commentRangeStart w:id="11"/>
            <w:r>
              <w:rPr/>
              <w:t>interval of length</w:t>
            </w:r>
            <w:r>
              <w:rPr>
                <w:rStyle w:val="CommentReference"/>
                <w:vanish w:val="false"/>
              </w:rPr>
            </w:r>
            <w:commentRangeEnd w:id="11"/>
            <w:r>
              <w:commentReference w:id="11"/>
            </w:r>
            <w:r>
              <w:rPr/>
              <w:t xml:space="preserve"> aMinChannelTime. The PCP/AP shall not become a member of the cluster if no Beacon SP is determinedto be empty during aMinChannelTime, in which case, subject to the requirements described in 9.35.2.2 (Centralized PCP/AP cluster formation), then the PCP/AP may become the S-PCP/S-AP of a new cluster, or may cease its activity on this channel and, if desired, attempt operation on a different channel.</w:t>
            </w:r>
          </w:p>
        </w:tc>
      </w:tr>
    </w:tbl>
    <w:p>
      <w:pPr>
        <w:pStyle w:val="Normal"/>
        <w:rPr/>
      </w:pPr>
      <w:r>
        <w:rPr/>
      </w:r>
    </w:p>
    <w:p>
      <w:pPr>
        <w:pStyle w:val="Normal"/>
        <w:rPr>
          <w:highlight w:val="green"/>
        </w:rPr>
      </w:pPr>
      <w:r>
        <w:rPr>
          <w:highlight w:val="green"/>
        </w:rPr>
        <w:t>Proposed resolution.</w:t>
      </w:r>
    </w:p>
    <w:p>
      <w:pPr>
        <w:pStyle w:val="Normal"/>
        <w:rPr/>
      </w:pPr>
      <w:r>
        <w:rPr/>
        <w:t>Revised.  Replace cited sentence with: “A Beacon SP is empty if no DMG Beacon frame is received during the Beacon SP over an interval of length aMinChannelTime.”</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83"/>
        <w:gridCol w:w="66"/>
        <w:gridCol w:w="3522"/>
        <w:gridCol w:w="3195"/>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9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2.4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5.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nex E to be 56.16 GHz" - The whole purpose of Annex E is to avoid embedding magic numbers in the standard.</w:t>
            </w:r>
          </w:p>
        </w:tc>
        <w:tc>
          <w:tcPr>
            <w:tcW w:w="3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nd some way to avoid repeating magic numbers at this point by reference to entities defined in Annex 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3</w:t>
            </w:r>
          </w:p>
        </w:tc>
      </w:tr>
    </w:tbl>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Either the Channel Starting Frequency of the intended operating class of the STA is defined in</w:t>
            </w:r>
          </w:p>
          <w:p>
            <w:pPr>
              <w:pStyle w:val="Normal"/>
              <w:rPr/>
            </w:pPr>
            <w:r>
              <w:rPr/>
              <w:t>Annex E to be 56.16 GHz and channel 2 is an allowed channel in the current regulatory domain</w:t>
            </w:r>
          </w:p>
          <w:p>
            <w:pPr>
              <w:pStyle w:val="Normal"/>
              <w:rPr/>
            </w:pPr>
            <w:r>
              <w:rPr/>
              <w:t>and the list of excluded channels includes channel 2, or the Channel Starting Frequency of the</w:t>
            </w:r>
          </w:p>
          <w:p>
            <w:pPr>
              <w:pStyle w:val="Normal"/>
              <w:rPr/>
            </w:pPr>
            <w:r>
              <w:rPr/>
              <w:t>intended operating class of the STA is defined in Annex E to be 56.16 GHz and channel 2 is not</w:t>
            </w:r>
          </w:p>
          <w:p>
            <w:pPr>
              <w:pStyle w:val="Normal"/>
              <w:rPr/>
            </w:pPr>
            <w:r>
              <w:rPr/>
              <w:t>an allowed channel in the current regulatory domain; and</w:t>
            </w:r>
          </w:p>
        </w:tc>
      </w:tr>
    </w:tbl>
    <w:p>
      <w:pPr>
        <w:pStyle w:val="Normal"/>
        <w:rPr/>
      </w:pPr>
      <w:r>
        <w:rPr/>
      </w:r>
    </w:p>
    <w:p>
      <w:pPr>
        <w:pStyle w:val="Normal"/>
        <w:rPr/>
      </w:pPr>
      <w:r>
        <w:rPr/>
        <w:t>Discussion:</w:t>
      </w:r>
    </w:p>
    <w:p>
      <w:pPr>
        <w:pStyle w:val="Normal"/>
        <w:rPr/>
      </w:pPr>
      <w:r>
        <w:rPr/>
        <w:t>Magic numbers are evil for two reasons:</w:t>
      </w:r>
    </w:p>
    <w:p>
      <w:pPr>
        <w:pStyle w:val="Normal"/>
        <w:numPr>
          <w:ilvl w:val="0"/>
          <w:numId w:val="4"/>
        </w:numPr>
        <w:rPr/>
      </w:pPr>
      <w:r>
        <w:rPr/>
        <w:t>They do not document their meaning,  only a value</w:t>
      </w:r>
    </w:p>
    <w:p>
      <w:pPr>
        <w:pStyle w:val="Normal"/>
        <w:numPr>
          <w:ilvl w:val="0"/>
          <w:numId w:val="4"/>
        </w:numPr>
        <w:rPr/>
      </w:pPr>
      <w:r>
        <w:rPr/>
        <w:t>Multiple copies of the same number have a habit of getting updated independently or inconsistently</w:t>
      </w:r>
    </w:p>
    <w:p>
      <w:pPr>
        <w:pStyle w:val="Normal"/>
        <w:rPr/>
      </w:pPr>
      <w:r>
        <w:rPr/>
      </w:r>
    </w:p>
    <w:p>
      <w:pPr>
        <w:pStyle w:val="Normal"/>
        <w:rPr/>
      </w:pPr>
      <w:r>
        <w:rPr/>
        <w:t>I have consulted with Brian, Peter E and Carlos C.   There are a range of possibilities.  The changes below are one of many possible solutions.</w:t>
      </w:r>
    </w:p>
    <w:p>
      <w:pPr>
        <w:pStyle w:val="Normal"/>
        <w:rPr/>
      </w:pPr>
      <w:r>
        <w:rPr/>
      </w:r>
    </w:p>
    <w:p>
      <w:pPr>
        <w:pStyle w:val="Normal"/>
        <w:rPr/>
      </w:pPr>
      <w:r>
        <w:rPr/>
        <w:t>The deletion is possible because the only operating classes in Annex E that can be used by a DMG STA are those with a starting frequency of 56.16 GHz,  and the behaviour cited is specific to a DMG STA.</w:t>
      </w:r>
    </w:p>
    <w:p>
      <w:pPr>
        <w:pStyle w:val="Normal"/>
        <w:rPr/>
      </w:pPr>
      <w:r>
        <w:rPr/>
      </w:r>
    </w:p>
    <w:p>
      <w:pPr>
        <w:pStyle w:val="Normal"/>
        <w:rPr/>
      </w:pPr>
      <w:r>
        <w:rPr/>
        <w:t>Change 9.35.2.2 as follows: (1292.40)</w:t>
      </w:r>
    </w:p>
    <w:p>
      <w:pPr>
        <w:pStyle w:val="Normal"/>
        <w:autoSpaceDE w:val="false"/>
        <w:rPr>
          <w:rFonts w:ascii="TimesNewRomanPSMT" w:hAnsi="TimesNewRomanPSMT" w:cs="TimesNewRomanPSMT"/>
          <w:strike/>
          <w:sz w:val="20"/>
          <w:lang w:val="en-US" w:eastAsia="en-GB"/>
        </w:rPr>
      </w:pPr>
      <w:r>
        <w:rPr>
          <w:rFonts w:cs="TimesNewRomanPSMT" w:ascii="TimesNewRomanPSMT" w:hAnsi="TimesNewRomanPSMT"/>
          <w:sz w:val="20"/>
          <w:lang w:val="en-US"/>
        </w:rPr>
        <w:t xml:space="preserve">Either </w:t>
      </w:r>
      <w:r>
        <w:rPr>
          <w:rFonts w:cs="TimesNewRomanPSMT" w:ascii="TimesNewRomanPSMT" w:hAnsi="TimesNewRomanPSMT"/>
          <w:strike/>
          <w:sz w:val="20"/>
          <w:lang w:val="en-US"/>
        </w:rPr>
        <w:t>the Channel Starting Frequency of the intended operating class of the STA is defined in</w:t>
      </w:r>
    </w:p>
    <w:p>
      <w:pPr>
        <w:pStyle w:val="Normal"/>
        <w:autoSpaceDE w:val="false"/>
        <w:rPr/>
      </w:pPr>
      <w:r>
        <w:rPr>
          <w:rFonts w:cs="TimesNewRomanPSMT" w:ascii="TimesNewRomanPSMT" w:hAnsi="TimesNewRomanPSMT"/>
          <w:strike/>
          <w:sz w:val="20"/>
          <w:lang w:val="en-US"/>
        </w:rPr>
        <w:t>Annex E to be 56.16 GHz and</w:t>
      </w:r>
      <w:r>
        <w:rPr>
          <w:rFonts w:cs="TimesNewRomanPSMT" w:ascii="TimesNewRomanPSMT" w:hAnsi="TimesNewRomanPSMT"/>
          <w:sz w:val="20"/>
          <w:lang w:val="en-US"/>
        </w:rPr>
        <w:t xml:space="preserve"> channel 2 is an allowed channel in the current regulatory domain</w:t>
      </w:r>
    </w:p>
    <w:p>
      <w:pPr>
        <w:pStyle w:val="Normal"/>
        <w:autoSpaceDE w:val="false"/>
        <w:rPr/>
      </w:pPr>
      <w:r>
        <w:rPr>
          <w:rFonts w:cs="TimesNewRomanPSMT" w:ascii="TimesNewRomanPSMT" w:hAnsi="TimesNewRomanPSMT"/>
          <w:sz w:val="20"/>
          <w:lang w:val="en-US"/>
        </w:rPr>
        <w:t xml:space="preserve">and the list of excluded channels includes channel 2, or </w:t>
      </w:r>
      <w:r>
        <w:rPr>
          <w:rFonts w:cs="TimesNewRomanPSMT" w:ascii="TimesNewRomanPSMT" w:hAnsi="TimesNewRomanPSMT"/>
          <w:strike/>
          <w:sz w:val="20"/>
          <w:lang w:val="en-US"/>
        </w:rPr>
        <w:t>the Channel Starting Frequency of the</w:t>
      </w:r>
    </w:p>
    <w:p>
      <w:pPr>
        <w:pStyle w:val="Normal"/>
        <w:autoSpaceDE w:val="false"/>
        <w:rPr/>
      </w:pPr>
      <w:r>
        <w:rPr>
          <w:rFonts w:cs="TimesNewRomanPSMT" w:ascii="TimesNewRomanPSMT" w:hAnsi="TimesNewRomanPSMT"/>
          <w:strike/>
          <w:sz w:val="20"/>
          <w:lang w:val="en-US"/>
        </w:rPr>
        <w:t>intended operating class of the STA is defined in Annex E to be 56.16 GHz and</w:t>
      </w:r>
      <w:r>
        <w:rPr>
          <w:rFonts w:cs="TimesNewRomanPSMT" w:ascii="TimesNewRomanPSMT" w:hAnsi="TimesNewRomanPSMT"/>
          <w:sz w:val="20"/>
          <w:lang w:val="en-US"/>
        </w:rPr>
        <w:t xml:space="preserve"> channel 2 is not</w:t>
      </w:r>
    </w:p>
    <w:p>
      <w:pPr>
        <w:pStyle w:val="Normal"/>
        <w:autoSpaceDE w:val="false"/>
        <w:spacing w:before="40" w:after="0"/>
        <w:rPr>
          <w:rFonts w:ascii="Calibri" w:hAnsi="Calibri" w:cs="Calibri"/>
          <w:szCs w:val="22"/>
          <w:lang w:val="en-US"/>
        </w:rPr>
      </w:pPr>
      <w:r>
        <w:rPr>
          <w:rFonts w:cs="TimesNewRomanPSMT" w:ascii="TimesNewRomanPSMT" w:hAnsi="TimesNewRomanPSMT"/>
          <w:sz w:val="20"/>
          <w:lang w:val="en-US"/>
        </w:rPr>
        <w:t>an allowed channel in the current regulatory domain; and</w:t>
      </w:r>
    </w:p>
    <w:p>
      <w:pPr>
        <w:pStyle w:val="Normal"/>
        <w:rPr>
          <w:rFonts w:ascii="Calibri" w:hAnsi="Calibri" w:cs="Calibri"/>
          <w:szCs w:val="22"/>
          <w:lang w:val="en-US"/>
        </w:rPr>
      </w:pPr>
      <w:r>
        <w:rPr>
          <w:rFonts w:cs="Calibri" w:ascii="Calibri" w:hAnsi="Calibri"/>
          <w:szCs w:val="22"/>
          <w:lang w:val="en-US"/>
        </w:rPr>
      </w:r>
    </w:p>
    <w:p>
      <w:pPr>
        <w:pStyle w:val="Normal"/>
        <w:rPr>
          <w:highlight w:val="green"/>
        </w:rPr>
      </w:pPr>
      <w:r>
        <w:rPr>
          <w:highlight w:val="green"/>
        </w:rPr>
        <w:t>Proposed resolution:</w:t>
      </w:r>
    </w:p>
    <w:p>
      <w:pPr>
        <w:pStyle w:val="Normal"/>
        <w:rPr/>
      </w:pPr>
      <w:r>
        <w:rPr/>
        <w:t>Revised.  Delete “the Channel Starting Frequency of the intended operating class of the STA is defined in</w:t>
      </w:r>
    </w:p>
    <w:p>
      <w:pPr>
        <w:pStyle w:val="Normal"/>
        <w:rPr/>
      </w:pPr>
      <w:r>
        <w:rPr/>
        <w:t>Annex E to be 56.16 GHz and” at the cited location (twice).</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83"/>
        <w:gridCol w:w="66"/>
        <w:gridCol w:w="4941"/>
        <w:gridCol w:w="1776"/>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3.2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6.2.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responder shall not begin transmitting the frames of an RSS before the ISS is successfully completed" -- what is the definition of success, visible to the responder?</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reference to 9.36.1 as defining success.</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p>
      <w:pPr>
        <w:pStyle w:val="Normal"/>
        <w:rPr/>
      </w:pPr>
      <w:r>
        <w:rPr/>
        <w:t>Context: 1303.22 and proposed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responder shall not begin transmitting the frames ofan RSS before the ISS is successfully completed</w:t>
            </w:r>
            <w:ins w:id="461" w:author="Adrian Stephens 6" w:date="2014-02-05T15:58:00Z">
              <w:r>
                <w:rPr/>
                <w:t xml:space="preserve"> as defined in 9.36.1</w:t>
              </w:r>
            </w:ins>
            <w:r>
              <w:rPr/>
              <w:t>, except when the ISS occurs in the BTI (9.36.5 (Beamforming in A-BFT)).</w:t>
            </w:r>
          </w:p>
        </w:tc>
      </w:tr>
    </w:tbl>
    <w:p>
      <w:pPr>
        <w:pStyle w:val="Normal"/>
        <w:rPr/>
      </w:pPr>
      <w:r>
        <w:rPr/>
      </w:r>
    </w:p>
    <w:p>
      <w:pPr>
        <w:pStyle w:val="Normal"/>
        <w:rPr>
          <w:highlight w:val="green"/>
        </w:rPr>
      </w:pPr>
      <w:r>
        <w:rPr>
          <w:highlight w:val="green"/>
        </w:rPr>
        <w:t>Proposed resolution:</w:t>
      </w:r>
    </w:p>
    <w:p>
      <w:pPr>
        <w:pStyle w:val="Normal"/>
        <w:rPr/>
      </w:pPr>
      <w:r>
        <w:rPr/>
        <w:t>Revised.  Add “as defined in 9.36.1” after “successfully completed”.</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83"/>
        <w:gridCol w:w="66"/>
        <w:gridCol w:w="4796"/>
        <w:gridCol w:w="1921"/>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0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3.2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6.2.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7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 initiator shall not begin an SSW-Feedback before the RSS phase issuccessfully completed," -- successful completion is not defined</w:t>
            </w:r>
          </w:p>
        </w:tc>
        <w:tc>
          <w:tcPr>
            <w:tcW w:w="1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reference to 9.36.1 as defining success.</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highlight w:val="green"/>
        </w:rPr>
      </w:pPr>
      <w:r>
        <w:rPr>
          <w:highlight w:val="green"/>
        </w:rPr>
        <w:t>Proposed resolution:</w:t>
      </w:r>
    </w:p>
    <w:p>
      <w:pPr>
        <w:pStyle w:val="Normal"/>
        <w:rPr/>
      </w:pPr>
      <w:r>
        <w:rPr/>
        <w:t>Revised.  Add “as defined in 9.36.1” after “successfully completed”.</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83"/>
        <w:gridCol w:w="66"/>
        <w:gridCol w:w="5138"/>
        <w:gridCol w:w="1579"/>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0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3.3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6.2.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responder shall not begin an SSW-Ack with an initiator in the A-BFT. A responder shall begin an SSWAck with an initiator immediately following the successful completion of the SSW-Feedback" - success is not defined</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reference to 9.36.1 as defining success.</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p>
      <w:pPr>
        <w:pStyle w:val="Normal"/>
        <w:rPr>
          <w:highlight w:val="green"/>
        </w:rPr>
      </w:pPr>
      <w:r>
        <w:rPr>
          <w:highlight w:val="green"/>
        </w:rPr>
        <w:t>Proposed resolution:</w:t>
      </w:r>
    </w:p>
    <w:p>
      <w:pPr>
        <w:pStyle w:val="Normal"/>
        <w:rPr/>
      </w:pPr>
      <w:r>
        <w:rPr/>
        <w:t>Revised.  Add “, as defined in 9.36.1,” after “successful completion”.</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950"/>
        <w:gridCol w:w="66"/>
        <w:gridCol w:w="3455"/>
        <w:gridCol w:w="3095"/>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6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26.07</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6.6.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4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sing the Nbeam subfield in the FBCK-TYPE field"Some style errors here. Subfields are normal text (not italic). Variables are italic.</w:t>
            </w:r>
          </w:p>
        </w:tc>
        <w:tc>
          <w:tcPr>
            <w:tcW w:w="3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this and sibling subclauses and ensure quoted names of subfields are body text, and variables are italic.</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450"/>
        <w:gridCol w:w="66"/>
        <w:gridCol w:w="4552"/>
        <w:gridCol w:w="2498"/>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0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36.0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clause 9.37 is a specialization of block ack. It is in the wrong place.</w:t>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to become a subclause of 9.2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highlight w:val="green"/>
        </w:rPr>
      </w:pPr>
      <w:r>
        <w:rPr>
          <w:highlight w:val="green"/>
        </w:rPr>
        <w:t>Proposed Resolution:</w:t>
      </w:r>
    </w:p>
    <w:p>
      <w:pPr>
        <w:pStyle w:val="Normal"/>
        <w:rPr/>
      </w:pPr>
      <w:r>
        <w:rPr/>
        <w:t>Revised.  Move 9.37 to become 9.22.11.</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950"/>
        <w:gridCol w:w="66"/>
        <w:gridCol w:w="4209"/>
        <w:gridCol w:w="2341"/>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3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05.1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6.2.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roup addressed MSDUs, individually addressed MSDUs and MMPDUs that are to be transmitted to a STAthat is in PS mode are first announced through ATIM frames during the Awake window."Other parts of REVmc use "BU" terminology to describe these items, specifically addressing that A-MSDUs may be buffered, and that not all MMPDUs are.</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all 10.2.6 references to the type of thing buffered and determine if the rules should be the same as for non-DMG. If that is so, replace such references with "BU".</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p>
      <w:pPr>
        <w:pStyle w:val="Normal"/>
        <w:rPr>
          <w:ins w:id="463" w:author="Adrian Stephens 6" w:date="2014-02-05T16:27:00Z"/>
        </w:rPr>
      </w:pPr>
      <w:ins w:id="462" w:author="Adrian Stephens 6" w:date="2014-02-05T16:27:00Z">
        <w:r>
          <w:rPr/>
        </w:r>
      </w:ins>
    </w:p>
    <w:p>
      <w:pPr>
        <w:pStyle w:val="Normal"/>
        <w:rPr/>
      </w:pPr>
      <w:r>
        <w:rPr/>
        <w:t xml:space="preserve">Context &amp; Proposed chang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3"/>
              <w:numPr>
                <w:ilvl w:val="0"/>
                <w:numId w:val="6"/>
              </w:numPr>
              <w:spacing w:before="240" w:after="240"/>
              <w:rPr>
                <w:w w:val="100"/>
              </w:rPr>
            </w:pPr>
            <w:bookmarkStart w:id="1" w:name="RTF5f5265663237373636323731"/>
            <w:r>
              <w:rPr>
                <w:w w:val="100"/>
              </w:rPr>
              <w:t>Power managemen</w:t>
            </w:r>
            <w:bookmarkEnd w:id="1"/>
            <w:r>
              <w:rPr>
                <w:w w:val="100"/>
              </w:rPr>
              <w:t xml:space="preserve">t in a PBSS and DMG infrastructure BSS </w:t>
            </w:r>
            <w:r>
              <w:rPr>
                <w:vanish/>
                <w:w w:val="100"/>
              </w:rPr>
              <w:t>(11ad)</w:t>
            </w:r>
          </w:p>
          <w:p>
            <w:pPr>
              <w:pStyle w:val="H4"/>
              <w:numPr>
                <w:ilvl w:val="0"/>
                <w:numId w:val="7"/>
              </w:numPr>
              <w:rPr>
                <w:w w:val="100"/>
              </w:rPr>
            </w:pPr>
            <w:r>
              <w:rPr>
                <w:w w:val="100"/>
              </w:rPr>
              <w:t>General</w:t>
            </w:r>
            <w:r>
              <w:rPr>
                <w:vanish/>
                <w:w w:val="100"/>
              </w:rPr>
              <w:t>(11ad)</w:t>
            </w:r>
          </w:p>
          <w:p>
            <w:pPr>
              <w:pStyle w:val="T"/>
              <w:rPr>
                <w:w w:val="100"/>
              </w:rPr>
            </w:pPr>
            <w:r>
              <w:rPr>
                <w:w w:val="100"/>
              </w:rPr>
              <w:t>…</w:t>
            </w:r>
          </w:p>
          <w:p>
            <w:pPr>
              <w:pStyle w:val="T"/>
              <w:rPr/>
            </w:pPr>
            <w:r>
              <w:rPr>
                <w:w w:val="100"/>
              </w:rPr>
              <w:t xml:space="preserve">An AP shall buffer </w:t>
            </w:r>
            <w:del w:id="464" w:author="Adrian Stephens 6" w:date="2014-02-05T16:23:00Z">
              <w:commentRangeStart w:id="12"/>
              <w:r>
                <w:rPr>
                  <w:w w:val="100"/>
                </w:rPr>
                <w:delText xml:space="preserve">MPDUs </w:delText>
              </w:r>
            </w:del>
            <w:ins w:id="465" w:author="Adrian Stephens 6" w:date="2014-02-05T16:23:00Z">
              <w:r>
                <w:rPr>
                  <w:w w:val="100"/>
                </w:rPr>
                <w:t xml:space="preserve">BUs </w:t>
              </w:r>
            </w:ins>
            <w:ins w:id="466" w:author="Adrian Stephens 6" w:date="2014-02-05T16:23:00Z">
              <w:r>
                <w:rPr>
                  <w:rStyle w:val="CommentReference"/>
                  <w:vanish w:val="false"/>
                  <w:color w:val="000000"/>
                  <w:w w:val="100"/>
                  <w:lang w:val="en-GB" w:eastAsia="en-US"/>
                </w:rPr>
              </w:r>
            </w:ins>
            <w:commentRangeEnd w:id="12"/>
            <w:r>
              <w:commentReference w:id="12"/>
            </w:r>
            <w:r>
              <w:rPr>
                <w:w w:val="100"/>
              </w:rPr>
              <w:t xml:space="preserve">addressed to non-AP STAs in Doze state. The buffered </w:t>
            </w:r>
            <w:del w:id="467" w:author="Adrian Stephens 6" w:date="2014-02-05T16:23:00Z">
              <w:r>
                <w:rPr>
                  <w:w w:val="100"/>
                </w:rPr>
                <w:delText xml:space="preserve">data </w:delText>
              </w:r>
            </w:del>
            <w:ins w:id="468" w:author="Adrian Stephens 6" w:date="2014-02-05T16:23:00Z">
              <w:r>
                <w:rPr>
                  <w:w w:val="100"/>
                </w:rPr>
                <w:t xml:space="preserve">BUs </w:t>
              </w:r>
            </w:ins>
            <w:r>
              <w:rPr>
                <w:w w:val="100"/>
              </w:rPr>
              <w:t>shall be transmitted only at designated times (</w:t>
            </w:r>
            <w:r>
              <w:rPr>
                <w:w w:val="100"/>
              </w:rPr>
              <w:fldChar w:fldCharType="begin"/>
            </w:r>
            <w:r>
              <w:rPr>
                <w:w w:val="100"/>
              </w:rPr>
              <w:instrText xml:space="preserve"> REF RTF5f5265663331373038333631 \h </w:instrText>
            </w:r>
            <w:r>
              <w:rPr>
                <w:w w:val="100"/>
              </w:rPr>
              <w:fldChar w:fldCharType="separate"/>
            </w:r>
            <w:r>
              <w:rPr>
                <w:w w:val="100"/>
              </w:rPr>
              <w:t>Error: Reference source not found</w:t>
            </w:r>
            <w:r>
              <w:rPr>
                <w:w w:val="100"/>
              </w:rPr>
              <w:fldChar w:fldCharType="end"/>
            </w:r>
            <w:r>
              <w:rPr>
                <w:w w:val="100"/>
              </w:rPr>
              <w:t>). A non-AP STA shall defer deliver</w:t>
            </w:r>
            <w:del w:id="469" w:author="Adrian Stephens 6" w:date="2014-02-05T16:24:00Z">
              <w:r>
                <w:rPr>
                  <w:w w:val="100"/>
                </w:rPr>
                <w:delText>ing of MPDUs</w:delText>
              </w:r>
            </w:del>
            <w:ins w:id="470" w:author="Adrian Stephens 6" w:date="2014-02-05T16:24:00Z">
              <w:r>
                <w:rPr>
                  <w:w w:val="100"/>
                </w:rPr>
                <w:t xml:space="preserve"> BUs</w:t>
              </w:r>
            </w:ins>
            <w:r>
              <w:rPr>
                <w:w w:val="100"/>
              </w:rPr>
              <w:t xml:space="preserve"> addressed to other non-AP STA in Doze state. The </w:t>
            </w:r>
            <w:del w:id="471" w:author="Adrian Stephens 6" w:date="2014-02-05T16:24:00Z">
              <w:r>
                <w:rPr>
                  <w:w w:val="100"/>
                </w:rPr>
                <w:delText xml:space="preserve">MPDUs </w:delText>
              </w:r>
            </w:del>
            <w:ins w:id="472" w:author="Adrian Stephens 6" w:date="2014-02-05T16:24:00Z">
              <w:r>
                <w:rPr>
                  <w:w w:val="100"/>
                </w:rPr>
                <w:t xml:space="preserve">BUs </w:t>
              </w:r>
            </w:ins>
            <w:r>
              <w:rPr>
                <w:w w:val="100"/>
              </w:rPr>
              <w:t>shall be transmitted only at designated times (</w:t>
            </w:r>
            <w:r>
              <w:rPr>
                <w:w w:val="100"/>
              </w:rPr>
              <w:fldChar w:fldCharType="begin"/>
            </w:r>
            <w:r>
              <w:rPr>
                <w:w w:val="100"/>
              </w:rPr>
              <w:instrText xml:space="preserve"> REF RTF5f5265663331373038333631 \h </w:instrText>
            </w:r>
            <w:r>
              <w:rPr>
                <w:w w:val="100"/>
              </w:rPr>
              <w:fldChar w:fldCharType="separate"/>
            </w:r>
            <w:r>
              <w:rPr>
                <w:w w:val="100"/>
              </w:rPr>
              <w:t>Error: Reference source not found</w:t>
            </w:r>
            <w:r>
              <w:rPr>
                <w:w w:val="100"/>
              </w:rPr>
              <w:fldChar w:fldCharType="end"/>
            </w:r>
            <w:r>
              <w:rPr>
                <w:w w:val="100"/>
              </w:rPr>
              <w:t xml:space="preserve">). </w:t>
            </w:r>
          </w:p>
          <w:p>
            <w:pPr>
              <w:pStyle w:val="T"/>
              <w:rPr/>
            </w:pPr>
            <w:r>
              <w:rPr>
                <w:w w:val="100"/>
              </w:rPr>
              <w:t xml:space="preserve">… </w:t>
            </w:r>
          </w:p>
          <w:p>
            <w:pPr>
              <w:pStyle w:val="H4"/>
              <w:numPr>
                <w:ilvl w:val="0"/>
                <w:numId w:val="8"/>
              </w:numPr>
              <w:rPr>
                <w:w w:val="100"/>
              </w:rPr>
            </w:pPr>
            <w:r>
              <w:rPr>
                <w:w w:val="100"/>
              </w:rPr>
              <w:t>Non-PCP/non-AP STA power management mode</w:t>
            </w:r>
            <w:r>
              <w:rPr>
                <w:vanish/>
                <w:w w:val="100"/>
              </w:rPr>
              <w:t>(11ad)</w:t>
            </w:r>
          </w:p>
          <w:p>
            <w:pPr>
              <w:pStyle w:val="H5"/>
              <w:numPr>
                <w:ilvl w:val="0"/>
                <w:numId w:val="9"/>
              </w:numPr>
              <w:rPr>
                <w:w w:val="100"/>
                <w:lang w:val="fr-FR"/>
              </w:rPr>
            </w:pPr>
            <w:bookmarkStart w:id="2" w:name="RTF5f546f633332393836383536"/>
            <w:r>
              <w:rPr>
                <w:w w:val="100"/>
                <w:lang w:val="fr-FR"/>
              </w:rPr>
              <w:t>Power management mode operation of a non-PCP/non-AP STA with or without a wa</w:t>
            </w:r>
            <w:bookmarkEnd w:id="2"/>
            <w:r>
              <w:rPr>
                <w:w w:val="100"/>
                <w:lang w:val="fr-FR"/>
              </w:rPr>
              <w:t xml:space="preserve">keup schedule </w:t>
            </w:r>
            <w:r>
              <w:rPr>
                <w:vanish/>
                <w:w w:val="100"/>
                <w:lang w:val="fr-FR"/>
              </w:rPr>
              <w:t>(11ad)</w:t>
            </w:r>
          </w:p>
          <w:p>
            <w:pPr>
              <w:pStyle w:val="T"/>
              <w:rPr/>
            </w:pPr>
            <w:r>
              <w:rPr>
                <w:w w:val="100"/>
              </w:rPr>
              <w:t xml:space="preserve">… </w:t>
            </w:r>
          </w:p>
          <w:p>
            <w:pPr>
              <w:pStyle w:val="T"/>
              <w:rPr/>
            </w:pPr>
            <w:del w:id="473" w:author="Adrian Stephens 6" w:date="2014-02-05T16:26:00Z">
              <w:r>
                <w:rPr>
                  <w:w w:val="100"/>
                </w:rPr>
                <w:delText>Group addressed MSDUs, individually addressed MSDUs and MMPDUs</w:delText>
              </w:r>
            </w:del>
            <w:ins w:id="474" w:author="Adrian Stephens 6" w:date="2014-02-05T16:26:00Z">
              <w:r>
                <w:rPr>
                  <w:w w:val="100"/>
                </w:rPr>
                <w:t>BUs</w:t>
              </w:r>
            </w:ins>
            <w:r>
              <w:rPr>
                <w:w w:val="100"/>
              </w:rPr>
              <w:t xml:space="preserve"> that are to be transmitted to a STA that is in PS mode are first announced through ATIM frames during the Awake window. A STA in PS mode that is awake during an Awake window shall listen for these announcements to determine if it needs to remain in the Awake state. If during the Awake window the STA does not receive or transmit an ATIM frame with BSSID equal to the BSSID of the BSS the STA is a member, then it may enter the Doze state at the end of the Awake window. If a STA receives an ATIM frame during the Awake Window, it shall acknowledge the ATIM frame. Any two STAs that successfully complete an ATIM frame exchange with each other during the Awake Window become peer STAs. If a STA receives or transmits an ATIM frame during the Awake Window, it shall be awake during the CBAP(s) within the current beacon interval that have the source AID or destination AID described by the ATIM frame</w:t>
            </w:r>
            <w:r>
              <w:rPr>
                <w:w w:val="100"/>
                <w:sz w:val="23"/>
                <w:szCs w:val="23"/>
              </w:rPr>
              <w:t xml:space="preserve"> </w:t>
            </w:r>
            <w:r>
              <w:rPr>
                <w:w w:val="100"/>
              </w:rPr>
              <w:t xml:space="preserve">to wait for the announced </w:t>
            </w:r>
            <w:del w:id="475" w:author="Adrian Stephens 6" w:date="2014-02-05T16:26:00Z">
              <w:r>
                <w:rPr>
                  <w:w w:val="100"/>
                </w:rPr>
                <w:delText>MSDU(s) and/or MMPDU</w:delText>
              </w:r>
            </w:del>
            <w:ins w:id="476" w:author="Adrian Stephens 6" w:date="2014-02-05T16:26:00Z">
              <w:r>
                <w:rPr>
                  <w:w w:val="100"/>
                </w:rPr>
                <w:t>BU</w:t>
              </w:r>
            </w:ins>
            <w:r>
              <w:rPr>
                <w:w w:val="100"/>
              </w:rPr>
              <w:t xml:space="preserve">(s) to be received and/or to transmit announced </w:t>
            </w:r>
            <w:del w:id="477" w:author="Adrian Stephens 6" w:date="2014-02-05T16:27:00Z">
              <w:r>
                <w:rPr>
                  <w:w w:val="100"/>
                </w:rPr>
                <w:delText>MSDU(s) and/or MMPDU</w:delText>
              </w:r>
            </w:del>
            <w:ins w:id="478" w:author="Adrian Stephens 6" w:date="2014-02-05T16:27:00Z">
              <w:r>
                <w:rPr>
                  <w:w w:val="100"/>
                </w:rPr>
                <w:t>BU</w:t>
              </w:r>
            </w:ins>
            <w:r>
              <w:rPr>
                <w:w w:val="100"/>
              </w:rPr>
              <w:t xml:space="preserve">(s). A STA that receives or transmits an ATIM frame during the Awake Window may enter the Doze state when it has successfully transmitted to and received from all corresponding peer STAs for this beacon interval a QoS data frame with the EOSP subfield set to 1. ATIM frame transmissions and MSDU transmissions follow the rules defined in </w:t>
            </w:r>
            <w:r>
              <w:rPr>
                <w:w w:val="100"/>
              </w:rPr>
              <w:fldChar w:fldCharType="begin"/>
            </w:r>
            <w:r>
              <w:rPr>
                <w:w w:val="100"/>
              </w:rPr>
              <w:instrText xml:space="preserve"> REF RTF39393932323a2048342c312e \h </w:instrText>
            </w:r>
            <w:r>
              <w:rPr>
                <w:w w:val="100"/>
              </w:rPr>
              <w:fldChar w:fldCharType="separate"/>
            </w:r>
            <w:r>
              <w:rPr>
                <w:w w:val="100"/>
              </w:rPr>
              <w:t>Error: Reference source not found</w:t>
            </w:r>
            <w:r>
              <w:rPr>
                <w:w w:val="100"/>
              </w:rPr>
              <w:fldChar w:fldCharType="end"/>
            </w:r>
            <w:r>
              <w:rPr>
                <w:w w:val="100"/>
              </w:rPr>
              <w:t xml:space="preserve">. </w:t>
            </w:r>
          </w:p>
          <w:p>
            <w:pPr>
              <w:pStyle w:val="T"/>
              <w:rPr>
                <w:w w:val="100"/>
              </w:rPr>
            </w:pPr>
            <w:r>
              <w:rPr>
                <w:w w:val="100"/>
              </w:rPr>
              <w:t>…</w:t>
            </w:r>
          </w:p>
          <w:p>
            <w:pPr>
              <w:pStyle w:val="Normal"/>
              <w:rPr>
                <w:w w:val="100"/>
              </w:rPr>
            </w:pPr>
            <w:r>
              <w:rPr>
                <w:w w:val="100"/>
              </w:rPr>
            </w:r>
          </w:p>
        </w:tc>
      </w:tr>
    </w:tbl>
    <w:p>
      <w:pPr>
        <w:pStyle w:val="Normal"/>
        <w:rPr/>
      </w:pPr>
      <w:r>
        <w:rPr/>
      </w:r>
    </w:p>
    <w:p>
      <w:pPr>
        <w:pStyle w:val="Normal"/>
        <w:rPr>
          <w:highlight w:val="green"/>
        </w:rPr>
      </w:pPr>
      <w:r>
        <w:rPr>
          <w:highlight w:val="green"/>
        </w:rPr>
        <w:t>Proposed Resolution:</w:t>
      </w:r>
    </w:p>
    <w:p>
      <w:pPr>
        <w:pStyle w:val="Normal"/>
        <w:rPr/>
      </w:pPr>
      <w:r>
        <w:rPr/>
        <w:t>Revised.  Make changes under CID 2138 in &lt;this-document&gt;.  These changes adopt “BU” terminology.</w:t>
      </w:r>
    </w:p>
    <w:p>
      <w:pPr>
        <w:pStyle w:val="Normal"/>
        <w:rPr/>
      </w:pPr>
      <w:r>
        <w:rPr/>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28"/>
        <w:gridCol w:w="66"/>
        <w:gridCol w:w="5744"/>
        <w:gridCol w:w="1028"/>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5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37.52</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4.1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ase of uplink TS timeout in which the PCP/AP is the destination DMG STA of the TS(11ad) is shown in Figure 10-18 (TS timeout)" -- the qualification inserted by .11ad "hijacks" the figure so that it no longer describes the non-DMG case.</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back the non-DMG cas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3</w:t>
            </w:r>
          </w:p>
        </w:tc>
      </w:tr>
    </w:tbl>
    <w:p>
      <w:pPr>
        <w:pStyle w:val="Normal"/>
        <w:rPr/>
      </w:pPr>
      <w:r>
        <w:rPr/>
      </w:r>
    </w:p>
    <w:p>
      <w:pPr>
        <w:pStyle w:val="Normal"/>
        <w:rPr/>
      </w:pPr>
      <w:r>
        <w:rPr/>
        <w:t>Discussion:</w:t>
      </w:r>
    </w:p>
    <w:p>
      <w:pPr>
        <w:pStyle w:val="Normal"/>
        <w:rPr/>
      </w:pPr>
      <w:r>
        <w:rPr/>
        <w:t>The changes to the figures were bogus.</w:t>
      </w:r>
    </w:p>
    <w:p>
      <w:pPr>
        <w:pStyle w:val="Normal"/>
        <w:rPr/>
      </w:pPr>
      <w:r>
        <w:rPr/>
        <w:t>For example: Figure 10-18 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eastAsia="en-US"/>
              </w:rPr>
              <w:drawing>
                <wp:inline distT="0" distB="0" distL="0" distR="0">
                  <wp:extent cx="4438650" cy="3743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0" r="-8" b="-10"/>
                          <a:stretch>
                            <a:fillRect/>
                          </a:stretch>
                        </pic:blipFill>
                        <pic:spPr bwMode="auto">
                          <a:xfrm>
                            <a:off x="0" y="0"/>
                            <a:ext cx="4438650" cy="3743325"/>
                          </a:xfrm>
                          <a:prstGeom prst="rect">
                            <a:avLst/>
                          </a:prstGeom>
                        </pic:spPr>
                      </pic:pic>
                    </a:graphicData>
                  </a:graphic>
                </wp:inline>
              </w:drawing>
            </w:r>
          </w:p>
        </w:tc>
      </w:tr>
    </w:tbl>
    <w:p>
      <w:pPr>
        <w:pStyle w:val="Normal"/>
        <w:rPr/>
      </w:pPr>
      <w:r>
        <w:rPr/>
      </w:r>
    </w:p>
    <w:p>
      <w:pPr>
        <w:pStyle w:val="Normal"/>
        <w:rPr/>
      </w:pPr>
      <w:r>
        <w:rPr/>
        <w:t>The changes added “non-AP” to the right hand half.  But DMG STAs do not transmit QoS CF-Polls.  This is part of the HCCA mechanism, which is not included in a DMG STA (See Figure 9-1).  So the figures are actually inapplicable to the DMG case. Further, TS deletion in a PCP is more complex,  and may involve the PCP and both peers of a DMG or P2P TSPEC.  Comment 2156 resolves the TS deletion issues.</w:t>
      </w:r>
    </w:p>
    <w:p>
      <w:pPr>
        <w:pStyle w:val="Normal"/>
        <w:rPr/>
      </w:pPr>
      <w:r>
        <w:rPr/>
      </w:r>
    </w:p>
    <w:p>
      <w:pPr>
        <w:pStyle w:val="Normal"/>
        <w:rPr/>
      </w:pPr>
      <w:r>
        <w:rPr/>
        <w:t>So I propose to “undo” the .11ad changes to figure 10-18 and the text that references it.</w:t>
      </w:r>
    </w:p>
    <w:p>
      <w:pPr>
        <w:pStyle w:val="Normal"/>
        <w:rPr/>
      </w:pPr>
      <w:r>
        <w:rPr/>
      </w:r>
    </w:p>
    <w:p>
      <w:pPr>
        <w:pStyle w:val="Normal"/>
        <w:rPr/>
      </w:pPr>
      <w:r>
        <w:rPr/>
        <w:t>It is possible that other errors are present in the text of this subclause.  I have made no attempt to determine if this is the case.</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437.52, delete “in which the PCP/AP is the destination DMG STA of the TS”.</w:t>
      </w:r>
    </w:p>
    <w:p>
      <w:pPr>
        <w:pStyle w:val="Normal"/>
        <w:rPr/>
      </w:pPr>
      <w:r>
        <w:rPr/>
        <w:t>In Figure 10-18 change “HC/non-AP” to “HC” (in four places)</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895"/>
        <w:gridCol w:w="66"/>
        <w:gridCol w:w="4637"/>
        <w:gridCol w:w="1968"/>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6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40.1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4.13.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6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that each allocation is at least Minimum Duration microseconds" - where is Minimum Duration?</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he word "field" somewher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p>
      <w:pPr>
        <w:pStyle w:val="Normal"/>
        <w:rPr/>
      </w:pPr>
      <w:r>
        <w:rPr/>
        <w:t>Context: 1440.0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 an asynchronous DMG TSPEC, the DMG STA registers the minimum allocation it expects within the allocation period while an SP request is in effect that is greater than the minimum allocation specified. In addition, the STA expects that each allocation is at least </w:t>
            </w:r>
            <w:ins w:id="479" w:author="Adrian Stephens 6" w:date="2014-02-07T14:18:00Z">
              <w:r>
                <w:rPr/>
                <w:t xml:space="preserve">of duration specified by the </w:t>
              </w:r>
            </w:ins>
            <w:r>
              <w:rPr/>
              <w:t xml:space="preserve">Minimum Duration </w:t>
            </w:r>
            <w:ins w:id="480" w:author="Adrian Stephens 6" w:date="2014-02-07T14:19:00Z">
              <w:r>
                <w:rPr/>
                <w:t>field of the DMG TSPEC</w:t>
              </w:r>
            </w:ins>
            <w:del w:id="481" w:author="Adrian Stephens 6" w:date="2014-02-07T14:19:00Z">
              <w:r>
                <w:rPr/>
                <w:delText>microseconds in duration</w:delText>
              </w:r>
            </w:del>
            <w:ins w:id="482" w:author="Adrian Stephens 6" w:date="2014-02-07T14:19:00Z">
              <w:r>
                <w:rPr/>
                <w:t>,</w:t>
              </w:r>
            </w:ins>
            <w:r>
              <w:rPr/>
              <w:t xml:space="preserve"> provided the outstanding SP request is at least that </w:t>
            </w:r>
            <w:del w:id="483" w:author="Adrian Stephens 6" w:date="2014-02-07T14:19:00Z">
              <w:r>
                <w:rPr/>
                <w:delText>much</w:delText>
              </w:r>
            </w:del>
            <w:ins w:id="484" w:author="Adrian Stephens 6" w:date="2014-02-07T14:19:00Z">
              <w:r>
                <w:rPr/>
                <w:t>long</w:t>
              </w:r>
            </w:ins>
            <w:r>
              <w:rPr/>
              <w:t>. In admitting a DMG TSPEC, the PCP/AP should check that there are sufficient resources available to meet the TSPEC requirements.</w:t>
            </w:r>
          </w:p>
        </w:tc>
      </w:tr>
    </w:tbl>
    <w:p>
      <w:pPr>
        <w:pStyle w:val="Normal"/>
        <w:rPr/>
      </w:pPr>
      <w:r>
        <w:rPr/>
      </w:r>
    </w:p>
    <w:p>
      <w:pPr>
        <w:pStyle w:val="Normal"/>
        <w:rPr>
          <w:highlight w:val="green"/>
        </w:rPr>
      </w:pPr>
      <w:r>
        <w:rPr>
          <w:highlight w:val="green"/>
        </w:rPr>
        <w:t>Proposed Resolution:</w:t>
      </w:r>
    </w:p>
    <w:p>
      <w:pPr>
        <w:pStyle w:val="Normal"/>
        <w:rPr/>
      </w:pPr>
      <w:r>
        <w:rPr/>
        <w:t>Revised. Make changes under cid 2160 in &lt;this-document&gt;.</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1173"/>
        <w:gridCol w:w="66"/>
        <w:gridCol w:w="4073"/>
        <w:gridCol w:w="2254"/>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6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59.32</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16.3.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insertions by .11ad are unnecessary because the exclusions apply to features already not supported by DMG STAs.</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any unnecessary "non-DMG" qualifications</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3</w:t>
            </w:r>
          </w:p>
        </w:tc>
      </w:tr>
    </w:tbl>
    <w:p>
      <w:pPr>
        <w:pStyle w:val="Normal"/>
        <w:rPr/>
      </w:pPr>
      <w:r>
        <w:rPr/>
      </w:r>
    </w:p>
    <w:p>
      <w:pPr>
        <w:pStyle w:val="Normal"/>
        <w:rPr/>
      </w:pPr>
      <w:r>
        <w:rPr/>
        <w:t>Context (.11ad p38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939790" cy="14408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21" r="-5" b="-21"/>
                          <a:stretch>
                            <a:fillRect/>
                          </a:stretch>
                        </pic:blipFill>
                        <pic:spPr bwMode="auto">
                          <a:xfrm>
                            <a:off x="0" y="0"/>
                            <a:ext cx="5939790" cy="1440815"/>
                          </a:xfrm>
                          <a:prstGeom prst="rect">
                            <a:avLst/>
                          </a:prstGeom>
                        </pic:spPr>
                      </pic:pic>
                    </a:graphicData>
                  </a:graphic>
                </wp:inline>
              </w:drawing>
            </w:r>
          </w:p>
        </w:tc>
      </w:tr>
    </w:tbl>
    <w:p>
      <w:pPr>
        <w:pStyle w:val="Normal"/>
        <w:rPr/>
      </w:pPr>
      <w:r>
        <w:rPr/>
      </w:r>
    </w:p>
    <w:p>
      <w:pPr>
        <w:pStyle w:val="Normal"/>
        <w:rPr/>
      </w:pPr>
      <w:r>
        <w:rPr/>
        <w:t>Discussion:</w:t>
      </w:r>
    </w:p>
    <w:p>
      <w:pPr>
        <w:pStyle w:val="Normal"/>
        <w:rPr/>
      </w:pPr>
      <w:r>
        <w:rPr/>
        <w:t>DMG does not allow support of GCR.   The insertions support this position.   However the last two are redundant as “STA that implements advanced GCR” excludes DMG by 1556.42, and “In a mesh</w:t>
      </w:r>
    </w:p>
    <w:p>
      <w:pPr>
        <w:pStyle w:val="Normal"/>
        <w:rPr/>
      </w:pPr>
      <w:r>
        <w:rPr/>
        <w:t>BSS,” excludes DMG by 1853.29.</w:t>
      </w:r>
    </w:p>
    <w:p>
      <w:pPr>
        <w:pStyle w:val="Normal"/>
        <w:rPr/>
      </w:pPr>
      <w:r>
        <w:rPr/>
      </w:r>
    </w:p>
    <w:p>
      <w:pPr>
        <w:pStyle w:val="Normal"/>
        <w:rPr>
          <w:highlight w:val="green"/>
        </w:rPr>
      </w:pPr>
      <w:r>
        <w:rPr>
          <w:highlight w:val="green"/>
        </w:rPr>
        <w:t>Proposed resolution:</w:t>
      </w:r>
    </w:p>
    <w:p>
      <w:pPr>
        <w:pStyle w:val="Normal"/>
        <w:rPr/>
      </w:pPr>
      <w:r>
        <w:rPr/>
        <w:t>Revised.  Delete “non-DMG” at 1559.35 and 1559.39.   These remove the only redundant qualifications in this para.</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450"/>
        <w:gridCol w:w="66"/>
        <w:gridCol w:w="5148"/>
        <w:gridCol w:w="1913"/>
        <w:gridCol w:w="494"/>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8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19.58</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1.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HY shall maintain (#1601)PHY-CCA.indication(BUSY) primitive for any signal 20 dB higher" -- Indications are discrete events, not continuous signals. "shall maintain" is incorrect.</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pagate changes for the same reason from the HT PHY.</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p>
      <w:pPr>
        <w:pStyle w:val="Normal"/>
        <w:rPr/>
      </w:pPr>
      <w:r>
        <w:rPr/>
        <w:t>Context: And proposed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case of signal loss before the decoding of the header or in the case of an invalid header, the PHY shall </w:t>
            </w:r>
            <w:ins w:id="485" w:author="Adrian Stephens 6" w:date="2014-02-07T14:25:00Z">
              <w:r>
                <w:rPr/>
                <w:t xml:space="preserve">not generate a PHY-CCA.indication(IDLE) primitive until the received level drops below a value that is </w:t>
              </w:r>
            </w:ins>
            <w:del w:id="486" w:author="Adrian Stephens 6" w:date="2014-02-07T14:25:00Z">
              <w:r>
                <w:rPr/>
                <w:delText>maintain PHY-CCA.indication(BUSY) primitive for any signal</w:delText>
              </w:r>
            </w:del>
            <w:r>
              <w:rPr/>
              <w:t xml:space="preserve"> 20 dB higher </w:t>
            </w:r>
            <w:ins w:id="487" w:author="Adrian Stephens 6" w:date="2014-02-07T14:26:00Z">
              <w:r>
                <w:rPr/>
                <w:t>than</w:t>
              </w:r>
            </w:ins>
            <w:del w:id="488" w:author="Adrian Stephens 6" w:date="2014-02-07T14:26:00Z">
              <w:r>
                <w:rPr/>
                <w:delText>from</w:delText>
              </w:r>
            </w:del>
            <w:r>
              <w:rPr/>
              <w:t xml:space="preserve"> the receive sensitivity of MCS 1. In the case of signal loss after decoding of a validheader, the PHY shall </w:t>
            </w:r>
            <w:ins w:id="489" w:author="Adrian Stephens 6" w:date="2014-02-07T14:27:00Z">
              <w:r>
                <w:rPr/>
                <w:t>not generate a PHY-CCA.indication(IDLE) primitive until</w:t>
              </w:r>
            </w:ins>
            <w:del w:id="490" w:author="Adrian Stephens 6" w:date="2014-02-07T14:27:00Z">
              <w:r>
                <w:rPr/>
                <w:delText>generate a PHY-CCA.indication(BUSY) primitive</w:delText>
              </w:r>
            </w:del>
            <w:r>
              <w:rPr/>
              <w:t xml:space="preserve"> </w:t>
            </w:r>
            <w:del w:id="491" w:author="Adrian Stephens 6" w:date="2014-02-07T14:27:00Z">
              <w:r>
                <w:rPr/>
                <w:delText xml:space="preserve">for </w:delText>
              </w:r>
            </w:del>
            <w:r>
              <w:rPr/>
              <w:t xml:space="preserve">the expected </w:t>
            </w:r>
            <w:del w:id="492" w:author="Adrian Stephens 6" w:date="2014-02-07T14:27:00Z">
              <w:r>
                <w:rPr/>
                <w:delText xml:space="preserve">duration </w:delText>
              </w:r>
            </w:del>
            <w:ins w:id="493" w:author="Adrian Stephens 6" w:date="2014-02-07T14:27:00Z">
              <w:r>
                <w:rPr/>
                <w:t xml:space="preserve">end </w:t>
              </w:r>
            </w:ins>
            <w:r>
              <w:rPr/>
              <w:t>of the packet, including AGC and TRN-T/R fields.</w:t>
            </w:r>
          </w:p>
        </w:tc>
      </w:tr>
    </w:tbl>
    <w:p>
      <w:pPr>
        <w:pStyle w:val="Normal"/>
        <w:rPr/>
      </w:pPr>
      <w:r>
        <w:rPr/>
      </w:r>
    </w:p>
    <w:p>
      <w:pPr>
        <w:pStyle w:val="Normal"/>
        <w:rPr/>
      </w:pPr>
      <w:r>
        <w:rPr/>
      </w:r>
    </w:p>
    <w:p>
      <w:pPr>
        <w:pStyle w:val="Normal"/>
        <w:rPr/>
      </w:pPr>
      <w:r>
        <w:rPr/>
        <w:t>Part of HT PHY: 2147.4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The HT PHY shall not generate a PHY-CCA.indication(IDLE) primitive until the received level drops below the CCA sensitivity level (for a missed preamble) specified in 20.3.20.5 (CCA sensitivity).</w:t>
            </w:r>
          </w:p>
        </w:tc>
      </w:tr>
    </w:tbl>
    <w:p>
      <w:pPr>
        <w:pStyle w:val="Normal"/>
        <w:rPr>
          <w:highlight w:val="green"/>
        </w:rPr>
      </w:pPr>
      <w:r>
        <w:rPr>
          <w:highlight w:val="green"/>
        </w:rPr>
        <w:t>Proposed resolution:</w:t>
      </w:r>
    </w:p>
    <w:p>
      <w:pPr>
        <w:pStyle w:val="Normal"/>
        <w:rPr>
          <w:ins w:id="494" w:author="Adrian Stephens 6" w:date="2014-02-07T14:20:00Z"/>
        </w:rPr>
      </w:pPr>
      <w:r>
        <w:rPr/>
        <w:t>Revised. Replace cited para with: “In the case of signal loss before the decoding of the header or in the case of an invalid header, the PHY shall not generate a PHY-CCA.indication(IDLE) primitive until the received level drops below a value that is  20 dB higher than the receive sensitivity of MCS 1. In the case of signal loss after decoding of a valid header, the PHY shall not generate a PHY-CCA.indication(IDLE) primitive until the expected end of the packet, including AGC and TRN-T/R fields.”</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28"/>
        <w:gridCol w:w="66"/>
        <w:gridCol w:w="5233"/>
        <w:gridCol w:w="1550"/>
        <w:gridCol w:w="494"/>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7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84.15</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1.3.1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2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the changes made for Motion 34 (less than becomes less than or equal) are incorrect, in which case they should be unmade. Or they are correct, in which case matching changes need to be made in the other PHY clauses, and on the equation line below.Changes at lines 15 and 22.</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unmake changes or propagate to other PHYs.</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3</w:t>
            </w:r>
          </w:p>
        </w:tc>
      </w:tr>
    </w:tbl>
    <w:p>
      <w:pPr>
        <w:pStyle w:val="Normal"/>
        <w:rPr/>
      </w:pPr>
      <w:r>
        <w:rPr/>
        <w:t>Context:</w:t>
      </w:r>
    </w:p>
    <w:tbl>
      <w:tblPr>
        <w:tblW w:w="9581" w:type="dxa"/>
        <w:jc w:val="left"/>
        <w:tblInd w:w="-113"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946140" cy="2593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13" r="-6" b="-13"/>
                          <a:stretch>
                            <a:fillRect/>
                          </a:stretch>
                        </pic:blipFill>
                        <pic:spPr bwMode="auto">
                          <a:xfrm>
                            <a:off x="0" y="0"/>
                            <a:ext cx="5946140" cy="2593975"/>
                          </a:xfrm>
                          <a:prstGeom prst="rect">
                            <a:avLst/>
                          </a:prstGeom>
                        </pic:spPr>
                      </pic:pic>
                    </a:graphicData>
                  </a:graphic>
                </wp:inline>
              </w:drawing>
            </w:r>
          </w:p>
        </w:tc>
      </w:tr>
    </w:tbl>
    <w:p>
      <w:pPr>
        <w:pStyle w:val="Normal"/>
        <w:rPr/>
      </w:pPr>
      <w:r>
        <w:rPr/>
      </w:r>
    </w:p>
    <w:p>
      <w:pPr>
        <w:pStyle w:val="Normal"/>
        <w:rPr/>
      </w:pPr>
      <w:r>
        <w:rPr/>
      </w:r>
    </w:p>
    <w:p>
      <w:pPr>
        <w:pStyle w:val="Normal"/>
        <w:rPr/>
      </w:pPr>
      <w:r>
        <w:rPr/>
        <w:t>Discussion:</w:t>
      </w:r>
    </w:p>
    <w:p>
      <w:pPr>
        <w:pStyle w:val="Normal"/>
        <w:rPr/>
      </w:pPr>
      <w:r>
        <w:rPr/>
      </w:r>
    </w:p>
    <w:p>
      <w:pPr>
        <w:pStyle w:val="Normal"/>
        <w:rPr/>
      </w:pPr>
      <w:r>
        <w:rPr/>
        <w:t>I believe the changes to be correct. From the equation at 2184.27, when power is 0dBm, RCPI is 220,  and when power is -110dBm,  RCPI is 0.   So the equality signs are correct.   Note that the change made by 11-13/0937r2 failed to correct the inequality in the equation line itself.</w:t>
      </w:r>
    </w:p>
    <w:p>
      <w:pPr>
        <w:pStyle w:val="Normal"/>
        <w:rPr/>
      </w:pPr>
      <w:r>
        <w:rPr/>
        <w:t>Also note that the “rounded to nearest 0.5 db” does not correspond to the floor operator in the equation.  And note that 0 actually represents Power &lt;  -109.5 dBm.</w:t>
      </w:r>
    </w:p>
    <w:p>
      <w:pPr>
        <w:pStyle w:val="Normal"/>
        <w:rPr/>
      </w:pPr>
      <w:r>
        <w:rPr/>
      </w:r>
    </w:p>
    <w:p>
      <w:pPr>
        <w:pStyle w:val="Normal"/>
        <w:rPr/>
      </w:pPr>
      <w:r>
        <w:rPr/>
        <w:t>Also note at line 10: “RCPI shall be a monotonically increasing, logarithmic function of</w:t>
      </w:r>
    </w:p>
    <w:p>
      <w:pPr>
        <w:pStyle w:val="Normal"/>
        <w:rPr/>
      </w:pPr>
      <w:r>
        <w:rPr/>
        <w:t>the received power level defined in dBm.”   There is a missing comma that completely changes the meaning.   It is not a logarithm of the “received signal power defined in dBm”, in which case we’d have two logarithms going is.</w:t>
      </w:r>
    </w:p>
    <w:p>
      <w:pPr>
        <w:pStyle w:val="Normal"/>
        <w:rPr/>
      </w:pPr>
      <w:r>
        <w:rPr/>
      </w:r>
    </w:p>
    <w:p>
      <w:pPr>
        <w:pStyle w:val="Normal"/>
        <w:rPr/>
      </w:pPr>
      <w:r>
        <w:rPr/>
        <w:t>OK, so I’ve found 4 errors in this text, which has been faithfully cut and paste into each PHY.</w:t>
      </w:r>
    </w:p>
    <w:p>
      <w:pPr>
        <w:pStyle w:val="Normal"/>
        <w:rPr/>
      </w:pPr>
      <w:r>
        <w:rPr/>
        <w:t>I propose to remove the duplicate (and inconsistent) specification as follows:</w:t>
      </w:r>
    </w:p>
    <w:p>
      <w:pPr>
        <w:pStyle w:val="Normal"/>
        <w:rPr/>
      </w:pPr>
      <w:r>
        <w:rPr/>
      </w:r>
    </w:p>
    <w:p>
      <w:pPr>
        <w:pStyle w:val="Normal"/>
        <w:rPr/>
      </w:pPr>
      <w:r>
        <w:rPr/>
      </w:r>
    </w:p>
    <w:p>
      <w:pPr>
        <w:pStyle w:val="Normal"/>
        <w:rPr/>
      </w:pPr>
      <w:r>
        <w:rPr/>
        <w:t>Change 1972.50-67 to read: (note,  Editor to substitute single glyph forms of &lt;=, &gt;= and floo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RCPI is a monotonically increasing, logarithmic function of the received power level. The allowed values for the Received Channel Power Indicator (RCPI) parameter are defined in Table 21-x, where P is the received power level in dBm.</w:t>
            </w:r>
          </w:p>
          <w:p>
            <w:pPr>
              <w:pStyle w:val="Normal"/>
              <w:rPr/>
            </w:pPr>
            <w:r>
              <w:rPr/>
            </w:r>
          </w:p>
          <w:p>
            <w:pPr>
              <w:pStyle w:val="Normal"/>
              <w:rPr/>
            </w:pPr>
            <w:r>
              <w:rPr/>
              <w:t>Table 21-x RCPI values</w:t>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RCPI Value</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Represents P &lt; -109.5 dBm</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1-219</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Power levels in the range -109.5 &lt;= P &lt; 0 are represented by RCPI = floor((P+110) x 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Represents P &gt;= 0 dBm</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221-254</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Measurement not available</w:t>
                  </w:r>
                </w:p>
              </w:tc>
            </w:tr>
          </w:tbl>
          <w:p>
            <w:pPr>
              <w:pStyle w:val="Normal"/>
              <w:rPr/>
            </w:pPr>
            <w:r>
              <w:rPr/>
            </w:r>
          </w:p>
          <w:p>
            <w:pPr>
              <w:pStyle w:val="Normal"/>
              <w:rPr/>
            </w:pPr>
            <w:r>
              <w:rPr/>
            </w:r>
          </w:p>
        </w:tc>
      </w:tr>
    </w:tbl>
    <w:p>
      <w:pPr>
        <w:pStyle w:val="Normal"/>
        <w:rPr/>
      </w:pPr>
      <w:r>
        <w:rPr/>
      </w:r>
    </w:p>
    <w:p>
      <w:pPr>
        <w:pStyle w:val="Normal"/>
        <w:rPr>
          <w:b/>
          <w:b/>
          <w:i/>
          <w:i/>
        </w:rPr>
      </w:pPr>
      <w:r>
        <w:rPr>
          <w:b/>
          <w:i/>
        </w:rPr>
        <w:t>At 2003.55 (Clause 17), 2037.61(Clause 18), 2142.24 (Clause 20),  2184.10 (Clause 21),  delete the specification of RCPI and insert,  “The RCPI encoding is defined in 16.4.6.6.”</w:t>
      </w:r>
    </w:p>
    <w:p>
      <w:pPr>
        <w:pStyle w:val="Normal"/>
        <w:rPr>
          <w:b/>
          <w:b/>
          <w:i/>
          <w:i/>
        </w:rPr>
      </w:pPr>
      <w:r>
        <w:rPr>
          <w:b/>
          <w:i/>
        </w:rPr>
      </w:r>
    </w:p>
    <w:p>
      <w:pPr>
        <w:pStyle w:val="Normal"/>
        <w:rPr/>
      </w:pPr>
      <w:r>
        <w:rPr/>
        <w:t>(Note, Clause 19 references clauses 18 and 17 for definitions)</w:t>
      </w:r>
    </w:p>
    <w:p>
      <w:pPr>
        <w:pStyle w:val="Normal"/>
        <w:rPr/>
      </w:pPr>
      <w:r>
        <w:rPr/>
      </w:r>
    </w:p>
    <w:p>
      <w:pPr>
        <w:pStyle w:val="Normal"/>
        <w:rPr>
          <w:highlight w:val="green"/>
        </w:rPr>
      </w:pPr>
      <w:r>
        <w:rPr>
          <w:highlight w:val="green"/>
        </w:rPr>
        <w:t>Proposed resolution:</w:t>
      </w:r>
    </w:p>
    <w:p>
      <w:pPr>
        <w:pStyle w:val="Normal"/>
        <w:rPr/>
      </w:pPr>
      <w:r>
        <w:rPr/>
        <w:t>Revised.  Make changes in &lt;this-document&gt; under CID 2177.  These changes change the form of expression of RCPI to avoid redundancy and correct errors.</w:t>
      </w:r>
    </w:p>
    <w:p>
      <w:pPr>
        <w:pStyle w:val="Normal"/>
        <w:rPr/>
      </w:pPr>
      <w:r>
        <w:rPr/>
      </w:r>
    </w:p>
    <w:p>
      <w:pPr>
        <w:pStyle w:val="Normal"/>
        <w:rPr>
          <w:ins w:id="496" w:author="Adrian Stephens 6" w:date="2014-02-07T14:20:00Z"/>
        </w:rPr>
      </w:pPr>
      <w:ins w:id="495" w:author="Adrian Stephens 6" w:date="2014-02-07T14:20:00Z">
        <w:r>
          <w:rPr/>
        </w:r>
      </w:ins>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806"/>
        <w:gridCol w:w="66"/>
        <w:gridCol w:w="6639"/>
        <w:gridCol w:w="66"/>
        <w:gridCol w:w="494"/>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8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83.00</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4.24.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valid or bogus references at:2386.10 (8.4.2.111.2), 2386.11 (11.3), 2386.15 (8.4.2.145),2386.23 (9.13a9.14),2387.31 (9.4.2.138), 2387.35 (8.4.2.140),2387.44 &amp; 2387.57 (8.4.2.138),2392.55 (8.4.2.138), 2392.59 (8.4.2.140),2393.07 (8.4.2.138), 2393.11 (8.4.2.14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p>
      <w:pPr>
        <w:pStyle w:val="Normal"/>
        <w:rPr/>
      </w:pPr>
      <w:r>
        <w:rPr/>
        <w:t>Status:   Dorothy has proposed a resolution in 11-14/221. Carlos also has independently done some work on this and proposed a resolution.  I have merged these resolutions and made some tweaks of my own.</w:t>
      </w:r>
    </w:p>
    <w:p>
      <w:pPr>
        <w:pStyle w:val="Normal"/>
        <w:rPr/>
      </w:pPr>
      <w:r>
        <w:rPr/>
      </w:r>
    </w:p>
    <w:p>
      <w:pPr>
        <w:pStyle w:val="Normal"/>
        <w:rPr/>
      </w:pPr>
      <w:r>
        <w:rPr>
          <w:highlight w:val="yellow"/>
        </w:rPr>
        <w:t>Merged changes</w:t>
      </w:r>
      <w:r>
        <w:rPr/>
        <w:t>:</w:t>
      </w:r>
    </w:p>
    <w:p>
      <w:pPr>
        <w:pStyle w:val="Normal"/>
        <w:rPr>
          <w:rFonts w:ascii="Arial" w:hAnsi="Arial" w:cs="Arial"/>
          <w:sz w:val="20"/>
          <w:lang w:val="en-US"/>
        </w:rPr>
      </w:pPr>
      <w:r>
        <w:rPr>
          <w:rFonts w:cs="Arial" w:ascii="Arial" w:hAnsi="Arial"/>
          <w:sz w:val="20"/>
          <w:lang w:val="en-US"/>
        </w:rPr>
        <w:t>In 2385.54, delete “8.4.2.145”</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szCs w:val="22"/>
          <w:lang w:val="en-US"/>
        </w:rPr>
        <w:t>At 2383.10, change the DMG-M4.4 reference list to include “8.4.2.127.2, 9.12.2”</w:t>
      </w:r>
    </w:p>
    <w:p>
      <w:pPr>
        <w:pStyle w:val="Normal"/>
        <w:autoSpaceDE w:val="false"/>
        <w:rPr>
          <w:szCs w:val="22"/>
          <w:lang w:val="en-US"/>
        </w:rPr>
      </w:pPr>
      <w:r>
        <w:rPr>
          <w:szCs w:val="22"/>
          <w:lang w:val="en-US"/>
        </w:rPr>
        <w:t>At 2386.23, change the DMG-M5 reference to “9.14”.</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 xml:space="preserve">At 2387.27 insert 8.4.2.136 in the DMG-M7.3.1 reference list. </w:t>
      </w:r>
    </w:p>
    <w:p>
      <w:pPr>
        <w:pStyle w:val="Normal"/>
        <w:rPr>
          <w:rFonts w:ascii="Arial" w:hAnsi="Arial" w:cs="Arial"/>
          <w:sz w:val="20"/>
          <w:lang w:val="en-US"/>
        </w:rPr>
      </w:pPr>
      <w:r>
        <w:rPr>
          <w:rFonts w:cs="Arial" w:ascii="Arial" w:hAnsi="Arial"/>
          <w:sz w:val="20"/>
          <w:lang w:val="en-US"/>
        </w:rPr>
        <w:t>In 2387.31, replace “8.4.2.138” by “8.4.2.131”</w:t>
      </w:r>
    </w:p>
    <w:p>
      <w:pPr>
        <w:pStyle w:val="Normal"/>
        <w:rPr>
          <w:rFonts w:ascii="Arial" w:hAnsi="Arial" w:cs="Arial"/>
          <w:sz w:val="20"/>
          <w:lang w:val="en-US"/>
        </w:rPr>
      </w:pPr>
      <w:r>
        <w:rPr>
          <w:rFonts w:cs="Arial" w:ascii="Arial" w:hAnsi="Arial"/>
          <w:sz w:val="20"/>
          <w:lang w:val="en-US"/>
        </w:rPr>
        <w:t>In 2387.35, replace “8.4.2.140” by “8.4.2.133”</w:t>
      </w:r>
    </w:p>
    <w:p>
      <w:pPr>
        <w:pStyle w:val="Normal"/>
        <w:rPr>
          <w:rFonts w:ascii="Arial" w:hAnsi="Arial" w:cs="Arial"/>
          <w:sz w:val="20"/>
          <w:lang w:val="en-US"/>
        </w:rPr>
      </w:pPr>
      <w:r>
        <w:rPr>
          <w:rFonts w:cs="Arial" w:ascii="Arial" w:hAnsi="Arial"/>
          <w:sz w:val="20"/>
          <w:lang w:val="en-US"/>
        </w:rPr>
      </w:r>
    </w:p>
    <w:p>
      <w:pPr>
        <w:pStyle w:val="Normal"/>
        <w:autoSpaceDE w:val="false"/>
        <w:rPr>
          <w:szCs w:val="22"/>
          <w:lang w:val="en-US"/>
        </w:rPr>
      </w:pPr>
      <w:r>
        <w:rPr>
          <w:szCs w:val="22"/>
          <w:lang w:val="en-US"/>
        </w:rPr>
        <w:t>At 2387.44 insert 8.4.2.136 in the DMG-M7.3.2 reference list.</w:t>
      </w:r>
      <w:r>
        <w:rPr>
          <w:rFonts w:cs="Arial" w:ascii="Arial" w:hAnsi="Arial"/>
          <w:sz w:val="20"/>
          <w:lang w:val="en-US"/>
        </w:rPr>
        <w:br/>
        <w:t>In 2387.44, replace “8.4.2.138” by “8.4.2.131”</w:t>
      </w:r>
    </w:p>
    <w:p>
      <w:pPr>
        <w:pStyle w:val="Normal"/>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lang w:val="en-US"/>
        </w:rPr>
      </w:pPr>
      <w:r>
        <w:rPr>
          <w:szCs w:val="22"/>
          <w:lang w:val="en-US"/>
        </w:rPr>
        <w:t>At 2387.49, insert 8.4.2.136 in the DMG-M7.3.3 reference list and change the second 9.34.6.2 reference to 9.34.6.3.</w:t>
      </w:r>
    </w:p>
    <w:p>
      <w:pPr>
        <w:pStyle w:val="Normal"/>
        <w:autoSpaceDE w:val="false"/>
        <w:rPr>
          <w:szCs w:val="22"/>
          <w:lang w:val="en-US"/>
        </w:rPr>
      </w:pPr>
      <w:r>
        <w:rPr>
          <w:rFonts w:cs="Arial" w:ascii="Arial" w:hAnsi="Arial"/>
          <w:sz w:val="20"/>
          <w:lang w:val="en-US"/>
        </w:rPr>
        <w:t>In 2387.57, replace “8.4.2.138” by “8.4.2.131”</w:t>
      </w:r>
    </w:p>
    <w:p>
      <w:pPr>
        <w:pStyle w:val="Normal"/>
        <w:rPr>
          <w:rFonts w:ascii="Arial" w:hAnsi="Arial" w:cs="Arial"/>
          <w:sz w:val="20"/>
          <w:szCs w:val="22"/>
          <w:lang w:val="en-US"/>
        </w:rPr>
      </w:pPr>
      <w:r>
        <w:rPr>
          <w:rFonts w:cs="Arial" w:ascii="Arial" w:hAnsi="Arial"/>
          <w:sz w:val="20"/>
          <w:szCs w:val="22"/>
          <w:lang w:val="en-US"/>
        </w:rPr>
      </w:r>
    </w:p>
    <w:p>
      <w:pPr>
        <w:pStyle w:val="Normal"/>
        <w:autoSpaceDE w:val="false"/>
        <w:rPr>
          <w:szCs w:val="22"/>
          <w:lang w:val="en-US"/>
        </w:rPr>
      </w:pPr>
      <w:r>
        <w:rPr>
          <w:szCs w:val="22"/>
          <w:lang w:val="en-US"/>
        </w:rPr>
        <w:t>At 2392.55 insert 8.4.2.136 in the DMG-M7.12.1 reference list.</w:t>
      </w:r>
    </w:p>
    <w:p>
      <w:pPr>
        <w:pStyle w:val="Normal"/>
        <w:rPr>
          <w:rFonts w:ascii="Arial" w:hAnsi="Arial" w:cs="Arial"/>
          <w:sz w:val="20"/>
          <w:lang w:val="en-US"/>
        </w:rPr>
      </w:pPr>
      <w:r>
        <w:rPr>
          <w:rFonts w:cs="Arial" w:ascii="Arial" w:hAnsi="Arial"/>
          <w:sz w:val="20"/>
          <w:lang w:val="en-US"/>
        </w:rPr>
        <w:t>In 2392.55, replace “8.4.2.138” by “8.4.2.131”</w:t>
      </w:r>
    </w:p>
    <w:p>
      <w:pPr>
        <w:pStyle w:val="Normal"/>
        <w:rPr>
          <w:rFonts w:ascii="Arial" w:hAnsi="Arial" w:cs="Arial"/>
          <w:sz w:val="20"/>
          <w:lang w:val="en-US"/>
        </w:rPr>
      </w:pPr>
      <w:r>
        <w:rPr>
          <w:rFonts w:cs="Arial" w:ascii="Arial" w:hAnsi="Arial"/>
          <w:sz w:val="20"/>
          <w:lang w:val="en-US"/>
        </w:rPr>
        <w:t>In 2392.59, replace “8.4.2.140” by “8.4.2.133”</w:t>
      </w:r>
    </w:p>
    <w:p>
      <w:pPr>
        <w:pStyle w:val="Normal"/>
        <w:rPr>
          <w:rFonts w:ascii="Arial" w:hAnsi="Arial" w:cs="Arial"/>
          <w:sz w:val="20"/>
          <w:lang w:val="en-US"/>
        </w:rPr>
      </w:pPr>
      <w:r>
        <w:rPr>
          <w:rFonts w:cs="Arial" w:ascii="Arial" w:hAnsi="Arial"/>
          <w:sz w:val="20"/>
          <w:lang w:val="en-US"/>
        </w:rPr>
      </w:r>
    </w:p>
    <w:p>
      <w:pPr>
        <w:pStyle w:val="Normal"/>
        <w:autoSpaceDE w:val="false"/>
        <w:rPr>
          <w:szCs w:val="22"/>
          <w:lang w:val="en-US"/>
        </w:rPr>
      </w:pPr>
      <w:r>
        <w:rPr>
          <w:szCs w:val="22"/>
          <w:lang w:val="en-US"/>
        </w:rPr>
        <w:t>At 2393.07 insert 8.4.2.136 in the DMG-M7.12.2 reference list.</w:t>
      </w:r>
      <w:r>
        <w:rPr>
          <w:rFonts w:cs="Arial" w:ascii="Arial" w:hAnsi="Arial"/>
          <w:sz w:val="20"/>
          <w:lang w:val="en-US"/>
        </w:rPr>
        <w:br/>
        <w:t>In 2393.07, replace “8.4.2.138” by “8.4.2.131”</w:t>
      </w:r>
    </w:p>
    <w:p>
      <w:pPr>
        <w:pStyle w:val="Normal"/>
        <w:rPr/>
      </w:pPr>
      <w:r>
        <w:rPr>
          <w:rFonts w:cs="Arial" w:ascii="Arial" w:hAnsi="Arial"/>
          <w:sz w:val="20"/>
          <w:lang w:val="en-US"/>
        </w:rPr>
        <w:t>In 2393.11, replace “8.4.2.140” by “8.4.2.133”</w: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tbl>
      <w:tblPr>
        <w:tblW w:w="9531" w:type="dxa"/>
        <w:jc w:val="left"/>
        <w:tblInd w:w="-45" w:type="dxa"/>
        <w:tblLayout w:type="fixed"/>
        <w:tblCellMar>
          <w:top w:w="15" w:type="dxa"/>
          <w:left w:w="15" w:type="dxa"/>
          <w:bottom w:w="15" w:type="dxa"/>
          <w:right w:w="15" w:type="dxa"/>
        </w:tblCellMar>
      </w:tblPr>
      <w:tblGrid>
        <w:gridCol w:w="505"/>
        <w:gridCol w:w="783"/>
        <w:gridCol w:w="728"/>
        <w:gridCol w:w="66"/>
        <w:gridCol w:w="5002"/>
        <w:gridCol w:w="1770"/>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5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37.35</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4.1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erally there's a lot of unnecessary qualification introduced by .11ad. For example in " PCP shall send a DELTS frame to the non-PCP DMG STA", it is unnecessary to include DMG in "non-PCP DMG STA" because the PCP cannot send a DELTS to a non-DMG STA. We went through a process in REVmb days of removing unnecessary "QoS" qualifications. Looks like we might need to do the same for DMG.</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this subclause and remove any unnecessary qualification.</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4</w:t>
            </w:r>
          </w:p>
        </w:tc>
      </w:tr>
    </w:tbl>
    <w:p>
      <w:pPr>
        <w:pStyle w:val="Normal"/>
        <w:rPr>
          <w:lang w:val="en-US" w:eastAsia="en-US"/>
        </w:rPr>
      </w:pPr>
      <w:r>
        <w:rPr>
          <w:lang w:val="en-US" w:eastAsia="en-US"/>
        </w:rPr>
        <w:t>Discussion:</w:t>
      </w:r>
    </w:p>
    <w:p>
      <w:pPr>
        <w:pStyle w:val="Normal"/>
        <w:rPr>
          <w:lang w:val="en-US" w:eastAsia="en-US"/>
        </w:rPr>
      </w:pPr>
      <w:r>
        <w:rPr>
          <w:lang w:val="en-US" w:eastAsia="en-US"/>
        </w:rPr>
        <w:t>There are 941 instances of DMG STA and 194 instances of non-DMG.</w:t>
      </w:r>
    </w:p>
    <w:p>
      <w:pPr>
        <w:pStyle w:val="Normal"/>
        <w:rPr>
          <w:lang w:val="en-US" w:eastAsia="en-US"/>
        </w:rPr>
      </w:pPr>
      <w:r>
        <w:rPr>
          <w:lang w:val="en-US" w:eastAsia="en-US"/>
        </w:rPr>
      </w:r>
    </w:p>
    <w:p>
      <w:pPr>
        <w:pStyle w:val="Normal"/>
        <w:rPr>
          <w:lang w:val="en-US" w:eastAsia="en-US"/>
        </w:rPr>
      </w:pPr>
      <w:r>
        <w:rPr>
          <w:lang w:val="en-US" w:eastAsia="en-US"/>
        </w:rPr>
        <w:t>We can remove a DMG qualification when:</w:t>
      </w:r>
    </w:p>
    <w:p>
      <w:pPr>
        <w:pStyle w:val="Normal"/>
        <w:numPr>
          <w:ilvl w:val="0"/>
          <w:numId w:val="4"/>
        </w:numPr>
        <w:rPr>
          <w:lang w:val="en-US" w:eastAsia="en-US"/>
        </w:rPr>
      </w:pPr>
      <w:r>
        <w:rPr>
          <w:lang w:val="en-US" w:eastAsia="en-US"/>
        </w:rPr>
        <w:t>It is in a subclause specific to DMG</w:t>
      </w:r>
    </w:p>
    <w:p>
      <w:pPr>
        <w:pStyle w:val="Normal"/>
        <w:numPr>
          <w:ilvl w:val="0"/>
          <w:numId w:val="4"/>
        </w:numPr>
        <w:rPr>
          <w:lang w:val="en-US" w:eastAsia="en-US"/>
        </w:rPr>
      </w:pPr>
      <w:r>
        <w:rPr>
          <w:lang w:val="en-US" w:eastAsia="en-US"/>
        </w:rPr>
        <w:t>It relates to a beviour specific to DMG</w:t>
      </w:r>
    </w:p>
    <w:p>
      <w:pPr>
        <w:pStyle w:val="Normal"/>
        <w:numPr>
          <w:ilvl w:val="0"/>
          <w:numId w:val="4"/>
        </w:numPr>
        <w:rPr>
          <w:lang w:val="en-US" w:eastAsia="en-US"/>
        </w:rPr>
      </w:pPr>
      <w:r>
        <w:rPr>
          <w:lang w:val="en-US" w:eastAsia="en-US"/>
        </w:rPr>
        <w:t>The behaviour has already been qualified in the text in question to be specific to DMG.</w:t>
      </w:r>
    </w:p>
    <w:p>
      <w:pPr>
        <w:pStyle w:val="Normal"/>
        <w:rPr>
          <w:lang w:val="en-US" w:eastAsia="en-US"/>
        </w:rPr>
      </w:pPr>
      <w:r>
        <w:rPr>
          <w:lang w:val="en-US" w:eastAsia="en-US"/>
        </w:rPr>
      </w:r>
    </w:p>
    <w:p>
      <w:pPr>
        <w:pStyle w:val="Normal"/>
        <w:rPr>
          <w:lang w:val="en-US" w:eastAsia="en-US"/>
        </w:rPr>
      </w:pPr>
      <w:r>
        <w:rPr>
          <w:lang w:val="en-US" w:eastAsia="en-US"/>
        </w:rPr>
        <w:t>An example of “Subclause specific to DMG”,  it includes 1302:2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 DMG STA does not have to be capable to perform </w:t>
            </w:r>
          </w:p>
          <w:p>
            <w:pPr>
              <w:pStyle w:val="Normal"/>
              <w:rPr>
                <w:lang w:val="en-US" w:eastAsia="en-US"/>
              </w:rPr>
            </w:pPr>
            <w:r>
              <w:rPr>
                <w:lang w:val="en-US" w:eastAsia="en-US"/>
              </w:rPr>
              <w:t xml:space="preserve">MID as described in 9.36.6.3 (MIDC (multiple </w:t>
            </w:r>
          </w:p>
          <w:p>
            <w:pPr>
              <w:pStyle w:val="Normal"/>
              <w:rPr>
                <w:lang w:val="en-US" w:eastAsia="en-US"/>
              </w:rPr>
            </w:pPr>
            <w:r>
              <w:rPr>
                <w:lang w:val="en-US" w:eastAsia="en-US"/>
              </w:rPr>
              <w:t>sector ID capture) subphase)</w:t>
            </w:r>
          </w:p>
        </w:tc>
      </w:tr>
    </w:tbl>
    <w:p>
      <w:pPr>
        <w:pStyle w:val="Normal"/>
        <w:rPr>
          <w:lang w:val="en-US" w:eastAsia="en-US"/>
        </w:rPr>
      </w:pPr>
      <w:r>
        <w:rPr>
          <w:lang w:val="en-US" w:eastAsia="en-US"/>
        </w:rPr>
      </w:r>
    </w:p>
    <w:p>
      <w:pPr>
        <w:pStyle w:val="Normal"/>
        <w:rPr>
          <w:lang w:val="en-US" w:eastAsia="en-US"/>
        </w:rPr>
      </w:pPr>
      <w:r>
        <w:rPr>
          <w:lang w:val="en-US" w:eastAsia="en-US"/>
        </w:rPr>
        <w:t>An example of “already been qualified in the text” is at 28.2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beacon transmission interval (BTI): The time interval between the start of the first Directional Multigigabit (DMG) Beacon frame transmission by a DMG station (STA) in a beacon interval to the end of the last DMG Beacon frame transmission by the </w:t>
            </w:r>
            <w:r>
              <w:rPr>
                <w:highlight w:val="yellow"/>
                <w:lang w:val="en-US" w:eastAsia="en-US"/>
              </w:rPr>
              <w:t>DMG STA</w:t>
            </w:r>
            <w:r>
              <w:rPr>
                <w:lang w:val="en-US" w:eastAsia="en-US"/>
              </w:rPr>
              <w:t xml:space="preserve"> in the same beacon interval.</w:t>
            </w:r>
          </w:p>
        </w:tc>
      </w:tr>
    </w:tbl>
    <w:p>
      <w:pPr>
        <w:pStyle w:val="Normal"/>
        <w:rPr>
          <w:lang w:val="en-US" w:eastAsia="en-US"/>
        </w:rPr>
      </w:pPr>
      <w:r>
        <w:rPr>
          <w:lang w:val="en-US" w:eastAsia="en-US"/>
        </w:rPr>
      </w:r>
    </w:p>
    <w:p>
      <w:pPr>
        <w:pStyle w:val="Normal"/>
        <w:rPr/>
      </w:pPr>
      <w:r>
        <w:rPr/>
        <w:t>The second “DMG STA” refers to the first one by the use of “the”.</w:t>
      </w:r>
    </w:p>
    <w:p>
      <w:pPr>
        <w:pStyle w:val="Normal"/>
        <w:rPr/>
      </w:pPr>
      <w:r>
        <w:rPr/>
        <w:t>The first one is arguably unnecessary because the feature is DMG-specific.  However, no harm is done by leaving it in place.</w:t>
      </w:r>
    </w:p>
    <w:p>
      <w:pPr>
        <w:pStyle w:val="Normal"/>
        <w:rPr/>
      </w:pPr>
      <w:r>
        <w:rPr/>
      </w:r>
    </w:p>
    <w:p>
      <w:pPr>
        <w:pStyle w:val="Normal"/>
        <w:rPr/>
      </w:pPr>
      <w:r>
        <w:rPr/>
        <w:t>There are arguably many locations that should be changed.   The challenge is to find an efficient way to allow them to be reviewed, and for the changes finally made to accurately reflect the proposal made.</w:t>
      </w:r>
    </w:p>
    <w:p>
      <w:pPr>
        <w:pStyle w:val="Normal"/>
        <w:rPr/>
      </w:pPr>
      <w:r>
        <w:rPr/>
      </w:r>
    </w:p>
    <w:p>
      <w:pPr>
        <w:pStyle w:val="Normal"/>
        <w:rPr/>
      </w:pPr>
      <w:r>
        <w:rPr/>
        <w:t xml:space="preserve">Using the flag “(#DMG)”, I have identified where changes are to be made in D2.5 of the draft, which is also awaiting editorial review of technical changes.  There are ~140 such flags, which is a small fraction of the ~1000 terms involving DMG that are not names of fields or frames. </w:t>
      </w:r>
    </w:p>
    <w:p>
      <w:pPr>
        <w:pStyle w:val="Normal"/>
        <w:rPr/>
      </w:pPr>
      <w:r>
        <w:rPr/>
      </w:r>
    </w:p>
    <w:p>
      <w:pPr>
        <w:pStyle w:val="Normal"/>
        <w:rPr>
          <w:highlight w:val="yellow"/>
        </w:rPr>
      </w:pPr>
      <w:r>
        <w:rPr>
          <w:highlight w:val="yellow"/>
        </w:rPr>
        <w:t>Status:  Dorothy will ask members to review these flags in D2.6</w:t>
      </w:r>
    </w:p>
    <w:p>
      <w:pPr>
        <w:pStyle w:val="Normal"/>
        <w:rPr/>
      </w:pPr>
      <w:r>
        <w:rPr/>
        <w:t>Proposed resolution:</w:t>
      </w:r>
    </w:p>
    <w:p>
      <w:pPr>
        <w:pStyle w:val="Normal"/>
        <w:rPr/>
      </w:pPr>
      <w:r>
        <w:rPr/>
        <w:t>Revised.  Remove DMG or non-DMG qualifiers at the locations indicated by a (#DMG) flag in P802.11REVmc-D2.5 and reword surrounding text as necessary for grammar.</w:t>
      </w:r>
    </w:p>
    <w:p>
      <w:pPr>
        <w:pStyle w:val="Heading1"/>
        <w:rPr/>
      </w:pPr>
      <w:r>
        <w:rPr/>
        <w:t>Comments for which no non-reject resolution is proposed</w:t>
      </w:r>
    </w:p>
    <w:p>
      <w:pPr>
        <w:pStyle w:val="Normal"/>
        <w:rPr>
          <w:ins w:id="498" w:author="Adrian Stephens 6" w:date="2014-02-12T15:51:00Z"/>
        </w:rPr>
      </w:pPr>
      <w:ins w:id="497" w:author="Adrian Stephens 6" w:date="2014-02-12T15:51:00Z">
        <w:r>
          <w:rPr/>
        </w:r>
      </w:ins>
    </w:p>
    <w:p>
      <w:pPr>
        <w:pStyle w:val="Normal"/>
        <w:rPr>
          <w:ins w:id="499" w:author="Adrian Stephens 6" w:date="2014-02-12T15:51:00Z"/>
        </w:rPr>
      </w:pPr>
      <w:r>
        <w:rPr/>
        <w:t>Others are welcome to find a non-reject resolution …</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28"/>
        <w:gridCol w:w="66"/>
        <w:gridCol w:w="4344"/>
        <w:gridCol w:w="2117"/>
        <w:gridCol w:w="816"/>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88.01</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4.1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format of the pseudo-code is somewhat raggle-taggle. We use some C-like constructs (e.g. comments, logical operator "||" and braces, but not others such as "!="). Some keywords are capitalized, others are not. Recommend we make the pseudo-code similar to that in Clause 11.</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pseudo-code to make it look like the clause 11 code, or alternatively express it in valid 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3</w:t>
            </w:r>
          </w:p>
        </w:tc>
      </w:tr>
    </w:tbl>
    <w:p>
      <w:pPr>
        <w:pStyle w:val="Normal"/>
        <w:rPr>
          <w:highlight w:val="green"/>
        </w:rPr>
      </w:pPr>
      <w:r>
        <w:rPr>
          <w:highlight w:val="green"/>
        </w:rPr>
        <w:t>Proposed resolution:</w:t>
      </w:r>
    </w:p>
    <w:p>
      <w:pPr>
        <w:pStyle w:val="Normal"/>
        <w:rPr/>
      </w:pPr>
      <w:r>
        <w:rPr/>
        <w:t>Rejected.   The comment fails to identify changes in sufficient detail so that the specific wording of the changes that will satisfy the commenter can be determined.</w:t>
      </w:r>
    </w:p>
    <w:p>
      <w:pPr>
        <w:pStyle w:val="Normal"/>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6" w:date="2014-02-12T14:10:00Z" w:initials="aps">
    <w:p>
      <w:r>
        <w:rPr>
          <w:rFonts w:ascii="Times New Roman" w:hAnsi="Times New Roman" w:eastAsia="Times New Roman" w:cs="Times New Roman"/>
          <w:color w:val="auto"/>
          <w:sz w:val="20"/>
          <w:szCs w:val="20"/>
          <w:lang w:eastAsia="en-US" w:val="en-GB" w:bidi="ar-SA"/>
        </w:rPr>
        <w:t>Is this the only 4.4.1 service that is carried in a Data frame?</w:t>
      </w:r>
    </w:p>
  </w:comment>
  <w:comment w:id="1" w:author="Adrian Stephens 6" w:date="2014-02-12T14:01:00Z" w:initials="aps">
    <w:p>
      <w:r>
        <w:rPr>
          <w:rFonts w:ascii="Times New Roman" w:hAnsi="Times New Roman" w:eastAsia="Times New Roman" w:cs="Times New Roman"/>
          <w:color w:val="auto"/>
          <w:sz w:val="20"/>
          <w:szCs w:val="20"/>
          <w:lang w:eastAsia="en-US" w:val="en-GB" w:bidi="ar-SA"/>
        </w:rPr>
        <w:t>This echoes terminology in Figure 5-1</w:t>
      </w:r>
    </w:p>
  </w:comment>
  <w:comment w:id="2" w:author="Adrian Stephens 6" w:date="2014-02-12T14:14:00Z" w:initials="aps">
    <w:p>
      <w:r>
        <w:rPr>
          <w:rFonts w:ascii="Times New Roman" w:hAnsi="Times New Roman" w:eastAsia="Times New Roman" w:cs="Times New Roman"/>
          <w:color w:val="auto"/>
          <w:sz w:val="20"/>
          <w:szCs w:val="20"/>
          <w:lang w:eastAsia="en-US" w:val="en-GB" w:bidi="ar-SA"/>
        </w:rPr>
        <w:t>Said above</w:t>
      </w:r>
    </w:p>
  </w:comment>
  <w:comment w:id="3" w:author="Adrian Stephens 6" w:date="2014-02-12T14:02:00Z" w:initials="aps">
    <w:p>
      <w:r>
        <w:rPr>
          <w:rFonts w:ascii="Times New Roman" w:hAnsi="Times New Roman" w:eastAsia="Times New Roman" w:cs="Times New Roman"/>
          <w:color w:val="auto"/>
          <w:sz w:val="20"/>
          <w:szCs w:val="20"/>
          <w:lang w:eastAsia="en-US" w:val="en-GB" w:bidi="ar-SA"/>
        </w:rPr>
        <w:t>Changes for consistency.  We don’t have a definition of either a management service path or a management plane</w:t>
      </w:r>
    </w:p>
  </w:comment>
  <w:comment w:id="4" w:author="Adrian Stephens 6" w:date="2014-02-12T14:03:00Z" w:initials="aps">
    <w:p>
      <w:r>
        <w:rPr>
          <w:rFonts w:ascii="Times New Roman" w:hAnsi="Times New Roman" w:eastAsia="Times New Roman" w:cs="Times New Roman"/>
          <w:color w:val="auto"/>
          <w:sz w:val="20"/>
          <w:szCs w:val="20"/>
          <w:lang w:eastAsia="en-US" w:val="en-GB" w:bidi="ar-SA"/>
        </w:rPr>
        <w:t>Was missing.</w:t>
      </w:r>
    </w:p>
  </w:comment>
  <w:comment w:id="5" w:author="Adrian Stephens 6" w:date="2014-02-04T13:30:00Z" w:initials="aps">
    <w:p>
      <w:r>
        <w:rPr>
          <w:rFonts w:ascii="Times New Roman" w:hAnsi="Times New Roman" w:eastAsia="Times New Roman" w:cs="Times New Roman"/>
          <w:color w:val="auto"/>
          <w:sz w:val="20"/>
          <w:szCs w:val="20"/>
          <w:lang w:eastAsia="en-US" w:val="en-GB" w:bidi="ar-SA"/>
        </w:rPr>
        <w:t>For consistency</w:t>
      </w:r>
    </w:p>
  </w:comment>
  <w:comment w:id="6" w:author="Adrian Stephens 6" w:date="2014-02-05T11:24:00Z" w:initials="aps">
    <w:p>
      <w:r>
        <w:rPr>
          <w:rFonts w:ascii="Times New Roman" w:hAnsi="Times New Roman" w:eastAsia="Times New Roman" w:cs="Times New Roman"/>
          <w:color w:val="auto"/>
          <w:sz w:val="20"/>
          <w:szCs w:val="20"/>
          <w:lang w:eastAsia="en-US" w:val="en-GB" w:bidi="ar-SA"/>
        </w:rPr>
        <w:t>Is this correct.  I thought ADDTS frames were sent to the PCP or AP.</w:t>
      </w:r>
    </w:p>
  </w:comment>
  <w:comment w:id="7" w:author="Adrian Stephens 6" w:date="2014-02-05T11:31:00Z" w:initials="aps">
    <w:p>
      <w:r>
        <w:rPr>
          <w:rFonts w:ascii="Times New Roman" w:hAnsi="Times New Roman" w:eastAsia="Times New Roman" w:cs="Times New Roman"/>
          <w:color w:val="auto"/>
          <w:sz w:val="20"/>
          <w:szCs w:val="20"/>
          <w:lang w:eastAsia="en-US" w:val="en-GB" w:bidi="ar-SA"/>
        </w:rPr>
        <w:t>I’m not sure this is necessary.  An alternative is a “can” and turn the para into a NOTE--.</w:t>
      </w:r>
    </w:p>
  </w:comment>
  <w:comment w:id="8" w:author="Adrian Stephens 6" w:date="2014-02-05T11:57:00Z" w:initials="aps">
    <w:p>
      <w:r>
        <w:rPr>
          <w:rFonts w:ascii="Times New Roman" w:hAnsi="Times New Roman" w:eastAsia="Times New Roman" w:cs="Times New Roman"/>
          <w:color w:val="auto"/>
          <w:sz w:val="20"/>
          <w:szCs w:val="20"/>
          <w:lang w:eastAsia="en-US" w:val="en-GB" w:bidi="ar-SA"/>
        </w:rPr>
        <w:t>No, it’s not.  Or at least, not in any meaninful way.</w:t>
      </w:r>
    </w:p>
  </w:comment>
  <w:comment w:id="9" w:author="Adrian Stephens 6" w:date="2014-02-05T11:57:00Z" w:initials="aps">
    <w:p>
      <w:r>
        <w:rPr>
          <w:rFonts w:ascii="Times New Roman" w:hAnsi="Times New Roman" w:eastAsia="Times New Roman" w:cs="Times New Roman"/>
          <w:color w:val="auto"/>
          <w:sz w:val="20"/>
          <w:szCs w:val="20"/>
          <w:lang w:eastAsia="en-US" w:val="en-GB" w:bidi="ar-SA"/>
        </w:rPr>
        <w:t>This references doesn’t describe starting a BSS.</w:t>
      </w:r>
    </w:p>
  </w:comment>
  <w:comment w:id="10" w:author="Adrian Stephens 6" w:date="2014-02-05T14:29:00Z" w:initials="aps">
    <w:p>
      <w:r>
        <w:rPr>
          <w:rFonts w:ascii="Times New Roman" w:hAnsi="Times New Roman" w:eastAsia="Times New Roman" w:cs="Times New Roman"/>
          <w:color w:val="auto"/>
          <w:sz w:val="20"/>
          <w:szCs w:val="20"/>
          <w:lang w:eastAsia="en-US" w:val="en-GB" w:bidi="ar-SA"/>
        </w:rPr>
        <w:t>Passive voice is dangerous</w:t>
      </w:r>
    </w:p>
  </w:comment>
  <w:comment w:id="11" w:author="Adrian Stephens 6" w:date="2014-02-05T15:48:00Z" w:initials="aps">
    <w:p>
      <w:r>
        <w:rPr>
          <w:rFonts w:ascii="Times New Roman" w:hAnsi="Times New Roman" w:eastAsia="Times New Roman" w:cs="Times New Roman"/>
          <w:color w:val="auto"/>
          <w:sz w:val="20"/>
          <w:szCs w:val="20"/>
          <w:lang w:eastAsia="en-US" w:val="en-GB" w:bidi="ar-SA"/>
        </w:rPr>
        <w:t>An odd way of describing time</w:t>
      </w:r>
    </w:p>
  </w:comment>
  <w:comment w:id="12" w:author="Adrian Stephens 6" w:date="2014-02-05T16:24:00Z" w:initials="aps">
    <w:p>
      <w:r>
        <w:rPr>
          <w:rFonts w:ascii="Times New Roman" w:hAnsi="Times New Roman" w:eastAsia="Times New Roman" w:cs="Times New Roman"/>
          <w:color w:val="auto"/>
          <w:sz w:val="20"/>
          <w:szCs w:val="20"/>
          <w:lang w:eastAsia="en-US" w:val="en-GB" w:bidi="ar-SA"/>
        </w:rPr>
        <w:t>Note a structural change here.  A BU is carried in one or more MPDUs.   I think that the change is correct,  and the original text by implication was incorre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14</w:t>
    </w:r>
    <w:r>
      <w:rPr/>
      <w:fldChar w:fldCharType="end"/>
    </w:r>
    <w:r>
      <w:rPr/>
      <w:tab/>
      <w:tab/>
    </w:r>
    <w:r>
      <w:rPr/>
      <w:fldChar w:fldCharType="begin"/>
    </w:r>
    <w:r>
      <w:rPr/>
      <w:instrText xml:space="preserve"> TITLE </w:instrText>
    </w:r>
    <w:r>
      <w:rPr/>
      <w:fldChar w:fldCharType="separate"/>
    </w:r>
    <w:r>
      <w:rPr/>
      <w:t>doc.: IEEE 802.11-14/207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4"/>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1">
    <w:lvl w:ilvl="0">
      <w:numFmt w:val="bullet"/>
      <w:lvlText w:val="4"/>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2"/>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IntenseQuoteChar">
    <w:name w:val="Intense Quote Char"/>
    <w:qFormat/>
    <w:rPr>
      <w:i/>
      <w:iCs/>
      <w:color w:val="5B9BD5"/>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4:23:00Z</dcterms:created>
  <dc:creator>Adrian Stephens</dc:creator>
  <dc:description>Adrian Stephens, Intel Corporation</dc:description>
  <cp:keywords>April 2014</cp:keywords>
  <dc:language>en-US</dc:language>
  <cp:lastModifiedBy>Adrian Stephens 6</cp:lastModifiedBy>
  <dcterms:modified xsi:type="dcterms:W3CDTF">2014-04-04T15:57:00Z</dcterms:modified>
  <cp:revision>77</cp:revision>
  <dc:subject>Submission</dc:subject>
  <dc:title>doc.: IEEE 802.11-14/207r5</dc:title>
</cp:coreProperties>
</file>