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Proposed liaison to Wi-Fi Alliance in relation to efforts to reduce use of DSSS/CCK rates 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1-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ew Myl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amyles@cisco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brianh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uring the January 2014 meeting of IEEE 802.11 TGmc there was considerable discussion on ways to reduce the unnecessary use of DSSS/CCK (1/2/5.5/11 Mb/s) ra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 decision was made, and it is clear from discussion that more information is needed in relation on current and likely future use cases and market requirements for the DSSS/CCK rates before any decision can be made. The Wi-Fi Alliance is a possible source of such information. At least some contributions suggested that the Wi-Fi Allinance might also have a role in any process to discourage the unnecessary use of DSSS/CCK ra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a proposed liaison to the Wi-Fi Alliance asking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nformation about the future use cases and market requirements for DSSS/CCK r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uggestions for mechanisms to discourage the nnecessary use of DSSS/CCK r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uring the January 2014 meeting of IEEE 802.11 TGmc there was considerable discussion on ways to reduce the unnecessary use of DSSS/CCK (1/2/5.5/11 Mb/s) rat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o decision was made, and it is clear from discussion that more information is needed in relation on current and likely future use cases and market requirements for the DSSS/CCK rates before any decision can be made. The Wi-Fi Alliance is a possible source of such information. At least some contributions suggested that the Wi-Fi Allinance might also have a role in any process to discourage the unnecessary use of DSSS/CCK rat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a proposed liaison to the Wi-Fi Alliance asking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Information about the future use cases and market requirements for DSSS/CCK r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Suggestions for mechanisms to discourage the nnecessary use of DSSS/CCK 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From: Bruce Kraemer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bkraemer@marvell.com</w:t>
        </w:r>
      </w:hyperlink>
      <w:r>
        <w:rPr>
          <w:rFonts w:cs="Arial" w:ascii="Arial" w:hAnsi="Arial"/>
          <w:sz w:val="24"/>
          <w:szCs w:val="24"/>
        </w:rPr>
        <w:t>), Chair IEEE 802.11 Working Group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"/>
        <w:spacing w:before="0" w:after="0"/>
        <w:rPr/>
      </w:pPr>
      <w:r>
        <w:rPr>
          <w:rFonts w:cs="Arial" w:ascii="Arial" w:hAnsi="Arial"/>
          <w:sz w:val="24"/>
          <w:szCs w:val="24"/>
        </w:rPr>
        <w:t>To: Ian Sherlock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isherlock@ti.com</w:t>
        </w:r>
      </w:hyperlink>
      <w:r>
        <w:rPr>
          <w:rFonts w:cs="Arial" w:ascii="Arial" w:hAnsi="Arial"/>
          <w:sz w:val="24"/>
          <w:szCs w:val="24"/>
        </w:rPr>
        <w:t>), Chair Wi-Fi Alliance</w:t>
      </w:r>
    </w:p>
    <w:p>
      <w:pPr>
        <w:pStyle w:val="Body"/>
        <w:spacing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 IEEE 802.11 Liaison Request to Wi-Fi Alliance (WFA)</w:t>
      </w:r>
    </w:p>
    <w:p>
      <w:pPr>
        <w:pStyle w:val="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pose: Request to WFA for Market Usage and Market Demand of 1/2/5.5/11 Mbps Rates.</w:t>
      </w:r>
    </w:p>
    <w:p>
      <w:pPr>
        <w:pStyle w:val="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Ian Sherlock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intenance Task Group within the IEEE 802.11 Working Group (802.11REVmc) is in the process of resolving letter ballot comments related to reducing usage of 1/2/5.5/11 Mbps rates to increase WLAN performance.  </w:t>
      </w:r>
      <w:r>
        <w:rPr>
          <w:rFonts w:cs="Arial" w:ascii="Arial" w:hAnsi="Arial"/>
          <w:color w:val="000000"/>
          <w:sz w:val="24"/>
          <w:szCs w:val="24"/>
        </w:rPr>
        <w:t xml:space="preserve">As part of this effort, the IEEE 802.11 Working Group requests input from the Wi-Fi Alliance on current and likely future use cases and market requirements for 1/2/5.5/11 Mbps rates.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chanisms identified by the IEEE 802.11 Working Group to discourage use of 1/2/5.5/11 Mbps rates might include both changes to the IEEE 802.11 standard and usage policy/configuration recommendations.  The IEEE 802.11 Working Group also requests input from the Wi-Fi Alliance on potential solution mechanisms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letter ballot comments (comments 2411, 2412, 2423 and 2424) on this topic can be found at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mentor.ieee.org/802.11/dcn/13/11-13-0233-24-000m-revmc-wg-ballot-comments.xls</w:t>
        </w:r>
      </w:hyperlink>
      <w:r>
        <w:rPr>
          <w:rFonts w:cs="Arial" w:ascii="Arial" w:hAnsi="Arial"/>
          <w:sz w:val="24"/>
          <w:szCs w:val="24"/>
        </w:rPr>
        <w:t xml:space="preserve"> . For your reference, IEEE Std 802.11™-2012 is the current version of the IEEE 802.11 Standard.</w:t>
      </w:r>
    </w:p>
    <w:p>
      <w:pPr>
        <w:pStyle w:val="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ntact Bruce Kraemer, IEEE 802.11 Working Group chair, together with Dorothy Stanley, Maintenance Task Group chair, with any questions.</w:t>
      </w:r>
    </w:p>
    <w:p>
      <w:pPr>
        <w:pStyle w:val="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Regard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Myles, Cisc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onth Year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">
    <w:name w:val="body"/>
    <w:basedOn w:val="Normal"/>
    <w:qFormat/>
    <w:pPr>
      <w:spacing w:before="0" w:after="120"/>
    </w:pPr>
    <w:rPr>
      <w:rFonts w:eastAsia="Calibri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les@cisco.com" TargetMode="External"/><Relationship Id="rId3" Type="http://schemas.openxmlformats.org/officeDocument/2006/relationships/hyperlink" Target="mailto:brianh@cisco.com" TargetMode="External"/><Relationship Id="rId4" Type="http://schemas.openxmlformats.org/officeDocument/2006/relationships/hyperlink" Target="mailto:bkraemer@marvell.com" TargetMode="External"/><Relationship Id="rId5" Type="http://schemas.openxmlformats.org/officeDocument/2006/relationships/hyperlink" Target="mailto:isherlock@ti.com" TargetMode="External"/><Relationship Id="rId6" Type="http://schemas.openxmlformats.org/officeDocument/2006/relationships/hyperlink" Target="https://mentor.ieee.org/802.11/dcn/13/11-13-0233-24-000m-revmc-wg-ballot-comments.xl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14-0182-00-000m-Liaison-to-WFA-on-reducing-use-of-CCK-and-DSS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17:00Z</dcterms:created>
  <dc:creator>Adrian Stephens 23</dc:creator>
  <dc:description>John Doe, Some Company</dc:description>
  <cp:keywords>Month Year</cp:keywords>
  <dc:language>en-US</dc:language>
  <cp:lastModifiedBy>Andrew Myles (amyles)</cp:lastModifiedBy>
  <dcterms:modified xsi:type="dcterms:W3CDTF">2014-01-23T20:18:00Z</dcterms:modified>
  <cp:revision>3</cp:revision>
  <dc:subject>Submission</dc:subject>
  <dc:title>doc.: IEEE 802.11-yy/xxxxr0</dc:title>
</cp:coreProperties>
</file>