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November 2013 Plenary Meeting</w:t>
              <w:br/>
              <w:t>Dallas, Texas 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1-January-2014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 Stirrup Circle, Florissant, Colorado, U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719 286 9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im.lansford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plenary meeting held in Los Angeles, California (USA) in January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plenary meeting held in Los Angeles, California (USA) in January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January 21, 2014, 8:00 AM to 10:00 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air: Clint Chaplin (Samsung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-chair and Recording Secretary: Jim Lansford (CSR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Meeting called to order on Tuesday, January 21</w:t>
      </w:r>
      <w:r>
        <w:rPr>
          <w:vertAlign w:val="superscript"/>
          <w:lang w:val="en-US"/>
        </w:rPr>
        <w:t>st</w:t>
      </w:r>
      <w:r>
        <w:rPr>
          <w:lang w:val="en-US"/>
        </w:rPr>
        <w:t>, 2014 by Clint Chaplin at 8:00 AM (Pacific Time).  The chair then reviewed the following topics from the agend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agenda is document number 11-14-0134r0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No changes were made to the agenda, and it was approved by unanimous cons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lang w:val="en-US"/>
        </w:rPr>
        <w:t>Approximately 114 people were in attendanc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ind w:left="720" w:hanging="360"/>
        <w:rPr/>
      </w:pPr>
      <w:bookmarkStart w:id="6" w:name="OLE_LINK6"/>
      <w:bookmarkStart w:id="7" w:name="OLE_LINK3"/>
      <w:r>
        <w:rPr>
          <w:lang w:val="en-US"/>
        </w:rPr>
        <w:t>November 2013 meeting minutes (11-14-0135r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/>
          <w:bCs/>
          <w:lang w:val="en-US"/>
        </w:rPr>
        <w:t>Presentation:</w:t>
      </w:r>
      <w:r>
        <w:rPr/>
        <w:t xml:space="preserve"> Requirements for Next Generation mmWave Systems (11-14-0114-00-0wng-requirements-for-next-generation-mmwave.pptx) – James Gilb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Cs/>
          <w:lang w:val="en-US"/>
        </w:rPr>
        <w:t xml:space="preserve">Q: Are you talking about specifying the minimum rate? 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The number on the box…what we tell the consumer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Straw poll: What should be the next data rate for 802.11 in the 60 GHz band?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20 - 3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40 – 11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100 – 7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No more work is needed in 60GHz - 1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/>
          <w:bCs/>
          <w:lang w:val="en-US"/>
        </w:rPr>
        <w:t xml:space="preserve">Presentation: </w:t>
      </w:r>
      <w:r>
        <w:rPr>
          <w:color w:val="000000"/>
          <w:sz w:val="24"/>
          <w:szCs w:val="24"/>
        </w:rPr>
        <w:t>Beyond 802.11ad – Ultra High Capacity and Throughput WLAN 2nd presentation (11-14-0136-00-0wng-beyond-802-11ad-a-ultra-high-capacity-and-tpt-wlan-2nd.pptx) – Gal Bass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: Study groups can only be formed at plenaries…March or Jul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: Document numbers are wrong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: I’ll fix it and upload a revised versio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textAlignment w:val="baseline"/>
        <w:rPr>
          <w:sz w:val="24"/>
          <w:szCs w:val="24"/>
        </w:rPr>
      </w:pPr>
      <w:r>
        <w:rPr>
          <w:b/>
          <w:bCs/>
          <w:lang w:val="en-US"/>
        </w:rPr>
        <w:t xml:space="preserve">Presentation: </w:t>
      </w:r>
      <w:r>
        <w:rPr>
          <w:color w:val="000000"/>
          <w:sz w:val="24"/>
          <w:szCs w:val="24"/>
        </w:rPr>
        <w:t>The New Public Phone Service - Non Contact Ultra High Speed Contents Download (11-14-0131-01-0wng-the-new-public-phone-service-non-contact-ultra-high-speed-contents-download.pptx) - Masashi Shimiz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Q: Can the memory in the device store data arriving at 100Gbp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: It will require a high speed memory that copies to the SD flas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Q: In a small 16x16 array in close distances, can you really support 16 MIMO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: We have done an EM simulation, but have not measured it yet.  Polarization will be important.  As you move the arrays apart, there may be a distance at which 16x16 MIMO can’t be supported.  The devices should be almost touching, and not mov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Q: Could this be used for something other than high speed communication?  It requires a lot of area amd complexity. This only works for touch distance use cas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: We designed this to be short distance only, and this helps with security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Q: What about backward compatibility with existing 802.11ad?  How about fast link setup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: We think backward compatibility is possible, possibly using fewer antenna elements.  We can look at ways to speed up the link setup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Q: You mentioned NFC.  Could this be used with NFC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: NFC can be used to carry credentials for setup and discovery. NFC could be used for paymen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Q: At such short range, we are near field and the E field and H field are not independent.  What about beamforming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: We are still studying thse issues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Chair asked for any other topics for discussion. No response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Plans for March 2014</w:t>
      </w:r>
    </w:p>
    <w:p>
      <w:pPr>
        <w:pStyle w:val="Normal"/>
        <w:ind w:left="720" w:hanging="0"/>
        <w:rPr/>
      </w:pPr>
      <w:r>
        <w:rPr>
          <w:lang w:val="en-US"/>
        </w:rPr>
        <w:t>There will be a call for presentations for Beijing, China after the January 2014 meeting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meeting adjourned, without objection, at 9:08AM (Pacific Tim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7:00Z</dcterms:created>
  <dc:creator>Jim Lansford</dc:creator>
  <dc:description>Jim Lansford, CSR</dc:description>
  <cp:keywords>January 2013</cp:keywords>
  <dc:language>en-US</dc:language>
  <cp:lastModifiedBy>jl22</cp:lastModifiedBy>
  <dcterms:modified xsi:type="dcterms:W3CDTF">2014-01-21T17:08:00Z</dcterms:modified>
  <cp:revision>4</cp:revision>
  <dc:subject>Minutes</dc:subject>
  <dc:title/>
</cp:coreProperties>
</file>