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rrections to QoS Map Set Clause 8.4.2.9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smccann@blackberry.com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ing the creation of test events for the Wi-Fi Alliance Hotspot 2.0 program, several editorial errors were discovered in the QoS Map Set element definition in clauses 8.4.2.94 and 10.25.9. This submission contains a proposal to resolve these errors and clarify the tex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1.2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ring the creation of test events for the Wi-Fi Alliance Hotspot 2.0 program, several editorial errors were discovered in the QoS Map Set element definition in clauses 8.4.2.94 and 10.25.9. This submission contains a proposal to resolve these errors and clarify the tex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proposed modifications are in reference to the text </w:t>
      </w:r>
      <w:bookmarkStart w:id="0" w:name="OLE_LINK1"/>
      <w:r>
        <w:rPr>
          <w:b/>
          <w:i/>
          <w:sz w:val="24"/>
          <w:szCs w:val="24"/>
        </w:rPr>
        <w:t xml:space="preserve">in IEEE P802.11REVmc/D2.3 </w:t>
      </w:r>
      <w:bookmarkEnd w:id="0"/>
      <w:r>
        <w:rPr>
          <w:b/>
          <w:i/>
          <w:sz w:val="24"/>
          <w:szCs w:val="24"/>
        </w:rPr>
        <w:t>and are indicated by the change marks as follows:</w:t>
      </w:r>
    </w:p>
    <w:p>
      <w:pPr>
        <w:pStyle w:val="Normal"/>
        <w:rPr>
          <w:rFonts w:ascii="Arial,Bold;Arial" w:hAnsi="Arial,Bold;Arial" w:cs="Arial,Bold;Arial"/>
          <w:b/>
          <w:b/>
          <w:bCs/>
          <w:i/>
          <w:i/>
          <w:sz w:val="20"/>
          <w:szCs w:val="24"/>
          <w:lang w:val="en-US"/>
        </w:rPr>
      </w:pPr>
      <w:r>
        <w:rPr>
          <w:rFonts w:cs="Arial,Bold;Arial" w:ascii="Arial,Bold;Arial" w:hAnsi="Arial,Bold;Arial"/>
          <w:b/>
          <w:bCs/>
          <w:i/>
          <w:sz w:val="2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lang w:eastAsia="en-GB"/>
        </w:rPr>
        <w:t>8.4.2.94 QoS Map Set elem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 QoS Map Set element is transmitted from an AP to a non-AP STA in a (Re)association Response fra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or a QoS Map Configure frame and provides the mapping of higher layer quality-of-service constructs t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User Priorities defined by transmission of </w:t>
      </w:r>
      <w:ins w:id="0" w:author="Stephen McCann" w:date="2013-06-10T17:2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</w:t>
        </w:r>
      </w:ins>
      <w:del w:id="1" w:author="Stephen McCann" w:date="2013-06-10T17:2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ta frames in this standard. This element maps the higher la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3" w:author="Stephen McCann" w:date="2013-11-13T09:30:00Z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priority from the DSCP field used with the Internet Protocol to User Priority </w:t>
      </w:r>
      <w:ins w:id="2" w:author="Stephen McCann" w:date="2014-01-13T10:05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(UP)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as defined by this standard.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QoS Map Set element is shown in Figure 8-40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 Element ID and Length fields are defined in 8.4.2.1.  The Length field is set to 16+2×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where n is the number of </w:t>
      </w:r>
      <w:ins w:id="4" w:author="Stephen McCann" w:date="2013-11-13T09:1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DSCP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Exception fields in the QoS Map s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DSCP Exception fields are optionally included in the QoS Map Set. If included, the QoS Map Set has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maximum of 21 DSCP Exception fields. The format of the </w:t>
      </w:r>
      <w:ins w:id="5" w:author="Stephen McCann" w:date="2013-11-13T09:1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SCP E</w:t>
        </w:r>
      </w:ins>
      <w:del w:id="6" w:author="Stephen McCann" w:date="2013-11-13T09:1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e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xception field is shown in Figure 8-404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51"/>
        <w:gridCol w:w="1099"/>
        <w:gridCol w:w="693"/>
        <w:gridCol w:w="1134"/>
        <w:gridCol w:w="850"/>
        <w:gridCol w:w="772"/>
        <w:gridCol w:w="772"/>
        <w:gridCol w:w="772"/>
        <w:gridCol w:w="772"/>
      </w:tblGrid>
      <w:tr>
        <w:trPr>
          <w:trHeight w:val="55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Element ID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Length</w:t>
            </w:r>
          </w:p>
        </w:tc>
        <w:tc>
          <w:tcPr>
            <w:tcW w:w="10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 Exception #1 (optional)</w:t>
            </w:r>
          </w:p>
        </w:tc>
        <w:tc>
          <w:tcPr>
            <w:tcW w:w="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>
                <w:rFonts w:ascii="TimesNewRoman;Times New Roman" w:hAnsi="TimesNewRoman;Times New Roman" w:cs="TimesNewRoman;Times New Roman"/>
                <w:color w:val="218B21"/>
                <w:sz w:val="20"/>
              </w:rPr>
            </w:pPr>
            <w:r>
              <w:rPr/>
              <w:t>DSCP Exception #n (optional)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0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</w:t>
            </w:r>
            <w:del w:id="7" w:author="Stephen McCann" w:date="2013-11-13T09:21:00Z">
              <w:r>
                <w:rPr/>
                <w:delText xml:space="preserve"> </w:delText>
              </w:r>
            </w:del>
            <w:r>
              <w:rPr/>
              <w:t>Range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1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</w:t>
            </w:r>
            <w:ins w:id="8" w:author="Stephen McCann" w:date="2013-06-10T17:27:00Z">
              <w:r>
                <w:rPr/>
                <w:t xml:space="preserve"> </w:t>
              </w:r>
            </w:ins>
            <w:del w:id="9" w:author="Stephen McCann" w:date="2013-11-13T09:21:00Z">
              <w:r>
                <w:rPr/>
                <w:delText xml:space="preserve"> </w:delText>
              </w:r>
            </w:del>
            <w:r>
              <w:rPr/>
              <w:t>Range</w:t>
            </w:r>
            <w:ins w:id="10" w:author="Stephen McCann" w:date="2013-06-10T17:26:00Z">
              <w:r>
                <w:rPr/>
                <w:t xml:space="preserve"> </w:t>
              </w:r>
            </w:ins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2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</w:t>
            </w:r>
            <w:ins w:id="11" w:author="Stephen McCann" w:date="2013-06-10T17:27:00Z">
              <w:r>
                <w:rPr/>
                <w:t xml:space="preserve"> </w:t>
              </w:r>
            </w:ins>
            <w:del w:id="12" w:author="Stephen McCann" w:date="2013-11-13T09:29:00Z">
              <w:r>
                <w:rPr/>
                <w:delText xml:space="preserve"> </w:delText>
              </w:r>
            </w:del>
            <w:r>
              <w:rPr/>
              <w:t>Range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…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7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</w:t>
            </w:r>
            <w:ins w:id="13" w:author="Stephen McCann" w:date="2013-06-10T17:27:00Z">
              <w:r>
                <w:rPr/>
                <w:t xml:space="preserve"> </w:t>
              </w:r>
            </w:ins>
            <w:del w:id="14" w:author="Stephen McCann" w:date="2013-11-13T09:29:00Z">
              <w:r>
                <w:rPr/>
                <w:delText xml:space="preserve"> </w:delText>
              </w:r>
            </w:del>
            <w:r>
              <w:rPr/>
              <w:t>Range</w:t>
            </w:r>
          </w:p>
        </w:tc>
      </w:tr>
      <w:tr>
        <w:trPr>
          <w:trHeight w:val="340" w:hRule="atLeast"/>
        </w:trPr>
        <w:tc>
          <w:tcPr>
            <w:tcW w:w="915" w:type="dxa"/>
            <w:tcBorders/>
          </w:tcPr>
          <w:p>
            <w:pPr>
              <w:pStyle w:val="Cellbody2"/>
              <w:spacing w:lineRule="exact" w:line="160" w:before="96" w:after="48"/>
              <w:ind w:right="120" w:hanging="0"/>
              <w:jc w:val="left"/>
              <w:rPr/>
            </w:pPr>
            <w:r>
              <w:rPr/>
              <w:t xml:space="preserve">Octets:      </w:t>
            </w:r>
          </w:p>
        </w:tc>
        <w:tc>
          <w:tcPr>
            <w:tcW w:w="851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0 or 2</w:t>
            </w:r>
          </w:p>
        </w:tc>
        <w:tc>
          <w:tcPr>
            <w:tcW w:w="693" w:type="dxa"/>
            <w:tcBorders>
              <w:top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0 or 2</w:t>
            </w:r>
          </w:p>
        </w:tc>
        <w:tc>
          <w:tcPr>
            <w:tcW w:w="85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>Figure 8-403—QoS Map Set element description</w:t>
      </w:r>
    </w:p>
    <w:tbl>
      <w:tblPr>
        <w:tblW w:w="3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98"/>
      </w:tblGrid>
      <w:tr>
        <w:trPr>
          <w:trHeight w:val="558" w:hRule="atLeast"/>
        </w:trPr>
        <w:tc>
          <w:tcPr>
            <w:tcW w:w="196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 xml:space="preserve">DSCP </w:t>
            </w:r>
            <w:ins w:id="15" w:author="Stephen McCann" w:date="2013-11-13T09:19:00Z">
              <w:r>
                <w:rPr/>
                <w:t>v</w:t>
              </w:r>
            </w:ins>
            <w:del w:id="16" w:author="Stephen McCann" w:date="2013-11-13T09:19:00Z">
              <w:r>
                <w:rPr/>
                <w:delText>V</w:delText>
              </w:r>
            </w:del>
            <w:r>
              <w:rPr/>
              <w:t>alue</w:t>
            </w:r>
          </w:p>
        </w:tc>
        <w:tc>
          <w:tcPr>
            <w:tcW w:w="1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 xml:space="preserve">User Priority </w:t>
            </w:r>
            <w:ins w:id="17" w:author="Stephen McCann" w:date="2013-11-13T09:21:00Z">
              <w:r>
                <w:rPr/>
                <w:t>value</w:t>
              </w:r>
            </w:ins>
          </w:p>
        </w:tc>
      </w:tr>
      <w:tr>
        <w:trPr>
          <w:trHeight w:val="340" w:hRule="atLeast"/>
        </w:trPr>
        <w:tc>
          <w:tcPr>
            <w:tcW w:w="1965" w:type="dxa"/>
            <w:tcBorders/>
          </w:tcPr>
          <w:p>
            <w:pPr>
              <w:pStyle w:val="Cellbody2"/>
              <w:spacing w:lineRule="exact" w:line="160" w:before="96" w:after="48"/>
              <w:ind w:right="120" w:hanging="0"/>
              <w:jc w:val="left"/>
              <w:rPr/>
            </w:pPr>
            <w:r>
              <w:rPr/>
              <w:t>Octets   :      1</w:t>
            </w:r>
          </w:p>
        </w:tc>
        <w:tc>
          <w:tcPr>
            <w:tcW w:w="1998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 xml:space="preserve">Figure 8-404—DSCP Exception </w:t>
      </w:r>
      <w:ins w:id="18" w:author="Stephen McCann" w:date="2014-01-13T10:02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t xml:space="preserve">field </w:t>
        </w:r>
      </w:ins>
      <w:r>
        <w:rPr>
          <w:rFonts w:cs="Arial,Bold;Arial" w:ascii="Arial,Bold;Arial" w:hAnsi="Arial,Bold;Arial"/>
          <w:b/>
          <w:bCs/>
          <w:sz w:val="20"/>
          <w:lang w:val="en-US" w:eastAsia="ko-KR"/>
        </w:rPr>
        <w:t>forma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en-GB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en-GB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DSCP value in the DSCP Exception </w:t>
      </w:r>
      <w:ins w:id="19" w:author="Stephen McCann" w:date="2013-11-13T09:1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field</w:t>
        </w:r>
      </w:ins>
      <w:del w:id="20" w:author="Stephen McCann" w:date="2013-11-13T09:1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element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is in the range 0 to 63 inclusive, or 255. The User Prior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value is between 0 and 7, inclus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When a non-AP STA begins transmission of a</w:t>
      </w:r>
      <w:ins w:id="21" w:author="Stephen McCann" w:date="2013-11-13T09:2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n IP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</w:t>
      </w:r>
      <w:ins w:id="22" w:author="Stephen McCann" w:date="2013-11-13T09:1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</w:t>
        </w:r>
      </w:ins>
      <w:del w:id="23" w:author="Stephen McCann" w:date="2013-11-13T09:1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ta frame</w:t>
      </w:r>
      <w:del w:id="24" w:author="Stephen McCann" w:date="2013-11-13T09:2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 containing the Internet Protocol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, it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/>
          <w:del w:id="25" w:author="Stephen McCann" w:date="2013-11-13T09:32:00Z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matches the DSCP field in the IP header to the corresponding DSCP value contained in this element.</w:t>
      </w:r>
    </w:p>
    <w:p>
      <w:pPr>
        <w:pStyle w:val="Normal"/>
        <w:rPr>
          <w:ins w:id="30" w:author="Stephen McCann" w:date="2013-11-13T09:32:00Z"/>
        </w:rPr>
      </w:pPr>
      <w:del w:id="26" w:author="Stephen McCann" w:date="2013-11-13T09:3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non-AP STA will first attempt to match the DSCP value to a </w:t>
      </w:r>
      <w:ins w:id="27" w:author="Stephen McCann" w:date="2013-11-13T09:1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DSCP Exception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field and </w:t>
      </w:r>
      <w:ins w:id="28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if a match is </w:t>
        </w:r>
      </w:ins>
      <w:ins w:id="29" w:author="Stephen McCann" w:date="2013-11-13T09:3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 </w:t>
        </w:r>
      </w:ins>
    </w:p>
    <w:p>
      <w:pPr>
        <w:pStyle w:val="Normal"/>
        <w:autoSpaceDE w:val="true"/>
        <w:rPr>
          <w:rFonts w:ascii="TimesNewRoman;Times New Roman" w:hAnsi="TimesNewRoman;Times New Roman" w:cs="TimesNewRoman;Times New Roman"/>
          <w:sz w:val="20"/>
          <w:lang w:eastAsia="en-GB"/>
          <w:del w:id="34" w:author="Stephen McCann" w:date="2013-11-13T09:32:00Z"/>
        </w:rPr>
      </w:pPr>
      <w:ins w:id="31" w:author="Stephen McCann" w:date="2013-11-13T09:3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t xml:space="preserve">    </w:t>
        </w:r>
      </w:ins>
      <w:ins w:id="32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found, it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uses the</w:t>
      </w:r>
      <w:ins w:id="33" w:author="Stephen McCann" w:date="2013-11-13T09:3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</w:p>
    <w:p>
      <w:pPr>
        <w:pStyle w:val="Normal"/>
        <w:autoSpaceDE w:val="true"/>
        <w:rPr/>
      </w:pPr>
      <w:del w:id="35" w:author="Stephen McCann" w:date="2013-11-13T09:3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UP </w:t>
      </w:r>
      <w:ins w:id="36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value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from the </w:t>
      </w:r>
      <w:del w:id="37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corresponding UP in the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same DSCP exception field </w:t>
      </w:r>
      <w:del w:id="38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if successful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; if no match is fou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ins w:id="41" w:author="Stephen McCann" w:date="2013-11-13T09:32:00Z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n the non-AP STA attempts to match the DSCP field </w:t>
      </w:r>
      <w:ins w:id="39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in the IP header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o a </w:t>
      </w:r>
      <w:ins w:id="40" w:author="Stephen McCann" w:date="2013-11-13T09:2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value in one of the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UP n DSCP Range </w:t>
      </w:r>
    </w:p>
    <w:p>
      <w:pPr>
        <w:pStyle w:val="Normal"/>
        <w:autoSpaceDE w:val="false"/>
        <w:rPr>
          <w:del w:id="46" w:author="Stephen McCann" w:date="2013-11-13T09:28:00Z"/>
        </w:rPr>
      </w:pPr>
      <w:ins w:id="42" w:author="Stephen McCann" w:date="2013-11-13T09:3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t xml:space="preserve">   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field</w:t>
      </w:r>
      <w:ins w:id="43" w:author="Stephen McCann" w:date="2013-11-13T09:2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s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, </w:t>
      </w:r>
      <w:ins w:id="44" w:author="Stephen McCann" w:date="2013-11-13T09:2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if successful, UP is set to the index of that DSCP Range field.</w:t>
        </w:r>
      </w:ins>
      <w:del w:id="45" w:author="Stephen McCann" w:date="2013-11-13T09:2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and uses the n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del w:id="47" w:author="Stephen McCann" w:date="2013-11-13T09:28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 </w:delText>
        </w:r>
      </w:del>
      <w:del w:id="48" w:author="Stephen McCann" w:date="2013-11-13T09:2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as the UP if successful; and otherwise uses a UP of 0.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en-GB"/>
          <w:ins w:id="51" w:author="Stephen McCann" w:date="2013-11-13T09:31:00Z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Each DSCP Exception field has a unique DSCP </w:t>
      </w:r>
      <w:ins w:id="49" w:author="Stephen McCann" w:date="2013-11-13T09:2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v</w:t>
        </w:r>
      </w:ins>
      <w:del w:id="50" w:author="Stephen McCann" w:date="2013-11-13T09:2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V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lue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en-GB"/>
          <w:ins w:id="53" w:author="Stephen McCann" w:date="2013-06-10T17:36:00Z"/>
        </w:rPr>
      </w:pPr>
      <w:ins w:id="52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</w:r>
      </w:ins>
    </w:p>
    <w:p>
      <w:pPr>
        <w:pStyle w:val="Normal"/>
        <w:autoSpaceDE w:val="false"/>
        <w:rPr/>
      </w:pPr>
      <w:del w:id="54" w:author="Stephen McCann" w:date="2013-11-13T09:31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 </w:delText>
        </w:r>
      </w:del>
      <w:ins w:id="55" w:author="Stephen McCann" w:date="2013-11-12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SCP Range field</w:t>
        </w:r>
      </w:ins>
      <w:ins w:id="56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s</w:t>
        </w:r>
      </w:ins>
      <w:ins w:id="57" w:author="Stephen McCann" w:date="2013-06-10T17:3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,</w:t>
        </w:r>
      </w:ins>
      <w:ins w:id="58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corresponding to each of the 8 user priorities</w:t>
        </w:r>
      </w:ins>
      <w:ins w:id="59" w:author="Stephen McCann" w:date="2013-06-10T17:3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,</w:t>
        </w:r>
      </w:ins>
      <w:ins w:id="60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are included in the QoS Map Set. The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del w:id="61" w:author="Stephen McCann" w:date="2013-11-13T09:31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 </w:delText>
        </w:r>
      </w:del>
      <w:ins w:id="62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format of the </w:t>
        </w:r>
      </w:ins>
      <w:ins w:id="63" w:author="Stephen McCann" w:date="2013-11-12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SCP Range field</w:t>
        </w:r>
      </w:ins>
      <w:ins w:id="64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is shown in Figure 8-</w:t>
        </w:r>
      </w:ins>
      <w:ins w:id="65" w:author="Stephen McCann" w:date="2013-11-13T09:0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406</w:t>
        </w:r>
      </w:ins>
      <w:ins w:id="66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.</w:t>
        </w:r>
      </w:ins>
    </w:p>
    <w:tbl>
      <w:tblPr>
        <w:tblW w:w="3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98"/>
      </w:tblGrid>
      <w:tr>
        <w:trPr>
          <w:trHeight w:val="558" w:hRule="atLeast"/>
        </w:trPr>
        <w:tc>
          <w:tcPr>
            <w:tcW w:w="196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del w:id="67" w:author="Stephen McCann" w:date="2013-06-10T17:39:00Z">
              <w:r>
                <w:rPr/>
                <w:delText xml:space="preserve">DSCP </w:delText>
              </w:r>
            </w:del>
            <w:r>
              <w:rPr/>
              <w:t xml:space="preserve">Low </w:t>
            </w:r>
            <w:ins w:id="68" w:author="Stephen McCann" w:date="2013-11-13T09:24:00Z">
              <w:r>
                <w:rPr/>
                <w:t>v</w:t>
              </w:r>
            </w:ins>
            <w:del w:id="69" w:author="Stephen McCann" w:date="2013-11-13T09:24:00Z">
              <w:r>
                <w:rPr/>
                <w:delText>V</w:delText>
              </w:r>
            </w:del>
            <w:r>
              <w:rPr/>
              <w:t>alue</w:t>
            </w:r>
          </w:p>
        </w:tc>
        <w:tc>
          <w:tcPr>
            <w:tcW w:w="1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del w:id="70" w:author="Stephen McCann" w:date="2013-06-10T17:39:00Z">
              <w:r>
                <w:rPr/>
                <w:delText xml:space="preserve">DSCP </w:delText>
              </w:r>
            </w:del>
            <w:r>
              <w:rPr/>
              <w:t xml:space="preserve">High </w:t>
            </w:r>
            <w:ins w:id="71" w:author="Stephen McCann" w:date="2013-11-13T09:24:00Z">
              <w:r>
                <w:rPr/>
                <w:t>v</w:t>
              </w:r>
            </w:ins>
            <w:del w:id="72" w:author="Stephen McCann" w:date="2013-11-13T09:24:00Z">
              <w:r>
                <w:rPr/>
                <w:delText>V</w:delText>
              </w:r>
            </w:del>
            <w:r>
              <w:rPr/>
              <w:t>alue</w:t>
            </w:r>
          </w:p>
        </w:tc>
      </w:tr>
      <w:tr>
        <w:trPr>
          <w:trHeight w:val="340" w:hRule="atLeast"/>
        </w:trPr>
        <w:tc>
          <w:tcPr>
            <w:tcW w:w="1965" w:type="dxa"/>
            <w:tcBorders/>
          </w:tcPr>
          <w:p>
            <w:pPr>
              <w:pStyle w:val="Cellbody2"/>
              <w:spacing w:lineRule="exact" w:line="160" w:before="96" w:after="48"/>
              <w:ind w:right="120" w:hanging="0"/>
              <w:jc w:val="left"/>
              <w:rPr/>
            </w:pPr>
            <w:r>
              <w:rPr/>
              <w:t>Octets   :      1</w:t>
            </w:r>
          </w:p>
        </w:tc>
        <w:tc>
          <w:tcPr>
            <w:tcW w:w="1998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 xml:space="preserve">Figure 8-405—DSCP Range </w:t>
      </w:r>
      <w:ins w:id="73" w:author="Stephen McCann" w:date="2013-11-12T17:36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t>field</w:t>
        </w:r>
      </w:ins>
      <w:ins w:id="74" w:author="Stephen McCann" w:date="2013-06-10T17:38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t xml:space="preserve"> format</w:t>
        </w:r>
      </w:ins>
      <w:del w:id="75" w:author="Stephen McCann" w:date="2013-06-10T17:28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delText>description</w:delText>
        </w:r>
      </w:del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en-GB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77" w:author="Stephen McCann" w:date="2013-06-10T17:36:00Z"/>
        </w:rPr>
      </w:pPr>
      <w:del w:id="76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The QoS Map Set has a DSCP Range field corresponding to each of the 8 user priorities. The format of the</w:delText>
        </w:r>
      </w:del>
    </w:p>
    <w:p>
      <w:pPr>
        <w:pStyle w:val="Normal"/>
        <w:autoSpaceDE w:val="false"/>
        <w:rPr/>
      </w:pPr>
      <w:del w:id="78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range field is shown in Figure 8-359.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</w:t>
      </w:r>
      <w:ins w:id="79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Low and High </w:t>
        </w:r>
      </w:ins>
      <w:del w:id="80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DSCP Range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value</w:t>
      </w:r>
      <w:ins w:id="81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s are</w:t>
        </w:r>
      </w:ins>
      <w:del w:id="82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 is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between 0 and 63 inclusive, or 25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</w:t>
      </w:r>
      <w:del w:id="83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DSCP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range for each </w:t>
      </w:r>
      <w:ins w:id="84" w:author="Stephen McCann" w:date="2013-06-10T17:4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UP</w:t>
        </w:r>
      </w:ins>
      <w:del w:id="85" w:author="Stephen McCann" w:date="2013-06-10T17:4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user priority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is nonoverlapping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</w:t>
      </w:r>
      <w:ins w:id="86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H</w:t>
        </w:r>
      </w:ins>
      <w:del w:id="87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SCP H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igh </w:t>
      </w:r>
      <w:ins w:id="88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v</w:t>
        </w:r>
      </w:ins>
      <w:del w:id="89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V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alue is greater than or equal to the </w:t>
      </w:r>
      <w:del w:id="90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DSCP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Low </w:t>
      </w:r>
      <w:ins w:id="91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v</w:t>
        </w:r>
      </w:ins>
      <w:del w:id="92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V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lu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98" w:author="Stephen McCann" w:date="2013-06-10T17:41:00Z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If the </w:t>
      </w:r>
      <w:ins w:id="93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H</w:t>
        </w:r>
      </w:ins>
      <w:del w:id="94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SCP Range h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igh value and </w:t>
      </w:r>
      <w:ins w:id="95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L</w:t>
        </w:r>
      </w:ins>
      <w:del w:id="96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l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ow value are both equal to 255, then the corresponding UP is not</w:t>
      </w:r>
      <w:ins w:id="97" w:author="Stephen McCann" w:date="2013-06-10T17:4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use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>10.25.9 Interworking procedures: support for QoS mapping from external network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b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Maintaining proper end-to-end QoS is an important factor when providing interworking service. This 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because the external networks may employ different network-layer (Layer 3) QoS practices. For exampl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 use of a particular differentiated services code point (DSCP) for a given service may be differen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between different networks. To provide proper QoS over-the-air in the IEEE Std 802.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infrastructure, the mapping from DSCP to UP for the corresponding network needs to be identified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made known to the STAs. If an inconsistent mapping is used the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Admission control at the AP may incorrectly reject a service request, because the non-AP STA used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the incorrect U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Non-AP STAs may use the incorrect value for User Priority in TSPEC and TCLAS elements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The user may be given a different QoS over the IEEE Std 802.11 network than expected, e.g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a lower QoS may be provided than the STA expecte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refore, APs with dot11QosMapActivated equal true shall set the QoS Map field in the Extend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Capabilities element to 1; APs with dot11QosMapActivated equal false shall set the QoS Map field in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Extended Capabilities element to 0. The AP’s SME causes the QoS Map Set to be available to higher la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protocols or applications so they will be able to set the correct priority in an MA-UNITDATA.reque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For frames transmitted by an AP belonging to an admitted TS, the UP obtained from the TS’s TCL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element shall be used instead of the UP derived from the QoS Map Set. For frames transmitted by an A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99" w:author="Stephen McCann" w:date="2014-01-13T10:20:00Z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belonging to an admitted TS not having a TCLAS element, the UP shall be derived from the QoS Map S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Non-AP STAs when dot11QosMapActivated is equal true shall set the QoS Map field in the Extende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Capabilities element to 1. An AP receiving an Association Request frame or Reassociation Reque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frame when the QoS Map field in the Extended Capabilities element is equal 1 shall include the QoS Ma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Set element in the corresponding Association Response frame or Reassociation Response fra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as defined in 8.3.3.6 or 8.3.3.8 respectively. </w:t>
      </w:r>
      <w:ins w:id="100" w:author="Stephen McCann" w:date="2014-01-13T10:2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Within the same BSS, these response frames include the same QoS Map Set element. 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Upon receiving the QoS Map Set element, the non-AP STA’s SME causes the QoS Map Set to be available to higher layer protocols or applications so they will be able to set the correct priority in an MAUNITDATA.request 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When the AP’s SME detects a change in the QoS mapping information, it shall update the non-A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STA with the new QoS Map Set element. It accomplishes this update by invoking the MLMEQoSMa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request 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When the MAC entity at the non-AP STA receives a QoS Map Configure frame from the AP, the ML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shall issue an MLME-QoSMap.indication primitive to its SM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When the non-AP STA’s SME receives the QoS Map response, it shall make the QoS Map availab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o higher layers so that in turn, they can invoke the MA-UNITDATA.request with the correct priori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P802.11REVmc/D2.3, Draft standard for information technology – telecommunications and information exchange between systems – local and metropolitan area networks – specific requirements – Part 11: Wireless LAN medium access control (MAC) and physical layer (PHY) specifications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tephen McCann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02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3:00Z</dcterms:created>
  <dc:creator>Stephen McCann</dc:creator>
  <dc:description>Stephen McCann, Blackberry</dc:description>
  <cp:keywords>January 2014</cp:keywords>
  <dc:language>en-US</dc:language>
  <cp:lastModifiedBy>Stephen McCann</cp:lastModifiedBy>
  <dcterms:modified xsi:type="dcterms:W3CDTF">2014-01-13T10:29:00Z</dcterms:modified>
  <cp:revision>4</cp:revision>
  <dc:subject>Submission</dc:subject>
  <dc:title>doc.: IEEE 802.11-14/0029r0</dc:title>
</cp:coreProperties>
</file>