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December 12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2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December 12th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December 12th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December 11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3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December 11th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</w:rPr>
        <w:t xml:space="preserve">- </w:t>
      </w:r>
      <w:r>
        <w:rPr>
          <w:szCs w:val="22"/>
        </w:rPr>
        <w:t>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Draft 1.1 in members area announcemen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Review comments needing volunteer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Submissions to address comments received on Draft 1.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Alfred Asterjadhi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4-1511-00-00ah-LB200-MAC-Resolution-Clause-9_3_2_13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4-1512-00-00ah-LB200-MAC-Resolution-Clause-9_11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4-1513-00-00ah-LB200-MAC-Resolution-Clause-8_7_6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- Amin Jafarian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3-1515--00-00ah-LB200-MAC-Resolution-Clause-9.41.5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- Wang Haiguang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8.4.2.6.1.4 ADE mode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0.24.13 Max Idle Period management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went over the agenda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were no additional submissions.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There were no discussions on, or objections to, the agenda.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Cs/>
          <w:lang w:val="en-US" w:eastAsia="ja-JP"/>
        </w:rPr>
        <w:t>Chair noted that Draft 1.1 is now available in the members’ area; Chair thanked Yongho for his hard work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Review comments needing volunteers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showed 1336r8, the comments spreadsheet, and noted that about 100 CIDs have no assignee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also noted that some are general editorial, but some have to be addressed, otherwise will have a hard time going for LB, eg MID, Annex C , PICS.</w:t>
      </w:r>
      <w:r>
        <w:rPr>
          <w:color w:val="2222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ould like Amin to present his submission first.  Chair asked if there were any objections.  Since there were none, Amin will present first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-1515--00-00ah-LB200-MAC-Resolution-Clause-9.41.5 (Amin Jafarian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 document addresses CIDs in Cl. 9.41.5; Amin went through the resolutions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For CID 1515, a discussion is included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nges and additions are mainly in Cl. 9.41.5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Changes need to be made in Cl. 8.3.5.1.7. 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For Tables 8-53, 8-54 changes need to be made to the resolution document, to upload a new revision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Discussions: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>Mitsuru:  On page 7, the number of the subclause in the Instructions to TGah Editor is wrong (stated as 8.3.5.1.7, but should be 9.41.5).  Amin: OK, will change i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document 1515 with changes which will be r2?  There were no objection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4-1511-00-00ah-LB200-MAC-Resolution-Clause-9_3_2_13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ent through resolutions, which address CIDs in Cl. 9.3.2.13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discussions or objections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: Sorry, need an edit, so it will be r3. Alfred specified the edi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r3?  There were none, and Alfred to upload r3 shortly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4-1512-00-00ah-LB200-MAC-Resolution-Clause-9_11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ent through resolutions, which address CIDs in Cl. 9.1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Chair:  The submission number should be 11-13/1512 not 11-14/1512.  This refers to the document number, so should be at time when you got the new document, that is, 2013.  Alfred: Will update the new headings for the documents next week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It is important to have the right revision numbers when we make motions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13/1512, given Alfred makes updates to the headers?  There were no objections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4-1513-00-00ah-LB200-MAC-Resolution-Clause-8_7_6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ould like to postpone this submission till next week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objections to postponing this submission till next week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Zhou Yuan noted that he would present Wang Haiguang’s submissions on his behalf as he is not available.  The documents have been uploaded as 1518 and 1519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color w:val="222222"/>
          <w:szCs w:val="22"/>
        </w:rPr>
        <w:t xml:space="preserve"> </w:t>
      </w:r>
      <w:r>
        <w:rPr>
          <w:b/>
          <w:color w:val="222222"/>
          <w:szCs w:val="22"/>
        </w:rPr>
        <w:t>11-13-1518-00-00ah-lb-200-bss-max-idle-period-management-comment-resolution (Zhou Yuan (I2R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b/>
          <w:color w:val="222222"/>
          <w:szCs w:val="22"/>
        </w:rPr>
        <w:t xml:space="preserve"> </w:t>
      </w:r>
      <w:r>
        <w:rPr>
          <w:color w:val="222222"/>
          <w:szCs w:val="22"/>
        </w:rPr>
        <w:t>This submission deals with CIDs concerning Cl. 10.24.13 Max Idle Period management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Zhou Yuan noted that it is an editorial change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questions or objections to 13/1518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3-1519-00-00ah-lb-200-resolution-to-comments-on-traffic-indication-map-tim-element (Zhou Yuan (I2R)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b/>
          <w:color w:val="222222"/>
          <w:szCs w:val="22"/>
        </w:rPr>
        <w:t xml:space="preserve">  </w:t>
      </w:r>
      <w:r>
        <w:rPr>
          <w:color w:val="222222"/>
          <w:szCs w:val="22"/>
        </w:rPr>
        <w:t>This submission deals with CIDs in Cl. 8.4.2.6.1.4 ADE mode and Cl. 8.4.2.6.1.3.  Acronyms have been added to to Cl. 3.3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: The phrase ‘in case’ can be replaced with 'if'.  Zhou Yuan: OK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to Chair and Editor: Some parts of text have been introduced into 11ah but not underlined (not baseline text).  Any way to identify all these parts easily? An example is CID 2485.  Chair: Not sure if there's any easy way to do it.  Alfred: Like to point out this issue in other parts of draft.  Chair:  Can follow up with Yongho offline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13/1519 with edits from Alfred?  There were no objections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Zhou Yuan will update and post r1.</w:t>
        <w:br/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asked if there were any other discussions or submissions?  There were none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asked if there were any objections to ending the call? Since there were none, the meeting was adjourned at 8.11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left="360" w:hanging="0"/>
        <w:rPr/>
      </w:pPr>
      <w:r>
        <w:rPr/>
        <w:t>Dave Halasz - Qualcomm</w:t>
      </w:r>
    </w:p>
    <w:p>
      <w:pPr>
        <w:pStyle w:val="Normal"/>
        <w:ind w:left="360" w:hanging="0"/>
        <w:rPr/>
      </w:pPr>
      <w:r>
        <w:rPr/>
        <w:t>Li Chia Choo - Institute for Infocomm Research (I2R)</w:t>
      </w:r>
    </w:p>
    <w:p>
      <w:pPr>
        <w:pStyle w:val="Normal"/>
        <w:ind w:left="360" w:hanging="0"/>
        <w:rPr/>
      </w:pPr>
      <w:r>
        <w:rPr/>
        <w:t>Amin Jafarian – Qualcomm</w:t>
        <w:br/>
        <w:t>Alfred Asterjadhi - Qualcomm</w:t>
      </w:r>
    </w:p>
    <w:p>
      <w:pPr>
        <w:pStyle w:val="Normal"/>
        <w:ind w:left="360" w:hanging="0"/>
        <w:rPr/>
      </w:pPr>
      <w:r>
        <w:rPr/>
        <w:t>Bo Sun - ZTE</w:t>
      </w:r>
    </w:p>
    <w:p>
      <w:pPr>
        <w:pStyle w:val="Normal"/>
        <w:ind w:left="360" w:hanging="0"/>
        <w:rPr/>
      </w:pPr>
      <w:r>
        <w:rPr/>
        <w:t>Chittabratta Ghosh - Nokia</w:t>
      </w:r>
    </w:p>
    <w:p>
      <w:pPr>
        <w:pStyle w:val="Normal"/>
        <w:ind w:left="360" w:hanging="0"/>
        <w:rPr/>
      </w:pPr>
      <w:r>
        <w:rPr/>
        <w:t>Lee Jae Sung – LG Electronics</w:t>
      </w:r>
    </w:p>
    <w:p>
      <w:pPr>
        <w:pStyle w:val="Normal"/>
        <w:ind w:left="360" w:hanging="0"/>
        <w:rPr/>
      </w:pPr>
      <w:r>
        <w:rPr/>
        <w:t>Jerome Henry – Cisco Systems</w:t>
      </w:r>
    </w:p>
    <w:p>
      <w:pPr>
        <w:pStyle w:val="Normal"/>
        <w:ind w:left="360" w:hanging="0"/>
        <w:rPr/>
      </w:pPr>
      <w:r>
        <w:rPr/>
        <w:t>Kuor Hsin Chang – Elster Solutions</w:t>
      </w:r>
    </w:p>
    <w:p>
      <w:pPr>
        <w:pStyle w:val="Normal"/>
        <w:ind w:left="360" w:hanging="0"/>
        <w:rPr/>
      </w:pPr>
      <w:r>
        <w:rPr/>
        <w:t>Matthew Fischer - Broadcom</w:t>
      </w:r>
    </w:p>
    <w:p>
      <w:pPr>
        <w:pStyle w:val="Normal"/>
        <w:ind w:left="360" w:hanging="0"/>
        <w:rPr/>
      </w:pPr>
      <w:r>
        <w:rPr/>
        <w:t>Mitsuru Iwaoka - Yokogawa</w:t>
      </w:r>
    </w:p>
    <w:p>
      <w:pPr>
        <w:pStyle w:val="Normal"/>
        <w:ind w:left="360" w:hanging="0"/>
        <w:rPr/>
      </w:pPr>
      <w:r>
        <w:rPr/>
        <w:t>Rojan Chitrakar - Panasonic</w:t>
      </w:r>
    </w:p>
    <w:p>
      <w:pPr>
        <w:pStyle w:val="Normal"/>
        <w:ind w:left="360" w:hanging="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left="360" w:hanging="0"/>
        <w:rPr/>
      </w:pPr>
      <w:r>
        <w:rPr/>
        <w:t>Stefan Aust - NEC</w:t>
      </w:r>
    </w:p>
    <w:p>
      <w:pPr>
        <w:pStyle w:val="Normal"/>
        <w:ind w:left="360" w:hanging="0"/>
        <w:rPr/>
      </w:pPr>
      <w:r>
        <w:rPr/>
        <w:t>Yonggang Fang - ZTE</w:t>
      </w:r>
    </w:p>
    <w:p>
      <w:pPr>
        <w:pStyle w:val="Normal"/>
        <w:ind w:left="360" w:hanging="0"/>
        <w:rPr/>
      </w:pPr>
      <w:r>
        <w:rPr/>
        <w:t>Young Hoon Kwon - Huawei</w:t>
      </w:r>
    </w:p>
    <w:p>
      <w:pPr>
        <w:pStyle w:val="Normal"/>
        <w:ind w:left="360" w:hanging="0"/>
        <w:rPr/>
      </w:pPr>
      <w:r>
        <w:rPr/>
        <w:t>Zhou Yuan - Institute for Infocomm Research (I2R)</w:t>
      </w:r>
    </w:p>
    <w:p>
      <w:pPr>
        <w:pStyle w:val="Normal"/>
        <w:ind w:left="360" w:hanging="0"/>
        <w:rPr/>
      </w:pPr>
      <w:r>
        <w:rPr/>
        <w:t>Zander Lei - Institute for Infocomm Research (I2R)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December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12-18T05:24:00Z</dcterms:modified>
  <cp:revision>3</cp:revision>
  <dc:subject>Minutes</dc:subject>
  <dc:title>doc.: IEEE 802.11-12/1105r0</dc:title>
</cp:coreProperties>
</file>