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rmative Text for Annex B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of Annex B for LB1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2389, 2998, 3078, 3367, 3388 and 21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of Annex B for LB1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2389, 2998, 3078, 3367, 3388 and 217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2.2 General abbreviations for Item and Support colum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truct the editor to insert the following new line at the end of the clause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ILS</w:t>
        <w:tab/>
        <w:t>Fast Initial Link Setup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>
          <w:u w:val="none"/>
        </w:rPr>
        <w:t>B.4.3 IUT configuratio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i/>
          <w:color w:val="0000FF"/>
        </w:rPr>
        <w:t>This column has been inserted by 11-13/1497r4 and 11-13/1503r1 (approved, duplicate)</w:t>
      </w:r>
    </w:p>
    <w:p>
      <w:pPr>
        <w:pStyle w:val="Normal"/>
        <w:rPr/>
      </w:pPr>
      <w:r>
        <w:rPr/>
        <w:t>Instruct the editor to modify as following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* CF</w:t>
            </w:r>
            <w:r>
              <w:rPr>
                <w:rFonts w:eastAsia="Century" w:cs="Century" w:ascii="Century" w:hAnsi="Century"/>
                <w:color w:val="FF0000"/>
                <w:szCs w:val="22"/>
                <w:u w:val="single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support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10.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 w:ascii="Century" w:hAnsi="Century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 w:cs="Century" w:ascii="Century" w:hAnsi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truct the editor to insert the following new clause at the end of Annex B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2"/>
        <w:rPr/>
      </w:pPr>
      <w:r>
        <w:rPr>
          <w:color w:val="FF0000"/>
        </w:rPr>
        <w:t>B.4.</w:t>
      </w:r>
      <w:r>
        <w:rPr>
          <w:color w:val="FF0000"/>
          <w:shd w:fill="FABF8F" w:val="clear"/>
        </w:rPr>
        <w:t>28</w:t>
      </w:r>
      <w:r>
        <w:rPr>
          <w:color w:val="FF0000"/>
        </w:rPr>
        <w:t xml:space="preserve"> FILS featu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1"/>
        <w:gridCol w:w="2506"/>
        <w:gridCol w:w="1470"/>
        <w:gridCol w:w="1679"/>
      </w:tblGrid>
      <w:tr>
        <w:trPr/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References</w:t>
            </w:r>
          </w:p>
        </w:tc>
        <w:tc>
          <w:tcPr>
            <w:tcW w:w="14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tatus</w:t>
            </w:r>
          </w:p>
        </w:tc>
        <w:tc>
          <w:tcPr>
            <w:tcW w:w="1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upport</w:t>
            </w:r>
          </w:p>
        </w:tc>
      </w:tr>
      <w:tr>
        <w:trPr/>
        <w:tc>
          <w:tcPr>
            <w:tcW w:w="10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2 (FILS Discovery Frame Generation and Usage)</w:t>
            </w:r>
          </w:p>
        </w:tc>
        <w:tc>
          <w:tcPr>
            <w:tcW w:w="147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(CF1 or CF2.1) and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6.8.35 (FILS Discovery frame format)</w:t>
            </w:r>
          </w:p>
        </w:tc>
        <w:tc>
          <w:tcPr>
            <w:tcW w:w="147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167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5 (Differentiated Initial Link Setup)</w:t>
            </w:r>
          </w:p>
        </w:tc>
        <w:tc>
          <w:tcPr>
            <w:tcW w:w="147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2.1 and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2 (Differentiated Initial Link Setup element)</w:t>
            </w:r>
          </w:p>
        </w:tc>
        <w:tc>
          <w:tcPr>
            <w:tcW w:w="147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167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0 (Query AP List ANQP-element)</w:t>
            </w:r>
          </w:p>
        </w:tc>
        <w:tc>
          <w:tcPr>
            <w:tcW w:w="147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(CF1 or CF2.1) and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1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Query AP List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1 (AP List Response ANQP-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2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omain Inform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2 (FILS Domain Information ANQP-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.3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ommon ANQP Group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3 (CAG ANQP-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3 (CAG Number element)</w:t>
            </w:r>
          </w:p>
        </w:tc>
        <w:tc>
          <w:tcPr>
            <w:tcW w:w="147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167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1.11 (Authentication for Fast Initial Link Setup)</w:t>
            </w:r>
          </w:p>
        </w:tc>
        <w:tc>
          <w:tcPr>
            <w:tcW w:w="147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(CF1 or CF2.1) and CF31: M</w:t>
            </w:r>
          </w:p>
        </w:tc>
        <w:tc>
          <w:tcPr>
            <w:tcW w:w="167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 Type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6 (FILS Authentication Type field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Nonce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7 (FILS Nonce field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Identity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5  (FILS Identity 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4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Key Confirm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6 (FILS Key Confirmation 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5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Sess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7 (FILS Session 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6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8 (FILS Public Key 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7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Indic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0 (FILS Indication 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8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Wrapped Data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3 (FILS Wrapped Data 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.9</w:t>
            </w:r>
          </w:p>
        </w:tc>
        <w:tc>
          <w:tcPr>
            <w:tcW w:w="284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Element Fragmentation</w:t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4 (Fragment element)</w:t>
            </w:r>
          </w:p>
        </w:tc>
        <w:tc>
          <w:tcPr>
            <w:tcW w:w="147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(FILS4 or FILS5): M</w:t>
            </w:r>
          </w:p>
        </w:tc>
        <w:tc>
          <w:tcPr>
            <w:tcW w:w="167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3 (Higher layer setup during association/reassociation procedure)</w:t>
              <w:br/>
              <w:t>8.4.2.181 (FILS Secure Container element)</w:t>
            </w:r>
          </w:p>
        </w:tc>
        <w:tc>
          <w:tcPr>
            <w:tcW w:w="147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(CF1 or CF2.1) and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.1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HLP Frame Encapsula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3.1 (Higher Layer Protocol Frame Encapsulation)</w:t>
              <w:br/>
              <w:t>8.4.2.181.1 (FILS HLP wrapped data TLV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  <w:shd w:fill="CCFFCC" w:val="clear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.2</w:t>
            </w:r>
          </w:p>
        </w:tc>
        <w:tc>
          <w:tcPr>
            <w:tcW w:w="284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IP Address Configuration</w:t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3.2 (IP address assignment using FILS IP address configuration)</w:t>
              <w:br/>
              <w:t>8.4.2.181.2 (FILS IP Address Request TLV)</w:t>
              <w:br/>
              <w:t>8.4.2.181.3 (FILS IP Address Response TLV)</w:t>
              <w:br/>
              <w:t>8.4.2.181.4 (FILS DNS Information TLV)</w:t>
            </w:r>
          </w:p>
        </w:tc>
        <w:tc>
          <w:tcPr>
            <w:tcW w:w="147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  <w:shd w:fill="CCFFCC" w:val="clear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: O</w:t>
            </w:r>
          </w:p>
        </w:tc>
        <w:tc>
          <w:tcPr>
            <w:tcW w:w="167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canning Enhanc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(Acquiring synchronization, scanning)</w:t>
            </w:r>
          </w:p>
        </w:tc>
        <w:tc>
          <w:tcPr>
            <w:tcW w:w="147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(CF1 or CF2.1) and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1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be Request Reduc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3.2(Active scanning procedure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2</w:t>
            </w:r>
          </w:p>
        </w:tc>
        <w:tc>
          <w:tcPr>
            <w:tcW w:w="284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be Response Reduction</w:t>
            </w:r>
          </w:p>
        </w:tc>
        <w:tc>
          <w:tcPr>
            <w:tcW w:w="250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3.3(Probe response criteria)</w:t>
              <w:br/>
              <w:t>8.4.2.174 (FILS Request Parameter element)</w:t>
            </w:r>
          </w:p>
        </w:tc>
        <w:tc>
          <w:tcPr>
            <w:tcW w:w="14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.3</w:t>
            </w:r>
          </w:p>
        </w:tc>
        <w:tc>
          <w:tcPr>
            <w:tcW w:w="284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P Configuration Change Counter</w:t>
            </w:r>
          </w:p>
        </w:tc>
        <w:tc>
          <w:tcPr>
            <w:tcW w:w="250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9 (AP Configuration Sequence Number element)</w:t>
            </w:r>
          </w:p>
        </w:tc>
        <w:tc>
          <w:tcPr>
            <w:tcW w:w="147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5:00Z</dcterms:created>
  <dc:creator>Hitoshi Morioka</dc:creator>
  <dc:description/>
  <cp:keywords>July 2013</cp:keywords>
  <dc:language>en-US</dc:language>
  <cp:lastModifiedBy>Morioka Hitoshi</cp:lastModifiedBy>
  <dcterms:modified xsi:type="dcterms:W3CDTF">2014-01-23T17:11:00Z</dcterms:modified>
  <cp:revision>7</cp:revision>
  <dc:subject>Submission</dc:subject>
  <dc:title>doc.: IEEE 802.11-13/0714r0</dc:title>
</cp:coreProperties>
</file>