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rmative Text for Annex B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of Annex B for LB19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ved CIDs are 2389, 2998, 3078, 3367, 3388 and 217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of Annex B for LB19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ved CIDs are 2389, 2998, 3078, 3367, 3388 and 217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2.2 General abbreviations for Item and Support colum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line at the end of the clause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FILS</w:t>
        <w:tab/>
        <w:t>Fast Initial Link Setup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/>
      </w:pPr>
      <w:r>
        <w:rPr>
          <w:u w:val="none"/>
        </w:rPr>
        <w:t>B.4.3 IUT configuratio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This column is inserted by 11-13/1497r3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/>
        <w:tc>
          <w:tcPr>
            <w:tcW w:w="1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* CF&lt;ANA&gt;</w:t>
            </w:r>
          </w:p>
        </w:tc>
        <w:tc>
          <w:tcPr>
            <w:tcW w:w="1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FILS supported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10.44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  <w:r>
              <w:rPr>
                <w:rFonts w:eastAsia="ＭＳ 明朝" w:cs="ＭＳ 明朝" w:ascii="Century" w:hAnsi="Century"/>
                <w:color w:val="0000FF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  <w:r>
              <w:rPr>
                <w:rFonts w:eastAsia="Century" w:cs="Century" w:ascii="Century" w:hAnsi="Century"/>
                <w:color w:val="0000FF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clause at the end of Annex B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B.4.&lt;ANA&gt; FILS featu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5"/>
        <w:gridCol w:w="2506"/>
        <w:gridCol w:w="1480"/>
        <w:gridCol w:w="1692"/>
      </w:tblGrid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Item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References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tatus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upport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2 (FILS Discovery Frame Generation and Usag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5.8.35 (FILS Discovery frame forma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6 (Differentiated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7 (Differentiated Initial Link Setup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0 (Query AP List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.1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Query AP Lis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1 (AP List Response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.2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Domain Information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2 (FILS Domain Information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.3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ommon ANQP Group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3 (CAG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5 (CAG Numb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1.11 (Authentication for Fast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3 (FILS Authentication Type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4 (FILS Nonce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9  (FILS Identit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0 (FILS Key Confirmat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2 (FILS Sess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3 (FILS Public Ke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5 (FILS Indicat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8 (FILS Wrapped Data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9 (Fragment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3 (Higher layer setup during association/reassociation procedure)</w:t>
              <w:br/>
              <w:t>8.4.2.186 (FILS Secure Contain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canning Enhanc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1.4.(Acquiring synchronization, scanning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.1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be Request Reduction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1.4.2.2(Active scanning procedur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.2</w:t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be Response Reduction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1.4.2.3(Sending a probe response)</w:t>
              <w:br/>
              <w:t>8.4.2.177 (FILS Request Paramet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.3</w:t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P Configuration Change Counter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4 (AP Configuration Change Count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8:00Z</dcterms:created>
  <dc:creator>Hitoshi Morioka</dc:creator>
  <dc:description/>
  <cp:keywords>July 2013</cp:keywords>
  <dc:language>en-US</dc:language>
  <cp:lastModifiedBy>Morioka Hitoshi</cp:lastModifiedBy>
  <dcterms:modified xsi:type="dcterms:W3CDTF">2014-01-21T00:38:00Z</dcterms:modified>
  <cp:revision>2</cp:revision>
  <dc:subject>Submission</dc:subject>
  <dc:title>doc.: IEEE 802.11-13/0714r0</dc:title>
</cp:coreProperties>
</file>