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Normative Text for Annex B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12-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is a proposed resolution normative text of Annex B for LB19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solved CIDs are 2389, 2998, 3078, 3367, 3388 and 217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is a proposed resolution normative text of Annex B for LB198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esolved CIDs are 2389, 2998, 3078, 3367, 3388 and 2176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u w:val="none"/>
        </w:rPr>
      </w:pPr>
      <w:r>
        <w:rPr>
          <w:u w:val="none"/>
        </w:rPr>
        <w:t>Annex B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FF0000"/>
          <w:sz w:val="22"/>
          <w:u w:val="none"/>
        </w:rPr>
      </w:pPr>
      <w:r>
        <w:rPr>
          <w:rFonts w:cs="Times New Roman" w:ascii="Times New Roman" w:hAnsi="Times New Roman"/>
          <w:bCs/>
          <w:i/>
          <w:iCs/>
          <w:color w:val="FF0000"/>
          <w:sz w:val="22"/>
          <w:u w:val="none"/>
        </w:rPr>
        <w:t>Insert following new clause at the end of Annex B: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FF0000"/>
          <w:sz w:val="22"/>
          <w:u w:val="none"/>
        </w:rPr>
      </w:pPr>
      <w:r>
        <w:rPr>
          <w:rFonts w:cs="Times New Roman"/>
          <w:bCs/>
          <w:i/>
          <w:iCs/>
          <w:color w:val="FF0000"/>
          <w:sz w:val="22"/>
          <w:u w:val="none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B.4.&lt;ANA&gt; FILS features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845"/>
        <w:gridCol w:w="2506"/>
        <w:gridCol w:w="1480"/>
        <w:gridCol w:w="1692"/>
      </w:tblGrid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Item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Protocol Capability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References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Status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Support</w:t>
            </w:r>
          </w:p>
        </w:tc>
      </w:tr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1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Extended Capability element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26 (Extended Capability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2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ANQP Configuration Sequence Number element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75 (ANQP Configuration Sequence Number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O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3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Reduced Neighbor Report element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76 (Reduced Neighbor Report element)</w:t>
              <w:br/>
              <w:t>10.44.3 (Reduced Neighbor Repor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O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4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 Request Parameters element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77 (FILS Request Parameters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O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5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Probe Response Reception Time element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78 (Probe Response Reception Time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O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6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 Identity element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79 (FILS Identity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O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7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 Key Confirmation element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0 (FILS Key Confirmation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O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8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 Session element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2 (FILS Session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O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9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 Public Key element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3 (FILS Public Key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O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10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AP Configuration Change Count element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4 (AP Configuration Change Count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O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11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 Indication element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5 (FILS Indication element)</w:t>
              <w:br/>
              <w:t>10.44.5 (FILS Indication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O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12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 Secure Container element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6 (FILS Secure Container element)</w:t>
              <w:br/>
              <w:t>10.44.4 (Higher layer setup during association/reassociation procedure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O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13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Differentiated Initial Link Setup element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7 (Differentiated Initial Link Setup element)</w:t>
              <w:br/>
              <w:t>10.44.6 (Differentiated Initial Link Setup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O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14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 Wrapped Data element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8 (FILS Wrapped Data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O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15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ragment element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2.189 (Fragment element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O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16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 authentication type field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1.53 (FILS authentication type field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17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 nonce field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1.54 (FILS nonce field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18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Authentication Algorithm Number field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4.1.1 (Authentication Algorithm Number field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19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 Discovery frame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5.8.35 (FILS Discovery frame format)</w:t>
              <w:br/>
              <w:t>10.44.2 (FILS Discovery Frame Generation and Usage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20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 higher layer encapsulation frame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8.5.24.1 (FILS higher layer encapsulation frame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O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21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Active scanning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10.1.4.3 (Active scanning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22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State 5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10.3 (STA authentication and association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23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ANQP procedures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10.25.3.2 (ANQP Procedures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O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  <w:tr>
        <w:trPr/>
        <w:tc>
          <w:tcPr>
            <w:tcW w:w="10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23</w:t>
            </w:r>
          </w:p>
        </w:tc>
        <w:tc>
          <w:tcPr>
            <w:tcW w:w="28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FILS Authentication</w:t>
            </w:r>
          </w:p>
        </w:tc>
        <w:tc>
          <w:tcPr>
            <w:tcW w:w="2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11.11 (Authentication for Fast Initial Link Setup)</w:t>
            </w:r>
          </w:p>
        </w:tc>
        <w:tc>
          <w:tcPr>
            <w:tcW w:w="1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" w:hAnsi="Century" w:eastAsia="Century" w:cs="Century"/>
                <w:color w:val="FF0000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color w:val="FF0000"/>
                <w:sz w:val="20"/>
                <w:szCs w:val="22"/>
                <w:u w:val="single"/>
              </w:rPr>
              <w:t>CF&lt;ANA&gt;: 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Web"/>
              <w:spacing w:before="2" w:after="2"/>
              <w:rPr>
                <w:rFonts w:eastAsia="Century"/>
                <w:color w:val="FF0000"/>
                <w:szCs w:val="22"/>
                <w:u w:val="single"/>
              </w:rPr>
            </w:pPr>
            <w:r>
              <w:rPr>
                <w:rFonts w:eastAsia="Century"/>
                <w:color w:val="FF0000"/>
                <w:szCs w:val="22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ＭＳ 明朝" w:cs="ＭＳ 明朝"/>
                <w:color w:val="FF0000"/>
                <w:szCs w:val="18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  <w:r>
              <w:rPr>
                <w:rFonts w:eastAsia="Century"/>
                <w:color w:val="FF0000"/>
                <w:szCs w:val="18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color w:val="FF0000"/>
                <w:szCs w:val="18"/>
                <w:u w:val="single"/>
              </w:rPr>
              <w:t>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entury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71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MS Mincho;ＭＳ 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character" w:styleId="HTML">
    <w:name w:val="HTML 書式付き (文字)"/>
    <w:basedOn w:val="Style11"/>
    <w:qFormat/>
    <w:rPr>
      <w:rFonts w:ascii="Courier" w:hAnsi="Courier" w:cs="Courier"/>
    </w:rPr>
  </w:style>
  <w:style w:type="character" w:styleId="Style13">
    <w:name w:val="吹き出し (文字)"/>
    <w:basedOn w:val="Style11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basedOn w:val="Style11"/>
    <w:qFormat/>
    <w:rPr/>
  </w:style>
  <w:style w:type="character" w:styleId="Style16">
    <w:name w:val="コメント内容 (文字)"/>
    <w:basedOn w:val="Style15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7">
    <w:name w:val="日付"/>
    <w:basedOn w:val="Normal"/>
    <w:next w:val="Normal"/>
    <w:qFormat/>
    <w:pPr/>
    <w:rPr>
      <w:lang w:val="en-GB"/>
    </w:rPr>
  </w:style>
  <w:style w:type="paragraph" w:styleId="Web">
    <w:name w:val="標準 (Web)"/>
    <w:basedOn w:val="Normal"/>
    <w:qFormat/>
    <w:pPr/>
    <w:rPr>
      <w:rFonts w:ascii="Times" w:hAnsi="Times" w:cs="Times"/>
      <w:sz w:val="20"/>
      <w:lang w:eastAsia="ja-JP"/>
    </w:rPr>
  </w:style>
  <w:style w:type="paragraph" w:styleId="HTML1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lang w:eastAsia="ja-JP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Caption1">
    <w:name w:val="Caption1"/>
    <w:basedOn w:val="Normal"/>
    <w:qFormat/>
    <w:pPr>
      <w:jc w:val="center"/>
    </w:pPr>
    <w:rPr>
      <w:rFonts w:ascii="Arial" w:hAnsi="Arial" w:cs="Arial"/>
      <w:b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9">
    <w:name w:val="コメント文字列"/>
    <w:basedOn w:val="Normal"/>
    <w:qFormat/>
    <w:pPr/>
    <w:rPr>
      <w:sz w:val="20"/>
    </w:rPr>
  </w:style>
  <w:style w:type="paragraph" w:styleId="Style20">
    <w:name w:val="コメント内容"/>
    <w:basedOn w:val="Style19"/>
    <w:next w:val="Style19"/>
    <w:qFormat/>
    <w:pPr/>
    <w:rPr>
      <w:b/>
      <w:bCs/>
      <w:lang w:val="en-US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4:00Z</dcterms:created>
  <dc:creator>Hitoshi Morioka</dc:creator>
  <dc:description/>
  <cp:keywords>July 2013</cp:keywords>
  <dc:language>en-US</dc:language>
  <cp:lastModifiedBy>Morioka Hitoshi</cp:lastModifiedBy>
  <dcterms:modified xsi:type="dcterms:W3CDTF">2013-12-09T08:42:00Z</dcterms:modified>
  <cp:revision>11</cp:revision>
  <dc:subject>Submission</dc:subject>
  <dc:title>doc.: IEEE 802.11-13/0714r0</dc:title>
</cp:coreProperties>
</file>