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1"/>
        <w:gridCol w:w="2147"/>
        <w:gridCol w:w="1175"/>
        <w:gridCol w:w="3173"/>
      </w:tblGrid>
      <w:tr>
        <w:trPr>
          <w:trHeight w:val="4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roposed Resolution to CID 2263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1-20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Michael Montemurr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lackBerry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701 Tahoe Blvd., Mississauga, ON.</w:t>
            </w:r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anada. L4W 0B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1-905-629-4746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mmontemurro@blackberry.com</w:t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Overview</w:t>
      </w:r>
    </w:p>
    <w:p>
      <w:pPr>
        <w:pStyle w:val="Normal"/>
        <w:rPr>
          <w:lang w:val="en-US"/>
        </w:rPr>
      </w:pPr>
      <w:r>
        <w:rPr>
          <w:lang w:val="en-US"/>
        </w:rPr>
        <w:t>Proposed comment resolution to CID 2263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5"/>
        <w:gridCol w:w="408"/>
        <w:gridCol w:w="565"/>
        <w:gridCol w:w="828"/>
        <w:gridCol w:w="689"/>
        <w:gridCol w:w="692"/>
        <w:gridCol w:w="3038"/>
        <w:gridCol w:w="1518"/>
      </w:tblGrid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C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Comment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L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Draf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Clause Number(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Page(C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Line(C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Proposed Chan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Resolution</w:t>
            </w:r>
          </w:p>
        </w:tc>
      </w:tr>
      <w:tr>
        <w:trPr>
          <w:trHeight w:val="7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David Hunt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4.3.9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Provide normative text (in a normative clause) that supports all of the informative claims made here about beacon requests/reports.  If such normative text is not provided, then just delete all of the sentences in 4.3.9.2 except for the firs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looks to be way too much information in the cited text for Clause 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rmative text for Beacon Report request/response is given in 10.11.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now back to the clause 4 text. Here is the proposed resolution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4"/>
          <w:lang w:val="en-US" w:eastAsia="en-US"/>
        </w:rPr>
      </w:pPr>
      <w:r>
        <w:rPr>
          <w:b/>
          <w:sz w:val="24"/>
          <w:lang w:val="en-US" w:eastAsia="en-US"/>
        </w:rPr>
        <w:t>4.3.9.2 Beacon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The Beacon request/report pair enables a STA to request from another STA a list of APs whose beacons it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0"/>
          <w:lang w:val="en-US" w:eastAsia="en-US"/>
        </w:rPr>
        <w:t xml:space="preserve">can receive on a specified channel or channels.  </w:t>
      </w:r>
      <w:r>
        <w:rPr>
          <w:color w:val="000000"/>
          <w:sz w:val="20"/>
          <w:u w:val="single"/>
          <w:lang w:val="en-US" w:eastAsia="en-US"/>
        </w:rPr>
        <w:t>The Beacon report request/response  provides a means for a requesting STA to obtain scan results from a responding STA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strike/>
          <w:color w:val="000000"/>
          <w:sz w:val="20"/>
          <w:lang w:val="en-US" w:eastAsia="en-US"/>
        </w:rPr>
        <w:t>This measurement may be done by active mode (like active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scan), passive mode (like passive scan), or beacon table modes. If the measurement request is accepted and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is in passive mode, a duration timer is set. Then the measuring STA monitors the requested channel;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measures beacon, probe response, and measurement pilot power levels (received channel power indicator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(RCPI)); and logs all beacons, probe responses, and measurement pilots received within the measurement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duration. If the measurement request is in active mode, the measuring STA sends a probe request on the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requested channel at the beginning of the measurement duration; then monitors the requested channel;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measures beacon, probe response, and measurement pilot power levels (RCPI); and logs all beacons, probe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responses, and measurement pilots received within the measurement duration. If the request is beacon tabl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trike/>
          <w:color w:val="000000"/>
          <w:sz w:val="20"/>
          <w:lang w:val="en-US" w:eastAsia="en-US"/>
        </w:rPr>
        <w:t xml:space="preserve">mode, then the measuring STA returns a Beacon </w:t>
      </w:r>
      <w:r>
        <w:rPr>
          <w:strike/>
          <w:color w:val="218B21"/>
          <w:sz w:val="20"/>
          <w:lang w:val="en-US" w:eastAsia="en-US"/>
        </w:rPr>
        <w:t>(#1294)</w:t>
      </w:r>
      <w:r>
        <w:rPr>
          <w:strike/>
          <w:color w:val="000000"/>
          <w:sz w:val="20"/>
          <w:lang w:val="en-US" w:eastAsia="en-US"/>
        </w:rPr>
        <w:t xml:space="preserve"> report containing the current contents of any stored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beacon information for any supported channel with the requested service set identifier (SSID) and basic</w:t>
      </w:r>
    </w:p>
    <w:p>
      <w:pPr>
        <w:pStyle w:val="Normal"/>
        <w:rPr>
          <w:strike/>
          <w:lang w:val="en-US"/>
        </w:rPr>
      </w:pPr>
      <w:r>
        <w:rPr>
          <w:strike/>
          <w:color w:val="000000"/>
          <w:sz w:val="20"/>
          <w:lang w:val="en-US" w:eastAsia="en-US"/>
        </w:rPr>
        <w:t>service set identifier (BSSID) without performing additional measurements.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5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Michael Montemurro</dc:creator>
  <dc:description>Michael Montemurro, BlackBerry</dc:description>
  <cp:keywords>January 2014</cp:keywords>
  <dc:language>en-US</dc:language>
  <cp:lastModifiedBy>Michael Montemurro</cp:lastModifiedBy>
  <dcterms:modified xsi:type="dcterms:W3CDTF">2014-01-13T13:22:00Z</dcterms:modified>
  <cp:revision>2</cp:revision>
  <dc:subject>Submission</dc:subject>
  <dc:title>doc.: IEEE 802.11-13/1455r0</dc:title>
</cp:coreProperties>
</file>