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0"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p>
                            <w:pPr>
                              <w:pStyle w:val="Normal"/>
                              <w:rPr/>
                            </w:pPr>
                            <w:r>
                              <w:rPr/>
                              <w:t>R16: Extended dependency matching to include abbreviations of terms.   This added a number of additional moves to 3.2 (~20).</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1"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p>
                      <w:pPr>
                        <w:pStyle w:val="Normal"/>
                        <w:rPr/>
                      </w:pPr>
                      <w:r>
                        <w:rPr/>
                        <w:t>R16: Extended dependency matching to include abbreviations of terms.   This added a number of additional moves to 3.2 (~20).</w:t>
                      </w:r>
                    </w:p>
                  </w:txbxContent>
                </v:textbox>
                <w10:wrap type="none"/>
              </v:rect>
            </w:pict>
          </mc:Fallback>
        </mc:AlternateContent>
      </w:r>
    </w:p>
    <w:p>
      <w:pPr>
        <w:pStyle w:val="Heading1"/>
        <w:rPr>
          <w:sz w:val="22"/>
        </w:rPr>
      </w:pPr>
      <w:r>
        <w:rPr>
          <w:sz w:val="22"/>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3" w:author="Adrian Stephens 6" w:date="2013-11-29T08:59:00Z"/>
        </w:rPr>
      </w:pPr>
      <w:del w:id="2" w:author="Adrian Stephens 6" w:date="2013-11-29T08:59:00Z">
        <w:r>
          <w:rPr/>
        </w:r>
      </w:del>
    </w:p>
    <w:p>
      <w:pPr>
        <w:pStyle w:val="Normal"/>
        <w:rPr>
          <w:ins w:id="4" w:author="Adrian Stephens 6" w:date="2013-11-29T08:59:00Z"/>
        </w:rPr>
      </w:pPr>
      <w:r>
        <w:rPr/>
        <w:t>The purpose of this dictionary is to support re-use of terms between different standards, and thereby encourage the industry to adopt uniform set of terms.</w:t>
      </w:r>
    </w:p>
    <w:p>
      <w:pPr>
        <w:pStyle w:val="Normal"/>
        <w:rPr>
          <w:ins w:id="6" w:author="Adrian Stephens 6" w:date="2013-11-29T08:59:00Z"/>
        </w:rPr>
      </w:pPr>
      <w:ins w:id="5"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In moving definitions to 3.2, we have to ensure that no remaining 3.1 definitions are dependent on 3.2.  Otherwise the IEEE dictionary of standards will have “dangling references”.</w:t>
      </w:r>
    </w:p>
    <w:p>
      <w:pPr>
        <w:pStyle w:val="Normal"/>
        <w:rPr/>
      </w:pPr>
      <w:r>
        <w:rPr/>
      </w:r>
    </w:p>
    <w:p>
      <w:pPr>
        <w:pStyle w:val="Normal"/>
        <w:rPr/>
      </w:pPr>
      <w:r>
        <w:rPr/>
        <w:t>R15 – based on the discussion leading to R14, A semi-automated dependency check has been performed between definitions in 3.1 and 3.2, as follows:</w:t>
      </w:r>
    </w:p>
    <w:p>
      <w:pPr>
        <w:pStyle w:val="Normal"/>
        <w:numPr>
          <w:ilvl w:val="0"/>
          <w:numId w:val="4"/>
        </w:numPr>
        <w:rPr/>
      </w:pPr>
      <w:r>
        <w:rPr/>
        <w:t>The existing 3.2 definitions were reviewed, and two were identified that did not have any 802.11 dependency.</w:t>
      </w:r>
    </w:p>
    <w:p>
      <w:pPr>
        <w:pStyle w:val="Normal"/>
        <w:numPr>
          <w:ilvl w:val="0"/>
          <w:numId w:val="4"/>
        </w:numPr>
        <w:rPr/>
      </w:pPr>
      <w:r>
        <w:rPr/>
        <w:t xml:space="preserve">Definitions marked as “specific” are those identified in R14 by comments and yellow highlights. </w:t>
      </w:r>
    </w:p>
    <w:p>
      <w:pPr>
        <w:pStyle w:val="Normal"/>
        <w:numPr>
          <w:ilvl w:val="0"/>
          <w:numId w:val="4"/>
        </w:numPr>
        <w:rPr/>
      </w:pPr>
      <w:r>
        <w:rPr/>
        <w:t>Definitions were then marked as “dependent” that are dependent on either definitions in 3.2, definitions marked as “specific”, or definitions that are marked “dependent”.</w:t>
      </w:r>
    </w:p>
    <w:p>
      <w:pPr>
        <w:pStyle w:val="Normal"/>
        <w:numPr>
          <w:ilvl w:val="1"/>
          <w:numId w:val="4"/>
        </w:numPr>
        <w:rPr/>
      </w:pPr>
      <w:r>
        <w:rPr/>
        <w:t xml:space="preserve">Dependency matching was based on matching the full text of the term against the candidate term and definition, but certain terms used both in specific generic contexts were excluded (e.g., “link”, “user”). </w:t>
      </w:r>
    </w:p>
    <w:p>
      <w:pPr>
        <w:pStyle w:val="Normal"/>
        <w:numPr>
          <w:ilvl w:val="1"/>
          <w:numId w:val="4"/>
        </w:numPr>
        <w:rPr/>
      </w:pPr>
      <w:r>
        <w:rPr/>
        <w:t>The depth of the chain of definitions to one that is specific or in 3.2 was recorded and is shown below.</w:t>
      </w:r>
    </w:p>
    <w:p>
      <w:pPr>
        <w:pStyle w:val="Normal"/>
        <w:numPr>
          <w:ilvl w:val="0"/>
          <w:numId w:val="4"/>
        </w:numPr>
        <w:rPr/>
      </w:pPr>
      <w:r>
        <w:rPr/>
        <w:t>The “specific” marking was removed from comments that were marked dependent.</w:t>
      </w:r>
    </w:p>
    <w:p>
      <w:pPr>
        <w:pStyle w:val="Normal"/>
        <w:rPr/>
      </w:pPr>
      <w:r>
        <w:rPr/>
      </w:r>
    </w:p>
    <w:p>
      <w:pPr>
        <w:pStyle w:val="Normal"/>
        <w:rPr/>
      </w:pPr>
      <w:r>
        <w:rPr/>
      </w:r>
    </w:p>
    <w:p>
      <w:pPr>
        <w:pStyle w:val="Normal"/>
        <w:rPr/>
      </w:pPr>
      <w:r>
        <w:rPr/>
        <w:t>This leaves two lists of definitions to move.    The changes to definitions identified in R14 also need to be made, as the matching was based on the text of the definitions after these changes were applied.</w:t>
      </w:r>
    </w:p>
    <w:p>
      <w:pPr>
        <w:pStyle w:val="Normal"/>
        <w:rPr/>
      </w:pPr>
      <w:r>
        <w:rPr/>
      </w:r>
    </w:p>
    <w:p>
      <w:pPr>
        <w:pStyle w:val="Normal"/>
        <w:rPr/>
      </w:pPr>
      <w:r>
        <w:rPr/>
        <w:t>Proposed Resolution:</w:t>
      </w:r>
    </w:p>
    <w:p>
      <w:pPr>
        <w:pStyle w:val="Normal"/>
        <w:rPr/>
      </w:pPr>
      <w:r>
        <w:rPr/>
        <w:t>Revised.  Make changes as shown in &lt;this-document&gt; under CID2189.</w:t>
      </w:r>
    </w:p>
    <w:p>
      <w:pPr>
        <w:pStyle w:val="Normal"/>
        <w:rPr/>
      </w:pPr>
      <w:r>
        <w:rPr/>
      </w:r>
    </w:p>
    <w:p>
      <w:pPr>
        <w:pStyle w:val="Normal"/>
        <w:rPr/>
      </w:pPr>
      <w:r>
        <w:rPr/>
        <w:t>Changes:</w:t>
      </w:r>
    </w:p>
    <w:p>
      <w:pPr>
        <w:pStyle w:val="Normal"/>
        <w:rPr/>
      </w:pPr>
      <w:r>
        <w:rPr>
          <w:b/>
          <w:i/>
        </w:rPr>
        <w:t xml:space="preserve">Move the following 103 </w:t>
      </w:r>
      <w:r>
        <w:rPr/>
        <w:t>definitions from 3.1 to 3.2:</w:t>
      </w:r>
    </w:p>
    <w:tbl>
      <w:tblPr>
        <w:tblW w:w="5000" w:type="pct"/>
        <w:jc w:val="left"/>
        <w:tblInd w:w="-47" w:type="dxa"/>
        <w:tblLayout w:type="fixed"/>
        <w:tblCellMar>
          <w:top w:w="0" w:type="dxa"/>
          <w:left w:w="40" w:type="dxa"/>
          <w:bottom w:w="0" w:type="dxa"/>
          <w:right w:w="40" w:type="dxa"/>
        </w:tblCellMar>
      </w:tblPr>
      <w:tblGrid>
        <w:gridCol w:w="3876"/>
        <w:gridCol w:w="910"/>
        <w:gridCol w:w="1231"/>
        <w:gridCol w:w="2661"/>
        <w:gridCol w:w="682"/>
      </w:tblGrid>
      <w:tr>
        <w:trPr>
          <w:trHeight w:val="300" w:hRule="atLeast"/>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Specific</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Dependent</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endentOn</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th</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 pat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tive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d schedu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 and key management (AKM) suit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verage noise power indicator (ANP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 max idle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based access period (CB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CF) pollab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period (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rolled access phase (C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enabled 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 multi-user multiple input, multiple output (DL-MU-MIMO)</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frequency selection (DFS)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function (EDCA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4-Wa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initial mobility domain association</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initial mobility domain association</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 traffic indication map (DTIM) interva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 strea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tream identifier (FM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gmentation</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management protocol data unit (MMPDU)</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ed quality-of-service management frame (G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 controlled channel access (HC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ly addressed quality-of-service management frame (I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ght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configuration information (LC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ing managemen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 trackin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user (MU) physical layer (PHY) protocol data unit (PPD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er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rsonal basic service set control point (non-PC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 control point (PC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transmitted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ull data packet (ND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ff-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key holder identifier (R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name (PMKR0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key holder identifier (R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name (PMKR1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0 key holder identifier (S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1 key holder identifier (S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0 (PMK-R0)</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1 (PMK-R1)</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 name (PTK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 trigger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to-station link (STS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specific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 control point (P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polic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5</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signal to noise indicator (RSN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source information container (RI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obust Management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c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interval (S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sharing (SPS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transmission</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key (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message integrity code (MIC)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indication map (TIM) broadcas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tream identifier (T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hol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holder</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tted basic service set identifier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direct 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direct 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initiato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initia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buff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slee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respond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tted basic service set identifier (BSSID)</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bl>
    <w:p>
      <w:pPr>
        <w:pStyle w:val="Normal"/>
        <w:rPr/>
      </w:pPr>
      <w:r>
        <w:rPr/>
      </w:r>
    </w:p>
    <w:p>
      <w:pPr>
        <w:pStyle w:val="Normal"/>
        <w:rPr/>
      </w:pPr>
      <w:r>
        <w:rPr/>
        <w:t>Move the following definitions from 3.2 to 3.1:</w:t>
      </w:r>
    </w:p>
    <w:tbl>
      <w:tblPr>
        <w:tblW w:w="6920" w:type="dxa"/>
        <w:jc w:val="left"/>
        <w:tblInd w:w="-7" w:type="dxa"/>
        <w:tblLayout w:type="fixed"/>
        <w:tblCellMar>
          <w:top w:w="0" w:type="dxa"/>
          <w:left w:w="40" w:type="dxa"/>
          <w:bottom w:w="0" w:type="dxa"/>
          <w:right w:w="40" w:type="dxa"/>
        </w:tblCellMar>
      </w:tblPr>
      <w:tblGrid>
        <w:gridCol w:w="6920"/>
      </w:tblGrid>
      <w:tr>
        <w:trPr>
          <w:trHeight w:val="300" w:hRule="atLeast"/>
        </w:trPr>
        <w:tc>
          <w:tcPr>
            <w:tcW w:w="6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r>
      <w:tr>
        <w:trPr>
          <w:trHeight w:val="251" w:hRule="atLeast"/>
        </w:trPr>
        <w:tc>
          <w:tcPr>
            <w:tcW w:w="69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 steering matrix</w:t>
            </w:r>
          </w:p>
        </w:tc>
      </w:tr>
      <w:tr>
        <w:trPr>
          <w:trHeight w:val="255" w:hRule="atLeast"/>
        </w:trPr>
        <w:tc>
          <w:tcPr>
            <w:tcW w:w="69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protocol data unit (PPDU)</w:t>
            </w:r>
          </w:p>
        </w:tc>
      </w:tr>
    </w:tbl>
    <w:p>
      <w:pPr>
        <w:pStyle w:val="Normal"/>
        <w:rPr/>
      </w:pPr>
      <w:r>
        <w:rPr/>
      </w:r>
    </w:p>
    <w:p>
      <w:pPr>
        <w:pStyle w:val="Normal"/>
        <w:rPr/>
      </w:pPr>
      <w:r>
        <w:rPr/>
      </w:r>
    </w:p>
    <w:p>
      <w:pPr>
        <w:pStyle w:val="Normal"/>
        <w:rPr/>
      </w:pPr>
      <w:r>
        <w:rPr/>
      </w:r>
    </w:p>
    <w:p>
      <w:pPr>
        <w:pStyle w:val="Normal"/>
        <w:rPr>
          <w:b/>
          <w:b/>
          <w:i/>
          <w:i/>
        </w:rPr>
      </w:pPr>
      <w:r>
        <w:rPr>
          <w:b/>
          <w:i/>
        </w:rPr>
        <w:t>Change the following definitions in 3.1:</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spacing w:before="240" w:after="0"/>
              <w:rPr>
                <w:w w:val="100"/>
              </w:rPr>
            </w:pPr>
            <w:r>
              <w:rPr>
                <w:vanish/>
                <w:w w:val="100"/>
              </w:rPr>
              <w:t>(11ad)</w:t>
            </w:r>
          </w:p>
          <w:p>
            <w:pPr>
              <w:pStyle w:val="EditorNote"/>
              <w:numPr>
                <w:ilvl w:val="0"/>
                <w:numId w:val="13"/>
              </w:numPr>
              <w:rPr>
                <w:vanish/>
                <w:w w:val="100"/>
              </w:rPr>
            </w:pPr>
            <w:r>
              <w:rPr>
                <w:vanish/>
                <w:w w:val="100"/>
              </w:rPr>
              <w:t>The following definition contains too many 802.11-specific terms.</w:t>
            </w:r>
          </w:p>
          <w:p>
            <w:pPr>
              <w:pStyle w:val="D2"/>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7" w:author="Adrian Stephens 6" w:date="2014-01-16T14:21:00Z">
              <w:r>
                <w:rPr>
                  <w:w w:val="100"/>
                </w:rPr>
                <w:t>NOTE-</w:t>
              </w:r>
            </w:ins>
            <w:commentRangeStart w:id="0"/>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0"/>
            <w:r>
              <w:commentReference w:id="0"/>
            </w:r>
            <w:r>
              <w:rPr>
                <w:rStyle w:val="CommentReference"/>
                <w:vanish w:val="false"/>
                <w:color w:val="000000"/>
                <w:w w:val="100"/>
                <w:lang w:val="en-GB" w:eastAsia="en-US"/>
              </w:rPr>
            </w:r>
          </w:p>
          <w:p>
            <w:pPr>
              <w:pStyle w:val="D2"/>
              <w:rPr>
                <w:w w:val="100"/>
              </w:rPr>
            </w:pPr>
            <w:r>
              <w:rPr>
                <w:w w:val="100"/>
              </w:rPr>
              <w:t xml:space="preserve"> </w:t>
            </w:r>
          </w:p>
          <w:p>
            <w:pPr>
              <w:pStyle w:val="D2"/>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1"/>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u w:val="none"/>
              </w:rPr>
              <w:t xml:space="preserve"> and the STA is associated with an AP</w:t>
            </w:r>
            <w:r>
              <w:rPr>
                <w:w w:val="100"/>
              </w:rPr>
              <w:t xml:space="preserve">. </w:t>
            </w:r>
            <w:commentRangeEnd w:id="1"/>
            <w:r>
              <w:commentReference w:id="1"/>
            </w:r>
            <w:r>
              <w:rPr>
                <w:rStyle w:val="CommentReference"/>
                <w:vanish w:val="false"/>
                <w:color w:val="000000"/>
                <w:w w:val="100"/>
                <w:lang w:val="en-GB" w:eastAsia="en-US"/>
              </w:rPr>
            </w:r>
          </w:p>
          <w:p>
            <w:pPr>
              <w:pStyle w:val="D2"/>
              <w:rPr>
                <w:w w:val="100"/>
              </w:rPr>
            </w:pPr>
            <w:r>
              <w:rPr>
                <w:w w:val="100"/>
              </w:rPr>
            </w:r>
          </w:p>
          <w:p>
            <w:pPr>
              <w:pStyle w:val="D2"/>
              <w:rPr>
                <w:rStyle w:val="Editorinsertion"/>
                <w:u w:val="none"/>
                <w:ins w:id="9" w:author="Adrian Stephens 6" w:date="2014-01-16T14:26:00Z"/>
              </w:rPr>
            </w:pPr>
            <w:r>
              <w:rPr>
                <w:b/>
                <w:bCs/>
                <w:w w:val="100"/>
              </w:rPr>
              <w:t xml:space="preserve">group addressed: </w:t>
            </w:r>
            <w:r>
              <w:rPr>
                <w:rStyle w:val="Editorinsertion"/>
                <w:u w:val="none"/>
              </w:rPr>
              <w:t xml:space="preserve">When applied to a </w:t>
            </w:r>
            <w:r>
              <w:rPr>
                <w:w w:val="100"/>
              </w:rPr>
              <w:t>medium access control</w:t>
            </w:r>
            <w:r>
              <w:rPr>
                <w:rStyle w:val="Editorinsertion"/>
                <w:u w:val="none"/>
              </w:rPr>
              <w:t xml:space="preserve"> (MAC) service data unit (MSDU), it is an MSDU with a </w:t>
            </w:r>
            <w:r>
              <w:rPr>
                <w:w w:val="100"/>
              </w:rPr>
              <w:t>group</w:t>
            </w:r>
            <w:r>
              <w:rPr>
                <w:rStyle w:val="Editorinsertion"/>
                <w:u w:val="none"/>
              </w:rPr>
              <w:t xml:space="preserve"> address as the destination address (DA). </w:t>
            </w:r>
          </w:p>
          <w:p>
            <w:pPr>
              <w:pStyle w:val="D2"/>
              <w:rPr/>
            </w:pPr>
            <w:ins w:id="10" w:author="Adrian Stephens 6" w:date="2014-01-16T14:26:00Z">
              <w:r>
                <w:rPr>
                  <w:rStyle w:val="Editorinsertion"/>
                  <w:u w:val="none"/>
                </w:rPr>
                <w:t>NOTE-</w:t>
              </w:r>
            </w:ins>
            <w:r>
              <w:rPr>
                <w:rStyle w:val="Editorinsertion"/>
                <w:u w:val="none"/>
              </w:rPr>
              <w:t xml:space="preserve">When applied to a MAC protocol data unit (MPDU), it is an MPDU with a </w:t>
            </w:r>
            <w:r>
              <w:rPr>
                <w:w w:val="100"/>
              </w:rPr>
              <w:t>group</w:t>
            </w:r>
            <w:r>
              <w:rPr>
                <w:rStyle w:val="Editorinsertion"/>
                <w:u w:val="none"/>
              </w:rPr>
              <w:t xml:space="preserve"> address in the </w:t>
            </w:r>
            <w:commentRangeStart w:id="2"/>
            <w:r>
              <w:rPr>
                <w:rStyle w:val="Editorinsertion"/>
                <w:u w:val="none"/>
              </w:rPr>
              <w:t>Address 1</w:t>
            </w:r>
            <w:r>
              <w:rPr>
                <w:rStyle w:val="CommentReference"/>
                <w:vanish w:val="false"/>
                <w:color w:val="000000"/>
                <w:w w:val="100"/>
                <w:lang w:val="en-GB" w:eastAsia="en-US"/>
              </w:rPr>
            </w:r>
            <w:commentRangeEnd w:id="2"/>
            <w:r>
              <w:commentReference w:id="2"/>
            </w:r>
            <w:r>
              <w:rPr>
                <w:rStyle w:val="Editorinsertion"/>
                <w:u w:val="none"/>
              </w:rPr>
              <w:t xml:space="preserve"> field. </w:t>
            </w:r>
            <w:r>
              <w:rPr>
                <w:rStyle w:val="Editorinsertion"/>
                <w:i/>
                <w:iCs/>
                <w:u w:val="none"/>
              </w:rPr>
              <w:t>Syn</w:t>
            </w:r>
            <w:r>
              <w:rPr>
                <w:rStyle w:val="Editorinsertion"/>
                <w:u w:val="none"/>
              </w:rPr>
              <w:t xml:space="preserve">: </w:t>
            </w:r>
            <w:r>
              <w:rPr>
                <w:rStyle w:val="Editorinsertion"/>
                <w:b/>
                <w:bCs/>
                <w:u w:val="none"/>
              </w:rPr>
              <w:t>multicast</w:t>
            </w:r>
            <w:r>
              <w:rPr>
                <w:rStyle w:val="Editorinsertion"/>
                <w:u w:val="none"/>
              </w:rPr>
              <w:t>.</w:t>
            </w:r>
          </w:p>
          <w:p>
            <w:pPr>
              <w:pStyle w:val="D2"/>
              <w:rPr>
                <w:rStyle w:val="Editorinsertion"/>
                <w:w w:val="100"/>
                <w:u w:val="none"/>
              </w:rPr>
            </w:pPr>
            <w:r>
              <w:rPr/>
            </w:r>
          </w:p>
          <w:p>
            <w:pPr>
              <w:pStyle w:val="D2"/>
              <w:rPr>
                <w:rStyle w:val="Editorinsertion"/>
                <w:u w:val="none"/>
                <w:ins w:id="11" w:author="Adrian Stephens 6" w:date="2013-11-29T08:51:00Z"/>
              </w:rPr>
            </w:pPr>
            <w:r>
              <w:rPr>
                <w:b/>
                <w:bCs/>
                <w:w w:val="100"/>
              </w:rPr>
              <w:t xml:space="preserve">individually addressed: </w:t>
            </w:r>
            <w:r>
              <w:rPr>
                <w:rStyle w:val="Editorinsertion"/>
                <w:u w:val="none"/>
              </w:rPr>
              <w:t xml:space="preserve">When applied to a </w:t>
            </w:r>
            <w:r>
              <w:rPr>
                <w:w w:val="100"/>
              </w:rPr>
              <w:t>medium access control (MAC)</w:t>
            </w:r>
            <w:r>
              <w:rPr>
                <w:rStyle w:val="Editorinsertion"/>
                <w:u w:val="none"/>
              </w:rPr>
              <w:t xml:space="preserve"> service data unit (MSDU), it is an MSDU with an individual address as the destination address (DA). </w:t>
            </w:r>
          </w:p>
          <w:p>
            <w:pPr>
              <w:pStyle w:val="D2"/>
              <w:rPr/>
            </w:pPr>
            <w:ins w:id="12" w:author="Adrian Stephens 6" w:date="2013-11-29T08:51:00Z">
              <w:r>
                <w:rPr>
                  <w:rStyle w:val="Editorinsertion"/>
                  <w:u w:val="none"/>
                </w:rPr>
                <w:t>NOTE--</w:t>
              </w:r>
            </w:ins>
            <w:r>
              <w:rPr>
                <w:rStyle w:val="Editorinsertion"/>
                <w:u w:val="none"/>
              </w:rPr>
              <w:t xml:space="preserve">When applied to a MAC protocol data unit (MPDU), it is an MPDU with an individual address in the </w:t>
            </w:r>
            <w:commentRangeStart w:id="3"/>
            <w:r>
              <w:rPr>
                <w:rStyle w:val="Editorinsertion"/>
                <w:u w:val="none"/>
              </w:rPr>
              <w:t>Address 1 field</w:t>
            </w:r>
            <w:r>
              <w:rPr>
                <w:rStyle w:val="CommentReference"/>
                <w:vanish w:val="false"/>
                <w:color w:val="000000"/>
                <w:w w:val="100"/>
                <w:lang w:val="en-GB" w:eastAsia="en-US"/>
              </w:rPr>
            </w:r>
            <w:commentRangeEnd w:id="3"/>
            <w:r>
              <w:commentReference w:id="3"/>
            </w:r>
            <w:r>
              <w:rPr>
                <w:rStyle w:val="Editorinsertion"/>
                <w:u w:val="none"/>
              </w:rPr>
              <w:t xml:space="preserve">. </w:t>
            </w:r>
            <w:r>
              <w:rPr>
                <w:rStyle w:val="Editorinsertion"/>
                <w:i/>
                <w:iCs/>
                <w:u w:val="none"/>
              </w:rPr>
              <w:t>Syn:</w:t>
            </w:r>
            <w:r>
              <w:rPr>
                <w:rStyle w:val="Editorinsertion"/>
                <w:u w:val="none"/>
              </w:rPr>
              <w:t xml:space="preserve"> </w:t>
            </w:r>
            <w:r>
              <w:rPr>
                <w:rStyle w:val="Editorinsertion"/>
                <w:b/>
                <w:bCs/>
                <w:u w:val="none"/>
              </w:rPr>
              <w:t>directed, unicast.</w:t>
            </w:r>
          </w:p>
          <w:p>
            <w:pPr>
              <w:pStyle w:val="D2"/>
              <w:rPr>
                <w:rStyle w:val="Editorinsertion"/>
                <w:b/>
                <w:b/>
                <w:bCs/>
                <w:w w:val="100"/>
                <w:u w:val="none"/>
              </w:rPr>
            </w:pPr>
            <w:r>
              <w:rPr/>
            </w:r>
          </w:p>
          <w:p>
            <w:pPr>
              <w:pStyle w:val="D2"/>
              <w:rPr>
                <w:w w:val="100"/>
                <w:ins w:id="13"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4" w:author="Adrian Stephens 6" w:date="2013-11-29T09:11:00Z">
              <w:r>
                <w:rPr>
                  <w:w w:val="100"/>
                </w:rPr>
                <w:t>NOTE-</w:t>
              </w:r>
            </w:ins>
            <w:r>
              <w:rPr>
                <w:w w:val="100"/>
              </w:rPr>
              <w:t xml:space="preserve">The mesh profile consists of the identifiers that are the values for the parameters: </w:t>
            </w:r>
            <w:commentRangeStart w:id="4"/>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
            <w:r>
              <w:commentReference w:id="4"/>
            </w:r>
            <w:r>
              <w:rPr>
                <w:w w:val="100"/>
              </w:rPr>
              <w:t>.</w:t>
            </w:r>
          </w:p>
          <w:p>
            <w:pPr>
              <w:pStyle w:val="D2"/>
              <w:rPr>
                <w:w w:val="100"/>
              </w:rPr>
            </w:pPr>
            <w:r>
              <w:rPr>
                <w:w w:val="100"/>
              </w:rPr>
            </w:r>
          </w:p>
          <w:p>
            <w:pPr>
              <w:pStyle w:val="D2"/>
              <w:rPr>
                <w:ins w:id="16" w:author="Adrian Stephens 6" w:date="2014-01-16T14:35:00Z"/>
              </w:rPr>
            </w:pPr>
            <w:r>
              <w:rPr>
                <w:b/>
                <w:bCs/>
                <w:w w:val="100"/>
              </w:rPr>
              <w:t>operating channel:</w:t>
            </w:r>
            <w:r>
              <w:rPr>
                <w:w w:val="100"/>
              </w:rPr>
              <w:t xml:space="preserve"> The operating channel is the channel </w:t>
            </w:r>
            <w:ins w:id="15" w:author="Adrian Stephens 6" w:date="2014-01-16T14:35:00Z">
              <w:r>
                <w:rPr>
                  <w:w w:val="100"/>
                </w:rPr>
                <w:t>in which beacons are transmited.</w:t>
              </w:r>
            </w:ins>
          </w:p>
          <w:p>
            <w:pPr>
              <w:pStyle w:val="D2"/>
              <w:rPr>
                <w:w w:val="100"/>
              </w:rPr>
            </w:pPr>
            <w:ins w:id="17" w:author="Adrian Stephens 6" w:date="2014-01-16T14:35:00Z">
              <w:r>
                <w:rPr>
                  <w:w w:val="100"/>
                </w:rPr>
                <w:t xml:space="preserve">NOTE—In IEEE Std 802.11, the </w:t>
              </w:r>
            </w:ins>
            <w:del w:id="18" w:author="Adrian Stephens 6" w:date="2014-01-16T14:36:00Z">
              <w:r>
                <w:rPr>
                  <w:w w:val="100"/>
                </w:rPr>
                <w:delText xml:space="preserve">used by </w:delText>
              </w:r>
            </w:del>
            <w:r>
              <w:rPr>
                <w:w w:val="100"/>
              </w:rPr>
              <w:t>the serving AP of</w:t>
            </w:r>
            <w:del w:id="19" w:author="Adrian Stephens 6" w:date="2014-01-16T14:36:00Z">
              <w:r>
                <w:rPr>
                  <w:w w:val="100"/>
                </w:rPr>
                <w:delText xml:space="preserve"> the</w:delText>
              </w:r>
            </w:del>
            <w:ins w:id="20" w:author="Adrian Stephens 6" w:date="2014-01-16T14:36:00Z">
              <w:r>
                <w:rPr>
                  <w:w w:val="100"/>
                </w:rPr>
                <w:t>an infrastructure</w:t>
              </w:r>
            </w:ins>
            <w:r>
              <w:rPr>
                <w:w w:val="100"/>
              </w:rPr>
              <w:t xml:space="preserve"> BSS</w:t>
            </w:r>
            <w:ins w:id="21" w:author="Adrian Stephens 6" w:date="2014-01-16T14:36:00Z">
              <w:r>
                <w:rPr>
                  <w:w w:val="100"/>
                </w:rPr>
                <w:t xml:space="preserve"> or the DFS owner of an IBSS</w:t>
              </w:r>
            </w:ins>
            <w:r>
              <w:rPr>
                <w:w w:val="100"/>
              </w:rPr>
              <w:t xml:space="preserve"> </w:t>
            </w:r>
            <w:del w:id="22" w:author="Adrian Stephens 6" w:date="2014-01-16T14:36:00Z">
              <w:r>
                <w:rPr>
                  <w:w w:val="100"/>
                </w:rPr>
                <w:delText xml:space="preserve">to </w:delText>
              </w:r>
            </w:del>
            <w:r>
              <w:rPr>
                <w:w w:val="100"/>
              </w:rPr>
              <w:t>transmit</w:t>
            </w:r>
            <w:ins w:id="23" w:author="Adrian Stephens 6" w:date="2014-01-16T14:37:00Z">
              <w:r>
                <w:rPr>
                  <w:w w:val="100"/>
                </w:rPr>
                <w:t>s</w:t>
              </w:r>
            </w:ins>
            <w:r>
              <w:rPr>
                <w:w w:val="100"/>
              </w:rPr>
              <w:t xml:space="preserve"> beacons.</w:t>
            </w:r>
            <w:del w:id="24" w:author="Adrian Stephens 6" w:date="2014-01-16T14:37:00Z">
              <w:r>
                <w:rPr>
                  <w:w w:val="100"/>
                </w:rPr>
                <w:delText xml:space="preserve"> In an IBSS the operating channel is the channel used by the IBSS </w:delText>
              </w:r>
            </w:del>
            <w:del w:id="25" w:author="Adrian Stephens 6" w:date="2014-01-16T14:37:00Z">
              <w:r>
                <w:rPr>
                  <w:w w:val="100"/>
                  <w:highlight w:val="yellow"/>
                </w:rPr>
                <w:delText>DFS owner</w:delText>
              </w:r>
            </w:del>
            <w:del w:id="26" w:author="Adrian Stephens 6" w:date="2014-01-16T14:37:00Z">
              <w:r>
                <w:rPr>
                  <w:w w:val="100"/>
                </w:rPr>
                <w:delText xml:space="preserve"> to transmit beacons.</w:delText>
              </w:r>
            </w:del>
          </w:p>
          <w:p>
            <w:pPr>
              <w:pStyle w:val="D2"/>
              <w:rPr/>
            </w:pPr>
            <w:r>
              <w:rPr>
                <w:b/>
                <w:bCs/>
                <w:w w:val="100"/>
              </w:rPr>
              <w:t>piggyback:</w:t>
            </w:r>
            <w:r>
              <w:rPr>
                <w:w w:val="100"/>
              </w:rPr>
              <w:t xml:space="preserve"> The overloading of </w:t>
            </w:r>
            <w:del w:id="27" w:author="Stephens, Adrian P" w:date="2014-01-20T15:21:00Z">
              <w:r>
                <w:rPr>
                  <w:w w:val="100"/>
                </w:rPr>
                <w:delText xml:space="preserve">a </w:delText>
              </w:r>
            </w:del>
            <w:r>
              <w:rPr>
                <w:vanish/>
                <w:w w:val="100"/>
              </w:rPr>
              <w:t>(#100)</w:t>
            </w:r>
            <w:ins w:id="28" w:author="Adrian Stephens 6" w:date="2014-01-16T14:41:00Z">
              <w:r>
                <w:rPr>
                  <w:w w:val="100"/>
                </w:rPr>
                <w:t>d</w:t>
              </w:r>
            </w:ins>
            <w:del w:id="29" w:author="Adrian Stephens 6" w:date="2014-01-16T14:41:00Z">
              <w:r>
                <w:rPr>
                  <w:w w:val="100"/>
                </w:rPr>
                <w:delText>D</w:delText>
              </w:r>
            </w:del>
            <w:r>
              <w:rPr>
                <w:w w:val="100"/>
              </w:rPr>
              <w:t>ata</w:t>
            </w:r>
            <w:del w:id="30" w:author="Adrian Stephens 6" w:date="2014-01-16T14:41:00Z">
              <w:r>
                <w:rPr>
                  <w:w w:val="100"/>
                </w:rPr>
                <w:delText xml:space="preserve"> frame </w:delText>
              </w:r>
            </w:del>
            <w:r>
              <w:rPr>
                <w:w w:val="100"/>
              </w:rPr>
              <w:t xml:space="preserve"> with an acknowledgment of a previously received </w:t>
            </w:r>
            <w:del w:id="31" w:author="Adrian Stephens 6" w:date="2014-01-16T14:42:00Z">
              <w:r>
                <w:rPr>
                  <w:w w:val="100"/>
                </w:rPr>
                <w:delText>medium access control (MAC) protocol data unit (MPDU) and/or a poll</w:delText>
              </w:r>
            </w:del>
            <w:ins w:id="32" w:author="Adrian Stephens 6" w:date="2014-01-16T14:42:00Z">
              <w:r>
                <w:rPr>
                  <w:w w:val="100"/>
                </w:rPr>
                <w:t>frame</w:t>
              </w:r>
            </w:ins>
            <w:r>
              <w:rPr>
                <w:w w:val="100"/>
              </w:rPr>
              <w:t xml:space="preserve"> to the station (STA) to which the </w:t>
            </w:r>
            <w:del w:id="33" w:author="Adrian Stephens 6" w:date="2014-01-16T14:43:00Z">
              <w:r>
                <w:rPr>
                  <w:w w:val="100"/>
                </w:rPr>
                <w:delText xml:space="preserve">frame </w:delText>
              </w:r>
            </w:del>
            <w:ins w:id="34" w:author="Adrian Stephens 6" w:date="2014-01-16T14:43:00Z">
              <w:r>
                <w:rPr>
                  <w:w w:val="100"/>
                </w:rPr>
                <w:t xml:space="preserve">data </w:t>
              </w:r>
            </w:ins>
            <w:r>
              <w:rPr>
                <w:w w:val="100"/>
              </w:rPr>
              <w:t xml:space="preserve">is directed. </w:t>
            </w:r>
          </w:p>
          <w:p>
            <w:pPr>
              <w:pStyle w:val="D2"/>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35" w:author="Adrian Stephens 6" w:date="2013-11-29T09:31:00Z">
              <w:r>
                <w:rPr>
                  <w:w w:val="100"/>
                </w:rPr>
                <w:t>NOTE--</w:t>
              </w:r>
            </w:ins>
            <w:r>
              <w:rPr>
                <w:w w:val="100"/>
              </w:rPr>
              <w:t xml:space="preserve">Prioritized QoS is provided through the </w:t>
            </w:r>
            <w:commentRangeStart w:id="5"/>
            <w:r>
              <w:rPr>
                <w:w w:val="100"/>
              </w:rPr>
              <w:t>enhanced distributed channel access (EDCA) mechanism</w:t>
            </w:r>
            <w:r>
              <w:rPr>
                <w:rStyle w:val="CommentReference"/>
                <w:vanish w:val="false"/>
                <w:color w:val="000000"/>
                <w:w w:val="100"/>
                <w:lang w:val="en-GB" w:eastAsia="en-US"/>
              </w:rPr>
            </w:r>
            <w:commentRangeEnd w:id="5"/>
            <w:r>
              <w:commentReference w:id="5"/>
            </w:r>
            <w:r>
              <w:rPr>
                <w:w w:val="100"/>
              </w:rPr>
              <w:t>.</w:t>
            </w:r>
          </w:p>
          <w:p>
            <w:pPr>
              <w:pStyle w:val="D2"/>
              <w:rPr>
                <w:w w:val="100"/>
              </w:rPr>
            </w:pPr>
            <w:r>
              <w:rPr>
                <w:w w:val="100"/>
              </w:rPr>
            </w:r>
          </w:p>
          <w:p>
            <w:pPr>
              <w:pStyle w:val="D2"/>
              <w:rPr>
                <w:w w:val="100"/>
                <w:ins w:id="36"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37" w:author="Adrian Stephens 6" w:date="2014-01-16T14:45:00Z">
              <w:r>
                <w:rPr>
                  <w:w w:val="100"/>
                </w:rPr>
                <w:t xml:space="preserve">NOTE- In IEEE Std 802.11, </w:t>
              </w:r>
            </w:ins>
            <w:ins w:id="38" w:author="Adrian Stephens 6" w:date="2014-01-16T14:45:00Z">
              <w:commentRangeStart w:id="6"/>
              <w:r>
                <w:rPr>
                  <w:w w:val="100"/>
                </w:rPr>
                <w:t>t</w:t>
              </w:r>
            </w:ins>
            <w:del w:id="39" w:author="Adrian Stephens 6" w:date="2014-01-16T14:46:00Z">
              <w:r>
                <w:rPr>
                  <w:w w:val="100"/>
                </w:rPr>
                <w:delText>T</w:delText>
              </w:r>
            </w:del>
            <w:r>
              <w:rPr>
                <w:w w:val="100"/>
              </w:rPr>
              <w:t>he</w:t>
            </w:r>
            <w:r>
              <w:rPr>
                <w:rStyle w:val="CommentReference"/>
                <w:vanish w:val="false"/>
                <w:color w:val="000000"/>
                <w:w w:val="100"/>
                <w:lang w:val="en-GB" w:eastAsia="en-US"/>
              </w:rPr>
            </w:r>
            <w:commentRangeEnd w:id="6"/>
            <w:r>
              <w:commentReference w:id="6"/>
            </w:r>
            <w:r>
              <w:rPr>
                <w:w w:val="100"/>
              </w:rPr>
              <w:t xml:space="preserve"> functions of a QoS AP are a superset of the functions of a non-QoS AP, and thus a QoS AP is able to function as a non-QoS AP to non-QoS stations (STAs).</w:t>
            </w:r>
          </w:p>
          <w:p>
            <w:pPr>
              <w:pStyle w:val="D2"/>
              <w:rPr>
                <w:w w:val="100"/>
              </w:rPr>
            </w:pPr>
            <w:r>
              <w:rPr>
                <w:vanish/>
                <w:w w:val="100"/>
              </w:rPr>
              <w:t xml:space="preserve"> </w:t>
            </w:r>
            <w:r>
              <w:rPr>
                <w:vanish/>
                <w:w w:val="100"/>
              </w:rPr>
              <w:t>(11ae)</w:t>
            </w:r>
          </w:p>
          <w:p>
            <w:pPr>
              <w:pStyle w:val="D2"/>
              <w:rPr/>
            </w:pPr>
            <w:r>
              <w:rPr>
                <w:b/>
                <w:bCs/>
                <w:w w:val="100"/>
              </w:rPr>
              <w:t>quality-of-service (QoS) station (STA):</w:t>
            </w:r>
            <w:r>
              <w:rPr>
                <w:w w:val="100"/>
              </w:rPr>
              <w:t xml:space="preserve"> A STA that implements the QoS facility. </w:t>
            </w:r>
          </w:p>
          <w:p>
            <w:pPr>
              <w:pStyle w:val="D2"/>
              <w:rPr/>
            </w:pPr>
            <w:ins w:id="40" w:author="Adrian Stephens 6" w:date="2014-01-16T14:30:00Z">
              <w:r>
                <w:rPr>
                  <w:w w:val="100"/>
                </w:rPr>
                <w:t>NOTE-</w:t>
              </w:r>
            </w:ins>
            <w:r>
              <w:rPr>
                <w:w w:val="100"/>
              </w:rPr>
              <w:t xml:space="preserve">A QoS STA acts as a non-QoS STA when associated in a non-QoS basic service set (BSS). </w:t>
            </w:r>
          </w:p>
          <w:p>
            <w:pPr>
              <w:pStyle w:val="D2"/>
              <w:rPr>
                <w:w w:val="100"/>
              </w:rPr>
            </w:pPr>
            <w:r>
              <w:rPr>
                <w:w w:val="100"/>
              </w:rPr>
            </w:r>
          </w:p>
          <w:p>
            <w:pPr>
              <w:pStyle w:val="D2"/>
              <w:rPr>
                <w:w w:val="100"/>
                <w:ins w:id="41"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42" w:author="Adrian Stephens 6" w:date="2013-11-29T09:43:00Z">
              <w:r>
                <w:rPr>
                  <w:w w:val="100"/>
                </w:rPr>
                <w:t>NOTE--</w:t>
              </w:r>
            </w:ins>
            <w:r>
              <w:rPr>
                <w:w w:val="100"/>
              </w:rPr>
              <w:t xml:space="preserve">There are </w:t>
            </w:r>
            <w:commentRangeStart w:id="7"/>
            <w:r>
              <w:rPr>
                <w:w w:val="100"/>
              </w:rPr>
              <w:t>16 possible TID values; eight identify TCs, a</w:t>
            </w:r>
            <w:r>
              <w:rPr>
                <w:rStyle w:val="CommentReference"/>
                <w:vanish w:val="false"/>
                <w:color w:val="000000"/>
                <w:w w:val="100"/>
                <w:lang w:val="en-GB" w:eastAsia="en-US"/>
              </w:rPr>
            </w:r>
            <w:commentRangeEnd w:id="7"/>
            <w:r>
              <w:commentReference w:id="7"/>
            </w:r>
            <w:r>
              <w:rPr>
                <w:w w:val="100"/>
              </w:rPr>
              <w:t>nd the other eight identify parameterized TSs. The TID is assigned to an MSDU in the layers above the MAC.</w:t>
            </w:r>
          </w:p>
          <w:p>
            <w:pPr>
              <w:pStyle w:val="D2"/>
              <w:rPr>
                <w:w w:val="100"/>
                <w:ins w:id="43"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44"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
            <w:r>
              <w:rPr>
                <w:w w:val="100"/>
              </w:rPr>
              <w:t>hybrid coordinator (HC</w:t>
            </w:r>
            <w:r>
              <w:rPr>
                <w:rStyle w:val="CommentReference"/>
                <w:vanish w:val="false"/>
                <w:color w:val="000000"/>
                <w:w w:val="100"/>
                <w:lang w:val="en-GB" w:eastAsia="en-US"/>
              </w:rPr>
            </w:r>
            <w:commentRangeEnd w:id="8"/>
            <w:r>
              <w:commentReference w:id="8"/>
            </w:r>
            <w:r>
              <w:rPr>
                <w:w w:val="100"/>
              </w:rPr>
              <w:t>).</w:t>
            </w:r>
          </w:p>
          <w:p>
            <w:pPr>
              <w:pStyle w:val="D2"/>
              <w:rPr>
                <w:w w:val="100"/>
                <w:ins w:id="46" w:author="Adrian Stephens 6" w:date="2013-11-29T09:50:00Z"/>
              </w:rPr>
            </w:pPr>
            <w:r>
              <w:rPr>
                <w:b/>
                <w:bCs/>
                <w:w w:val="100"/>
              </w:rPr>
              <w:t>wildcard BSSID:</w:t>
            </w:r>
            <w:r>
              <w:rPr>
                <w:w w:val="100"/>
              </w:rPr>
              <w:t xml:space="preserve"> A BSSID value </w:t>
            </w:r>
            <w:del w:id="45" w:author="Adrian Stephens 6" w:date="2013-11-29T09:50:00Z">
              <w:commentRangeStart w:id="9"/>
              <w:r>
                <w:rPr>
                  <w:w w:val="100"/>
                </w:rPr>
                <w:delText xml:space="preserve">(all binary 1s) </w:delText>
              </w:r>
            </w:del>
            <w:r>
              <w:rPr>
                <w:rStyle w:val="CommentReference"/>
                <w:vanish w:val="false"/>
                <w:color w:val="000000"/>
                <w:w w:val="100"/>
                <w:lang w:val="en-GB" w:eastAsia="en-US"/>
              </w:rPr>
            </w:r>
            <w:commentRangeEnd w:id="9"/>
            <w:r>
              <w:commentReference w:id="9"/>
            </w:r>
            <w:r>
              <w:rPr>
                <w:w w:val="100"/>
              </w:rPr>
              <w:t>used to represent all BSSIDs.</w:t>
            </w:r>
          </w:p>
          <w:p>
            <w:pPr>
              <w:pStyle w:val="D2"/>
              <w:rPr>
                <w:w w:val="100"/>
              </w:rPr>
            </w:pPr>
            <w:ins w:id="47" w:author="Adrian Stephens 6" w:date="2013-11-29T09:50:00Z">
              <w:r>
                <w:rPr>
                  <w:w w:val="100"/>
                </w:rPr>
                <w:t>NOTE—In IEEE Std. 802.11, this is represented by all binary 1s.</w:t>
              </w:r>
            </w:ins>
          </w:p>
          <w:p>
            <w:pPr>
              <w:pStyle w:val="D2"/>
              <w:rPr>
                <w:w w:val="100"/>
                <w:ins w:id="49" w:author="Adrian Stephens 6" w:date="2013-11-29T09:51:00Z"/>
              </w:rPr>
            </w:pPr>
            <w:r>
              <w:rPr>
                <w:b/>
                <w:bCs/>
                <w:w w:val="100"/>
              </w:rPr>
              <w:t xml:space="preserve">wildcard SSID: </w:t>
            </w:r>
            <w:r>
              <w:rPr>
                <w:w w:val="100"/>
              </w:rPr>
              <w:t xml:space="preserve">A SSID value </w:t>
            </w:r>
            <w:del w:id="48" w:author="Adrian Stephens 6" w:date="2013-11-29T09:51:00Z">
              <w:commentRangeStart w:id="10"/>
              <w:r>
                <w:rPr>
                  <w:w w:val="100"/>
                </w:rPr>
                <w:delText>(null)</w:delText>
              </w:r>
            </w:del>
            <w:r>
              <w:rPr>
                <w:w w:val="100"/>
              </w:rPr>
              <w:t xml:space="preserve"> </w:t>
            </w:r>
            <w:r>
              <w:rPr>
                <w:rStyle w:val="CommentReference"/>
                <w:vanish w:val="false"/>
                <w:color w:val="000000"/>
                <w:w w:val="100"/>
                <w:lang w:val="en-GB" w:eastAsia="en-US"/>
              </w:rPr>
            </w:r>
            <w:commentRangeEnd w:id="10"/>
            <w:r>
              <w:commentReference w:id="10"/>
            </w:r>
            <w:r>
              <w:rPr>
                <w:w w:val="100"/>
              </w:rPr>
              <w:t>used to represent all SSIDs.</w:t>
            </w:r>
          </w:p>
          <w:p>
            <w:pPr>
              <w:pStyle w:val="D2"/>
              <w:rPr>
                <w:w w:val="100"/>
              </w:rPr>
            </w:pPr>
            <w:ins w:id="50" w:author="Adrian Stephens 6" w:date="2013-11-29T09:51:00Z">
              <w:r>
                <w:rPr>
                  <w:w w:val="100"/>
                </w:rPr>
                <w:t>NOTE—In IEEE Std. 802.11, this is represented by the value “null”.</w:t>
              </w:r>
            </w:ins>
          </w:p>
          <w:p>
            <w:pPr>
              <w:pStyle w:val="D2"/>
              <w:rPr>
                <w:w w:val="100"/>
              </w:rPr>
            </w:pPr>
            <w:r>
              <w:rPr>
                <w:w w:val="100"/>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highlight w:val="yellow"/>
          <w:u w:val="single"/>
        </w:rPr>
        <w:t>Reference material  (i.e., not part of the changes for this comment)</w:t>
      </w:r>
    </w:p>
    <w:p>
      <w:pPr>
        <w:pStyle w:val="Normal"/>
        <w:rPr>
          <w:b/>
          <w:b/>
          <w:u w:val="single"/>
        </w:rPr>
      </w:pPr>
      <w:r>
        <w:rPr>
          <w:b/>
          <w:u w:val="single"/>
        </w:rPr>
      </w:r>
    </w:p>
    <w:p>
      <w:pPr>
        <w:pStyle w:val="Normal"/>
        <w:rPr/>
      </w:pPr>
      <w:r>
        <w:rPr/>
        <w:t>Definitions from 3.1 not moved:</w:t>
      </w:r>
    </w:p>
    <w:tbl>
      <w:tblPr>
        <w:tblW w:w="5000" w:type="pct"/>
        <w:jc w:val="left"/>
        <w:tblInd w:w="-47" w:type="dxa"/>
        <w:tblLayout w:type="fixed"/>
        <w:tblCellMar>
          <w:top w:w="0" w:type="dxa"/>
          <w:left w:w="40" w:type="dxa"/>
          <w:bottom w:w="0" w:type="dxa"/>
          <w:right w:w="40" w:type="dxa"/>
        </w:tblCellMar>
      </w:tblPr>
      <w:tblGrid>
        <w:gridCol w:w="4589"/>
        <w:gridCol w:w="4771"/>
      </w:tblGrid>
      <w:tr>
        <w:trPr>
          <w:trHeight w:val="300" w:hRule="atLeast"/>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fini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contro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prevention of unauthorized usage of resourc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that contains one station (STA) and provides access to the distribution services, via the wireless medium (WM) for associated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 reachab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is reachable by a station (STA) if preauthentication messages can be exchanged between the STA and the target AP via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dditional authentication data (AA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Data that are not encrypted, but are cryptographically protec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dmission contro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lgorithm to ensure that admittance of a new flow into a resource constrained network does not violate parameterized service commitments made by the network to admitted flow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protocol data unit (A-MP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ructure containing one or more MPDUs, transported as a single physical layer (PHY) service data unit (PSDU) by the PH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protocol data unit (A-MPDU) sub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ortion of an A-MPDU containing a delimiter and optionally containing an MPDU plus any necessary padd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service data unit (A-MS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ructure containing one or more MSDUs, transported within a single (unfragmented) data medium access control (MAC) protocol data unit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service data unit (A-MSDU) sub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ortion of an A-MSDU containing a header and associated MS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connec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selection (ASEL) receiv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performs receive ASE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selection (ASEL) transmitt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performs transmit ASE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weight vector (AWV)</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vector of weights describing the excitation (amplitude and phase) for each element of an antenna arra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ssoci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rvice used to establish access point/station (AP/STA) mapping and enable STA invocation of the distribution system services (D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used to establish the identity of one station (STA) as a member of the set of STAs authorized to associate with another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 Server (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that provides an authentication service to an Authenticator. This service determines, from the credentials provided by the Supplicant, whether the Supplicant is authorized to access the services provided by the Authenticator.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at one end of a point-to-point LAN segment that facilitates authentication of the entity attached to the other end of that link.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or address (A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access control (MAC) address of the IEEE Std 802.1X Authentica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oriz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ct of determining whether a particular right, such as access to a resource, is granted to an ent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oriz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be explicitly allow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verage noise plus interference power indicator (ANI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indication of the average noise plus interference power measured on a channel that meets the two simultaneous conditions: 1) the station (STA) is not transmitting a frame, and 2) the station (STA) is not receiving a frame addressed to itself.</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zimu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horizontal orientation of the front surface of a station or of a radio antenna system's main lobe measured clockwise from true nor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area (BS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rea containing the members of a basic service set (BSS). It might contain members of other B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stations (STAs) that have successfully synchronized using the JOIN service primitives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from one BSS to another BSS in the same extended service set (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patial filtering mechanism used at a transmitter to improve the received signal power or signal-to-noise ratio (SNR) at an intended receiver. Syn: beam steering.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ig endia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ncept that, for a given multi-octet numeric representation, the most significant octet has the lowe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road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unique group address that specifies all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libration initia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initiates a calibration sequenc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libration respond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transmits during a calibration sequence in response to a transmission by a calibration initia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ndidate pee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eighbor mesh STA to which a mesh peering has not been established but meets eligibility requirements to become a peer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stance of communications medium use for the purpose of passing protocol data units (PDUs) between two or more stations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hannel spac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difference between the center frequencies of two nonoverlapping and adjacent channels of the radio transmitter.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ipher sui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one or more algorithms, designed to provide data confidentiality, data authenticity or integrity, and/or replay protec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lear channel assessment (CCA) fun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at logical function in the physical layer (PHY) that determines the current state of use of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llocated interfere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llocated radi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dio capable of emitting radio-frequency energy located in the same physical device as the reporting station (STA), where the radio's type and some link characteristics are known without signal detection or measurement by the reporting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figuration profil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llection of parameters identified by a profile identifier (ID) that represent a current or available configuration of a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iguous transmiss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hat uses only one frequency segme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ordination fun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logical function that determines when a station (STA) operating within a basic service set (BSS) is permitted to transmit protocol data units (PDUs) via the wireless medium (WM).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unter mode with Cipher-block chaining Message authentication code (CC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ymmetric key block cipher mode providing confidentiality using counter mode (CTR) and data origin authenticity using cipher-block chaining message authentication code (CBC-MAC).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ryptographic en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ata confidentia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roperty of information that prevents disclosure to unauthorized individuals, entities, or process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authentic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voids an existing authentication relationshi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capsul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recover an unprotected frame from a protected on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plaintext data by decapsulating an encapsulated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pendent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stination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that is the final destination of a MAC service data unit (MSDU). This mesh STA might reside in a proxy mesh gate that might forward the MSDU to a STA outside of the mesh basic service set (MBSS). A destination mesh STA might be an end station as defined in IEEE Std 802.1.</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idirectional link from one quality-of-service (QoS) station (STA) to another QoS STA operating in the same infrastructure QoS basic service set (BSS) that does not pass through a QoS access point (AP). Once a direct link has been set up, all frames between the two QoS STAs are exchanged directl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ed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See: individually addressed.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ed multicast service (DM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rvice in which the access point (AP) transmits group addressed frames as individually addressed frames to the requesting non-AP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associ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removes an existing associa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ed coordination function (DCF)</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lass of coordination function where the same coordination function logic is active in every station (STA) in the basic service set (BSS) whenever the network is in oper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by using association information, delivers medium access control (MAC) service data units (MSDUs) within the distribution system (D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D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ystem used to interconnect a set of basic service sets (BSSs) and integrated local area networks (LANs) to create an extended service set (ES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medium (D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medium or set of media used by a distribution system (DS) for communications between access points (APs), mesh gates, and portals of an extended service set (ES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service (D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 and the STA is associated with an A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frequency selection (DF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Facilities mandated to satisfy requirements in some regulatory domains for radar detection and uniform channel spreading in the 5 GHz band. These facilities might also be used for other purposes, such as automatic frequency plann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station (STA) enablement (D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by which an enabling STA grants permission and dictates operational procedures to STAs that are subject to its contr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ffective isotropic radiated power (EIR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equivalent power of a transmitted signal in terms of an isotropic (omnidirectional) radiator. The EIRP equals the product of the transmitter power and the antenna gain (reduced by any coupling losses between the transmitter and antenn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mergency alert system (E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S. national public warning syst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abling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capsul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construct a protected frame from an unprotected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a protected frame by encapsulating plaintext da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area (ES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area within which members of an extended service set (ESS) can communicate. An ESA is larger than or equal to a basic service area (BSA) and might involve several basic service sets (BSSs) in overlapping, disjointed, or both configuration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set (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one or more interconnected basic service sets (BSSs) that appears as a single BSS to the logical link control (LLC) layer at any station (STA) associated with one of those B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set (E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from one basic service set (BSS) in one ESS to another BSS in a different 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that is from one BSS in one extended service set (ESS) to another BSS within the same ESS and that minimizes the amount of time that data connectivity is lost between the STA and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session transfer (F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transfer of a session from a channel to another channel, in the same or different frequency bands. The term session refers to non-physical layer state information kept by a pair of stations (STAs) that communicate directly (i.e., excludes forwarding).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ixed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physically attached to a specific location. In licensed bands, a fixed STA might be authorized to operate only at a specific lo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orwarding inform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information maintained by a mesh station (STA) that allows the mesh STA to perform its path selection and forwarding function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gment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nit of data exchanged between peer protocol entit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equency segme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ntiguous block of spectrum used by a transmiss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aussian frequency shift keying (GF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odulation scheme in which the data are first filtered by a Gaussian filter in the baseband and then modulated with a simple frequency modul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entities in a wireless network, e.g., an access point (AP) and its associated stations (STAs), or all the STAs in an independent basic service set (IBSS) networ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that has the group bit equal to 1. Syn: multica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When applied to a medium access control (MAC) service data unit (MSDU), it is an MSDU with a group address as the destination address (D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master key (GM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uxiliary key that might be used to derive a group temporal key (GT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temporal key (GT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ndom value, assigned by the group source, which is used to protect group addressed medium access control (MAC) protocol data units (MPDUs) from that source. The GTK might be derived from a group master key (GM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idden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whose transmissions are not detected using carrier sense (CS) by a second STA, but whose transmissions interfere with transmissions from the second STA to a third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omogenous extended service set (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llection of basic service sets (BSSs), within the same extended service set (ESS), in which every subscription service provider network (SSPN) or other external network reachable at one BSS is reachable at all of th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dle power indicator (I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hysical layer (PHY) indication of the total channel power (noise and interference) as measured in the channel at the receiving antenna connector while the station (STA) is idle, i.e., neither transmitting nor receiving a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EEE Std 802.1X authentic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Extensible Authentication Protocol (EAP) authentication transported by the IEEE Std 802.1X protoc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ependent basic service set (I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that forms a self-contained network, and in which no access to a distribution system (DS) is availa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in which the group bit is 0. Syn: directed address, unica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ly address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When applied to a medium access control (MAC) service data unit (MSDU), it is an MSDU with an individual address as the destination address (D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frastructur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frastructure authorization inform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tegr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rvice that enables delivery of medium access control (MAC) service data units (MSDUs) between the distribution system (DS) and a local area network (LAN) (via a porta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tegrity GTK (IGT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ndom value, assigned by the broadcast/multicast source STA, which is used to protect group addressed medium access control (MAC) management protocol data units (MMPDUs) from that source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 marg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 metr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riterion used to characterize the performance, quality, and eligibility of a lin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ttle endia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ncept that, for a given multi-octet numeric representation, the least significant octet has the lowe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ven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emonstration that the peer is actually participating in this instance of commun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loca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a location request is for the location of the requesting STA, i.e., when the requesting STA asks, Where am I?</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remo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a location request is for the location of the reporting STA, i.e., when the requesting STA asks, Where are yo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third par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the location request is for the location of a station (STA) other than the requesting STA or the requested STA, (i.e., when the requesting STA asks, Where is he/sh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aster session key (M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Keying material that is derived between the Extensible Authentication Protocol (EAP) peer and exported by the EAP method to the Authentication Server (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nit of data exchanged between MAC entities. Syn: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protocol data unit (MP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unit of data exchanged between two peer MAC entities using the services of the physical layer (PHY). Syn: MAC frame.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service data unit (MS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Information that is delivered as a unit between MAC service access points (SAP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basic service set (M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that forms a self-contained network of mesh stations (STAs) that use the same mesh profile. An MBSS contains zero or more mesh gates, and can be formed from mesh STAs that are not in direct commun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fac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g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entity that has mesh station (STA) functionality and provides access to one or more distribution systems, via the wireless medium (WM) for the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ink from one mesh station (STA) to a neighbor mesh STA that have a mesh peering with each oth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neighborhoo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all neighbor mesh stations (STAs) of a particular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a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concatenated set of mesh links from a source mesh station (STA) to a destination mesh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ath sele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selecting a mesh pa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lationship between two mesh stations (STAs) that is required for direct communication over a single instance of the wireless medium (WM). A mesh peering is established with a mesh peering protoc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rofil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values of parameters that identifies the attributes of the mesh basic service set (MBSS) and that is used in a single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service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services that enable the creation and operation of a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quality-of-service (QoS) STA that implements the mesh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sage integrity code (M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value generated by a cryptographic function. If the input data are changed, a new value cannot be correctly computed without knowledge of the cryptographic key(s) used by the cryptographic func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e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ype of STA that uses network communications while in mo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ity doma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basic service sets (BSSs), within the same extended service set (ESS), that support fast BSS transitions between themselves and that are identified by the set's mobility domain identifier (MDI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ity domain identifier (MD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dentifier that names a mobility domai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group address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group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group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associated by higher level convention with a group of logically related stations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level precedence and preemption (MLP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input, multiple output (MIM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hysical layer (PHY) configuration in which both transmitter and receiver use multiple antenn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medium access control (MAC) station management entity (SME) (MM-S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Component of station management that manages multiple cooperating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user multiple input, multiple output (MU-MIM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echnique by which multiple stations (STAs), each with one or more antennas, either simultaneously transmit to a single STA or simultaneously receive from a single STA independent data streams over the same radio frequenc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ighbor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AP that is a potential service set transition candidat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ighbor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in the following relationship: STA A is a neighbor to STA B if STA A can both directly transmit to and receive from STA B over the wireless mediu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ccess identifier (NA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ser identity submitted by the Supplicant during IEEE Std 802.1X authent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ccess server (NAS) clie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lient component of a NAS that communicates with the Authentication Server (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llocation vector (NAV)</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indicator, maintained by each station (STA), of time periods when transmission onto the wireless medium (WM) is not initiated by the STA regardless of whether the STA's clear channel assessment (CCA) function senses that the WM is bus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xt-hop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next peer mesh STA on the mesh path to the destination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access-point (non-AP)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not contained within an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umerical value, used in cryptographic operations associated with a given cryptographic key, that is not to be reused with that key, including over all reinitializations of the system through all ti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contiguous transmiss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hat uses nonadjacent frequency segment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operating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hannel that is not the operating channel of the basic service set (BSS) of which the station (STA) is a memb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perating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operating channel is the channel in which beacons are transmi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perating channel wid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hannel width in which the station (STA) is currently able to receiv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lapping basic service set (O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operating on the same channel as the station's (STA's) BSS and within (either partly or wholly) its basic service area (BS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the-air fast basic service set (BSS) transition (F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FT method in which the station (STA) communicates over a WM link to the target access poi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the-DS (distribution system) fast basic service set (BSS) transition (F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FT method in which the station (STA) communicates with the target access point (AP) via the curre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Referring to, or an attribute of, two entities that are associated with each other, e.g., an access point (AP) and an associated station (STA), or two STAs in an independent basic service set (IBSS) network. This term is used to refer to a type of encryption key hierarchy pertaining to keys shared by only two entit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ss-phra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cret text string employed to corroborate the user's ident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sswor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hared, secret, and potentially low-entropy word, phrase, code, or key used as a credential for authentication purpos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th metr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aggregate multi-hop criterion used to characterize the performance, quality, and eligibility of a mesh path.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to which a mesh peering has been establish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to-peer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irect link within a quality-of-service (QoS) basic service set (BSS), a tunnelled direct-link setup (TDLS) link, or a STA-to-STA communication in an independent basic service set (I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to-peer traffic specification (PTP TSPE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quality-of-service (QoS) characteristics of a data flow between non-access point (non-AP) QoS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frame encryption ke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nique encryption key constructed for each medium access control (MAC) protocol data unit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nit of data exchanged between PHY entities. Syn: P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iggybac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he overloading of data with an acknowledgment of a previously received frame to the station (STA) to which the data is direc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rtable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type of station (STA) that might be moved from location to location, but that only uses network communications while at a fixed loca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rta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logical point at which the integration service is provid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ecurso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eighbor peer mesh STA on the mesh path to the destination mesh STA, that identifies the mesh STA as the next-hop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eshared key (P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tatic key that is distributed to the units in the system by some out-of-band mean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imary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mmon channel of operation for all stations (STAs) that are members of the basic service set (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ioritized quality of service (Qo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visioning of service in which the medium access control (MAC) protocol data units (MPDUs) with higher priority are given a preferential treatment over MPDUs with a lower prior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tection mechani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procedure that attempts to update the network allocation vector (NAV) of all receiving stations (STAs) prior to the transmission of a frame that might or might not be detected as valid network activity by the physical layer (PHY) entities at those receiving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tocol insta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xecution of a particular protocol that consists of the state of the communicating parties as well as the messages exchang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xy mesh g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gate acting as an intermediary for IEEE 802 stations (STAs) outside the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seudorandom function (PRF)</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function that hashes various inputs to derive a pseudorandom value. In order to ensure liveness of a communication in which a pseudorandom value is used, a nonce is used as one of the inputs to the func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ublic safety answering point (PS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physical location where emergency calls are received and routed to the appropriate emergency service dispatch center.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drature binary phase shift keying (QBP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inary phase shift keying modulation in which the binary data is mapped onto the imaginary (Q) axi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supports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 that provides the QoS facility. An infrastructure QoS BSS contains a QoS access poi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fac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enhanced functions, channel access rules, frame formats, frame exchange sequences and managed objects used to provide Qo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independent basic service set (I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BSS in which one or more of its stations (STAs) support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mplements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associ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enables an established association [between access point (AP) and station (STA)] to be transferred from one AP to another (or the same) A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 cha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hysical entity that implements any necessary signal processing to provide the received signal to the digital baseband. Such signal processing includes filtering, amplification, down-conversion, and sampl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 pow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Mean power measured at the antenna connec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channel power indicator (RC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dication of the total channel power (signal, noise, and interference) of a received frame measured on the channel and at the antenna connector used to receive the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power indicator (R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quantized measure of the received power level as seen at the antenna connec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gistered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for which information needs to be submitted to an appropriate regulatory or coordination authority before it is allowed to transmi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mote request broker (RRB)</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mponent of the station management entity (SME) of an access point (AP) that supports fast basic service set (BSS) transitions over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stricted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dio channel in which transmission is restricted to stations (STAs) that operate under the control of licensed operato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oaming consortiu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group of subscription service providers (SSPs) having inter-SSP roaming agreement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set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movement from one BSS to another BSS, i.e., either a BSS transition or an ESS transi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ng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P to which the STA is associa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ource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from which a MAC service data unit (MSDU) enters the mesh basic service set (MBSS). A source mesh STA is either a mesh STA that is the source of an MSDU or a proxy mesh gate that receives an MSDU from a STA outside of the MBSS and forwards the MSDU on a mesh pa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ce-time block coding/spatial multiplexing (STBC/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mbination of STBC and SM where one spatial stream is transmitted using STBC and one or two additional spatial streams are transmitted using S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ce-time stream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treams of modulation symbols created by applying a combination of spatial and temporal processing to one or more spatial streams of modulation symbol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multiplexing (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echnique in which data streams are transmitted on multiple spatial channels that are provided through the use of multiple antennas at the transmitter and the receiv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strea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One of several streams of bits or modulation symbols that might be transmitted over multiple spatial dimensions that are created by the use of multiple antennas at both ends of a communications lin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ogical entity that is a singly addressable instance of a medium access control (MAC) and physical layer (PHY) interface to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 service (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services that support transport of medium access control (MAC) service data units (MSDUs) between stations (STAs) within a basic service set (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bscription service provider (SS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organization (operator) offering connection to network services, perhaps for a fee.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bscription service provider network (SSP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network controlled by a subscription service provider (SSP). The network maintains user subscription inform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pplica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at one end of a point-to-point LAN segment that is being authenticated by an Authenticator attached to the other end of that link.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pplicant address (SP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access control (MAC) address of the IEEE Std 802.1X Supplica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ime unit (T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asurement of time equal to 1024 ?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category (T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classification (TCL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filt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traffic specifications defined by the use of traffic classification (TCLAS) elements that are utilized by the traffic filtering service (TFS) to identify specific allowed fram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filtering service (TF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rvice provided by an access point (AP) to a non-AP station (STA) to reduce the number of frames sent to the non-AP STA by not forwarding individually addressed frames addressed to the non-AP STA that do not match traffic filters specified by the non-AP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identifier (T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of the identifiers usable by higher layer entities to distinguish medium access control (MAC) service data units (MSDUs) to MAC entities that support quality of service (QoS) within the MAC data servic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pecification (TSPE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quality-of-service (QoS) characteristics of a data flow to and from a QoS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tream (T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terval of time when a particular quality-of-service (QoS) station (STA) has the right to initiate frame exchange sequences onto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authorized disclosur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process of making information available to unauthorized individuals, entities, or process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authorized resource u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Use of a resource not consistent with the defined security polic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ca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individually address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individual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form spread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gulatory requirement for a channel selection mechanism that provides uniform usage across a minimum set of channels in the regulatory domai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reachable destin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estination mesh station (STA) for which the link to the next hop of the mesh path to this destination mesh STA is no longer usa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ser priority (U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value associated with an medium access control (MAC) service data unit (MSDU) that indicates how the MSDU is to be handled. The UP is assigned to an MSDU in the layers above the MAC.</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validated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has either been explicitly configured as a neighbor or learned through a mechanism such as the Beacon repor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BSS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ID value used to represent all BSSI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SS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SID value (null) used to represent all SSI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distribution system (WD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Often used as a vernacular term for a mechanism for wireless communication among nonmesh stations (STAs) using a four address frame format.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local area network (WLAN) syste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medium (W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used to implement the transfer of protocol data units (PDUs) between peer physical layer (PHY) entities of a wireless local area network (LAN).</w:t>
            </w:r>
          </w:p>
        </w:tc>
      </w:tr>
    </w:tbl>
    <w:p>
      <w:pPr>
        <w:pStyle w:val="Normal"/>
        <w:rPr/>
      </w:pPr>
      <w:r>
        <w:rPr/>
      </w:r>
    </w:p>
    <w:p>
      <w:pPr>
        <w:pStyle w:val="Normal"/>
        <w:rPr/>
      </w:pPr>
      <w:r>
        <w:rPr/>
      </w:r>
    </w:p>
    <w:p>
      <w:pPr>
        <w:pStyle w:val="Normal"/>
        <w:rPr/>
      </w:pPr>
      <w:r>
        <w:rPr/>
      </w:r>
    </w:p>
    <w:p>
      <w:pPr>
        <w:pStyle w:val="Normal"/>
        <w:rPr/>
      </w:pPr>
      <w:r>
        <w:rPr/>
        <w:t>R14 Markup is shown in the box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11"/>
            <w:r>
              <w:rPr>
                <w:w w:val="100"/>
              </w:rPr>
              <w:t>EDCA</w:t>
            </w:r>
            <w:r>
              <w:rPr>
                <w:rStyle w:val="CommentReference"/>
                <w:vanish w:val="false"/>
                <w:color w:val="000000"/>
                <w:w w:val="100"/>
                <w:lang w:val="en-GB" w:eastAsia="en-US"/>
              </w:rPr>
            </w:r>
            <w:commentRangeEnd w:id="11"/>
            <w:r>
              <w:commentReference w:id="11"/>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2"/>
            <w:r>
              <w:rPr>
                <w:w w:val="100"/>
              </w:rPr>
              <w:t>directional multi-gigabit</w:t>
            </w:r>
            <w:r>
              <w:rPr>
                <w:rStyle w:val="CommentReference"/>
                <w:vanish w:val="false"/>
                <w:color w:val="000000"/>
                <w:w w:val="100"/>
                <w:lang w:val="en-GB" w:eastAsia="en-US"/>
              </w:rPr>
            </w:r>
            <w:commentRangeEnd w:id="12"/>
            <w:r>
              <w:commentReference w:id="12"/>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13"/>
            <w:r>
              <w:rPr>
                <w:w w:val="100"/>
              </w:rPr>
              <w:t>TDLS</w:t>
            </w:r>
            <w:r>
              <w:rPr>
                <w:rStyle w:val="CommentReference"/>
                <w:vanish w:val="false"/>
                <w:color w:val="000000"/>
                <w:w w:val="100"/>
                <w:lang w:val="en-GB" w:eastAsia="en-US"/>
              </w:rPr>
            </w:r>
            <w:commentRangeEnd w:id="13"/>
            <w:r>
              <w:commentReference w:id="13"/>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14"/>
            <w:r>
              <w:rPr>
                <w:rStyle w:val="Editorinsertion"/>
              </w:rPr>
              <w:t>this standard</w:t>
            </w:r>
            <w:r>
              <w:rPr>
                <w:rStyle w:val="CommentReference"/>
                <w:vanish w:val="false"/>
                <w:color w:val="000000"/>
                <w:w w:val="100"/>
                <w:lang w:val="en-GB" w:eastAsia="en-US"/>
              </w:rPr>
            </w:r>
            <w:commentRangeEnd w:id="14"/>
            <w:r>
              <w:commentReference w:id="14"/>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15"/>
            <w:r>
              <w:rPr>
                <w:w w:val="100"/>
              </w:rPr>
              <w:t xml:space="preserve">Virtual Carrier Sense </w:t>
            </w:r>
            <w:r>
              <w:rPr>
                <w:rStyle w:val="CommentReference"/>
                <w:vanish w:val="false"/>
                <w:color w:val="000000"/>
                <w:w w:val="100"/>
                <w:lang w:val="en-GB" w:eastAsia="en-US"/>
              </w:rPr>
            </w:r>
            <w:commentRangeEnd w:id="15"/>
            <w:r>
              <w:commentReference w:id="15"/>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16"/>
            <w:r>
              <w:rPr>
                <w:w w:val="100"/>
              </w:rPr>
              <w:t>TDLS</w:t>
            </w:r>
            <w:r>
              <w:rPr>
                <w:rStyle w:val="CommentReference"/>
                <w:vanish w:val="false"/>
                <w:color w:val="000000"/>
                <w:w w:val="100"/>
                <w:lang w:val="en-GB" w:eastAsia="en-US"/>
              </w:rPr>
            </w:r>
            <w:commentRangeEnd w:id="16"/>
            <w:r>
              <w:commentReference w:id="16"/>
            </w:r>
            <w:r>
              <w:rPr>
                <w:w w:val="100"/>
              </w:rPr>
              <w:t>) peer station (STA) is associated with an access point (AP).</w:t>
            </w:r>
          </w:p>
          <w:p>
            <w:pPr>
              <w:pStyle w:val="D2"/>
              <w:rPr>
                <w:w w:val="100"/>
              </w:rPr>
            </w:pPr>
            <w:r>
              <w:rPr>
                <w:b/>
                <w:bCs/>
                <w:w w:val="100"/>
              </w:rPr>
              <w:t>basic service area (BSA):</w:t>
            </w:r>
            <w:r>
              <w:rPr>
                <w:w w:val="100"/>
              </w:rPr>
              <w:t xml:space="preserve"> The area containing the members of a basic service set (BSS). It might contain members of other BSSs.</w:t>
            </w:r>
          </w:p>
          <w:p>
            <w:pPr>
              <w:pStyle w:val="D2"/>
              <w:rPr/>
            </w:pPr>
            <w:r>
              <w:rPr>
                <w:b/>
                <w:bCs/>
                <w:w w:val="100"/>
              </w:rPr>
              <w:t>basic service set (BSS):</w:t>
            </w:r>
            <w:r>
              <w:rPr>
                <w:w w:val="100"/>
              </w:rPr>
              <w:t xml:space="preserve"> A set of stations (STAs) that have successfully synchronized using the JOIN service primitives</w:t>
            </w:r>
            <w:r>
              <w:rPr>
                <w:rStyle w:val="FootnoteAnchor"/>
                <w:w w:val="100"/>
                <w:vertAlign w:val="superscript"/>
              </w:rPr>
              <w:footnoteReference w:id="5"/>
            </w:r>
            <w:r>
              <w:rPr>
                <w:w w:val="100"/>
              </w:rPr>
              <w:t xml:space="preserve">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highlight w:val="yellow"/>
              </w:rPr>
              <w:t>(#1177)</w:t>
            </w:r>
            <w:r>
              <w:rPr>
                <w:b/>
                <w:bCs/>
                <w:w w:val="100"/>
              </w:rPr>
              <w:t xml:space="preserve"> </w:t>
            </w:r>
            <w:commentRangeStart w:id="17"/>
            <w:r>
              <w:rPr>
                <w:b/>
                <w:bCs/>
                <w:w w:val="100"/>
              </w:rPr>
              <w:t>max idle period</w:t>
            </w:r>
            <w:r>
              <w:rPr>
                <w:rStyle w:val="CommentReference"/>
                <w:vanish w:val="false"/>
                <w:color w:val="000000"/>
                <w:w w:val="100"/>
                <w:lang w:val="en-GB" w:eastAsia="en-US"/>
              </w:rPr>
            </w:r>
            <w:commentRangeEnd w:id="17"/>
            <w:r>
              <w:commentReference w:id="17"/>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18"/>
            <w:r>
              <w:rPr>
                <w:w w:val="100"/>
              </w:rPr>
              <w:t>PCF</w:t>
            </w:r>
            <w:r>
              <w:rPr>
                <w:rStyle w:val="CommentReference"/>
                <w:vanish w:val="false"/>
                <w:color w:val="000000"/>
                <w:w w:val="100"/>
                <w:lang w:val="en-GB" w:eastAsia="en-US"/>
              </w:rPr>
            </w:r>
            <w:commentRangeEnd w:id="18"/>
            <w:r>
              <w:commentReference w:id="18"/>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9"/>
            <w:r>
              <w:rPr>
                <w:w w:val="100"/>
              </w:rPr>
              <w:t>point--coordinated basic service set (BSS)</w:t>
            </w:r>
            <w:r>
              <w:rPr>
                <w:rStyle w:val="CommentReference"/>
                <w:vanish w:val="false"/>
                <w:color w:val="000000"/>
                <w:w w:val="100"/>
                <w:lang w:val="en-GB" w:eastAsia="en-US"/>
              </w:rPr>
            </w:r>
            <w:commentRangeEnd w:id="19"/>
            <w:r>
              <w:commentReference w:id="19"/>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20"/>
            <w:r>
              <w:rPr>
                <w:w w:val="100"/>
              </w:rPr>
              <w:t xml:space="preserve">the hybrid coordinator </w:t>
            </w:r>
            <w:r>
              <w:rPr>
                <w:rStyle w:val="CommentReference"/>
                <w:vanish w:val="false"/>
                <w:color w:val="000000"/>
                <w:w w:val="100"/>
                <w:lang w:val="en-GB" w:eastAsia="en-US"/>
              </w:rPr>
            </w:r>
            <w:commentRangeEnd w:id="20"/>
            <w:r>
              <w:commentReference w:id="20"/>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21"/>
            <w:r>
              <w:rPr>
                <w:w w:val="100"/>
              </w:rPr>
              <w:t xml:space="preserve">data transfer interval (DTI) </w:t>
            </w:r>
            <w:r>
              <w:rPr>
                <w:rStyle w:val="CommentReference"/>
                <w:vanish w:val="false"/>
                <w:color w:val="000000"/>
                <w:w w:val="100"/>
                <w:lang w:val="en-GB" w:eastAsia="en-US"/>
              </w:rPr>
            </w:r>
            <w:commentRangeEnd w:id="21"/>
            <w:r>
              <w:commentReference w:id="21"/>
            </w:r>
            <w:r>
              <w:rPr>
                <w:w w:val="100"/>
              </w:rPr>
              <w:t xml:space="preserve">of a directional multi-gigabit (DMG) basic service set (BSS) where enhanced distributed channel access (EDCA) is used. </w:t>
            </w:r>
            <w:r>
              <w:rPr>
                <w:vanish/>
                <w:w w:val="100"/>
              </w:rPr>
              <w:t>(11ad)</w:t>
            </w:r>
          </w:p>
          <w:p>
            <w:pPr>
              <w:pStyle w:val="EditorNote"/>
              <w:numPr>
                <w:ilvl w:val="0"/>
                <w:numId w:val="13"/>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51" w:author="Adrian Stephens 6" w:date="2014-01-16T14:21:00Z">
              <w:r>
                <w:rPr>
                  <w:w w:val="100"/>
                </w:rPr>
                <w:t>NOTE-</w:t>
              </w:r>
            </w:ins>
            <w:commentRangeStart w:id="22"/>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22"/>
            <w:r>
              <w:commentReference w:id="22"/>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23"/>
            <w:r>
              <w:rPr>
                <w:w w:val="100"/>
              </w:rPr>
              <w:t>CF poll</w:t>
            </w:r>
            <w:r>
              <w:rPr>
                <w:rStyle w:val="CommentReference"/>
                <w:vanish w:val="false"/>
                <w:color w:val="000000"/>
                <w:w w:val="100"/>
                <w:lang w:val="en-GB" w:eastAsia="en-US"/>
              </w:rPr>
            </w:r>
            <w:commentRangeEnd w:id="23"/>
            <w:r>
              <w:commentReference w:id="23"/>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24"/>
            <w:r>
              <w:rPr>
                <w:b/>
                <w:bCs/>
                <w:w w:val="100"/>
              </w:rPr>
              <w:t>deep sleep mode:</w:t>
            </w:r>
            <w:r>
              <w:rPr>
                <w:w w:val="100"/>
              </w:rPr>
              <w:t xml:space="preserve"> </w:t>
            </w:r>
            <w:r>
              <w:rPr>
                <w:rStyle w:val="CommentReference"/>
                <w:vanish w:val="false"/>
                <w:color w:val="000000"/>
                <w:w w:val="100"/>
                <w:lang w:val="en-GB" w:eastAsia="en-US"/>
              </w:rPr>
            </w:r>
            <w:commentRangeEnd w:id="24"/>
            <w:r>
              <w:commentReference w:id="24"/>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25"/>
            <w:r>
              <w:rPr>
                <w:b/>
                <w:bCs/>
                <w:w w:val="100"/>
              </w:rPr>
              <w:t xml:space="preserve">delivery-enabled access category </w:t>
            </w:r>
            <w:r>
              <w:rPr>
                <w:rStyle w:val="CommentReference"/>
                <w:vanish w:val="false"/>
                <w:color w:val="000000"/>
                <w:w w:val="100"/>
                <w:lang w:val="en-GB" w:eastAsia="en-US"/>
              </w:rPr>
            </w:r>
            <w:commentRangeEnd w:id="25"/>
            <w:r>
              <w:commentReference w:id="25"/>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26"/>
            <w:r>
              <w:rPr>
                <w:w w:val="100"/>
              </w:rPr>
              <w:t>quality-of-service (QoS) station (STA)</w:t>
            </w:r>
            <w:r>
              <w:rPr>
                <w:rStyle w:val="CommentReference"/>
                <w:vanish w:val="false"/>
                <w:color w:val="000000"/>
                <w:w w:val="100"/>
                <w:lang w:val="en-GB" w:eastAsia="en-US"/>
              </w:rPr>
            </w:r>
            <w:commentRangeEnd w:id="26"/>
            <w:r>
              <w:commentReference w:id="26"/>
            </w:r>
            <w:r>
              <w:rPr>
                <w:w w:val="100"/>
              </w:rPr>
              <w:t xml:space="preserve"> to another QoS STA operating in the same infrastructure QoS basic service set (BSS) that does not pass through a QoS access point (AP). </w:t>
            </w:r>
            <w:commentRangeStart w:id="27"/>
            <w:r>
              <w:rPr>
                <w:w w:val="100"/>
              </w:rPr>
              <w:t>Once a direct link has been set up, all frames between the two QoS STAs are exchanged directly.</w:t>
            </w:r>
            <w:commentRangeEnd w:id="27"/>
            <w:r>
              <w:commentReference w:id="27"/>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28"/>
            <w:r>
              <w:rPr>
                <w:b/>
                <w:bCs/>
                <w:w w:val="100"/>
              </w:rPr>
              <w:t>directional multi-gigabit (DMG)</w:t>
            </w:r>
            <w:r>
              <w:rPr>
                <w:w w:val="100"/>
              </w:rPr>
              <w:t xml:space="preserve">: </w:t>
            </w:r>
            <w:r>
              <w:rPr>
                <w:rStyle w:val="CommentReference"/>
                <w:vanish w:val="false"/>
                <w:color w:val="000000"/>
                <w:w w:val="100"/>
                <w:lang w:val="en-GB" w:eastAsia="en-US"/>
              </w:rPr>
            </w:r>
            <w:commentRangeEnd w:id="28"/>
            <w:r>
              <w:commentReference w:id="28"/>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52" w:author="Adrian Stephens 6" w:date="2013-11-29T09:07:00Z">
              <w:r>
                <w:rPr>
                  <w:w w:val="100"/>
                </w:rPr>
                <w:t>NOTE--</w:t>
              </w:r>
            </w:ins>
            <w:commentRangeStart w:id="29"/>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9"/>
            <w:r>
              <w:commentReference w:id="29"/>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r>
              <w:rPr>
                <w:w w:val="100"/>
                <w:highlight w:val="yellow"/>
              </w:rPr>
              <w:t>TDLS</w:t>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30"/>
            <w:r>
              <w:rPr>
                <w:w w:val="100"/>
              </w:rPr>
              <w:t>hybrid coordination function (HCF) controlled channel access (HCCA)</w:t>
            </w:r>
            <w:r>
              <w:rPr>
                <w:rStyle w:val="CommentReference"/>
                <w:vanish w:val="false"/>
                <w:color w:val="000000"/>
                <w:w w:val="100"/>
                <w:lang w:val="en-GB" w:eastAsia="en-US"/>
              </w:rPr>
            </w:r>
            <w:commentRangeEnd w:id="30"/>
            <w:r>
              <w:commentReference w:id="30"/>
            </w:r>
            <w:r>
              <w:rPr>
                <w:w w:val="100"/>
              </w:rPr>
              <w:t>.</w:t>
            </w:r>
          </w:p>
          <w:p>
            <w:pPr>
              <w:pStyle w:val="D2"/>
              <w:rPr/>
            </w:pPr>
            <w:commentRangeStart w:id="31"/>
            <w:r>
              <w:rPr>
                <w:b/>
                <w:bCs/>
                <w:w w:val="100"/>
              </w:rPr>
              <w:t>enhanced distributed channel access function (EDCAF</w:t>
            </w:r>
            <w:r>
              <w:rPr>
                <w:rStyle w:val="CommentReference"/>
                <w:vanish w:val="false"/>
                <w:color w:val="000000"/>
                <w:w w:val="100"/>
                <w:lang w:val="en-GB" w:eastAsia="en-US"/>
              </w:rPr>
            </w:r>
            <w:commentRangeEnd w:id="31"/>
            <w:r>
              <w:commentReference w:id="31"/>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32"/>
            <w:r>
              <w:rPr>
                <w:w w:val="100"/>
              </w:rPr>
              <w:t>master key, the PMK-R1, by two parties and distributes a group temporal key (GTK).</w:t>
            </w:r>
            <w:commentRangeEnd w:id="32"/>
            <w:r>
              <w:commentReference w:id="32"/>
            </w:r>
            <w:r>
              <w:rPr>
                <w:rStyle w:val="CommentReference"/>
                <w:vanish w:val="false"/>
                <w:color w:val="000000"/>
                <w:w w:val="100"/>
                <w:lang w:val="en-GB" w:eastAsia="en-US"/>
              </w:rPr>
            </w:r>
          </w:p>
          <w:p>
            <w:pPr>
              <w:pStyle w:val="D2"/>
              <w:rPr>
                <w:w w:val="100"/>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w:t>
            </w:r>
            <w:commentRangeStart w:id="33"/>
            <w:r>
              <w:rPr>
                <w:w w:val="100"/>
              </w:rPr>
              <w:t>the FT procedures.</w:t>
            </w:r>
            <w:commentRangeEnd w:id="33"/>
            <w:r>
              <w:commentReference w:id="33"/>
            </w:r>
            <w:r>
              <w:rPr>
                <w:rStyle w:val="CommentReference"/>
                <w:vanish w:val="false"/>
                <w:color w:val="000000"/>
                <w:w w:val="100"/>
                <w:lang w:val="en-GB" w:eastAsia="en-US"/>
              </w:rPr>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34"/>
            <w:r>
              <w:rPr>
                <w:w w:val="100"/>
              </w:rPr>
              <w:t xml:space="preserve">the delivery traffic indication map (DTIM) </w:t>
            </w:r>
            <w:r>
              <w:rPr>
                <w:rStyle w:val="CommentReference"/>
                <w:vanish w:val="false"/>
                <w:color w:val="000000"/>
                <w:w w:val="100"/>
                <w:lang w:val="en-GB" w:eastAsia="en-US"/>
              </w:rPr>
            </w:r>
            <w:commentRangeEnd w:id="34"/>
            <w:r>
              <w:commentReference w:id="34"/>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rStyle w:val="Editorinsertion"/>
                <w:ins w:id="53" w:author="Adrian Stephens 6" w:date="2014-01-16T14:26:00Z"/>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t>
            </w:r>
          </w:p>
          <w:p>
            <w:pPr>
              <w:pStyle w:val="D2"/>
              <w:rPr/>
            </w:pPr>
            <w:ins w:id="54" w:author="Adrian Stephens 6" w:date="2014-01-16T14:26:00Z">
              <w:r>
                <w:rPr>
                  <w:rStyle w:val="Editorinsertion"/>
                </w:rPr>
                <w:t>NOTE-</w:t>
              </w:r>
            </w:ins>
            <w:r>
              <w:rPr>
                <w:rStyle w:val="Editorinsertion"/>
              </w:rPr>
              <w:t xml:space="preserve">When applied to a MAC protocol data unit (MPDU), it is an MPDU with a </w:t>
            </w:r>
            <w:r>
              <w:rPr>
                <w:w w:val="100"/>
              </w:rPr>
              <w:t>group</w:t>
            </w:r>
            <w:r>
              <w:rPr>
                <w:rStyle w:val="Editorinsertion"/>
              </w:rPr>
              <w:t xml:space="preserve"> address in the </w:t>
            </w:r>
            <w:commentRangeStart w:id="35"/>
            <w:r>
              <w:rPr>
                <w:rStyle w:val="Editorinsertion"/>
              </w:rPr>
              <w:t>Address 1</w:t>
            </w:r>
            <w:r>
              <w:rPr>
                <w:rStyle w:val="CommentReference"/>
                <w:vanish w:val="false"/>
                <w:color w:val="000000"/>
                <w:w w:val="100"/>
                <w:lang w:val="en-GB" w:eastAsia="en-US"/>
              </w:rPr>
            </w:r>
            <w:commentRangeEnd w:id="35"/>
            <w:r>
              <w:commentReference w:id="35"/>
            </w:r>
            <w:r>
              <w:rPr>
                <w:rStyle w:val="Editorinsertion"/>
              </w:rPr>
              <w:t xml:space="preserve">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w:t>
            </w:r>
            <w:commentRangeStart w:id="36"/>
            <w:r>
              <w:rPr>
                <w:w w:val="100"/>
              </w:rPr>
              <w:t xml:space="preserve">this standard. </w:t>
            </w:r>
            <w:r>
              <w:rPr>
                <w:rStyle w:val="CommentReference"/>
                <w:vanish w:val="false"/>
                <w:color w:val="000000"/>
                <w:w w:val="100"/>
                <w:lang w:val="en-GB" w:eastAsia="en-US"/>
              </w:rPr>
            </w:r>
            <w:commentRangeEnd w:id="36"/>
            <w:r>
              <w:commentReference w:id="36"/>
            </w:r>
            <w:r>
              <w:rPr>
                <w:w w:val="100"/>
              </w:rPr>
              <w:t>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37"/>
            <w:r>
              <w:rPr>
                <w:w w:val="100"/>
              </w:rPr>
              <w:t>(EDCA) and HCF controlled channel access (HCCA</w:t>
            </w:r>
            <w:r>
              <w:rPr>
                <w:rStyle w:val="CommentReference"/>
                <w:vanish w:val="false"/>
                <w:color w:val="000000"/>
                <w:w w:val="100"/>
                <w:lang w:val="en-GB" w:eastAsia="en-US"/>
              </w:rPr>
            </w:r>
            <w:commentRangeEnd w:id="37"/>
            <w:r>
              <w:commentReference w:id="37"/>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55"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56"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38"/>
            <w:r>
              <w:rPr>
                <w:rStyle w:val="Editorinsertion"/>
              </w:rPr>
              <w:t>Address 1 field</w:t>
            </w:r>
            <w:r>
              <w:rPr>
                <w:rStyle w:val="CommentReference"/>
                <w:vanish w:val="false"/>
                <w:color w:val="000000"/>
                <w:w w:val="100"/>
                <w:lang w:val="en-GB" w:eastAsia="en-US"/>
              </w:rPr>
            </w:r>
            <w:commentRangeEnd w:id="38"/>
            <w:r>
              <w:commentReference w:id="38"/>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39"/>
            <w:r>
              <w:rPr>
                <w:b/>
                <w:bCs/>
                <w:w w:val="100"/>
              </w:rPr>
              <w:t>light sleep mode</w:t>
            </w:r>
            <w:r>
              <w:rPr>
                <w:rStyle w:val="CommentReference"/>
                <w:vanish w:val="false"/>
                <w:color w:val="000000"/>
                <w:w w:val="100"/>
                <w:lang w:val="en-GB" w:eastAsia="en-US"/>
              </w:rPr>
            </w:r>
            <w:commentRangeEnd w:id="39"/>
            <w:r>
              <w:commentReference w:id="39"/>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40"/>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40"/>
            <w:r>
              <w:commentReference w:id="40"/>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w:t>
            </w:r>
            <w:commentRangeStart w:id="41"/>
            <w:r>
              <w:rPr>
                <w:b/>
                <w:bCs/>
                <w:w w:val="100"/>
              </w:rPr>
              <w:t xml:space="preserve">information (LCI): </w:t>
            </w:r>
            <w:r>
              <w:rPr>
                <w:w w:val="100"/>
                <w:highlight w:val="magenta"/>
              </w:rPr>
              <w:t>As defined in IETF RFC 6225</w:t>
            </w:r>
            <w:r>
              <w:rPr>
                <w:vanish/>
                <w:w w:val="100"/>
              </w:rPr>
              <w:t>(#1692)</w:t>
            </w:r>
            <w:r>
              <w:rPr>
                <w:w w:val="100"/>
              </w:rPr>
              <w:t xml:space="preserve">: </w:t>
            </w:r>
            <w:commentRangeStart w:id="42"/>
            <w:r>
              <w:rPr>
                <w:w w:val="100"/>
              </w:rPr>
              <w:t>includes</w:t>
            </w:r>
            <w:r>
              <w:rPr>
                <w:rStyle w:val="CommentReference"/>
                <w:vanish w:val="false"/>
                <w:color w:val="000000"/>
                <w:w w:val="100"/>
                <w:lang w:val="en-GB" w:eastAsia="en-US"/>
              </w:rPr>
            </w:r>
            <w:commentRangeEnd w:id="42"/>
            <w:r>
              <w:commentReference w:id="42"/>
            </w:r>
            <w:r>
              <w:rPr>
                <w:w w:val="100"/>
              </w:rPr>
              <w:t xml:space="preserve"> latitude, longitude, and altitude, with resolution indicators for each</w:t>
            </w:r>
            <w:r>
              <w:rPr>
                <w:rStyle w:val="CommentReference"/>
                <w:vanish w:val="false"/>
                <w:color w:val="000000"/>
                <w:w w:val="100"/>
                <w:lang w:val="en-GB" w:eastAsia="en-US"/>
              </w:rPr>
            </w:r>
            <w:commentRangeEnd w:id="41"/>
            <w:r>
              <w:commentReference w:id="41"/>
            </w:r>
            <w:r>
              <w:rPr>
                <w:w w:val="100"/>
              </w:rPr>
              <w:t>.</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43"/>
            <w:r>
              <w:rPr>
                <w:w w:val="100"/>
              </w:rPr>
              <w:t>operating in light sleep or deep sleep mode</w:t>
            </w:r>
            <w:r>
              <w:rPr>
                <w:rStyle w:val="CommentReference"/>
                <w:vanish w:val="false"/>
                <w:color w:val="000000"/>
                <w:w w:val="100"/>
                <w:lang w:val="en-GB" w:eastAsia="en-US"/>
              </w:rPr>
            </w:r>
            <w:commentRangeEnd w:id="43"/>
            <w:r>
              <w:commentReference w:id="43"/>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w:t>
            </w:r>
            <w:commentRangeStart w:id="44"/>
            <w:r>
              <w:rPr>
                <w:w w:val="100"/>
              </w:rPr>
              <w:t xml:space="preserve">A group of protocols </w:t>
            </w:r>
            <w:r>
              <w:rPr>
                <w:rStyle w:val="CommentReference"/>
                <w:vanish w:val="false"/>
                <w:color w:val="000000"/>
                <w:w w:val="100"/>
                <w:lang w:val="en-GB" w:eastAsia="en-US"/>
              </w:rPr>
            </w:r>
            <w:commentRangeEnd w:id="44"/>
            <w:r>
              <w:commentReference w:id="44"/>
            </w:r>
            <w:r>
              <w:rPr>
                <w:w w:val="100"/>
              </w:rPr>
              <w:t>to facilitate the mesh peering establishment and closure of the mesh peerings.</w:t>
            </w:r>
          </w:p>
          <w:p>
            <w:pPr>
              <w:pStyle w:val="D2"/>
              <w:rPr/>
            </w:pPr>
            <w:commentRangeStart w:id="45"/>
            <w:r>
              <w:rPr>
                <w:b/>
                <w:bCs/>
                <w:w w:val="100"/>
              </w:rPr>
              <w:t>mesh power mode</w:t>
            </w:r>
            <w:r>
              <w:rPr>
                <w:rStyle w:val="CommentReference"/>
                <w:vanish w:val="false"/>
                <w:color w:val="000000"/>
                <w:w w:val="100"/>
                <w:lang w:val="en-GB" w:eastAsia="en-US"/>
              </w:rPr>
            </w:r>
            <w:commentRangeEnd w:id="45"/>
            <w:r>
              <w:commentReference w:id="45"/>
            </w:r>
            <w:r>
              <w:rPr>
                <w:b/>
                <w:bCs/>
                <w:w w:val="100"/>
              </w:rPr>
              <w:t>:</w:t>
            </w:r>
            <w:r>
              <w:rPr>
                <w:w w:val="100"/>
              </w:rPr>
              <w:t xml:space="preserve"> The activity level identifier of a mesh station (STA) set per mesh peering or for nonpeer neighbor STAs. A lower activity level enables a mesh STA to reduce its power consumption.</w:t>
            </w:r>
          </w:p>
          <w:p>
            <w:pPr>
              <w:pStyle w:val="D2"/>
              <w:rPr/>
            </w:pPr>
            <w:commentRangeStart w:id="46"/>
            <w:r>
              <w:rPr>
                <w:b/>
                <w:bCs/>
                <w:w w:val="100"/>
              </w:rPr>
              <w:t>mesh power mode tracking</w:t>
            </w:r>
            <w:r>
              <w:rPr>
                <w:rStyle w:val="CommentReference"/>
                <w:vanish w:val="false"/>
                <w:color w:val="000000"/>
                <w:w w:val="100"/>
                <w:lang w:val="en-GB" w:eastAsia="en-US"/>
              </w:rPr>
            </w:r>
            <w:commentRangeEnd w:id="46"/>
            <w:r>
              <w:commentReference w:id="46"/>
            </w:r>
            <w:r>
              <w:rPr>
                <w:b/>
                <w:bCs/>
                <w:w w:val="100"/>
              </w:rPr>
              <w:t>:</w:t>
            </w:r>
            <w:r>
              <w:rPr>
                <w:w w:val="100"/>
              </w:rPr>
              <w:t xml:space="preserve"> Operation to observe the peering-specific mesh power modes from the peer mesh STAs and to maintain the peering-specific mesh power modes for each peer mesh STA.</w:t>
            </w:r>
          </w:p>
          <w:p>
            <w:pPr>
              <w:pStyle w:val="D2"/>
              <w:rPr>
                <w:w w:val="100"/>
                <w:ins w:id="57"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58" w:author="Adrian Stephens 6" w:date="2013-11-29T09:11:00Z">
              <w:r>
                <w:rPr>
                  <w:w w:val="100"/>
                </w:rPr>
                <w:t>NOTE-</w:t>
              </w:r>
            </w:ins>
            <w:r>
              <w:rPr>
                <w:w w:val="100"/>
              </w:rPr>
              <w:t xml:space="preserve">The mesh profile consists of the identifiers that are the values for the parameters: </w:t>
            </w:r>
            <w:commentRangeStart w:id="47"/>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7"/>
            <w:r>
              <w:commentReference w:id="47"/>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48"/>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48"/>
            <w:r>
              <w:commentReference w:id="48"/>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49"/>
            <w:r>
              <w:rPr>
                <w:w w:val="100"/>
              </w:rPr>
              <w:t>: active mode and deep sleep mode</w:t>
            </w:r>
            <w:r>
              <w:rPr>
                <w:rStyle w:val="CommentReference"/>
                <w:vanish w:val="false"/>
                <w:color w:val="000000"/>
                <w:w w:val="100"/>
                <w:lang w:val="en-GB" w:eastAsia="en-US"/>
              </w:rPr>
            </w:r>
            <w:commentRangeEnd w:id="49"/>
            <w:r>
              <w:commentReference w:id="49"/>
            </w:r>
            <w:r>
              <w:rPr>
                <w:w w:val="100"/>
              </w:rPr>
              <w:t>.</w:t>
            </w:r>
          </w:p>
          <w:p>
            <w:pPr>
              <w:pStyle w:val="D2"/>
              <w:rPr>
                <w:w w:val="100"/>
              </w:rPr>
            </w:pPr>
            <w:r>
              <w:rPr>
                <w:b/>
                <w:bCs/>
                <w:w w:val="100"/>
              </w:rPr>
              <w:t>non-personal basic service set control point (non-</w:t>
            </w:r>
            <w:r>
              <w:rPr>
                <w:b/>
                <w:bCs/>
                <w:w w:val="100"/>
                <w:highlight w:val="yellow"/>
              </w:rPr>
              <w:t>PCP</w:t>
            </w:r>
            <w:r>
              <w:rPr>
                <w:b/>
                <w:bCs/>
                <w:w w:val="100"/>
              </w:rPr>
              <w:t>) station (STA)</w:t>
            </w:r>
            <w:r>
              <w:rPr>
                <w:w w:val="100"/>
              </w:rPr>
              <w:t xml:space="preserve">: A STA that is not a PCP. </w:t>
            </w:r>
            <w:r>
              <w:rPr>
                <w:vanish/>
                <w:w w:val="100"/>
              </w:rPr>
              <w:t>(11ad)</w:t>
            </w:r>
          </w:p>
          <w:p>
            <w:pPr>
              <w:pStyle w:val="D2"/>
              <w:rPr>
                <w:w w:val="100"/>
              </w:rPr>
            </w:pPr>
            <w:r>
              <w:rPr>
                <w:b/>
                <w:bCs/>
                <w:w w:val="100"/>
              </w:rPr>
              <w:t>non-personal basic service set control point (non-</w:t>
            </w:r>
            <w:r>
              <w:rPr>
                <w:b/>
                <w:bCs/>
                <w:w w:val="100"/>
                <w:highlight w:val="yellow"/>
              </w:rPr>
              <w:t>PCP</w:t>
            </w:r>
            <w:r>
              <w:rPr>
                <w:b/>
                <w:bCs/>
                <w:w w:val="100"/>
              </w:rPr>
              <w:t>)/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50"/>
            <w:r>
              <w:rPr>
                <w:w w:val="100"/>
              </w:rPr>
              <w:t>no Data field</w:t>
            </w:r>
            <w:r>
              <w:rPr>
                <w:rStyle w:val="CommentReference"/>
                <w:vanish w:val="false"/>
                <w:color w:val="000000"/>
                <w:w w:val="100"/>
                <w:lang w:val="en-GB" w:eastAsia="en-US"/>
              </w:rPr>
            </w:r>
            <w:commentRangeEnd w:id="50"/>
            <w:r>
              <w:commentReference w:id="50"/>
            </w:r>
            <w:r>
              <w:rPr>
                <w:w w:val="100"/>
              </w:rPr>
              <w:t>.</w:t>
            </w:r>
          </w:p>
          <w:p>
            <w:pPr>
              <w:pStyle w:val="D2"/>
              <w:rPr/>
            </w:pPr>
            <w:r>
              <w:rPr>
                <w:b/>
                <w:bCs/>
                <w:w w:val="100"/>
              </w:rPr>
              <w:t xml:space="preserve">off-channel: </w:t>
            </w:r>
            <w:r>
              <w:rPr>
                <w:w w:val="100"/>
              </w:rPr>
              <w:t>Channel that is not the base channel.</w:t>
            </w:r>
          </w:p>
          <w:p>
            <w:pPr>
              <w:pStyle w:val="D2"/>
              <w:rPr>
                <w:ins w:id="60" w:author="Adrian Stephens 6" w:date="2014-01-16T14:35:00Z"/>
              </w:rPr>
            </w:pPr>
            <w:r>
              <w:rPr>
                <w:b/>
                <w:bCs/>
                <w:w w:val="100"/>
              </w:rPr>
              <w:t>operating channel:</w:t>
            </w:r>
            <w:r>
              <w:rPr>
                <w:w w:val="100"/>
              </w:rPr>
              <w:t xml:space="preserve"> The operating channel is the channel </w:t>
            </w:r>
            <w:ins w:id="59" w:author="Adrian Stephens 6" w:date="2014-01-16T14:35:00Z">
              <w:r>
                <w:rPr>
                  <w:w w:val="100"/>
                </w:rPr>
                <w:t>in which beacons are transmited.</w:t>
              </w:r>
            </w:ins>
          </w:p>
          <w:p>
            <w:pPr>
              <w:pStyle w:val="D2"/>
              <w:rPr>
                <w:w w:val="100"/>
              </w:rPr>
            </w:pPr>
            <w:ins w:id="61" w:author="Adrian Stephens 6" w:date="2014-01-16T14:35:00Z">
              <w:r>
                <w:rPr>
                  <w:w w:val="100"/>
                </w:rPr>
                <w:t xml:space="preserve">NOTE—In IEEE Std 802.11, the </w:t>
              </w:r>
            </w:ins>
            <w:del w:id="62" w:author="Adrian Stephens 6" w:date="2014-01-16T14:36:00Z">
              <w:r>
                <w:rPr>
                  <w:w w:val="100"/>
                </w:rPr>
                <w:delText xml:space="preserve">used by </w:delText>
              </w:r>
            </w:del>
            <w:r>
              <w:rPr>
                <w:w w:val="100"/>
              </w:rPr>
              <w:t>the serving AP of</w:t>
            </w:r>
            <w:del w:id="63" w:author="Adrian Stephens 6" w:date="2014-01-16T14:36:00Z">
              <w:r>
                <w:rPr>
                  <w:w w:val="100"/>
                </w:rPr>
                <w:delText xml:space="preserve"> the</w:delText>
              </w:r>
            </w:del>
            <w:ins w:id="64" w:author="Adrian Stephens 6" w:date="2014-01-16T14:36:00Z">
              <w:r>
                <w:rPr>
                  <w:w w:val="100"/>
                </w:rPr>
                <w:t>an infrastructure</w:t>
              </w:r>
            </w:ins>
            <w:r>
              <w:rPr>
                <w:w w:val="100"/>
              </w:rPr>
              <w:t xml:space="preserve"> BSS</w:t>
            </w:r>
            <w:ins w:id="65" w:author="Adrian Stephens 6" w:date="2014-01-16T14:36:00Z">
              <w:r>
                <w:rPr>
                  <w:w w:val="100"/>
                </w:rPr>
                <w:t xml:space="preserve"> or the DFS owner of an IBSS</w:t>
              </w:r>
            </w:ins>
            <w:r>
              <w:rPr>
                <w:w w:val="100"/>
              </w:rPr>
              <w:t xml:space="preserve"> </w:t>
            </w:r>
            <w:del w:id="66" w:author="Adrian Stephens 6" w:date="2014-01-16T14:36:00Z">
              <w:r>
                <w:rPr>
                  <w:w w:val="100"/>
                </w:rPr>
                <w:delText xml:space="preserve">to </w:delText>
              </w:r>
            </w:del>
            <w:r>
              <w:rPr>
                <w:w w:val="100"/>
              </w:rPr>
              <w:t>transmit</w:t>
            </w:r>
            <w:ins w:id="67" w:author="Adrian Stephens 6" w:date="2014-01-16T14:37:00Z">
              <w:r>
                <w:rPr>
                  <w:w w:val="100"/>
                </w:rPr>
                <w:t>s</w:t>
              </w:r>
            </w:ins>
            <w:r>
              <w:rPr>
                <w:w w:val="100"/>
              </w:rPr>
              <w:t xml:space="preserve"> beacons.</w:t>
            </w:r>
            <w:del w:id="68" w:author="Adrian Stephens 6" w:date="2014-01-16T14:37:00Z">
              <w:r>
                <w:rPr>
                  <w:w w:val="100"/>
                </w:rPr>
                <w:delText xml:space="preserve"> In an IBSS the operating channel is the channel used by the IBSS </w:delText>
              </w:r>
            </w:del>
            <w:del w:id="69" w:author="Adrian Stephens 6" w:date="2014-01-16T14:37:00Z">
              <w:r>
                <w:rPr>
                  <w:w w:val="100"/>
                  <w:highlight w:val="yellow"/>
                </w:rPr>
                <w:delText>DFS owner</w:delText>
              </w:r>
            </w:del>
            <w:del w:id="70" w:author="Adrian Stephens 6" w:date="2014-01-16T14:37:00Z">
              <w:r>
                <w:rPr>
                  <w:w w:val="100"/>
                </w:rPr>
                <w:delText xml:space="preserve"> to transmit beacons.</w:delText>
              </w:r>
            </w:del>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commentRangeStart w:id="51"/>
            <w:r>
              <w:rPr>
                <w:b/>
                <w:bCs/>
                <w:w w:val="100"/>
              </w:rPr>
              <w:t>pairwise master key (PMK):</w:t>
            </w:r>
            <w:r>
              <w:rPr>
                <w:w w:val="100"/>
              </w:rPr>
              <w:t xml:space="preserve"> </w:t>
            </w:r>
            <w:r>
              <w:rPr>
                <w:rStyle w:val="CommentReference"/>
                <w:vanish w:val="false"/>
                <w:color w:val="000000"/>
                <w:w w:val="100"/>
                <w:lang w:val="en-GB" w:eastAsia="en-US"/>
              </w:rPr>
            </w:r>
            <w:commentRangeEnd w:id="51"/>
            <w:r>
              <w:commentReference w:id="51"/>
            </w:r>
            <w:r>
              <w:rPr>
                <w:w w:val="100"/>
              </w:rPr>
              <w:t>The key derived from a key generated by an Extensible Authentication Protocol (EAP) method or obtained directly from a preshared key (PSK).</w:t>
            </w:r>
          </w:p>
          <w:p>
            <w:pPr>
              <w:pStyle w:val="D2"/>
              <w:rPr/>
            </w:pPr>
            <w:commentRangeStart w:id="52"/>
            <w:r>
              <w:rPr>
                <w:b/>
                <w:bCs/>
                <w:w w:val="100"/>
              </w:rPr>
              <w:t>pairwise master key R0 (PMK-R0):</w:t>
            </w:r>
            <w:r>
              <w:rPr>
                <w:w w:val="100"/>
              </w:rPr>
              <w:t xml:space="preserve"> </w:t>
            </w:r>
            <w:r>
              <w:rPr>
                <w:rStyle w:val="CommentReference"/>
                <w:vanish w:val="false"/>
                <w:color w:val="000000"/>
                <w:w w:val="100"/>
                <w:lang w:val="en-GB" w:eastAsia="en-US"/>
              </w:rPr>
            </w:r>
            <w:commentRangeEnd w:id="52"/>
            <w:r>
              <w:commentReference w:id="52"/>
            </w:r>
            <w:r>
              <w:rPr>
                <w:w w:val="100"/>
              </w:rPr>
              <w:t>The key at the first level of the fast basic service set (BSS) transition (FT) key hierarchy.</w:t>
            </w:r>
          </w:p>
          <w:p>
            <w:pPr>
              <w:pStyle w:val="D2"/>
              <w:rPr/>
            </w:pPr>
            <w:r>
              <w:rPr>
                <w:b/>
                <w:bCs/>
                <w:w w:val="100"/>
              </w:rPr>
              <w:t>pairwise master key (PMK) R0 name (</w:t>
            </w:r>
            <w:commentRangeStart w:id="53"/>
            <w:r>
              <w:rPr>
                <w:b/>
                <w:bCs/>
                <w:w w:val="100"/>
              </w:rPr>
              <w:t>PMKR0Name</w:t>
            </w:r>
            <w:r>
              <w:rPr>
                <w:rStyle w:val="CommentReference"/>
                <w:vanish w:val="false"/>
                <w:color w:val="000000"/>
                <w:w w:val="100"/>
                <w:lang w:val="en-GB" w:eastAsia="en-US"/>
              </w:rPr>
            </w:r>
            <w:commentRangeEnd w:id="53"/>
            <w:r>
              <w:commentReference w:id="53"/>
            </w:r>
            <w:r>
              <w:rPr>
                <w:b/>
                <w:bCs/>
                <w:w w:val="100"/>
              </w:rPr>
              <w:t>):</w:t>
            </w:r>
            <w:r>
              <w:rPr>
                <w:w w:val="100"/>
              </w:rPr>
              <w:t xml:space="preserve"> An identifier that names the PMK-R0.</w:t>
            </w:r>
          </w:p>
          <w:p>
            <w:pPr>
              <w:pStyle w:val="D2"/>
              <w:rPr/>
            </w:pPr>
            <w:r>
              <w:rPr>
                <w:b/>
                <w:bCs/>
                <w:w w:val="100"/>
              </w:rPr>
              <w:t>pairwise master key (PMK) R0 key holder identifier (</w:t>
            </w:r>
            <w:commentRangeStart w:id="54"/>
            <w:r>
              <w:rPr>
                <w:b/>
                <w:bCs/>
                <w:w w:val="100"/>
              </w:rPr>
              <w:t>R0KH-ID</w:t>
            </w:r>
            <w:r>
              <w:rPr>
                <w:rStyle w:val="CommentReference"/>
                <w:vanish w:val="false"/>
                <w:color w:val="000000"/>
                <w:w w:val="100"/>
                <w:lang w:val="en-GB" w:eastAsia="en-US"/>
              </w:rPr>
            </w:r>
            <w:commentRangeEnd w:id="54"/>
            <w:r>
              <w:commentReference w:id="54"/>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55"/>
            <w:r>
              <w:rPr>
                <w:b/>
                <w:bCs/>
                <w:w w:val="100"/>
              </w:rPr>
              <w:t>(PMK-R1</w:t>
            </w:r>
            <w:r>
              <w:rPr>
                <w:rStyle w:val="CommentReference"/>
                <w:vanish w:val="false"/>
                <w:color w:val="000000"/>
                <w:w w:val="100"/>
                <w:lang w:val="en-GB" w:eastAsia="en-US"/>
              </w:rPr>
            </w:r>
            <w:commentRangeEnd w:id="55"/>
            <w:r>
              <w:commentReference w:id="55"/>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56"/>
            <w:r>
              <w:rPr>
                <w:b/>
                <w:bCs/>
                <w:w w:val="100"/>
              </w:rPr>
              <w:t>PMKR1Name</w:t>
            </w:r>
            <w:r>
              <w:rPr>
                <w:rStyle w:val="CommentReference"/>
                <w:vanish w:val="false"/>
                <w:color w:val="000000"/>
                <w:w w:val="100"/>
                <w:lang w:val="en-GB" w:eastAsia="en-US"/>
              </w:rPr>
            </w:r>
            <w:commentRangeEnd w:id="56"/>
            <w:r>
              <w:commentReference w:id="56"/>
            </w:r>
            <w:r>
              <w:rPr>
                <w:b/>
                <w:bCs/>
                <w:w w:val="100"/>
              </w:rPr>
              <w:t>):</w:t>
            </w:r>
            <w:r>
              <w:rPr>
                <w:w w:val="100"/>
              </w:rPr>
              <w:t xml:space="preserve"> An identifier that names a PMK-R1.</w:t>
            </w:r>
          </w:p>
          <w:p>
            <w:pPr>
              <w:pStyle w:val="D2"/>
              <w:rPr/>
            </w:pPr>
            <w:r>
              <w:rPr>
                <w:b/>
                <w:bCs/>
                <w:w w:val="100"/>
              </w:rPr>
              <w:t>pairwise master key (PMK) R1 key holder identifier (</w:t>
            </w:r>
            <w:commentRangeStart w:id="57"/>
            <w:r>
              <w:rPr>
                <w:b/>
                <w:bCs/>
                <w:w w:val="100"/>
              </w:rPr>
              <w:t>R1KH-ID</w:t>
            </w:r>
            <w:r>
              <w:rPr>
                <w:rStyle w:val="CommentReference"/>
                <w:vanish w:val="false"/>
                <w:color w:val="000000"/>
                <w:w w:val="100"/>
                <w:lang w:val="en-GB" w:eastAsia="en-US"/>
              </w:rPr>
            </w:r>
            <w:commentRangeEnd w:id="57"/>
            <w:r>
              <w:commentReference w:id="57"/>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58"/>
            <w:r>
              <w:rPr>
                <w:b/>
                <w:bCs/>
                <w:w w:val="100"/>
              </w:rPr>
              <w:t>S0KH-ID</w:t>
            </w:r>
            <w:r>
              <w:rPr>
                <w:rStyle w:val="CommentReference"/>
                <w:vanish w:val="false"/>
                <w:color w:val="000000"/>
                <w:w w:val="100"/>
                <w:lang w:val="en-GB" w:eastAsia="en-US"/>
              </w:rPr>
            </w:r>
            <w:commentRangeEnd w:id="58"/>
            <w:r>
              <w:commentReference w:id="58"/>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59"/>
            <w:r>
              <w:rPr>
                <w:b/>
                <w:bCs/>
                <w:w w:val="100"/>
              </w:rPr>
              <w:t>S1KH-ID</w:t>
            </w:r>
            <w:r>
              <w:rPr>
                <w:rStyle w:val="CommentReference"/>
                <w:vanish w:val="false"/>
                <w:color w:val="000000"/>
                <w:w w:val="100"/>
                <w:lang w:val="en-GB" w:eastAsia="en-US"/>
              </w:rPr>
            </w:r>
            <w:commentRangeEnd w:id="59"/>
            <w:r>
              <w:commentReference w:id="59"/>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60"/>
            <w:r>
              <w:rPr>
                <w:w w:val="100"/>
              </w:rPr>
              <w:t>PMK-R1</w:t>
            </w:r>
            <w:r>
              <w:rPr>
                <w:rStyle w:val="CommentReference"/>
                <w:vanish w:val="false"/>
                <w:color w:val="000000"/>
                <w:w w:val="100"/>
                <w:lang w:val="en-GB" w:eastAsia="en-US"/>
              </w:rPr>
            </w:r>
            <w:commentRangeEnd w:id="60"/>
            <w:r>
              <w:commentReference w:id="60"/>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61"/>
            <w:r>
              <w:rPr>
                <w:w w:val="100"/>
              </w:rPr>
              <w:t>controlled channel access (HCCA) mechanism</w:t>
            </w:r>
            <w:r>
              <w:rPr>
                <w:rStyle w:val="CommentReference"/>
                <w:vanish w:val="false"/>
                <w:color w:val="000000"/>
                <w:w w:val="100"/>
                <w:lang w:val="en-GB" w:eastAsia="en-US"/>
              </w:rPr>
            </w:r>
            <w:commentRangeEnd w:id="61"/>
            <w:r>
              <w:commentReference w:id="61"/>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62"/>
            <w:r>
              <w:rPr>
                <w:w w:val="100"/>
              </w:rPr>
              <w:t>of-service (QoS) Null frame</w:t>
            </w:r>
            <w:r>
              <w:rPr>
                <w:rStyle w:val="CommentReference"/>
                <w:vanish w:val="false"/>
                <w:color w:val="000000"/>
                <w:w w:val="100"/>
                <w:lang w:val="en-GB" w:eastAsia="en-US"/>
              </w:rPr>
            </w:r>
            <w:commentRangeEnd w:id="62"/>
            <w:r>
              <w:commentReference w:id="62"/>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63"/>
            <w:r>
              <w:rPr>
                <w:w w:val="100"/>
              </w:rPr>
              <w:t>are defined: active mode, light sleep mode, and deep sleep mode</w:t>
            </w:r>
            <w:r>
              <w:rPr>
                <w:rStyle w:val="CommentReference"/>
                <w:vanish w:val="false"/>
                <w:color w:val="000000"/>
                <w:w w:val="100"/>
                <w:lang w:val="en-GB" w:eastAsia="en-US"/>
              </w:rPr>
            </w:r>
            <w:commentRangeEnd w:id="63"/>
            <w:r>
              <w:commentReference w:id="63"/>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64"/>
            <w:r>
              <w:rPr>
                <w:w w:val="100"/>
              </w:rPr>
              <w:t>(TDLS</w:t>
            </w:r>
            <w:r>
              <w:rPr>
                <w:rStyle w:val="CommentReference"/>
                <w:vanish w:val="false"/>
                <w:color w:val="000000"/>
                <w:w w:val="100"/>
                <w:lang w:val="en-GB" w:eastAsia="en-US"/>
              </w:rPr>
            </w:r>
            <w:commentRangeEnd w:id="64"/>
            <w:r>
              <w:commentReference w:id="64"/>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65"/>
            <w:r>
              <w:rPr>
                <w:w w:val="100"/>
              </w:rPr>
              <w:t>4-Way STSL transient key (STK) Handshake</w:t>
            </w:r>
            <w:r>
              <w:rPr>
                <w:rStyle w:val="CommentReference"/>
                <w:vanish w:val="false"/>
                <w:color w:val="000000"/>
                <w:w w:val="100"/>
                <w:lang w:val="en-GB" w:eastAsia="en-US"/>
              </w:rPr>
            </w:r>
            <w:commentRangeEnd w:id="65"/>
            <w:r>
              <w:commentReference w:id="65"/>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rPr>
              <w:t>personal basic service set (</w:t>
            </w:r>
            <w:commentRangeStart w:id="66"/>
            <w:r>
              <w:rPr>
                <w:b/>
                <w:bCs/>
                <w:w w:val="100"/>
              </w:rPr>
              <w:t>PBSS</w:t>
            </w:r>
            <w:r>
              <w:rPr>
                <w:rStyle w:val="CommentReference"/>
                <w:vanish w:val="false"/>
                <w:color w:val="000000"/>
                <w:w w:val="100"/>
                <w:lang w:val="en-GB" w:eastAsia="en-US"/>
              </w:rPr>
            </w:r>
            <w:commentRangeEnd w:id="66"/>
            <w:r>
              <w:commentReference w:id="66"/>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w:t>
            </w:r>
            <w:r>
              <w:rPr>
                <w:b/>
                <w:bCs/>
                <w:w w:val="100"/>
                <w:highlight w:val="yellow"/>
              </w:rPr>
              <w:t>PBS</w:t>
            </w:r>
            <w:r>
              <w:rPr>
                <w:b/>
                <w:bCs/>
                <w:w w:val="100"/>
              </w:rPr>
              <w:t>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of </w:t>
            </w:r>
            <w:del w:id="71" w:author="Stephens, Adrian P" w:date="2014-01-20T15:21:00Z">
              <w:r>
                <w:rPr>
                  <w:w w:val="100"/>
                </w:rPr>
                <w:delText xml:space="preserve">a </w:delText>
              </w:r>
            </w:del>
            <w:r>
              <w:rPr>
                <w:vanish/>
                <w:w w:val="100"/>
              </w:rPr>
              <w:t>(#100)</w:t>
            </w:r>
            <w:ins w:id="72" w:author="Adrian Stephens 6" w:date="2014-01-16T14:41:00Z">
              <w:r>
                <w:rPr>
                  <w:w w:val="100"/>
                </w:rPr>
                <w:t>d</w:t>
              </w:r>
            </w:ins>
            <w:del w:id="73" w:author="Adrian Stephens 6" w:date="2014-01-16T14:41:00Z">
              <w:r>
                <w:rPr>
                  <w:w w:val="100"/>
                </w:rPr>
                <w:delText>D</w:delText>
              </w:r>
            </w:del>
            <w:r>
              <w:rPr>
                <w:w w:val="100"/>
              </w:rPr>
              <w:t>ata</w:t>
            </w:r>
            <w:del w:id="74" w:author="Adrian Stephens 6" w:date="2014-01-16T14:41:00Z">
              <w:r>
                <w:rPr>
                  <w:w w:val="100"/>
                </w:rPr>
                <w:delText xml:space="preserve"> frame </w:delText>
              </w:r>
            </w:del>
            <w:r>
              <w:rPr>
                <w:w w:val="100"/>
              </w:rPr>
              <w:t xml:space="preserve"> with an acknowledgment of a previously received </w:t>
            </w:r>
            <w:del w:id="75" w:author="Adrian Stephens 6" w:date="2014-01-16T14:42:00Z">
              <w:r>
                <w:rPr>
                  <w:w w:val="100"/>
                </w:rPr>
                <w:delText>medium access control (MAC) protocol data unit (MPDU) and/or a poll</w:delText>
              </w:r>
            </w:del>
            <w:ins w:id="76" w:author="Adrian Stephens 6" w:date="2014-01-16T14:42:00Z">
              <w:r>
                <w:rPr>
                  <w:w w:val="100"/>
                </w:rPr>
                <w:t>frame</w:t>
              </w:r>
            </w:ins>
            <w:r>
              <w:rPr>
                <w:w w:val="100"/>
              </w:rPr>
              <w:t xml:space="preserve"> to the station (STA) to which the </w:t>
            </w:r>
            <w:del w:id="77" w:author="Adrian Stephens 6" w:date="2014-01-16T14:43:00Z">
              <w:r>
                <w:rPr>
                  <w:w w:val="100"/>
                </w:rPr>
                <w:delText xml:space="preserve">frame </w:delText>
              </w:r>
            </w:del>
            <w:ins w:id="78" w:author="Adrian Stephens 6" w:date="2014-01-16T14:43:00Z">
              <w:r>
                <w:rPr>
                  <w:w w:val="100"/>
                </w:rPr>
                <w:t xml:space="preserve">data </w:t>
              </w:r>
            </w:ins>
            <w:r>
              <w:rPr>
                <w:w w:val="100"/>
              </w:rPr>
              <w:t xml:space="preserve">is directed. </w:t>
            </w:r>
          </w:p>
          <w:p>
            <w:pPr>
              <w:pStyle w:val="D2"/>
              <w:rPr/>
            </w:pPr>
            <w:r>
              <w:rPr>
                <w:b/>
                <w:bCs/>
                <w:w w:val="100"/>
              </w:rPr>
              <w:t>point coordinator (PC):</w:t>
            </w:r>
            <w:r>
              <w:rPr>
                <w:w w:val="100"/>
              </w:rPr>
              <w:t xml:space="preserve"> The entity within the STA in an AP that performs the po</w:t>
            </w:r>
            <w:commentRangeStart w:id="67"/>
            <w:r>
              <w:rPr>
                <w:w w:val="100"/>
              </w:rPr>
              <w:t>int coordination function</w:t>
            </w:r>
            <w:r>
              <w:rPr>
                <w:rStyle w:val="CommentReference"/>
                <w:vanish w:val="false"/>
                <w:color w:val="000000"/>
                <w:w w:val="100"/>
                <w:lang w:val="en-GB" w:eastAsia="en-US"/>
              </w:rPr>
            </w:r>
            <w:commentRangeEnd w:id="67"/>
            <w:r>
              <w:commentReference w:id="67"/>
            </w:r>
            <w:r>
              <w:rPr>
                <w:w w:val="100"/>
              </w:rPr>
              <w:t xml:space="preserve">. </w:t>
            </w:r>
          </w:p>
          <w:p>
            <w:pPr>
              <w:pStyle w:val="D2"/>
              <w:rPr/>
            </w:pPr>
            <w:commentRangeStart w:id="68"/>
            <w:r>
              <w:rPr>
                <w:b/>
                <w:bCs/>
                <w:w w:val="100"/>
              </w:rPr>
              <w:t>point coordination function (PCF)</w:t>
            </w:r>
            <w:r>
              <w:rPr>
                <w:rStyle w:val="CommentReference"/>
                <w:vanish w:val="false"/>
                <w:color w:val="000000"/>
                <w:w w:val="100"/>
                <w:lang w:val="en-GB" w:eastAsia="en-US"/>
              </w:rPr>
            </w:r>
            <w:commentRangeEnd w:id="68"/>
            <w:r>
              <w:commentReference w:id="68"/>
            </w:r>
            <w:r>
              <w:rPr>
                <w:b/>
                <w:bCs/>
                <w:w w:val="100"/>
              </w:rPr>
              <w:t>:</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79" w:author="Adrian Stephens 6" w:date="2013-11-29T09:31:00Z">
              <w:r>
                <w:rPr>
                  <w:w w:val="100"/>
                </w:rPr>
                <w:t>NOTE--</w:t>
              </w:r>
            </w:ins>
            <w:r>
              <w:rPr>
                <w:w w:val="100"/>
              </w:rPr>
              <w:t xml:space="preserve">Prioritized QoS is provided through the </w:t>
            </w:r>
            <w:commentRangeStart w:id="69"/>
            <w:r>
              <w:rPr>
                <w:w w:val="100"/>
              </w:rPr>
              <w:t>enhanced distributed channel access (EDCA) mechanism</w:t>
            </w:r>
            <w:r>
              <w:rPr>
                <w:rStyle w:val="CommentReference"/>
                <w:vanish w:val="false"/>
                <w:color w:val="000000"/>
                <w:w w:val="100"/>
                <w:lang w:val="en-GB" w:eastAsia="en-US"/>
              </w:rPr>
            </w:r>
            <w:commentRangeEnd w:id="69"/>
            <w:r>
              <w:commentReference w:id="69"/>
            </w:r>
            <w:r>
              <w:rPr>
                <w:w w:val="100"/>
              </w:rPr>
              <w:t>.</w:t>
            </w:r>
          </w:p>
          <w:p>
            <w:pPr>
              <w:pStyle w:val="D2"/>
              <w:rPr/>
            </w:pPr>
            <w:r>
              <w:rPr>
                <w:b/>
                <w:bCs/>
                <w:w w:val="100"/>
              </w:rPr>
              <w:t>protection mechanism:</w:t>
            </w:r>
            <w:r>
              <w:rPr>
                <w:w w:val="100"/>
              </w:rPr>
              <w:t xml:space="preserve"> Any procedure that attempts to update the network allocation vector (</w:t>
            </w:r>
            <w:commentRangeStart w:id="70"/>
            <w:r>
              <w:rPr>
                <w:w w:val="100"/>
              </w:rPr>
              <w:t>NAV</w:t>
            </w:r>
            <w:r>
              <w:rPr>
                <w:rStyle w:val="CommentReference"/>
                <w:vanish w:val="false"/>
                <w:color w:val="000000"/>
                <w:w w:val="100"/>
                <w:lang w:val="en-GB" w:eastAsia="en-US"/>
              </w:rPr>
            </w:r>
            <w:commentRangeEnd w:id="70"/>
            <w:r>
              <w:commentReference w:id="70"/>
            </w:r>
            <w:r>
              <w:rPr>
                <w:w w:val="100"/>
              </w:rPr>
              <w:t xml:space="preserve">)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highlight w:val="yellow"/>
              </w:rPr>
              <w:t>protection mechanism frame</w:t>
            </w:r>
            <w:r>
              <w:rPr>
                <w:b/>
                <w:bCs/>
                <w:w w:val="100"/>
              </w:rPr>
              <w:t>:</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w w:val="100"/>
                <w:ins w:id="80"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81" w:author="Adrian Stephens 6" w:date="2014-01-16T14:45:00Z">
              <w:r>
                <w:rPr>
                  <w:w w:val="100"/>
                </w:rPr>
                <w:t xml:space="preserve">NOTE- In IEEE Std 802.11, </w:t>
              </w:r>
            </w:ins>
            <w:ins w:id="82" w:author="Adrian Stephens 6" w:date="2014-01-16T14:45:00Z">
              <w:commentRangeStart w:id="71"/>
              <w:r>
                <w:rPr>
                  <w:w w:val="100"/>
                </w:rPr>
                <w:t>t</w:t>
              </w:r>
            </w:ins>
            <w:del w:id="83" w:author="Adrian Stephens 6" w:date="2014-01-16T14:46:00Z">
              <w:r>
                <w:rPr>
                  <w:w w:val="100"/>
                </w:rPr>
                <w:delText>T</w:delText>
              </w:r>
            </w:del>
            <w:r>
              <w:rPr>
                <w:w w:val="100"/>
              </w:rPr>
              <w:t>he</w:t>
            </w:r>
            <w:r>
              <w:rPr>
                <w:rStyle w:val="CommentReference"/>
                <w:vanish w:val="false"/>
                <w:color w:val="000000"/>
                <w:w w:val="100"/>
                <w:lang w:val="en-GB" w:eastAsia="en-US"/>
              </w:rPr>
            </w:r>
            <w:commentRangeEnd w:id="71"/>
            <w:r>
              <w:commentReference w:id="71"/>
            </w:r>
            <w:r>
              <w:rPr>
                <w:w w:val="100"/>
              </w:rPr>
              <w:t xml:space="preserve"> functions of a QoS AP are a superset of the functions of a non-QoS AP, and thus a QoS AP is able to function as a non-QoS AP to non-QoS stations (STAs).</w:t>
            </w:r>
          </w:p>
          <w:p>
            <w:pPr>
              <w:pStyle w:val="D2"/>
              <w:rPr>
                <w:w w:val="100"/>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w:t>
            </w:r>
            <w:del w:id="84" w:author="Stephens, Adrian P" w:date="2014-01-20T15:26:00Z">
              <w:r>
                <w:rPr>
                  <w:w w:val="100"/>
                </w:rPr>
                <w:delText xml:space="preserve">parameterized and prioritized </w:delText>
              </w:r>
            </w:del>
            <w:r>
              <w:rPr>
                <w:w w:val="100"/>
              </w:rPr>
              <w:t>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w w:val="100"/>
              </w:rPr>
            </w:pPr>
            <w:r>
              <w:rPr>
                <w:b/>
                <w:bCs/>
                <w:w w:val="100"/>
              </w:rPr>
              <w:t>quality-of-service (QoS) station (STA):</w:t>
            </w:r>
            <w:r>
              <w:rPr>
                <w:w w:val="100"/>
              </w:rPr>
              <w:t xml:space="preserve"> A STA that implements the QoS facility. </w:t>
            </w:r>
          </w:p>
          <w:p>
            <w:pPr>
              <w:pStyle w:val="D2"/>
              <w:rPr/>
            </w:pPr>
            <w:ins w:id="85" w:author="Adrian Stephens 6" w:date="2014-01-16T14:30:00Z">
              <w:r>
                <w:rPr>
                  <w:w w:val="100"/>
                </w:rPr>
                <w:t>NOTE-</w:t>
              </w:r>
            </w:ins>
            <w:r>
              <w:rPr>
                <w:w w:val="100"/>
              </w:rPr>
              <w:t xml:space="preserve">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72"/>
            <w:r>
              <w:rPr>
                <w:w w:val="100"/>
              </w:rPr>
              <w:t xml:space="preserve">sequence of elements </w:t>
            </w:r>
            <w:r>
              <w:rPr>
                <w:rStyle w:val="CommentReference"/>
                <w:vanish w:val="false"/>
                <w:color w:val="000000"/>
                <w:w w:val="100"/>
                <w:lang w:val="en-GB" w:eastAsia="en-US"/>
              </w:rPr>
            </w:r>
            <w:commentRangeEnd w:id="72"/>
            <w:r>
              <w:commentReference w:id="72"/>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73"/>
            <w:r>
              <w:rPr>
                <w:vanish/>
                <w:w w:val="100"/>
              </w:rPr>
              <w:t>(#100)</w:t>
            </w:r>
            <w:r>
              <w:rPr>
                <w:w w:val="100"/>
              </w:rPr>
              <w:t xml:space="preserve">Management frame </w:t>
            </w:r>
            <w:r>
              <w:rPr>
                <w:rStyle w:val="CommentReference"/>
                <w:vanish w:val="false"/>
                <w:color w:val="000000"/>
                <w:w w:val="100"/>
                <w:lang w:val="en-GB" w:eastAsia="en-US"/>
              </w:rPr>
            </w:r>
            <w:commentRangeEnd w:id="73"/>
            <w:r>
              <w:commentReference w:id="73"/>
            </w:r>
            <w:r>
              <w:rPr>
                <w:w w:val="100"/>
              </w:rPr>
              <w:t>that is eligible for protection.</w:t>
            </w:r>
          </w:p>
          <w:p>
            <w:pPr>
              <w:pStyle w:val="D2"/>
              <w:rPr/>
            </w:pPr>
            <w:r>
              <w:rPr>
                <w:b/>
                <w:bCs/>
                <w:w w:val="100"/>
              </w:rPr>
              <w:t>scheduled service period (SP):</w:t>
            </w:r>
            <w:r>
              <w:rPr>
                <w:w w:val="100"/>
              </w:rPr>
              <w:t xml:space="preserve"> The </w:t>
            </w:r>
            <w:commentRangeStart w:id="74"/>
            <w:r>
              <w:rPr>
                <w:w w:val="100"/>
              </w:rPr>
              <w:t>SP</w:t>
            </w:r>
            <w:r>
              <w:rPr>
                <w:rStyle w:val="CommentReference"/>
                <w:vanish w:val="false"/>
                <w:color w:val="000000"/>
                <w:w w:val="100"/>
                <w:lang w:val="en-GB" w:eastAsia="en-US"/>
              </w:rPr>
            </w:r>
            <w:commentRangeEnd w:id="74"/>
            <w:r>
              <w:commentReference w:id="74"/>
            </w:r>
            <w:r>
              <w:rPr>
                <w:w w:val="100"/>
              </w:rPr>
              <w:t xml:space="preserve">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75"/>
            <w:r>
              <w:rPr>
                <w:w w:val="100"/>
              </w:rPr>
              <w:t>Sector ID</w:t>
            </w:r>
            <w:r>
              <w:rPr>
                <w:rStyle w:val="CommentReference"/>
                <w:vanish w:val="false"/>
                <w:color w:val="000000"/>
                <w:w w:val="100"/>
                <w:lang w:val="en-GB" w:eastAsia="en-US"/>
              </w:rPr>
            </w:r>
            <w:commentRangeEnd w:id="75"/>
            <w:r>
              <w:commentReference w:id="75"/>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w:t>
            </w:r>
            <w:r>
              <w:rPr>
                <w:w w:val="100"/>
                <w:highlight w:val="yellow"/>
              </w:rPr>
              <w:t>SPs</w:t>
            </w:r>
            <w:r>
              <w:rPr>
                <w:w w:val="100"/>
              </w:rPr>
              <w:t>).</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w:t>
            </w:r>
            <w:commentRangeStart w:id="76"/>
            <w:r>
              <w:rPr>
                <w:w w:val="100"/>
              </w:rPr>
              <w:t>TXOPs</w:t>
            </w:r>
            <w:r>
              <w:rPr>
                <w:rStyle w:val="CommentReference"/>
                <w:vanish w:val="false"/>
                <w:color w:val="000000"/>
                <w:w w:val="100"/>
                <w:lang w:val="en-GB" w:eastAsia="en-US"/>
              </w:rPr>
            </w:r>
            <w:commentRangeEnd w:id="76"/>
            <w:r>
              <w:commentReference w:id="76"/>
            </w:r>
            <w:r>
              <w:rPr>
                <w:w w:val="100"/>
              </w:rPr>
              <w:t xml:space="preserve">)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77"/>
            <w:r>
              <w:rPr>
                <w:w w:val="100"/>
              </w:rPr>
              <w:t xml:space="preserve">Data portion </w:t>
            </w:r>
            <w:r>
              <w:rPr>
                <w:rStyle w:val="CommentReference"/>
                <w:vanish w:val="false"/>
                <w:color w:val="000000"/>
                <w:w w:val="100"/>
                <w:lang w:val="en-GB" w:eastAsia="en-US"/>
              </w:rPr>
            </w:r>
            <w:commentRangeEnd w:id="77"/>
            <w:r>
              <w:commentReference w:id="77"/>
            </w:r>
            <w:r>
              <w:rPr>
                <w:w w:val="100"/>
              </w:rPr>
              <w:t xml:space="preserve">of the physical layer </w:t>
            </w:r>
            <w:r>
              <w:rPr>
                <w:vanish/>
                <w:w w:val="100"/>
              </w:rPr>
              <w:t>(#61)</w:t>
            </w:r>
            <w:r>
              <w:rPr>
                <w:w w:val="100"/>
              </w:rPr>
              <w:t xml:space="preserve">(PHY) protocol data unit (PPDU) containing the </w:t>
            </w:r>
            <w:commentRangeStart w:id="78"/>
            <w:r>
              <w:rPr>
                <w:w w:val="100"/>
              </w:rPr>
              <w:t>training fields</w:t>
            </w:r>
            <w:r>
              <w:rPr>
                <w:rStyle w:val="CommentReference"/>
                <w:vanish w:val="false"/>
                <w:color w:val="000000"/>
                <w:w w:val="100"/>
                <w:lang w:val="en-GB" w:eastAsia="en-US"/>
              </w:rPr>
            </w:r>
            <w:commentRangeEnd w:id="78"/>
            <w:r>
              <w:commentReference w:id="7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w:t>
            </w:r>
            <w:r>
              <w:rPr>
                <w:w w:val="100"/>
                <w:highlight w:val="yellow"/>
              </w:rPr>
              <w:t>transient key</w:t>
            </w:r>
            <w:r>
              <w:rPr>
                <w:w w:val="100"/>
              </w:rPr>
              <w:t xml:space="preserve">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79"/>
            <w:r>
              <w:rPr>
                <w:w w:val="100"/>
              </w:rPr>
              <w:t xml:space="preserve">traffic classification (TCLAS) elements </w:t>
            </w:r>
            <w:r>
              <w:rPr>
                <w:rStyle w:val="CommentReference"/>
                <w:vanish w:val="false"/>
                <w:color w:val="000000"/>
                <w:w w:val="100"/>
                <w:lang w:val="en-GB" w:eastAsia="en-US"/>
              </w:rPr>
            </w:r>
            <w:commentRangeEnd w:id="79"/>
            <w:r>
              <w:commentReference w:id="7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86"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87" w:author="Adrian Stephens 6" w:date="2013-11-29T09:43:00Z">
              <w:r>
                <w:rPr>
                  <w:w w:val="100"/>
                </w:rPr>
                <w:t>NOTE--</w:t>
              </w:r>
            </w:ins>
            <w:r>
              <w:rPr>
                <w:w w:val="100"/>
              </w:rPr>
              <w:t xml:space="preserve">There are </w:t>
            </w:r>
            <w:commentRangeStart w:id="80"/>
            <w:r>
              <w:rPr>
                <w:w w:val="100"/>
              </w:rPr>
              <w:t>16 possible TID values; eight identify TCs, a</w:t>
            </w:r>
            <w:r>
              <w:rPr>
                <w:rStyle w:val="CommentReference"/>
                <w:vanish w:val="false"/>
                <w:color w:val="000000"/>
                <w:w w:val="100"/>
                <w:lang w:val="en-GB" w:eastAsia="en-US"/>
              </w:rPr>
            </w:r>
            <w:commentRangeEnd w:id="80"/>
            <w:r>
              <w:commentReference w:id="8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81"/>
            <w:r>
              <w:rPr>
                <w:w w:val="100"/>
              </w:rPr>
              <w:t>TIM frame</w:t>
            </w:r>
            <w:r>
              <w:rPr>
                <w:rStyle w:val="CommentReference"/>
                <w:vanish w:val="false"/>
                <w:color w:val="000000"/>
                <w:w w:val="100"/>
                <w:lang w:val="en-GB" w:eastAsia="en-US"/>
              </w:rPr>
            </w:r>
            <w:commentRangeEnd w:id="81"/>
            <w:r>
              <w:commentReference w:id="8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88"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89"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2"/>
            <w:r>
              <w:rPr>
                <w:w w:val="100"/>
              </w:rPr>
              <w:t>hybrid coordinator (HC</w:t>
            </w:r>
            <w:r>
              <w:rPr>
                <w:rStyle w:val="CommentReference"/>
                <w:vanish w:val="false"/>
                <w:color w:val="000000"/>
                <w:w w:val="100"/>
                <w:lang w:val="en-GB" w:eastAsia="en-US"/>
              </w:rPr>
            </w:r>
            <w:commentRangeEnd w:id="82"/>
            <w:r>
              <w:commentReference w:id="8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83"/>
            <w:r>
              <w:rPr>
                <w:w w:val="100"/>
              </w:rPr>
              <w:t xml:space="preserve">by the hybrid coordinator (HC) </w:t>
            </w:r>
            <w:r>
              <w:rPr>
                <w:rStyle w:val="CommentReference"/>
                <w:vanish w:val="false"/>
                <w:color w:val="000000"/>
                <w:w w:val="100"/>
                <w:lang w:val="en-GB" w:eastAsia="en-US"/>
              </w:rPr>
            </w:r>
            <w:commentRangeEnd w:id="83"/>
            <w:r>
              <w:commentReference w:id="8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84"/>
            <w:r>
              <w:rPr>
                <w:w w:val="100"/>
              </w:rPr>
              <w:t xml:space="preserve">of a Beacon frame </w:t>
            </w:r>
            <w:r>
              <w:rPr>
                <w:rStyle w:val="CommentReference"/>
                <w:vanish w:val="false"/>
                <w:color w:val="000000"/>
                <w:w w:val="100"/>
                <w:lang w:val="en-GB" w:eastAsia="en-US"/>
              </w:rPr>
            </w:r>
            <w:commentRangeEnd w:id="84"/>
            <w:r>
              <w:commentReference w:id="8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85"/>
            <w:r>
              <w:rPr>
                <w:w w:val="100"/>
              </w:rPr>
              <w:t xml:space="preserve">specific Ethertype </w:t>
            </w:r>
            <w:r>
              <w:rPr>
                <w:rStyle w:val="CommentReference"/>
                <w:vanish w:val="false"/>
                <w:color w:val="000000"/>
                <w:w w:val="100"/>
                <w:lang w:val="en-GB" w:eastAsia="en-US"/>
              </w:rPr>
            </w:r>
            <w:commentRangeEnd w:id="85"/>
            <w:r>
              <w:commentReference w:id="85"/>
            </w:r>
            <w:r>
              <w:rPr>
                <w:w w:val="100"/>
              </w:rPr>
              <w:t xml:space="preserve">encapsulation to </w:t>
            </w:r>
            <w:commentRangeStart w:id="86"/>
            <w:r>
              <w:rPr>
                <w:w w:val="100"/>
              </w:rPr>
              <w:t xml:space="preserve">TDLS frames </w:t>
            </w:r>
            <w:r>
              <w:rPr>
                <w:rStyle w:val="CommentReference"/>
                <w:vanish w:val="false"/>
                <w:color w:val="000000"/>
                <w:w w:val="100"/>
                <w:lang w:val="en-GB" w:eastAsia="en-US"/>
              </w:rPr>
            </w:r>
            <w:commentRangeEnd w:id="86"/>
            <w:r>
              <w:commentReference w:id="8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90"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92" w:author="Adrian Stephens 6" w:date="2013-11-29T09:50:00Z"/>
              </w:rPr>
            </w:pPr>
            <w:r>
              <w:rPr>
                <w:b/>
                <w:bCs/>
                <w:w w:val="100"/>
              </w:rPr>
              <w:t>wildcard BSSID:</w:t>
            </w:r>
            <w:r>
              <w:rPr>
                <w:w w:val="100"/>
              </w:rPr>
              <w:t xml:space="preserve"> A BSSID value </w:t>
            </w:r>
            <w:del w:id="91" w:author="Adrian Stephens 6" w:date="2013-11-29T09:50:00Z">
              <w:commentRangeStart w:id="87"/>
              <w:r>
                <w:rPr>
                  <w:w w:val="100"/>
                </w:rPr>
                <w:delText xml:space="preserve">(all binary 1s) </w:delText>
              </w:r>
            </w:del>
            <w:r>
              <w:rPr>
                <w:rStyle w:val="CommentReference"/>
                <w:vanish w:val="false"/>
                <w:color w:val="000000"/>
                <w:w w:val="100"/>
                <w:lang w:val="en-GB" w:eastAsia="en-US"/>
              </w:rPr>
            </w:r>
            <w:commentRangeEnd w:id="87"/>
            <w:r>
              <w:commentReference w:id="87"/>
            </w:r>
            <w:r>
              <w:rPr>
                <w:w w:val="100"/>
              </w:rPr>
              <w:t>used to represent all BSSIDs.</w:t>
            </w:r>
          </w:p>
          <w:p>
            <w:pPr>
              <w:pStyle w:val="D2"/>
              <w:rPr>
                <w:w w:val="100"/>
              </w:rPr>
            </w:pPr>
            <w:ins w:id="93" w:author="Adrian Stephens 6" w:date="2013-11-29T09:50:00Z">
              <w:r>
                <w:rPr>
                  <w:w w:val="100"/>
                </w:rPr>
                <w:t>NOTE—In IEEE Std. 802.11, this is represented by all binary 1s.</w:t>
              </w:r>
            </w:ins>
          </w:p>
          <w:p>
            <w:pPr>
              <w:pStyle w:val="D2"/>
              <w:rPr>
                <w:w w:val="100"/>
                <w:ins w:id="95" w:author="Adrian Stephens 6" w:date="2013-11-29T09:51:00Z"/>
              </w:rPr>
            </w:pPr>
            <w:r>
              <w:rPr>
                <w:b/>
                <w:bCs/>
                <w:w w:val="100"/>
              </w:rPr>
              <w:t xml:space="preserve">wildcard SSID: </w:t>
            </w:r>
            <w:r>
              <w:rPr>
                <w:w w:val="100"/>
              </w:rPr>
              <w:t xml:space="preserve">A SSID value </w:t>
            </w:r>
            <w:del w:id="94" w:author="Adrian Stephens 6" w:date="2013-11-29T09:51:00Z">
              <w:commentRangeStart w:id="88"/>
              <w:r>
                <w:rPr>
                  <w:w w:val="100"/>
                </w:rPr>
                <w:delText>(null)</w:delText>
              </w:r>
            </w:del>
            <w:r>
              <w:rPr>
                <w:w w:val="100"/>
              </w:rPr>
              <w:t xml:space="preserve"> </w:t>
            </w:r>
            <w:r>
              <w:rPr>
                <w:rStyle w:val="CommentReference"/>
                <w:vanish w:val="false"/>
                <w:color w:val="000000"/>
                <w:w w:val="100"/>
                <w:lang w:val="en-GB" w:eastAsia="en-US"/>
              </w:rPr>
            </w:r>
            <w:commentRangeEnd w:id="88"/>
            <w:r>
              <w:commentReference w:id="88"/>
            </w:r>
            <w:r>
              <w:rPr>
                <w:w w:val="100"/>
              </w:rPr>
              <w:t>used to represent all SSIDs.</w:t>
            </w:r>
          </w:p>
          <w:p>
            <w:pPr>
              <w:pStyle w:val="D2"/>
              <w:rPr>
                <w:w w:val="100"/>
              </w:rPr>
            </w:pPr>
            <w:ins w:id="96"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Heading2"/>
        <w:rPr>
          <w:ins w:id="97" w:author="Adrian Stephens 6" w:date="2013-12-06T15:42:00Z"/>
        </w:rPr>
      </w:pPr>
      <w:r>
        <w:rPr/>
        <w:t>Comment 2099</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Rejected.   </w:t>
      </w:r>
    </w:p>
    <w:p>
      <w:pPr>
        <w:pStyle w:val="Normal"/>
        <w:rPr/>
      </w:pPr>
      <w:r>
        <w:rPr/>
        <w:t>The comment does not indicate specific changes that would satisfy the commenter.</w:t>
      </w:r>
    </w:p>
    <w:p>
      <w:pPr>
        <w:pStyle w:val="Normal"/>
        <w:rPr/>
      </w:pPr>
      <w:r>
        <w:rPr/>
      </w:r>
    </w:p>
    <w:p>
      <w:pPr>
        <w:pStyle w:val="Normal"/>
        <w:rPr/>
      </w:pPr>
      <w:r>
        <w:rPr/>
        <w:t>Note, in reply to the commenter, it was discovered after some research, that the forms in use are too diverse and inconsistent to be readily identified with simple search and replace operations.  That being the case, a fully marked up set of changes is needed.</w:t>
      </w:r>
    </w:p>
    <w:p>
      <w:pPr>
        <w:pStyle w:val="Normal"/>
        <w:rPr/>
      </w:pPr>
      <w:r>
        <w:rPr/>
      </w:r>
    </w:p>
    <w:p>
      <w:pPr>
        <w:pStyle w:val="Normal"/>
        <w:rPr/>
      </w:pPr>
      <w:r>
        <w:rPr/>
      </w:r>
    </w:p>
    <w:p>
      <w:pPr>
        <w:pStyle w:val="Heading1"/>
        <w:rPr/>
      </w:pPr>
      <w:r>
        <w:rPr/>
        <w:t>Clause 10 comments</w:t>
      </w:r>
    </w:p>
    <w:p>
      <w:pPr>
        <w:pStyle w:val="Normal"/>
        <w:rPr/>
      </w:pPr>
      <w:r>
        <w:rPr/>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r>
    </w:p>
    <w:p>
      <w:pPr>
        <w:pStyle w:val="Normal"/>
        <w:rPr/>
      </w:pPr>
      <w:r>
        <w:rPr/>
        <w:t>The term “network” does exist outside .11ad text,   the term “network initialization” is unique to .11ad text.  So the options are</w:t>
      </w:r>
    </w:p>
    <w:p>
      <w:pPr>
        <w:pStyle w:val="Normal"/>
        <w:numPr>
          <w:ilvl w:val="0"/>
          <w:numId w:val="7"/>
        </w:numPr>
        <w:rPr/>
      </w:pPr>
      <w:r>
        <w:rPr/>
        <w:t>Make no changes</w:t>
      </w:r>
    </w:p>
    <w:p>
      <w:pPr>
        <w:pStyle w:val="Normal"/>
        <w:numPr>
          <w:ilvl w:val="0"/>
          <w:numId w:val="7"/>
        </w:numPr>
        <w:rPr/>
      </w:pPr>
      <w:r>
        <w:rPr/>
        <w:t>Change all uses of  “network”</w:t>
      </w:r>
    </w:p>
    <w:p>
      <w:pPr>
        <w:pStyle w:val="Normal"/>
        <w:numPr>
          <w:ilvl w:val="0"/>
          <w:numId w:val="7"/>
        </w:numPr>
        <w:rPr/>
      </w:pPr>
      <w:r>
        <w:rPr/>
        <w:t>Change all uses of  “network initialization”</w:t>
      </w:r>
    </w:p>
    <w:p>
      <w:pPr>
        <w:pStyle w:val="Normal"/>
        <w:rPr/>
      </w:pPr>
      <w:r>
        <w:rPr/>
      </w:r>
    </w:p>
    <w:p>
      <w:pPr>
        <w:pStyle w:val="Normal"/>
        <w:rPr/>
      </w:pPr>
      <w:r>
        <w:rPr/>
        <w:t>I have limited the scope of the changes to the term introduced by .11ad.</w:t>
      </w:r>
    </w:p>
    <w:p>
      <w:pPr>
        <w:pStyle w:val="Normal"/>
        <w:rPr/>
      </w:pPr>
      <w:r>
        <w:rPr/>
      </w:r>
    </w:p>
    <w:p>
      <w:pPr>
        <w:pStyle w:val="Normal"/>
        <w:rPr/>
      </w:pPr>
      <w:r>
        <w:rPr/>
        <w:t>Proposed changes:</w:t>
      </w:r>
    </w:p>
    <w:p>
      <w:pPr>
        <w:pStyle w:val="Normal"/>
        <w:rPr/>
      </w:pPr>
      <w:r>
        <w:rPr/>
        <w:t>Revised. Globally change “network initialization” to “establishment of a B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Heading1"/>
        <w:rPr/>
      </w:pPr>
      <w:r>
        <w:rPr/>
        <w:t>Approved Resolutions</w:t>
      </w:r>
    </w:p>
    <w:p>
      <w:pPr>
        <w:pStyle w:val="Normal"/>
        <w:rPr/>
      </w:pPr>
      <w:r>
        <w:rPr/>
      </w:r>
    </w:p>
    <w:p>
      <w:pPr>
        <w:pStyle w:val="Normal"/>
        <w:rPr/>
      </w:pPr>
      <w:r>
        <w:rPr/>
      </w:r>
    </w:p>
    <w:tbl>
      <w:tblPr>
        <w:tblW w:w="8319" w:type="dxa"/>
        <w:jc w:val="left"/>
        <w:tblInd w:w="-68" w:type="dxa"/>
        <w:tblLayout w:type="fixed"/>
        <w:tblCellMar>
          <w:top w:w="15" w:type="dxa"/>
          <w:left w:w="15" w:type="dxa"/>
          <w:bottom w:w="15" w:type="dxa"/>
          <w:right w:w="15" w:type="dxa"/>
        </w:tblCellMar>
      </w:tblPr>
      <w:tblGrid>
        <w:gridCol w:w="505"/>
        <w:gridCol w:w="783"/>
        <w:gridCol w:w="66"/>
        <w:gridCol w:w="950"/>
        <w:gridCol w:w="66"/>
        <w:gridCol w:w="4122"/>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highlight w:val="green"/>
        </w:rPr>
      </w:pPr>
      <w:r>
        <w:rPr>
          <w:highlight w:val="green"/>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98" w:author="Adrian Stephens 6" w:date="2013-12-06T11:55:00Z">
              <w:r>
                <w:rPr/>
                <w:delText xml:space="preserve">transmit </w:delText>
              </w:r>
            </w:del>
            <w:ins w:id="99" w:author="Adrian Stephens 6" w:date="2013-12-06T11:55:00Z">
              <w:r>
                <w:rPr/>
                <w:t xml:space="preserve">queue for transmission </w:t>
              </w:r>
            </w:ins>
            <w:r>
              <w:rPr/>
              <w:t>an individually addressed ATIM frame to each STA for which it has one or more buffered individually addressed BUs</w:t>
            </w:r>
            <w:ins w:id="100" w:author="Adrian Stephens 6" w:date="2013-12-06T11:55:00Z">
              <w:r>
                <w:rPr/>
                <w:t xml:space="preserve"> and for which an ATIM is not already queued</w:t>
              </w:r>
            </w:ins>
            <w:r>
              <w:rPr/>
              <w:t xml:space="preserve">. Following the BTI or ATI in a DMG BSS, during the Awake Window, the STA shall </w:t>
            </w:r>
            <w:ins w:id="101" w:author="Adrian Stephens 6" w:date="2013-12-06T11:55:00Z">
              <w:r>
                <w:rPr/>
                <w:t>queue for transmission</w:t>
              </w:r>
            </w:ins>
            <w:del w:id="102" w:author="Adrian Stephens 6" w:date="2013-12-06T11:55:00Z">
              <w:r>
                <w:rPr/>
                <w:delText>transmit</w:delText>
              </w:r>
            </w:del>
            <w:r>
              <w:rPr/>
              <w:t xml:space="preserve"> an individually addressed ATIM management frame to each STA for which it has one or more buffered individually addressed BUs</w:t>
            </w:r>
            <w:ins w:id="103"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104" w:author="Adrian Stephens 6" w:date="2013-12-06T11:56:00Z">
              <w:r>
                <w:rPr/>
                <w:t>queue for transmission</w:t>
              </w:r>
            </w:ins>
            <w:del w:id="105" w:author="Adrian Stephens 6" w:date="2013-12-06T11:56:00Z">
              <w:r>
                <w:rPr/>
                <w:delText>transmit</w:delText>
              </w:r>
            </w:del>
            <w:r>
              <w:rPr/>
              <w:t xml:space="preserve"> an appropriately addressed group addressed ATIM frame</w:t>
            </w:r>
            <w:ins w:id="106"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107"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108"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109" w:author="Adrian Stephens 6" w:date="2013-12-05T15:47:00Z">
              <w:r>
                <w:rPr/>
                <w:t xml:space="preserve">(see 11.6.1 (Key hierarchy) for MAC </w:t>
              </w:r>
            </w:ins>
            <w:ins w:id="110" w:author="Adrian Stephens 6" w:date="2013-12-13T16:26:00Z">
              <w:r>
                <w:rPr/>
                <w:t xml:space="preserve">address </w:t>
              </w:r>
            </w:ins>
            <w:ins w:id="111"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112"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113" w:author="Adrian Stephens 6" w:date="2013-11-22T14:31:00Z">
              <w:r>
                <w:rPr/>
                <w:t>9</w:t>
              </w:r>
            </w:ins>
            <w:del w:id="114"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6"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119"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120" w:author="Adrian Stephens 6" w:date="2013-11-27T10:04:00Z">
              <w:r>
                <w:rPr/>
                <w:delText>For the MIDC with multiplesector ID (MID) subphase only, indicates the number of sectors that the responder/initiator transmits during the MID subphase. Otherwise, i</w:delText>
              </w:r>
            </w:del>
            <w:ins w:id="121" w:author="Adrian Stephens 6" w:date="2013-11-27T10:04:00Z">
              <w:r>
                <w:rPr/>
                <w:t>I</w:t>
              </w:r>
            </w:ins>
            <w:r>
              <w:rPr/>
              <w:t>ndicates the number of beams in the Sector ID Order subfield for the MIDC subphase</w:t>
            </w:r>
            <w:del w:id="122" w:author="Adrian Stephens 6" w:date="2013-11-27T10:04:00Z">
              <w:r>
                <w:rPr/>
                <w:delText xml:space="preserve"> with the direction and the TX/RX antenna identification</w:delText>
              </w:r>
            </w:del>
            <w:r>
              <w:rPr/>
              <w:t>.</w:t>
            </w:r>
          </w:p>
          <w:p>
            <w:pPr>
              <w:pStyle w:val="Normal"/>
              <w:rPr/>
            </w:pPr>
            <w:del w:id="123" w:author="Adrian Stephens 6" w:date="2013-11-22T14:36:00Z">
              <w:r>
                <w:rPr/>
                <w:delText>The 1</w:delText>
              </w:r>
            </w:del>
            <w:del w:id="124" w:author="Adrian Stephens 6" w:date="2013-11-22T14:36:00Z">
              <w:r>
                <w:rPr>
                  <w:vertAlign w:val="superscript"/>
                </w:rPr>
                <w:delText>st</w:delText>
              </w:r>
            </w:del>
            <w:del w:id="125" w:author="Adrian Stephens 6" w:date="2013-11-22T14:36:00Z">
              <w:r>
                <w:rPr/>
                <w:delText xml:space="preserve"> bit is set to 0 for the initiator link and to 1 for the responder link. The 2</w:delText>
              </w:r>
            </w:del>
            <w:del w:id="126" w:author="Adrian Stephens 6" w:date="2013-11-22T14:36:00Z">
              <w:r>
                <w:rPr>
                  <w:vertAlign w:val="superscript"/>
                </w:rPr>
                <w:delText>nd</w:delText>
              </w:r>
            </w:del>
            <w:del w:id="127" w:author="Adrian Stephens 6" w:date="2013-11-22T14:36:00Z">
              <w:r>
                <w:rPr/>
                <w:delText xml:space="preserve"> bit is set to 0 for the transmitter antenna and to 1 for the receiver antenna. The 3</w:delText>
              </w:r>
            </w:del>
            <w:del w:id="128" w:author="Adrian Stephens 6" w:date="2013-11-22T14:36:00Z">
              <w:r>
                <w:rPr>
                  <w:vertAlign w:val="superscript"/>
                </w:rPr>
                <w:delText>rd</w:delText>
              </w:r>
            </w:del>
            <w:del w:id="129" w:author="Adrian Stephens 6" w:date="2013-11-22T14:36:00Z">
              <w:r>
                <w:rPr/>
                <w:delText xml:space="preserve"> to 5</w:delText>
              </w:r>
            </w:del>
            <w:del w:id="130" w:author="Adrian Stephens 6" w:date="2013-11-22T14:36:00Z">
              <w:r>
                <w:rPr>
                  <w:vertAlign w:val="superscript"/>
                </w:rPr>
                <w:delText>th</w:delText>
              </w:r>
            </w:del>
            <w:del w:id="131"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6"/>
        </w:numPr>
        <w:rPr/>
      </w:pPr>
      <w:r>
        <w:rPr/>
        <w:t>Nbeam:  the value of the Number of Beams subfield of the FBCK-TYPE field</w:t>
      </w:r>
    </w:p>
    <w:p>
      <w:pPr>
        <w:pStyle w:val="Normal"/>
        <w:numPr>
          <w:ilvl w:val="0"/>
          <w:numId w:val="6"/>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132" w:author="Adrian Stephens 6" w:date="2013-11-22T14:58:00Z">
        <w:r>
          <w:rPr/>
          <w:delText xml:space="preserve">The broadcast AID asserted in the </w:delText>
        </w:r>
      </w:del>
      <w:ins w:id="133" w:author="Adrian Stephens 6" w:date="2013-11-22T14:58:00Z">
        <w:r>
          <w:rPr/>
          <w:t xml:space="preserve">If the </w:t>
        </w:r>
      </w:ins>
      <w:r>
        <w:rPr/>
        <w:t>Source AID and the Destination AID fields for an SP allocation</w:t>
      </w:r>
      <w:ins w:id="134" w:author="Adrian Stephens 6" w:date="2013-11-22T14:58:00Z">
        <w:r>
          <w:rPr/>
          <w:t xml:space="preserve"> contain the broadcast AID, </w:t>
        </w:r>
      </w:ins>
      <w:del w:id="135" w:author="Adrian Stephens 6" w:date="2013-11-22T14:59:00Z">
        <w:r>
          <w:rPr/>
          <w:delText xml:space="preserve"> indicates that </w:delText>
        </w:r>
      </w:del>
      <w:ins w:id="136"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137" w:author="Adrian Stephens 6" w:date="2013-11-22T14:59:00Z"/>
        </w:rPr>
      </w:pPr>
      <w:r>
        <w:rPr/>
        <w:t>Revised. Make changes in &lt;this-document&gt; under CID 2034.   These changes clarify the language at the cited location.</w:t>
      </w:r>
    </w:p>
    <w:p>
      <w:pPr>
        <w:pStyle w:val="Normal"/>
        <w:rPr>
          <w:ins w:id="139" w:author="Adrian Stephens 6" w:date="2013-11-22T14:59:00Z"/>
        </w:rPr>
      </w:pPr>
      <w:ins w:id="138"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141" w:author="Adrian Stephens 6" w:date="2013-11-22T15:24:00Z"/>
        </w:rPr>
      </w:pPr>
      <w:ins w:id="140"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42"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43" w:author="Adrian Stephens 6" w:date="2013-11-22T15:14:00Z">
              <w:r>
                <w:rPr/>
                <w:delText xml:space="preserve"> (TSCONST)</w:delText>
              </w:r>
            </w:del>
            <w:r>
              <w:rPr/>
              <w:t xml:space="preserve"> field contains one or more Constraint subfields</w:t>
            </w:r>
            <w:ins w:id="144" w:author="Adrian Stephens 6" w:date="2013-11-26T16:22:00Z">
              <w:r>
                <w:rPr/>
                <w:t xml:space="preserve"> (see Figure 8-482).</w:t>
              </w:r>
            </w:ins>
            <w:del w:id="145"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46" w:author="Adrian Stephens 6" w:date="2013-11-22T15:16:00Z">
              <w:r>
                <w:rPr>
                  <w:lang w:val="en-US" w:eastAsia="en-US"/>
                </w:rPr>
                <w:delText xml:space="preserve">(TSCONST) </w:delText>
              </w:r>
            </w:del>
            <w:r>
              <w:rPr>
                <w:lang w:val="en-US" w:eastAsia="en-US"/>
              </w:rPr>
              <w:t xml:space="preserve">field </w:t>
            </w:r>
            <w:ins w:id="147" w:author="Adrian Stephens 6" w:date="2013-11-26T16:23:00Z">
              <w:r>
                <w:rPr>
                  <w:lang w:val="en-US" w:eastAsia="en-US"/>
                </w:rPr>
                <w:t xml:space="preserve">contains one or more Constraint subfields as </w:t>
              </w:r>
            </w:ins>
            <w:del w:id="148"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49" w:author="Adrian Stephens 6" w:date="2013-11-22T15:22:00Z">
              <w:r>
                <w:rPr/>
                <w:delText xml:space="preserve">TSCONST </w:delText>
              </w:r>
            </w:del>
            <w:ins w:id="150" w:author="Adrian Stephens 6" w:date="2013-11-22T15:22:00Z">
              <w:r>
                <w:rPr/>
                <w:t xml:space="preserve">Constraint </w:t>
              </w:r>
            </w:ins>
            <w:ins w:id="151" w:author="Adrian Stephens 6" w:date="2013-11-25T07:33:00Z">
              <w:r>
                <w:rPr/>
                <w:t>sub</w:t>
              </w:r>
            </w:ins>
            <w:r>
              <w:rPr/>
              <w:t xml:space="preserve">fields contained in the element. The value of this field ranges from 0 to 15. Other values are reserved. </w:t>
            </w:r>
          </w:p>
        </w:tc>
      </w:tr>
    </w:tbl>
    <w:p>
      <w:pPr>
        <w:pStyle w:val="Normal"/>
        <w:rPr>
          <w:ins w:id="153" w:author="Adrian Stephens 6" w:date="2013-11-26T16:27:00Z"/>
        </w:rPr>
      </w:pPr>
      <w:ins w:id="152" w:author="Adrian Stephens 6" w:date="2013-11-26T16:27:00Z">
        <w:r>
          <w:rPr/>
        </w:r>
      </w:ins>
    </w:p>
    <w:p>
      <w:pPr>
        <w:pStyle w:val="Normal"/>
        <w:rPr/>
      </w:pPr>
      <w:r>
        <w:rPr/>
        <w:t>Delete 906.41 to 50 (including the figure):</w:t>
      </w:r>
    </w:p>
    <w:p>
      <w:pPr>
        <w:pStyle w:val="Normal"/>
        <w:rPr>
          <w:lang w:val="en-US" w:eastAsia="en-US"/>
          <w:ins w:id="154" w:author="Adrian Stephens 6" w:date="2013-11-26T16:27:00Z"/>
        </w:rPr>
      </w:pPr>
      <w:r>
        <w:rPr>
          <w:lang w:val="en-US" w:eastAsia="en-US"/>
        </w:rPr>
        <w:drawing>
          <wp:inline distT="0" distB="0" distL="0" distR="0">
            <wp:extent cx="573405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55" w:author="Adrian Stephens 6" w:date="2013-11-22T15:25:00Z">
              <w:r>
                <w:rPr/>
                <w:delText xml:space="preserve">TSCONST </w:delText>
              </w:r>
            </w:del>
            <w:ins w:id="156" w:author="Adrian Stephens 6" w:date="2013-11-22T15:25:00Z">
              <w:r>
                <w:rPr/>
                <w:t xml:space="preserve">Constraint </w:t>
              </w:r>
            </w:ins>
            <w:ins w:id="157" w:author="Adrian Stephens 6" w:date="2013-11-25T07:33:00Z">
              <w:r>
                <w:rPr/>
                <w:t>sub</w:t>
              </w:r>
            </w:ins>
            <w:r>
              <w:rPr/>
              <w:t>field. If the value is unknown, the Interferer MAC Address field is set to the broadcast MAC address.</w:t>
            </w:r>
          </w:p>
        </w:tc>
      </w:tr>
    </w:tbl>
    <w:p>
      <w:pPr>
        <w:pStyle w:val="Normal"/>
        <w:rPr>
          <w:ins w:id="159" w:author="Adrian Stephens 6" w:date="2013-11-22T15:27:00Z"/>
        </w:rPr>
      </w:pPr>
      <w:ins w:id="158"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60" w:author="Adrian Stephens 6" w:date="2013-11-22T15:28:00Z">
              <w:r>
                <w:rPr/>
                <w:delText xml:space="preserve">TSCONST </w:delText>
              </w:r>
            </w:del>
            <w:ins w:id="161"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63" w:author="Adrian Stephens 6" w:date="2013-11-22T15:27:00Z"/>
        </w:rPr>
      </w:pPr>
      <w:ins w:id="162"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64" w:author="Adrian Stephens 6" w:date="2013-11-22T15:30:00Z">
              <w:r>
                <w:rPr/>
                <w:t>Traffic Scheduling Constraint</w:t>
              </w:r>
            </w:ins>
            <w:del w:id="165"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66" w:author="Adrian Stephens 6" w:date="2013-11-22T15:31:00Z">
              <w:r>
                <w:rPr/>
                <w:delText xml:space="preserve">TSCONST </w:delText>
              </w:r>
            </w:del>
            <w:ins w:id="167" w:author="Adrian Stephens 6" w:date="2013-11-22T15:31:00Z">
              <w:r>
                <w:rPr/>
                <w:t>Traffic Schedul</w:t>
              </w:r>
            </w:ins>
            <w:ins w:id="168" w:author="Adrian Stephens 6" w:date="2013-11-27T07:19:00Z">
              <w:r>
                <w:rPr/>
                <w:t>ing</w:t>
              </w:r>
            </w:ins>
            <w:ins w:id="169"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70" w:author="Adrian Stephens 6" w:date="2013-11-22T15:32:00Z">
              <w:r>
                <w:rPr/>
                <w:delText xml:space="preserve">TSCONST </w:delText>
              </w:r>
            </w:del>
            <w:ins w:id="171" w:author="Adrian Stephens 6" w:date="2013-11-22T15:32:00Z">
              <w:r>
                <w:rPr/>
                <w:t xml:space="preserve">Constraint </w:t>
              </w:r>
            </w:ins>
            <w:ins w:id="172" w:author="Adrian Stephens 6" w:date="2013-11-25T07:33:00Z">
              <w:r>
                <w:rPr/>
                <w:t>sub</w:t>
              </w:r>
            </w:ins>
            <w:r>
              <w:rPr/>
              <w:t xml:space="preserve">fields contained in the </w:t>
            </w:r>
            <w:del w:id="173" w:author="Adrian Stephens 6" w:date="2013-11-26T16:29:00Z">
              <w:r>
                <w:rPr/>
                <w:delText>element</w:delText>
              </w:r>
            </w:del>
            <w:ins w:id="174"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75" w:author="Adrian Stephens 6" w:date="2013-11-22T15:32:00Z">
              <w:r>
                <w:rPr/>
                <w:delText xml:space="preserve">(TSCONST) </w:delText>
              </w:r>
            </w:del>
            <w:r>
              <w:rPr/>
              <w:t xml:space="preserve">field </w:t>
            </w:r>
            <w:ins w:id="176" w:author="Adrian Stephens 6" w:date="2013-11-26T16:25:00Z">
              <w:r>
                <w:rPr/>
                <w:t xml:space="preserve">contains zero or more Constraint subfields as </w:t>
              </w:r>
            </w:ins>
            <w:del w:id="177"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78" w:author="Adrian Stephens 6" w:date="2013-11-22T15:34:00Z">
              <w:r>
                <w:rPr/>
                <w:t>Traffic Schedul</w:t>
              </w:r>
            </w:ins>
            <w:ins w:id="179" w:author="Adrian Stephens 6" w:date="2013-11-27T07:19:00Z">
              <w:r>
                <w:rPr/>
                <w:t>ing</w:t>
              </w:r>
            </w:ins>
            <w:ins w:id="180" w:author="Adrian Stephens 6" w:date="2013-11-22T15:34:00Z">
              <w:r>
                <w:rPr/>
                <w:t xml:space="preserve"> Constraint</w:t>
              </w:r>
            </w:ins>
            <w:del w:id="181" w:author="Adrian Stephens 6" w:date="2013-11-22T15:34:00Z">
              <w:r>
                <w:rPr/>
                <w:delText>TSCONST</w:delText>
              </w:r>
            </w:del>
            <w:r>
              <w:rPr/>
              <w:t xml:space="preserve"> field of the associated DMG TSPEC element.</w:t>
            </w:r>
          </w:p>
        </w:tc>
      </w:tr>
    </w:tbl>
    <w:p>
      <w:pPr>
        <w:pStyle w:val="Normal"/>
        <w:rPr>
          <w:ins w:id="183" w:author="Adrian Stephens 6" w:date="2013-11-22T15:34:00Z"/>
        </w:rPr>
      </w:pPr>
      <w:ins w:id="182"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84" w:author="Adrian Stephens 6" w:date="2013-11-22T15:35:00Z">
              <w:r>
                <w:rPr/>
                <w:t>Traffic Schedul</w:t>
              </w:r>
            </w:ins>
            <w:ins w:id="185" w:author="Adrian Stephens 6" w:date="2013-11-27T07:19:00Z">
              <w:r>
                <w:rPr/>
                <w:t>ing</w:t>
              </w:r>
            </w:ins>
            <w:ins w:id="186" w:author="Adrian Stephens 6" w:date="2013-11-22T15:35:00Z">
              <w:r>
                <w:rPr/>
                <w:t xml:space="preserve"> Constraint</w:t>
              </w:r>
            </w:ins>
            <w:del w:id="187"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88" w:author="Adrian Stephens 6" w:date="2013-11-26T16:30:00Z"/>
        </w:rPr>
      </w:pPr>
      <w:r>
        <w:rPr/>
        <w:t>And change “TSCONST” to “Traffic Scheduling Constraint” at: 1281.28, 1281.36, 1298.56, 1299.06, 1618.01, 1618.03, 1634.29.</w:t>
      </w:r>
    </w:p>
    <w:p>
      <w:pPr>
        <w:pStyle w:val="Normal"/>
        <w:rPr>
          <w:ins w:id="190" w:author="Adrian Stephens 6" w:date="2013-11-26T16:30:00Z"/>
        </w:rPr>
      </w:pPr>
      <w:ins w:id="189"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91" w:author="Adrian Stephens 6" w:date="2013-11-26T16:31:00Z">
              <w:r>
                <w:rPr/>
                <w:delText xml:space="preserve">TSCONST </w:delText>
              </w:r>
            </w:del>
            <w:ins w:id="192" w:author="Adrian Stephens 6" w:date="2013-11-26T16:31:00Z">
              <w:r>
                <w:rPr/>
                <w:t xml:space="preserve">Traffic Scheduling Constraint </w:t>
              </w:r>
            </w:ins>
            <w:r>
              <w:rPr/>
              <w:t xml:space="preserve">field of the DMG TSPEC element may contain one or more </w:t>
            </w:r>
            <w:del w:id="193" w:author="Adrian Stephens 6" w:date="2013-11-26T16:31:00Z">
              <w:r>
                <w:rPr/>
                <w:delText xml:space="preserve">Traffic Scheduling </w:delText>
              </w:r>
            </w:del>
            <w:r>
              <w:rPr/>
              <w:t xml:space="preserve">Constraint </w:t>
            </w:r>
            <w:ins w:id="194" w:author="Adrian Stephens 6" w:date="2013-11-26T16:31:00Z">
              <w:r>
                <w:rPr/>
                <w:t>sub</w:t>
              </w:r>
            </w:ins>
            <w:r>
              <w:rPr/>
              <w:t xml:space="preserve">fields. Each </w:t>
            </w:r>
            <w:del w:id="195" w:author="Adrian Stephens 6" w:date="2013-11-26T16:31:00Z">
              <w:r>
                <w:rPr/>
                <w:delText xml:space="preserve">Traffic Scheduling </w:delText>
              </w:r>
            </w:del>
            <w:r>
              <w:rPr/>
              <w:t xml:space="preserve">Constraint </w:t>
            </w:r>
            <w:ins w:id="196"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1"/>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1"/>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97" w:author="Adrian Stephens 6" w:date="2013-11-26T13:56:00Z">
                    <w:r>
                      <w:rPr>
                        <w:w w:val="100"/>
                      </w:rPr>
                      <w:delText>,</w:delText>
                    </w:r>
                  </w:del>
                  <w:r>
                    <w:rPr>
                      <w:w w:val="100"/>
                    </w:rPr>
                    <w:t xml:space="preserve"> </w:t>
                  </w:r>
                  <w:del w:id="198"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99" w:author="Adrian Stephens 6" w:date="2013-11-26T13:56:00Z">
                    <w:r>
                      <w:rPr>
                        <w:w w:val="100"/>
                      </w:rPr>
                      <w:t xml:space="preserve"> </w:t>
                    </w:r>
                  </w:ins>
                  <w:del w:id="200"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201"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202"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8"/>
        </w:numPr>
        <w:rPr/>
      </w:pPr>
      <w:r>
        <w:rPr/>
        <w:t>To match an MSDU to TSPEC</w:t>
      </w:r>
    </w:p>
    <w:p>
      <w:pPr>
        <w:pStyle w:val="Normal"/>
        <w:numPr>
          <w:ilvl w:val="0"/>
          <w:numId w:val="8"/>
        </w:numPr>
        <w:rPr/>
      </w:pPr>
      <w:r>
        <w:rPr/>
        <w:t>To match an MSDU for transmission using FMS (flexible multicast)</w:t>
      </w:r>
    </w:p>
    <w:p>
      <w:pPr>
        <w:pStyle w:val="Normal"/>
        <w:numPr>
          <w:ilvl w:val="0"/>
          <w:numId w:val="8"/>
        </w:numPr>
        <w:rPr/>
      </w:pPr>
      <w:r>
        <w:rPr/>
        <w:t>To match MPDUs or MSDU/MMPDUs for filtering and notification using TFS</w:t>
      </w:r>
    </w:p>
    <w:p>
      <w:pPr>
        <w:pStyle w:val="Normal"/>
        <w:numPr>
          <w:ilvl w:val="0"/>
          <w:numId w:val="8"/>
        </w:numPr>
        <w:rPr/>
      </w:pPr>
      <w:r>
        <w:rPr/>
        <w:t>To match MSDUs for transmission using DMS (directed multicast)</w:t>
      </w:r>
    </w:p>
    <w:p>
      <w:pPr>
        <w:pStyle w:val="Normal"/>
        <w:numPr>
          <w:ilvl w:val="0"/>
          <w:numId w:val="8"/>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204" w:author="Adrian Stephens, 208" w:date="2013-11-11T15:11:00Z"/>
        </w:rPr>
      </w:pPr>
      <w:ins w:id="203"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205" w:author="Adrian Stephens 6" w:date="2013-12-06T16:39:00Z">
        <w:r>
          <w:rPr/>
          <w:t>s</w:t>
        </w:r>
      </w:ins>
      <w:r>
        <w:rPr/>
        <w:t xml:space="preserve"> </w:t>
      </w:r>
      <w:del w:id="206"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8" w:author="Adrian Stephens 6" w:date="2013-11-22T13:57:00Z"/>
              </w:rPr>
            </w:pPr>
            <w:ins w:id="207" w:author="Adrian Stephens 6" w:date="2013-11-22T13:57:00Z">
              <w:r>
                <w:rPr/>
                <w:t>The Max Idle Period field indicates the idle timeout limit, as described in 10.24.13 (BSS max idle period management).</w:t>
              </w:r>
            </w:ins>
          </w:p>
          <w:p>
            <w:pPr>
              <w:pStyle w:val="Normal"/>
              <w:rPr/>
            </w:pPr>
            <w:del w:id="209"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210"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211" w:author="Adrian Stephens 6" w:date="2013-12-06T16:38:00Z">
              <w:r>
                <w:rPr/>
                <w:t>as specified in this paragraph</w:t>
              </w:r>
            </w:ins>
            <w:ins w:id="212"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214" w:author="Adrian Stephens 6" w:date="2013-12-06T16:38:00Z"/>
        </w:rPr>
      </w:pPr>
      <w:del w:id="213" w:author="Adrian Stephens 6" w:date="2013-12-06T16:38:00Z">
        <w:r>
          <w:rPr/>
          <w:delText>Discussion:</w:delText>
        </w:r>
      </w:del>
    </w:p>
    <w:p>
      <w:pPr>
        <w:pStyle w:val="Normal"/>
        <w:rPr>
          <w:del w:id="216" w:author="Adrian Stephens 6" w:date="2013-12-06T16:38:00Z"/>
        </w:rPr>
      </w:pPr>
      <w:del w:id="215"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217" w:author="Adrian Stephens 6" w:date="2013-12-06T16:38:00Z">
        <w:r>
          <w:rPr/>
          <w:delText>Accepted</w:delText>
        </w:r>
      </w:del>
      <w:ins w:id="218"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0" w:author="Adrian Stephens 6" w:date="2013-11-22T14:09:00Z"/>
              </w:rPr>
            </w:pPr>
            <w:del w:id="219" w:author="Adrian Stephens 6" w:date="2013-11-22T14:09:00Z">
              <w:r>
                <w:rPr/>
                <w:delText>The Protected Keep-Alive Required bit set to 1 indicates that the STA sends an RSN protected frame to the</w:delText>
              </w:r>
            </w:del>
          </w:p>
          <w:p>
            <w:pPr>
              <w:pStyle w:val="Normal"/>
              <w:rPr>
                <w:ins w:id="222" w:author="Adrian Stephens 6" w:date="2013-11-22T14:09:00Z"/>
              </w:rPr>
            </w:pPr>
            <w:del w:id="221"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223"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0"/>
        </w:numPr>
        <w:rPr/>
      </w:pPr>
      <w:r>
        <w:rPr/>
        <w:t>“</w:t>
      </w:r>
      <w:r>
        <w:rPr/>
        <w:t>bit” is not preferred language.</w:t>
      </w:r>
    </w:p>
    <w:p>
      <w:pPr>
        <w:pStyle w:val="Normal"/>
        <w:numPr>
          <w:ilvl w:val="0"/>
          <w:numId w:val="10"/>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224" w:author="Adrian Stephens 6" w:date="2013-12-06T16:41:00Z">
        <w:r>
          <w:rPr/>
          <w:delText xml:space="preserve">is </w:delText>
        </w:r>
      </w:del>
      <w:r>
        <w:rPr/>
        <w:t xml:space="preserve">indicates activity. The Protected Keep-Alive Required subfield is set to 0 to indicate </w:t>
      </w:r>
      <w:ins w:id="225"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ins w:id="227" w:author="Stephens, Adrian P" w:date="2013-11-12T14:19:00Z"/>
        </w:rPr>
      </w:pPr>
      <w:ins w:id="226"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228"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229" w:author="Stephens, Adrian P" w:date="2013-11-12T14:19:00Z"/>
        </w:rPr>
      </w:pPr>
      <w:r>
        <w:rPr/>
        <w:t>The response to a CCA request is a CCA report. A STA may support the generation of a CCA report. A STA may generate a CCA report in response to a CCA request.”</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2" w:author="Adrian Stephens 6" w:date="2013-11-04T13:56:00Z"/>
              </w:rPr>
            </w:pPr>
            <w:r>
              <w:rPr/>
              <w:t xml:space="preserve">An AP optionally sets the More Data field to 1 in Ack frames to a non-DMG STA that </w:t>
            </w:r>
            <w:ins w:id="230" w:author="Adrian Stephens 6" w:date="2013-11-04T13:56:00Z">
              <w:r>
                <w:rPr/>
                <w:t>"has the More Data Ack subfield equal to 1 in the most recently received Capability Information field</w:t>
              </w:r>
            </w:ins>
            <w:del w:id="231" w:author="Adrian Stephens 6" w:date="2013-11-04T13:56:00Z">
              <w:r>
                <w:rPr/>
                <w:delText>has the More Data</w:delText>
              </w:r>
            </w:del>
          </w:p>
          <w:p>
            <w:pPr>
              <w:pStyle w:val="Normal"/>
              <w:rPr/>
            </w:pPr>
            <w:del w:id="233" w:author="Adrian Stephens 6" w:date="2013-11-04T13:56:00Z">
              <w:r>
                <w:rPr/>
                <w:delText>Ack subfield of its QoS Capability element equal to 1</w:delText>
              </w:r>
            </w:del>
            <w:r>
              <w:rPr/>
              <w:t xml:space="preserve"> and that </w:t>
            </w:r>
            <w:ins w:id="234" w:author="Adrian Stephens 6" w:date="2013-11-04T13:57:00Z">
              <w:r>
                <w:rPr/>
                <w:t xml:space="preserve">is using APSD and is in PS mode </w:t>
              </w:r>
            </w:ins>
            <w:del w:id="23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9"/>
        </w:numPr>
        <w:rPr/>
      </w:pPr>
      <w:r>
        <w:rPr/>
        <w:t>We have moved away from “most recently received” describing capabilities.</w:t>
      </w:r>
    </w:p>
    <w:p>
      <w:pPr>
        <w:pStyle w:val="Normal"/>
        <w:numPr>
          <w:ilvl w:val="0"/>
          <w:numId w:val="9"/>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36"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5"/>
        </w:numPr>
        <w:rPr/>
      </w:pPr>
      <w:r>
        <w:rPr/>
        <w:t>PS-Poll frames transmitted by a non-DMG STA during the CP</w:t>
      </w:r>
    </w:p>
    <w:p>
      <w:pPr>
        <w:pStyle w:val="Normal"/>
        <w:numPr>
          <w:ilvl w:val="0"/>
          <w:numId w:val="5"/>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37" w:author="Adrian Stephens 6" w:date="2013-11-04T15:00:00Z">
              <w:r>
                <w:rPr>
                  <w:highlight w:val="yellow"/>
                </w:rPr>
                <w:t>might</w:t>
              </w:r>
            </w:ins>
            <w:del w:id="238"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40" w:author="Adrian Stephens, 208" w:date="2013-11-11T14:32:00Z"/>
        </w:rPr>
      </w:pPr>
      <w:ins w:id="239" w:author="Adrian Stephens, 208" w:date="2013-11-11T14:32:00Z">
        <w:r>
          <w:rPr/>
        </w:r>
      </w:ins>
    </w:p>
    <w:p>
      <w:pPr>
        <w:pStyle w:val="Normal"/>
        <w:rPr>
          <w:ins w:id="242" w:author="Adrian Stephens, 208" w:date="2013-11-11T14:32:00Z"/>
        </w:rPr>
      </w:pPr>
      <w:ins w:id="241" w:author="Adrian Stephens, 208" w:date="2013-11-11T14:32:00Z">
        <w:r>
          <w:rPr/>
          <w:t>Discussion:</w:t>
        </w:r>
      </w:ins>
    </w:p>
    <w:p>
      <w:pPr>
        <w:pStyle w:val="Normal"/>
        <w:rPr>
          <w:ins w:id="244" w:author="Adrian Stephens, 208" w:date="2013-11-11T14:32:00Z"/>
        </w:rPr>
      </w:pPr>
      <w:ins w:id="243"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47" w:author="Adrian Stephens, 208" w:date="2013-11-11T14:17:00Z"/>
        </w:rPr>
      </w:pPr>
      <w:del w:id="245" w:author="Adrian Stephens, 208" w:date="2013-11-11T14:17:00Z">
        <w:r>
          <w:rPr/>
          <w:delText>Accepted.</w:delText>
        </w:r>
      </w:del>
      <w:ins w:id="246" w:author="Adrian Stephens, 208" w:date="2013-11-11T14:17:00Z">
        <w:r>
          <w:rPr/>
          <w:t>Revised.  Make changes as indicated,  and delete the last two sentences at 537.24.</w:t>
        </w:r>
      </w:ins>
    </w:p>
    <w:p>
      <w:pPr>
        <w:pStyle w:val="Normal"/>
        <w:rPr/>
      </w:pPr>
      <w:ins w:id="248"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9"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50"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52" w:author="Adrian Stephens, 208" w:date="2013-11-11T14:44:00Z"/>
        </w:rPr>
      </w:pPr>
      <w:del w:id="251"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55" w:author="Adrian Stephens, 208" w:date="2013-11-11T14:44:00Z"/>
        </w:rPr>
      </w:pPr>
      <w:del w:id="253" w:author="Adrian Stephens, 208" w:date="2013-11-11T14:44:00Z">
        <w:r>
          <w:rPr/>
          <w:delText>Accepted</w:delText>
        </w:r>
      </w:del>
      <w:ins w:id="254" w:author="Adrian Stephens, 208" w:date="2013-11-11T14:44:00Z">
        <w:r>
          <w:rPr/>
          <w:t>Revised.</w:t>
        </w:r>
      </w:ins>
    </w:p>
    <w:p>
      <w:pPr>
        <w:pStyle w:val="Normal"/>
        <w:rPr/>
      </w:pPr>
      <w:ins w:id="256" w:author="Adrian Stephens, 208" w:date="2013-11-11T14:44:00Z">
        <w:r>
          <w:rPr>
            <w:rFonts w:cs="Arial" w:ascii="Arial" w:hAnsi="Arial"/>
            <w:color w:val="000000"/>
            <w:sz w:val="20"/>
            <w:lang w:eastAsia="en-GB"/>
          </w:rPr>
          <w:t>Add the following into the Note column of Table 8-2</w:t>
        </w:r>
      </w:ins>
      <w:ins w:id="257" w:author="Adrian Stephens, 208" w:date="2013-11-11T14:46:00Z">
        <w:r>
          <w:rPr>
            <w:rFonts w:cs="Arial" w:ascii="Arial" w:hAnsi="Arial"/>
            <w:color w:val="000000"/>
            <w:sz w:val="20"/>
            <w:lang w:eastAsia="en-GB"/>
          </w:rPr>
          <w:t>7</w:t>
        </w:r>
      </w:ins>
      <w:ins w:id="258" w:author="Adrian Stephens, 208" w:date="2013-11-11T14:44:00Z">
        <w:r>
          <w:rPr>
            <w:rFonts w:cs="Arial" w:ascii="Arial" w:hAnsi="Arial"/>
            <w:color w:val="000000"/>
            <w:sz w:val="20"/>
            <w:lang w:eastAsia="en-GB"/>
          </w:rPr>
          <w:t xml:space="preserve"> and Table 8-2</w:t>
        </w:r>
      </w:ins>
      <w:ins w:id="259" w:author="Adrian Stephens, 208" w:date="2013-11-11T14:46:00Z">
        <w:r>
          <w:rPr>
            <w:rFonts w:cs="Arial" w:ascii="Arial" w:hAnsi="Arial"/>
            <w:color w:val="000000"/>
            <w:sz w:val="20"/>
            <w:lang w:eastAsia="en-GB"/>
          </w:rPr>
          <w:t>9</w:t>
        </w:r>
      </w:ins>
      <w:ins w:id="260" w:author="Adrian Stephens, 208" w:date="2013-11-11T14:44:00Z">
        <w:r>
          <w:rPr>
            <w:rFonts w:cs="Arial" w:ascii="Arial" w:hAnsi="Arial"/>
            <w:color w:val="000000"/>
            <w:sz w:val="20"/>
            <w:lang w:eastAsia="en-GB"/>
          </w:rPr>
          <w:t xml:space="preserve">."The EDCA Parameter Set element is present if dot11QosOptionImplemented is true; </w:t>
        </w:r>
      </w:ins>
      <w:ins w:id="261" w:author="Adrian Stephens, 208" w:date="2013-11-11T14:47:00Z">
        <w:r>
          <w:rPr>
            <w:rFonts w:cs="Arial" w:ascii="Arial" w:hAnsi="Arial"/>
            <w:color w:val="000000"/>
            <w:sz w:val="20"/>
            <w:lang w:eastAsia="en-GB"/>
          </w:rPr>
          <w:t xml:space="preserve">otherwise </w:t>
        </w:r>
      </w:ins>
      <w:ins w:id="262"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63" w:author="Adrian Stephens, 208" w:date="2013-11-11T15:17:00Z">
              <w:r>
                <w:rPr/>
                <w:t xml:space="preserve"> minus one</w:t>
              </w:r>
            </w:ins>
            <w:r>
              <w:rPr/>
              <w:t xml:space="preserve"> (9.36.5 (Beamforming in A-BFT))</w:t>
            </w:r>
            <w:ins w:id="264" w:author="Adrian Stephens 6" w:date="2013-11-04T15:58:00Z">
              <w:del w:id="265" w:author="Adrian Stephens, 208" w:date="2013-11-11T15:17:00Z">
                <w:r>
                  <w:rPr/>
                  <w:delText xml:space="preserve"> minus one</w:delText>
                </w:r>
              </w:del>
            </w:ins>
            <w:r>
              <w:rPr/>
              <w:t xml:space="preserve">. The </w:t>
            </w:r>
            <w:del w:id="266" w:author="Adrian Stephens 6" w:date="2013-11-04T15:58:00Z">
              <w:r>
                <w:rPr/>
                <w:delText xml:space="preserve">value </w:delText>
              </w:r>
            </w:del>
            <w:ins w:id="267" w:author="Adrian Stephens 6" w:date="2013-11-04T15:58:00Z">
              <w:r>
                <w:rPr/>
                <w:t xml:space="preserve">range </w:t>
              </w:r>
            </w:ins>
            <w:r>
              <w:rPr/>
              <w:t xml:space="preserve">of this field is </w:t>
            </w:r>
            <w:del w:id="268" w:author="Adrian Stephens 6" w:date="2013-11-04T15:58:00Z">
              <w:r>
                <w:rPr/>
                <w:delText>in the range of</w:delText>
              </w:r>
            </w:del>
            <w:r>
              <w:rPr/>
              <w:t xml:space="preserve"> </w:t>
            </w:r>
            <w:ins w:id="269" w:author="Adrian Stephens 6" w:date="2013-11-04T15:58:00Z">
              <w:r>
                <w:rPr/>
                <w:t>0</w:t>
              </w:r>
            </w:ins>
            <w:del w:id="270" w:author="Adrian Stephens 6" w:date="2013-11-04T15:58:00Z">
              <w:r>
                <w:rPr/>
                <w:delText>1</w:delText>
              </w:r>
            </w:del>
            <w:r>
              <w:rPr/>
              <w:t xml:space="preserve"> to</w:t>
            </w:r>
            <w:ins w:id="271" w:author="Adrian Stephens 6" w:date="2013-11-04T15:59:00Z">
              <w:r>
                <w:rPr/>
                <w:t>15</w:t>
              </w:r>
            </w:ins>
            <w:del w:id="272" w:author="Adrian Stephens 6" w:date="2013-11-04T15:59:00Z">
              <w:r>
                <w:rPr/>
                <w:delText>16, with the value being equal to the bit representation plus 1.</w:delText>
              </w:r>
            </w:del>
            <w:ins w:id="273" w:author="Adrian Stephens 6" w:date="2013-11-04T15:59:00Z">
              <w:r>
                <w:rPr/>
                <w:t xml:space="preserve"> For example, </w:t>
              </w:r>
            </w:ins>
            <w:ins w:id="274" w:author="Adrian Stephens, 208" w:date="2013-11-11T15:19:00Z">
              <w:r>
                <w:rPr/>
                <w:t xml:space="preserve">when </w:t>
              </w:r>
            </w:ins>
            <w:ins w:id="27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77" w:author="Adrian Stephens, 208" w:date="2013-11-11T15:20:00Z"/>
        </w:rPr>
      </w:pPr>
      <w:r>
        <w:rPr/>
        <w:t xml:space="preserve">Revised.   </w:t>
      </w:r>
      <w:del w:id="276" w:author="Adrian Stephens, 208" w:date="2013-11-11T15:20:00Z">
        <w:r>
          <w:rPr/>
          <w:delText>Make changes as indicated, except insert “when” after “For example,”</w:delText>
        </w:r>
      </w:del>
    </w:p>
    <w:p>
      <w:pPr>
        <w:pStyle w:val="Normal"/>
        <w:rPr>
          <w:ins w:id="279" w:author="Adrian Stephens, 208" w:date="2013-11-11T15:20:00Z"/>
        </w:rPr>
      </w:pPr>
      <w:ins w:id="278" w:author="Adrian Stephens, 208" w:date="2013-11-11T15:20:00Z">
        <w:r>
          <w:rPr/>
          <w:t>Change cited text to read:</w:t>
        </w:r>
      </w:ins>
    </w:p>
    <w:p>
      <w:pPr>
        <w:pStyle w:val="Normal"/>
        <w:rPr/>
      </w:pPr>
      <w:ins w:id="28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81" w:author="Adrian Stephens 6" w:date="2013-11-05T11:07:00Z">
              <w:r>
                <w:rPr/>
                <w:delText xml:space="preserve">may </w:delText>
              </w:r>
            </w:del>
            <w:ins w:id="28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83" w:author="Adrian Stephens, 208" w:date="2013-11-11T15:26:00Z">
        <w:r>
          <w:rPr/>
          <w:t>ke</w:t>
        </w:r>
      </w:ins>
      <w:del w:id="28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86" w:author="Stephens, Adrian P" w:date="2013-11-12T13:52:00Z"/>
        </w:rPr>
      </w:pPr>
      <w:del w:id="285"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88" w:author="Stephens, Adrian P" w:date="2013-11-12T13:52:00Z"/>
        </w:rPr>
      </w:pPr>
      <w:del w:id="287" w:author="Stephens, Adrian P" w:date="2013-11-12T13:52:00Z">
        <w:r>
          <w:rPr/>
        </w:r>
      </w:del>
    </w:p>
    <w:p>
      <w:pPr>
        <w:pStyle w:val="Normal"/>
        <w:rPr>
          <w:del w:id="290" w:author="Stephens, Adrian P" w:date="2013-11-12T13:52:00Z"/>
        </w:rPr>
      </w:pPr>
      <w:del w:id="289" w:author="Stephens, Adrian P" w:date="2013-11-12T13:52:00Z">
        <w:r>
          <w:rPr/>
        </w:r>
      </w:del>
    </w:p>
    <w:p>
      <w:pPr>
        <w:pStyle w:val="Normal"/>
        <w:rPr>
          <w:ins w:id="292" w:author="Adrian Stephens, 208" w:date="2013-11-11T15:29:00Z"/>
        </w:rPr>
      </w:pPr>
      <w:ins w:id="291" w:author="Adrian Stephens, 208" w:date="2013-11-11T15:29:00Z">
        <w:r>
          <w:rPr/>
          <w:t>Revised.   Remove the sentence at 592.18.  Remove the “Action frame” column.</w:t>
        </w:r>
      </w:ins>
    </w:p>
    <w:p>
      <w:pPr>
        <w:pStyle w:val="Normal"/>
        <w:rPr>
          <w:ins w:id="305" w:author="Adrian Stephens, 208" w:date="2013-11-11T15:29:00Z"/>
        </w:rPr>
      </w:pPr>
      <w:ins w:id="293" w:author="Adrian Stephens, 208" w:date="2013-11-11T15:29:00Z">
        <w:r>
          <w:rPr/>
          <w:t>In Robust cell for Radio Measurement,</w:t>
        </w:r>
      </w:ins>
      <w:ins w:id="294" w:author="Adrian Stephens, 208" w:date="2013-11-11T15:29:00Z">
        <w:del w:id="295" w:author="Stephens, Adrian P" w:date="2013-11-12T13:51:00Z">
          <w:r>
            <w:rPr/>
            <w:delText xml:space="preserve"> </w:delText>
          </w:r>
        </w:del>
      </w:ins>
      <w:ins w:id="296" w:author="Adrian Stephens, 208" w:date="2013-11-11T15:29:00Z">
        <w:r>
          <w:rPr/>
          <w:t xml:space="preserve"> </w:t>
        </w:r>
      </w:ins>
      <w:ins w:id="297" w:author="Adrian Stephens, 208" w:date="2013-11-11T15:32:00Z">
        <w:r>
          <w:rPr/>
          <w:t>replace contents of cell with</w:t>
        </w:r>
      </w:ins>
      <w:ins w:id="298" w:author="Adrian Stephens, 208" w:date="2013-11-11T15:29:00Z">
        <w:r>
          <w:rPr/>
          <w:t xml:space="preserve"> “See NOTE 1”.   Insert new NOTE 1 in table footer to read:  “</w:t>
        </w:r>
      </w:ins>
      <w:ins w:id="299" w:author="Adrian Stephens, 208" w:date="2013-11-11T15:31:00Z">
        <w:del w:id="300" w:author="Stephens, Adrian P" w:date="2013-11-12T13:51:00Z">
          <w:r>
            <w:rPr/>
            <w:delText>Yes</w:delText>
          </w:r>
        </w:del>
      </w:ins>
      <w:ins w:id="301" w:author="Stephens, Adrian P" w:date="2013-11-12T13:51:00Z">
        <w:r>
          <w:rPr/>
          <w:t>Radio measurement frames are Robust</w:t>
        </w:r>
      </w:ins>
      <w:ins w:id="302" w:author="Adrian Stephens, 208" w:date="2013-11-11T15:30:00Z">
        <w:r>
          <w:rPr/>
          <w:t>, except for Link Measurement Request and Link Measurement Report</w:t>
        </w:r>
      </w:ins>
      <w:ins w:id="303" w:author="Adrian Stephens, 208" w:date="2013-11-11T15:33:00Z">
        <w:r>
          <w:rPr/>
          <w:t xml:space="preserve"> in a DMG BSS</w:t>
        </w:r>
      </w:ins>
      <w:ins w:id="304"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306" w:author="Adrian Stephens 6" w:date="2013-11-05T11:20:00Z">
              <w:r>
                <w:rPr/>
                <w:delText xml:space="preserve">may </w:delText>
              </w:r>
            </w:del>
            <w:ins w:id="307"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8" w:author="Adrian Stephens 6" w:date="2013-11-05T11:23:00Z">
              <w:r>
                <w:rPr/>
                <w:delText xml:space="preserve">may </w:delText>
              </w:r>
            </w:del>
            <w:ins w:id="309" w:author="Adrian Stephens 6" w:date="2013-11-05T11:23:00Z">
              <w:r>
                <w:rPr/>
                <w:t xml:space="preserve">can </w:t>
              </w:r>
            </w:ins>
            <w:r>
              <w:rPr/>
              <w:t>deliver all buffered MSDUs, A-MSDUs, and MMPDUs.</w:t>
            </w:r>
          </w:p>
          <w:p>
            <w:pPr>
              <w:pStyle w:val="Normal"/>
              <w:rPr/>
            </w:pPr>
            <w:r>
              <w:rPr/>
              <w:t xml:space="preserve">AP </w:t>
            </w:r>
            <w:del w:id="310" w:author="Adrian Stephens 6" w:date="2013-11-05T11:23:00Z">
              <w:r>
                <w:rPr/>
                <w:delText xml:space="preserve">may </w:delText>
              </w:r>
            </w:del>
            <w:ins w:id="311"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12" w:author="Adrian Stephens 6" w:date="2013-11-05T11:23:00Z">
              <w:r>
                <w:rPr/>
                <w:delText xml:space="preserve">may </w:delText>
              </w:r>
            </w:del>
            <w:ins w:id="313" w:author="Adrian Stephens 6" w:date="2013-11-05T11:23:00Z">
              <w:r>
                <w:rPr/>
                <w:t xml:space="preserve">can </w:t>
              </w:r>
            </w:ins>
            <w:r>
              <w:rPr/>
              <w:t>deliver a maximum of fourMSDUs, A-MSDUs, and MMPDUs per SP.</w:t>
            </w:r>
          </w:p>
          <w:p>
            <w:pPr>
              <w:pStyle w:val="Normal"/>
              <w:rPr/>
            </w:pPr>
            <w:r>
              <w:rPr/>
              <w:t xml:space="preserve">AP </w:t>
            </w:r>
            <w:del w:id="314" w:author="Adrian Stephens 6" w:date="2013-11-05T11:23:00Z">
              <w:r>
                <w:rPr/>
                <w:delText xml:space="preserve">may </w:delText>
              </w:r>
            </w:del>
            <w:ins w:id="315"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16" w:author="Adrian Stephens 6" w:date="2013-11-05T11:28:00Z">
              <w:r>
                <w:rPr/>
                <w:delText xml:space="preserve">AP </w:delText>
              </w:r>
            </w:del>
            <w:del w:id="317" w:author="Adrian Stephens 6" w:date="2013-11-05T11:20:00Z">
              <w:r>
                <w:rPr/>
                <w:delText xml:space="preserve">may </w:delText>
              </w:r>
            </w:del>
            <w:del w:id="318" w:author="Adrian Stephens 6" w:date="2013-11-05T11:28:00Z">
              <w:r>
                <w:rPr/>
                <w:delText xml:space="preserve">deliver to a </w:delText>
              </w:r>
            </w:del>
            <w:r>
              <w:rPr/>
              <w:t>STA</w:t>
            </w:r>
            <w:ins w:id="319"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20" w:author="Adrian Stephens 6" w:date="2013-11-05T11:29:00Z">
              <w:r>
                <w:rPr/>
                <w:delText xml:space="preserve">AP </w:delText>
              </w:r>
            </w:del>
            <w:del w:id="321" w:author="Adrian Stephens 6" w:date="2013-11-05T11:23:00Z">
              <w:r>
                <w:rPr/>
                <w:delText xml:space="preserve">may </w:delText>
              </w:r>
            </w:del>
            <w:del w:id="322" w:author="Adrian Stephens 6" w:date="2013-11-05T11:29:00Z">
              <w:r>
                <w:rPr/>
                <w:delText>deliver</w:delText>
              </w:r>
            </w:del>
            <w:ins w:id="323" w:author="Adrian Stephens 6" w:date="2013-11-05T11:29:00Z">
              <w:r>
                <w:rPr/>
                <w:t>The STA is prepared to receive</w:t>
              </w:r>
            </w:ins>
            <w:r>
              <w:rPr/>
              <w:t xml:space="preserve"> all buffered MSDUs, A-MSDUs, and MMPDUs.</w:t>
            </w:r>
          </w:p>
          <w:p>
            <w:pPr>
              <w:pStyle w:val="Normal"/>
              <w:rPr/>
            </w:pPr>
            <w:del w:id="324" w:author="Adrian Stephens 6" w:date="2013-11-05T11:29:00Z">
              <w:r>
                <w:rPr/>
                <w:delText xml:space="preserve">AP </w:delText>
              </w:r>
            </w:del>
            <w:del w:id="325" w:author="Adrian Stephens 6" w:date="2013-11-05T11:23:00Z">
              <w:r>
                <w:rPr/>
                <w:delText xml:space="preserve">may </w:delText>
              </w:r>
            </w:del>
            <w:del w:id="326" w:author="Adrian Stephens 6" w:date="2013-11-05T11:29:00Z">
              <w:r>
                <w:rPr/>
                <w:delText>deliver</w:delText>
              </w:r>
            </w:del>
            <w:ins w:id="327"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28" w:author="Adrian Stephens 6" w:date="2013-11-05T11:30:00Z">
              <w:r>
                <w:rPr/>
                <w:t xml:space="preserve">The STA is prepared to receive </w:t>
              </w:r>
            </w:ins>
            <w:del w:id="329" w:author="Adrian Stephens 6" w:date="2013-11-05T11:30:00Z">
              <w:r>
                <w:rPr/>
                <w:delText xml:space="preserve">AP </w:delText>
              </w:r>
            </w:del>
            <w:del w:id="330" w:author="Adrian Stephens 6" w:date="2013-11-05T11:23:00Z">
              <w:r>
                <w:rPr/>
                <w:delText xml:space="preserve">may </w:delText>
              </w:r>
            </w:del>
            <w:del w:id="331" w:author="Adrian Stephens 6" w:date="2013-11-05T11:30:00Z">
              <w:r>
                <w:rPr/>
                <w:delText xml:space="preserve">deliver </w:delText>
              </w:r>
            </w:del>
            <w:r>
              <w:rPr/>
              <w:t>a maximum of four</w:t>
            </w:r>
            <w:ins w:id="332" w:author="Stephens, Adrian P" w:date="2013-11-12T13:56:00Z">
              <w:r>
                <w:rPr/>
                <w:t xml:space="preserve"> </w:t>
              </w:r>
            </w:ins>
            <w:r>
              <w:rPr/>
              <w:t>MSDUs, A-MSDUs, and MMPDUs per SP.</w:t>
            </w:r>
          </w:p>
          <w:p>
            <w:pPr>
              <w:pStyle w:val="Normal"/>
              <w:rPr/>
            </w:pPr>
            <w:ins w:id="333" w:author="Adrian Stephens 6" w:date="2013-11-05T11:30:00Z">
              <w:r>
                <w:rPr/>
                <w:t xml:space="preserve">The STA is prepared to receive </w:t>
              </w:r>
            </w:ins>
            <w:del w:id="334" w:author="Adrian Stephens 6" w:date="2013-11-05T11:30:00Z">
              <w:r>
                <w:rPr/>
                <w:delText xml:space="preserve">AP </w:delText>
              </w:r>
            </w:del>
            <w:del w:id="335" w:author="Adrian Stephens 6" w:date="2013-11-05T11:23:00Z">
              <w:r>
                <w:rPr/>
                <w:delText xml:space="preserve">may </w:delText>
              </w:r>
            </w:del>
            <w:del w:id="336"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37"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9" w:author="Stephens, Adrian P" w:date="2013-11-12T14:29:00Z"/>
        </w:rPr>
      </w:pPr>
      <w:ins w:id="338" w:author="Stephens, Adrian P" w:date="2013-11-12T14:29:00Z">
        <w:r>
          <w:rPr>
            <w:highlight w:val="green"/>
          </w:rPr>
          <w:t>Propose resolution:</w:t>
        </w:r>
      </w:ins>
    </w:p>
    <w:p>
      <w:pPr>
        <w:pStyle w:val="Normal"/>
        <w:rPr>
          <w:ins w:id="341" w:author="Stephens, Adrian P" w:date="2013-11-12T14:29:00Z"/>
        </w:rPr>
      </w:pPr>
      <w:ins w:id="340" w:author="Stephens, Adrian P" w:date="2013-11-12T14:29:00Z">
        <w:r>
          <w:rPr/>
          <w:t>Revised.  Delete the first sentence of the paragraph at the cited location.</w:t>
        </w:r>
      </w:ins>
    </w:p>
    <w:p>
      <w:pPr>
        <w:pStyle w:val="Normal"/>
        <w:rPr>
          <w:del w:id="343" w:author="Stephens, Adrian P" w:date="2013-11-12T14:29:00Z"/>
        </w:rPr>
      </w:pPr>
      <w:del w:id="342"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44" w:author="Adrian Stephens 6" w:date="2013-11-06T13:13:00Z">
              <w:r>
                <w:rPr/>
                <w:delText xml:space="preserve"> may</w:delText>
              </w:r>
            </w:del>
            <w:r>
              <w:rPr/>
              <w:t xml:space="preserve"> indicate</w:t>
            </w:r>
            <w:ins w:id="345"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46" w:author="Adrian Stephens 6" w:date="2013-11-06T13:12:00Z">
              <w:r>
                <w:rPr/>
                <w:delText>may be</w:delText>
              </w:r>
            </w:del>
            <w:ins w:id="347"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48" w:author="Stephens, Adrian P" w:date="2013-11-12T14:39:00Z"/>
        </w:rPr>
      </w:pPr>
      <w:r>
        <w:rPr/>
        <w:t>Revised.   Replace “The Reporting Reason subelement” by “The Data field of the Reporting Reason subelement” at 691.47, 691.64 and 691.44.</w:t>
      </w:r>
    </w:p>
    <w:p>
      <w:pPr>
        <w:pStyle w:val="Normal"/>
        <w:rPr/>
      </w:pPr>
      <w:ins w:id="349"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50" w:author="Stephens, Adrian P" w:date="2013-11-12T14:46:00Z"/>
        </w:rPr>
      </w:pPr>
      <w:r>
        <w:rPr>
          <w:highlight w:val="green"/>
        </w:rPr>
        <w:t>Proposed resolution:</w:t>
      </w:r>
    </w:p>
    <w:p>
      <w:pPr>
        <w:pStyle w:val="Normal"/>
        <w:widowControl/>
        <w:bidi w:val="0"/>
        <w:rPr>
          <w:ins w:id="352" w:author="Stephens, Adrian P" w:date="2013-11-12T14:46:00Z"/>
        </w:rPr>
      </w:pPr>
      <w:del w:id="351" w:author="Stephens, Adrian P" w:date="2013-11-12T14:46:00Z">
        <w:r>
          <w:rPr/>
          <w:delText>Delete the cited sentence.</w:delText>
        </w:r>
      </w:del>
    </w:p>
    <w:p>
      <w:pPr>
        <w:pStyle w:val="Normal"/>
        <w:rPr>
          <w:ins w:id="354" w:author="Stephens, Adrian P" w:date="2013-11-12T14:46:00Z"/>
        </w:rPr>
      </w:pPr>
      <w:ins w:id="353" w:author="Stephens, Adrian P" w:date="2013-11-12T14:46:00Z">
        <w:r>
          <w:rPr/>
        </w:r>
      </w:ins>
    </w:p>
    <w:p>
      <w:pPr>
        <w:pStyle w:val="Normal"/>
        <w:rPr>
          <w:ins w:id="356" w:author="Stephens, Adrian P" w:date="2013-11-12T14:46:00Z"/>
        </w:rPr>
      </w:pPr>
      <w:ins w:id="355" w:author="Stephens, Adrian P" w:date="2013-11-12T14:46:00Z">
        <w:r>
          <w:rPr/>
          <w:t>Revised.   Replace para with:</w:t>
        </w:r>
      </w:ins>
    </w:p>
    <w:p>
      <w:pPr>
        <w:pStyle w:val="Normal"/>
        <w:rPr>
          <w:del w:id="358" w:author="Stephens, Adrian P" w:date="2013-11-12T14:47:00Z"/>
        </w:rPr>
      </w:pPr>
      <w:ins w:id="357"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4"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5"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9"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0"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2"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13"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14"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15"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16"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18"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9"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23"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27"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28"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30"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4-01-16T14:24:00Z" w:initials="aps">
    <w:p>
      <w:r>
        <w:rPr>
          <w:rFonts w:ascii="Times New Roman" w:hAnsi="Times New Roman" w:eastAsia="Times New Roman" w:cs="Times New Roman"/>
          <w:color w:val="auto"/>
          <w:sz w:val="20"/>
          <w:szCs w:val="20"/>
          <w:lang w:eastAsia="en-US" w:val="en-GB" w:bidi="ar-SA"/>
        </w:rPr>
        <w:t>.11 SPECIFIC</w:t>
      </w:r>
    </w:p>
  </w:comment>
  <w:comment w:id="3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6" w:author="Adrian Stephens 6" w:date="2014-01-16T14:25:00Z" w:initials="aps">
    <w:p>
      <w:r>
        <w:rPr>
          <w:rFonts w:ascii="Times New Roman" w:hAnsi="Times New Roman" w:eastAsia="Times New Roman" w:cs="Times New Roman"/>
          <w:color w:val="auto"/>
          <w:sz w:val="20"/>
          <w:szCs w:val="20"/>
          <w:lang w:eastAsia="en-US" w:val="en-GB" w:bidi="ar-SA"/>
        </w:rPr>
        <w:t>.11 SPECIFIC</w:t>
      </w:r>
    </w:p>
  </w:comment>
  <w:comment w:id="37"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3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4-01-16T14:28:00Z" w:initials="aps">
    <w:p>
      <w:r>
        <w:rPr>
          <w:rFonts w:ascii="Times New Roman" w:hAnsi="Times New Roman" w:eastAsia="Times New Roman" w:cs="Times New Roman"/>
          <w:color w:val="auto"/>
          <w:sz w:val="20"/>
          <w:szCs w:val="20"/>
          <w:lang w:eastAsia="en-US" w:val="en-GB" w:bidi="ar-SA"/>
        </w:rPr>
        <w:t>This is not really a definition,  but a reference.</w:t>
      </w:r>
    </w:p>
  </w:comment>
  <w:comment w:id="41" w:author="Stephens, Adrian P" w:date="2014-01-20T15:15:00Z" w:initials="SAP">
    <w:p>
      <w:r>
        <w:rPr>
          <w:rFonts w:ascii="Times New Roman" w:hAnsi="Times New Roman" w:eastAsia="Times New Roman" w:cs="Times New Roman"/>
          <w:color w:val="auto"/>
          <w:sz w:val="20"/>
          <w:szCs w:val="20"/>
          <w:lang w:eastAsia="en-US" w:val="en-GB" w:bidi="ar-SA"/>
        </w:rPr>
        <w:t>Move to 3.2</w:t>
      </w:r>
    </w:p>
  </w:comment>
  <w:comment w:id="43"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4-01-16T14:29:00Z" w:initials="aps">
    <w:p>
      <w:r>
        <w:rPr>
          <w:rFonts w:ascii="Times New Roman" w:hAnsi="Times New Roman" w:eastAsia="Times New Roman" w:cs="Times New Roman"/>
          <w:color w:val="auto"/>
          <w:sz w:val="20"/>
          <w:szCs w:val="20"/>
          <w:lang w:eastAsia="en-US" w:val="en-GB" w:bidi="ar-SA"/>
        </w:rPr>
        <w:t>Specific to .11</w:t>
      </w:r>
    </w:p>
  </w:comment>
  <w:comment w:id="45"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6"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7"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4-01-16T14:37:00Z" w:initials="aps">
    <w:p>
      <w:r>
        <w:rPr>
          <w:rFonts w:ascii="Times New Roman" w:hAnsi="Times New Roman" w:eastAsia="Times New Roman" w:cs="Times New Roman"/>
          <w:color w:val="auto"/>
          <w:sz w:val="20"/>
          <w:szCs w:val="20"/>
          <w:lang w:eastAsia="en-US" w:val="en-GB" w:bidi="ar-SA"/>
        </w:rPr>
        <w:t>Specific to .11</w:t>
      </w:r>
    </w:p>
  </w:comment>
  <w:comment w:id="52"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67" w:author="Adrian Stephens 6" w:date="2014-01-16T14:43:00Z" w:initials="aps">
    <w:p>
      <w:r>
        <w:rPr>
          <w:rFonts w:ascii="Times New Roman" w:hAnsi="Times New Roman" w:eastAsia="Times New Roman" w:cs="Times New Roman"/>
          <w:color w:val="auto"/>
          <w:sz w:val="20"/>
          <w:szCs w:val="20"/>
          <w:lang w:eastAsia="en-US" w:val="en-GB" w:bidi="ar-SA"/>
        </w:rPr>
        <w:t>.11 specific</w:t>
      </w:r>
    </w:p>
  </w:comment>
  <w:comment w:id="68"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69"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70"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71"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3"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4" w:author="Adrian Stephens 6" w:date="2014-01-16T14:47:00Z" w:initials="aps">
    <w:p>
      <w:r>
        <w:rPr>
          <w:rFonts w:ascii="Times New Roman" w:hAnsi="Times New Roman" w:eastAsia="Times New Roman" w:cs="Times New Roman"/>
          <w:color w:val="auto"/>
          <w:sz w:val="20"/>
          <w:szCs w:val="20"/>
          <w:lang w:eastAsia="en-US" w:val="en-GB" w:bidi="ar-SA"/>
        </w:rPr>
        <w:t>.11 specific</w:t>
      </w:r>
    </w:p>
  </w:comment>
  <w:comment w:id="75"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76" w:author="Adrian Stephens 6" w:date="2014-01-16T14:48:00Z" w:initials="aps">
    <w:p>
      <w:r>
        <w:rPr>
          <w:rFonts w:ascii="Times New Roman" w:hAnsi="Times New Roman" w:eastAsia="Times New Roman" w:cs="Times New Roman"/>
          <w:color w:val="auto"/>
          <w:sz w:val="20"/>
          <w:szCs w:val="20"/>
          <w:lang w:eastAsia="en-US" w:val="en-GB" w:bidi="ar-SA"/>
        </w:rPr>
        <w:t>.11 specific</w:t>
      </w:r>
    </w:p>
  </w:comment>
  <w:comment w:id="7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8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8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8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3/1314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E"/>
      <w:lvlJc w:val="left"/>
      <w:pPr>
        <w:tabs>
          <w:tab w:val="num" w:pos="0"/>
        </w:tabs>
        <w:ind w:left="0" w:hanging="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3-12T11:50:00Z</dcterms:modified>
  <cp:revision>237</cp:revision>
  <dc:subject>Submission</dc:subject>
  <dc:title>doc.: IEEE 802.11-13/1314r16</dc:title>
</cp:coreProperties>
</file>