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LB199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1-1</w:t>
            </w:r>
            <w:ins w:id="0" w:author="Stephens, Adrian P" w:date="2013-11-12T15:02:00Z">
              <w:r>
                <w:rPr>
                  <w:b w:val="false"/>
                  <w:sz w:val="20"/>
                </w:rPr>
                <w:t>2</w:t>
              </w:r>
            </w:ins>
            <w:del w:id="1" w:author="Stephens, Adrian P" w:date="2013-11-12T15:02:00Z">
              <w:r>
                <w:rPr>
                  <w:b w:val="false"/>
                  <w:sz w:val="20"/>
                </w:rPr>
                <w:delText>1</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ins w:id="2" w:author="Stephens, Adrian P" w:date="2013-11-12T15:02:00Z"/>
                              </w:rPr>
                            </w:pPr>
                            <w:r>
                              <w:rPr/>
                              <w:t>R1:  updated during TGmc meeting.</w:t>
                            </w:r>
                          </w:p>
                          <w:p>
                            <w:pPr>
                              <w:pStyle w:val="Normal"/>
                              <w:rPr/>
                            </w:pPr>
                            <w:ins w:id="3" w:author="Stephens, Adrian P" w:date="2013-11-12T15:02:00Z">
                              <w:r>
                                <w:rPr/>
                                <w:t>R2: updated during 2013-11-12 TGmc meeting</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ins w:id="4" w:author="Stephens, Adrian P" w:date="2013-11-12T15:02:00Z"/>
                        </w:rPr>
                      </w:pPr>
                      <w:r>
                        <w:rPr/>
                        <w:t>R1:  updated during TGmc meeting.</w:t>
                      </w:r>
                    </w:p>
                    <w:p>
                      <w:pPr>
                        <w:pStyle w:val="Normal"/>
                        <w:rPr/>
                      </w:pPr>
                      <w:ins w:id="5" w:author="Stephens, Adrian P" w:date="2013-11-12T15:02:00Z">
                        <w:r>
                          <w:rPr/>
                          <w:t>R2: updated during 2013-11-12 TGmc meeting</w:t>
                        </w:r>
                      </w:ins>
                    </w:p>
                  </w:txbxContent>
                </v:textbox>
                <w10:wrap type="none"/>
              </v:rect>
            </w:pict>
          </mc:Fallback>
        </mc:AlternateContent>
      </w:r>
    </w:p>
    <w:p>
      <w:pPr>
        <w:pStyle w:val="Heading1"/>
        <w:rPr>
          <w:sz w:val="22"/>
        </w:rPr>
      </w:pPr>
      <w:r>
        <w:rPr>
          <w:sz w:val="22"/>
        </w:rPr>
      </w:r>
    </w:p>
    <w:p>
      <w:pPr>
        <w:pStyle w:val="Heading1"/>
        <w:rPr/>
      </w:pPr>
      <w:r>
        <w:rPr/>
        <w:t>“</w:t>
      </w:r>
      <w:r>
        <w:rPr/>
        <w:t>Deprecation” comments</w:t>
      </w:r>
    </w:p>
    <w:tbl>
      <w:tblPr>
        <w:tblW w:w="9405" w:type="dxa"/>
        <w:jc w:val="left"/>
        <w:tblInd w:w="-45" w:type="dxa"/>
        <w:tblLayout w:type="fixed"/>
        <w:tblCellMar>
          <w:top w:w="15" w:type="dxa"/>
          <w:left w:w="15" w:type="dxa"/>
          <w:bottom w:w="15" w:type="dxa"/>
          <w:right w:w="15" w:type="dxa"/>
        </w:tblCellMar>
      </w:tblPr>
      <w:tblGrid>
        <w:gridCol w:w="505"/>
        <w:gridCol w:w="539"/>
        <w:gridCol w:w="716"/>
        <w:gridCol w:w="738"/>
        <w:gridCol w:w="4944"/>
        <w:gridCol w:w="1079"/>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9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O "tricks" for separating two classes of device don't extend into further classes of device, which means it is not compatible with VHT. There is no point trying to over-manage 2.4 GHz because of the variety of non-802.11 devices present, and it won't be able to manage 5 GHz which will be used generally only when VHT is deployed.It has not been implemented, and based on the above analysis, never will b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PCO.</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t>Stock phrase for “phased removal” is as follows: (630.27)</w:t>
      </w:r>
    </w:p>
    <w:p>
      <w:pPr>
        <w:pStyle w:val="Normal"/>
        <w:rPr/>
      </w:pPr>
      <w:r>
        <w:rPr/>
        <w:t>“</w:t>
      </w:r>
      <w:r>
        <w:rPr/>
        <w:t>The PCF mechanism is obsolete. Consequently, this subclause might be removed in a later revision of the standard.”</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24"/>
        <w:gridCol w:w="4118"/>
        <w:gridCol w:w="1938"/>
        <w:gridCol w:w="86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1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al CTS protection is evil.The issue is that STBC was introduced in .11n as an attempt to extend range, moving "high throughput" goal-posts so far they fell out of the ball-park.It created a bunch of corner conditions related to how you initiate a TXOP and how you truncate it. Although I can't remember any of the specific causes for concern, I do remember doing the analysis and discovering multiple corner cases.And then we have the issue of transmitting all broadcast frames in both STBC and non-STBC variants at the lowest rates.As far as I know, nobody has implemented this feature.</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Dual CTS protection and related mechanisms (e.g. dual transmission of broadcast frames).</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Heading1"/>
        <w:rPr/>
      </w:pPr>
      <w:r>
        <w:rPr/>
      </w:r>
    </w:p>
    <w:p>
      <w:pPr>
        <w:pStyle w:val="Heading1"/>
        <w:rPr/>
      </w:pPr>
      <w:r>
        <w:rPr/>
        <w:t>Comments</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9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1386.32 (D 1.0) says that the nonce to integer conversion is described in 8.2.2. It isn't there.Almost all mentions of exchanging a Nonce (cf 8.4.2.47, and 11.6.1.3 says to use 8.2.2 to know how to do a Min/Max operation) mention that it is encoded as described in 8.2.2 (Conventions). But, nonce is not specifically called out in 8.2.2. It could be argued that this means a Nonce field is like other fields (least significant octet first), but then why explicitly call out using 8.2.2 for this field, at all? Also since a nonce includes a MAC Address (which is encoded most significant octet first), how the pieces are concatentated and transferred is not obviou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scription of how to encode a nonce, or convert one to an integer. Since this is generally working, there must be agreed conventions being used today - document those.</w:t>
            </w:r>
          </w:p>
        </w:tc>
      </w:tr>
    </w:tbl>
    <w:p>
      <w:pPr>
        <w:pStyle w:val="Normal"/>
        <w:rPr/>
      </w:pPr>
      <w:r>
        <w:rPr/>
        <w:t>Status:</w:t>
      </w:r>
    </w:p>
    <w:p>
      <w:pPr>
        <w:pStyle w:val="Normal"/>
        <w:rPr>
          <w:highlight w:val="yellow"/>
        </w:rPr>
      </w:pPr>
      <w:r>
        <w:rPr>
          <w:highlight w:val="yellow"/>
        </w:rPr>
        <w:t>Got feedback from Jouni.</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9.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disallows mesh the use of this encoding (ToDS and FromDS both zero). Is this correc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is not correct, add MBSS somewhere.</w:t>
            </w:r>
          </w:p>
        </w:tc>
      </w:tr>
    </w:tbl>
    <w:p>
      <w:pPr>
        <w:pStyle w:val="Normal"/>
        <w:rPr>
          <w:highlight w:val="green"/>
        </w:rPr>
      </w:pPr>
      <w:r>
        <w:rPr>
          <w:highlight w:val="green"/>
        </w:rPr>
        <w:t>Proposed Resolution:</w:t>
      </w:r>
    </w:p>
    <w:p>
      <w:pPr>
        <w:pStyle w:val="Normal"/>
        <w:rPr/>
      </w:pPr>
      <w:r>
        <w:rPr/>
        <w:t>Rejected.   The statements at 509.47 and 509.52 exclude To DS=From DS=0 from use by a mesh STA.  So the insertion of “infrastructure” by .11ad at line 38 is correc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ferences introduced by CID 86 are bogus. 10.2.1.2 does not exist. 10.2.2.4 seems wron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and correct references.</w:t>
            </w:r>
          </w:p>
        </w:tc>
      </w:tr>
    </w:tbl>
    <w:p>
      <w:pPr>
        <w:pStyle w:val="Normal"/>
        <w:rPr>
          <w:highlight w:val="green"/>
        </w:rPr>
      </w:pPr>
      <w:r>
        <w:rPr>
          <w:highlight w:val="green"/>
        </w:rPr>
        <w:t>Proposed Resolution:</w:t>
      </w:r>
    </w:p>
    <w:p>
      <w:pPr>
        <w:pStyle w:val="Normal"/>
        <w:rPr/>
      </w:pPr>
      <w:r>
        <w:rPr/>
        <w:t>Revised.  At 510.52 change “10.2.1.2” to “10.2.2.2”.  At 510.62 change “10.2.2.4” to “10.2.3.4”</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in 8.2.4.1.7 are not consistent with 10.2.2.2.The concepts "MMDU is bufferable" and "PM bit is reserved" need to be separated. It makes no sense to say that an Action MMDU sent by a non-AP STA is bufferable, for example, just because you want to be able to say that the PM is valid in the MPDUs used to send it.The exception for the PM bit in Probe Responses sent in response to unicast Probe Requests in an IBSS makes no senseIt's not clear enough which Control MPDUs have non-reserved PM bits and when. Note for example that 8.2.4.1.7 implies the PM bit in ACKs sent by a non-AP STA are not reserve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documents 11-12/1199 and 11-13/0131</w:t>
            </w:r>
          </w:p>
        </w:tc>
      </w:tr>
    </w:tbl>
    <w:p>
      <w:pPr>
        <w:pStyle w:val="Normal"/>
        <w:rPr/>
      </w:pPr>
      <w:r>
        <w:rPr/>
      </w:r>
    </w:p>
    <w:p>
      <w:pPr>
        <w:pStyle w:val="Normal"/>
        <w:rPr/>
      </w:pPr>
      <w:r>
        <w:rPr/>
        <w:t>Comment:  while the comment indicates to consider two submissions,   the effect of considering them,  and how the work from the two submissions,  and which bits to consider are not immediately evident.</w:t>
      </w:r>
    </w:p>
    <w:p>
      <w:pPr>
        <w:pStyle w:val="Normal"/>
        <w:rPr>
          <w:highlight w:val="yellow"/>
        </w:rPr>
      </w:pPr>
      <w:r>
        <w:rPr>
          <w:highlight w:val="yellow"/>
        </w:rPr>
        <w:t>Status:  assigned to MarkH.</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1.5 P502.50 How does the AP know that the non-DMG STA has the subfield 1 and APSD enabled? This should talk about signaling the AP has received. Similar at 502.55, but that one might be okay.</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as the More Data Ack subfield of its QoS Capability element equal to 1" to "has the More Data Ack subfield equal to 1 in the most recently received Capability Information field"Change, "has APSD enabled" to "is using APSD and is in PS mode"</w:t>
            </w:r>
          </w:p>
        </w:tc>
      </w:tr>
    </w:tbl>
    <w:p>
      <w:pPr>
        <w:pStyle w:val="Normal"/>
        <w:rPr/>
      </w:pPr>
      <w:r>
        <w:rPr/>
      </w:r>
    </w:p>
    <w:p>
      <w:pPr>
        <w:pStyle w:val="Normal"/>
        <w:rPr/>
      </w:pPr>
      <w:r>
        <w:rPr/>
        <w:t>Context: (511.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optionally sets the More Data field to 1 in Ack frames to a non-DMG STA that has the More Data</w:t>
            </w:r>
          </w:p>
          <w:p>
            <w:pPr>
              <w:pStyle w:val="Normal"/>
              <w:rPr/>
            </w:pPr>
            <w:r>
              <w:rPr/>
              <w:t>Ack subfield of its QoS Capability element equal to 1 and that has APSD enabled to indicate that the AP has a pending transmission for the STA.</w:t>
            </w:r>
          </w:p>
        </w:tc>
      </w:tr>
    </w:tbl>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8" w:author="Adrian Stephens 6" w:date="2013-11-04T13:56:00Z"/>
              </w:rPr>
            </w:pPr>
            <w:r>
              <w:rPr/>
              <w:t xml:space="preserve">An AP optionally sets the More Data field to 1 in Ack frames to a non-DMG STA that </w:t>
            </w:r>
            <w:ins w:id="6" w:author="Adrian Stephens 6" w:date="2013-11-04T13:56:00Z">
              <w:r>
                <w:rPr/>
                <w:t>"has the More Data Ack subfield equal to 1 in the most recently received Capability Information field</w:t>
              </w:r>
            </w:ins>
            <w:del w:id="7" w:author="Adrian Stephens 6" w:date="2013-11-04T13:56:00Z">
              <w:r>
                <w:rPr/>
                <w:delText>has the More Data</w:delText>
              </w:r>
            </w:del>
          </w:p>
          <w:p>
            <w:pPr>
              <w:pStyle w:val="Normal"/>
              <w:rPr/>
            </w:pPr>
            <w:del w:id="9" w:author="Adrian Stephens 6" w:date="2013-11-04T13:56:00Z">
              <w:r>
                <w:rPr/>
                <w:delText>Ack subfield of its QoS Capability element equal to 1</w:delText>
              </w:r>
            </w:del>
            <w:r>
              <w:rPr/>
              <w:t xml:space="preserve"> and that </w:t>
            </w:r>
            <w:ins w:id="10" w:author="Adrian Stephens 6" w:date="2013-11-04T13:57:00Z">
              <w:r>
                <w:rPr/>
                <w:t xml:space="preserve">is using APSD and is in PS mode </w:t>
              </w:r>
            </w:ins>
            <w:del w:id="11" w:author="Adrian Stephens 6" w:date="2013-11-04T13:57:00Z">
              <w:r>
                <w:rPr/>
                <w:delText xml:space="preserve">has APSD enabled </w:delText>
              </w:r>
            </w:del>
            <w:r>
              <w:rPr/>
              <w:t>to indicate that the AP has a pending transmission for the STA.</w:t>
            </w:r>
          </w:p>
        </w:tc>
      </w:tr>
    </w:tbl>
    <w:p>
      <w:pPr>
        <w:pStyle w:val="Normal"/>
        <w:rPr/>
      </w:pPr>
      <w:r>
        <w:rPr/>
      </w:r>
    </w:p>
    <w:p>
      <w:pPr>
        <w:pStyle w:val="Normal"/>
        <w:rPr/>
      </w:pPr>
      <w:r>
        <w:rPr/>
        <w:t>Comments:</w:t>
      </w:r>
    </w:p>
    <w:p>
      <w:pPr>
        <w:pStyle w:val="Normal"/>
        <w:numPr>
          <w:ilvl w:val="0"/>
          <w:numId w:val="3"/>
        </w:numPr>
        <w:rPr/>
      </w:pPr>
      <w:r>
        <w:rPr/>
        <w:t>We have moved away from “most recently received” describing capabilities.</w:t>
      </w:r>
    </w:p>
    <w:p>
      <w:pPr>
        <w:pStyle w:val="Normal"/>
        <w:numPr>
          <w:ilvl w:val="0"/>
          <w:numId w:val="3"/>
        </w:numPr>
        <w:rPr/>
      </w:pPr>
      <w:r>
        <w:rPr/>
        <w:t>“</w:t>
      </w:r>
      <w:r>
        <w:rPr/>
        <w:t>is using APSD” is still wool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sentence with:</w:t>
      </w:r>
    </w:p>
    <w:p>
      <w:pPr>
        <w:pStyle w:val="Normal"/>
        <w:rPr/>
      </w:pPr>
      <w:r>
        <w:rPr/>
        <w:t>“</w:t>
      </w:r>
      <w:r>
        <w:rPr/>
        <w:t xml:space="preserve">An AP optionally sets the More Data field to 1 in Ack frames to a non-DMG STA from which it has received a frame that contains a QoS Capability element in which the More Data Ack subfield is equal to 1 and that has one or more ACs that are delivery enabled </w:t>
      </w:r>
      <w:ins w:id="12" w:author="Adrian Stephens, 208" w:date="2013-11-11T14:06:00Z">
        <w:r>
          <w:rPr/>
          <w:t>and that is in PS mode</w:t>
        </w:r>
      </w:ins>
      <w:r>
        <w:rPr/>
        <w:t xml:space="preserve"> to indicate that the AP has a pending transmission for the STA.”</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is probably wrong. The insertion is between two conditions that are exclusions, but the .11ad insertion is an inclus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all terms are inclusions or exclusions.</w:t>
            </w:r>
          </w:p>
        </w:tc>
      </w:tr>
    </w:tbl>
    <w:p>
      <w:pPr>
        <w:pStyle w:val="Normal"/>
        <w:rPr/>
      </w:pPr>
      <w:r>
        <w:rPr/>
        <w:t>Context: (513.06),  addition by .11ad highligh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value (in microseconds) within all frames other than  PS-Poll frames transmitted during the CP, </w:t>
            </w:r>
            <w:r>
              <w:rPr>
                <w:highlight w:val="yellow"/>
              </w:rPr>
              <w:t>within all frames transmitted by a DMG STA,</w:t>
            </w:r>
            <w:r>
              <w:rPr/>
              <w:t xml:space="preserve"> and under HCF for frames transmitted during the CFP</w:t>
            </w:r>
          </w:p>
        </w:tc>
      </w:tr>
    </w:tbl>
    <w:p>
      <w:pPr>
        <w:pStyle w:val="Normal"/>
        <w:rPr/>
      </w:pPr>
      <w:r>
        <w:rPr/>
      </w:r>
    </w:p>
    <w:p>
      <w:pPr>
        <w:pStyle w:val="Normal"/>
        <w:rPr/>
      </w:pPr>
      <w:r>
        <w:rPr/>
        <w:t>Discussion:</w:t>
      </w:r>
    </w:p>
    <w:p>
      <w:pPr>
        <w:pStyle w:val="Normal"/>
        <w:rPr/>
      </w:pPr>
      <w:r>
        <w:rPr/>
        <w:t xml:space="preserve">All frames transmitted by a DMG STA use this encoding.   So we can achieve the intended effect unambiguously by excluding from the exclusion any frames transmitted by a DMG STA.   A DMG does not operate under HCF,  so there is no need to exclude that.  </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Replace the first row of the “Usage” table with:</w:t>
      </w:r>
    </w:p>
    <w:p>
      <w:pPr>
        <w:pStyle w:val="Normal"/>
        <w:rPr/>
      </w:pPr>
      <w:r>
        <w:rPr/>
        <w:t>“</w:t>
      </w:r>
      <w:r>
        <w:rPr/>
        <w:t>Duration value (in microseconds) within all frames except:</w:t>
      </w:r>
    </w:p>
    <w:p>
      <w:pPr>
        <w:pStyle w:val="Normal"/>
        <w:numPr>
          <w:ilvl w:val="0"/>
          <w:numId w:val="2"/>
        </w:numPr>
        <w:rPr/>
      </w:pPr>
      <w:r>
        <w:rPr/>
        <w:t>PS-Poll frames transmitted by a non-DMG STA during the CP</w:t>
      </w:r>
    </w:p>
    <w:p>
      <w:pPr>
        <w:pStyle w:val="Normal"/>
        <w:numPr>
          <w:ilvl w:val="0"/>
          <w:numId w:val="2"/>
        </w:numPr>
        <w:rPr/>
      </w:pPr>
      <w:r>
        <w:rPr/>
        <w:t>frames transmitted during the CFP using the HCF”</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3.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also is ambiguous here. Replace "may" with "might".</w:t>
            </w:r>
          </w:p>
        </w:tc>
      </w:tr>
    </w:tbl>
    <w:p>
      <w:pPr>
        <w:pStyle w:val="Normal"/>
        <w:rPr/>
      </w:pPr>
      <w:r>
        <w:rPr/>
      </w:r>
    </w:p>
    <w:p>
      <w:pPr>
        <w:pStyle w:val="Normal"/>
        <w:rPr/>
      </w:pPr>
      <w:r>
        <w:rPr/>
        <w:t>Context: 513.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four address fields in the MAC frame format. These fields are used to indicate the basic service set identifier (BSSID), source address (SA), destination address (DA), transmitting STA address (TA), and receiving STA address (RA). Certain frames </w:t>
            </w:r>
            <w:ins w:id="13" w:author="Adrian Stephens 6" w:date="2013-11-04T15:00:00Z">
              <w:r>
                <w:rPr>
                  <w:highlight w:val="yellow"/>
                </w:rPr>
                <w:t>might</w:t>
              </w:r>
            </w:ins>
            <w:del w:id="14" w:author="Adrian Stephens 6" w:date="2013-11-04T15:00:00Z">
              <w:r>
                <w:rPr>
                  <w:highlight w:val="yellow"/>
                </w:rPr>
                <w:delText>may</w:delText>
              </w:r>
            </w:del>
            <w:r>
              <w:rPr>
                <w:highlight w:val="yellow"/>
              </w:rPr>
              <w:t xml:space="preserve"> not</w:t>
            </w:r>
            <w:r>
              <w:rPr/>
              <w:t xml:space="preserve"> contain some of the address fiel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9.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time to reconsider the restriction on a QOS Null frame to "normal ack" ack policy. The original rationale for this restriction was probably something along the lines of "Why send a frame that causes nothing to happen and not receive an acknowledgement?" But i say, why send a frame and receive an acknowledgement if nothing will happen at the recipient that receives that frame? But i digress. The point is that now, with lots of optional fields, take HT Control, for example, now appearing, potentially in the QOS NULL frame, the receipt of a QOS NULL CAN cause something to happen at a recipient. This means that the original rationale becomes valid, and i suppose is not really an argument to support the suggestion herein, which is to allow the NOACK setting for this frame. The rationale to support a NOACK setting is that the QOSNULL carrying HTC can be a valid option for, as an example an RDG decline. It is also possible that the transmission of this frame could be used to stretch the time to create an RDG response in the case of accepting the RD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use of NO ACK policy for the QOS NULL frame.</w:t>
            </w:r>
          </w:p>
        </w:tc>
      </w:tr>
    </w:tbl>
    <w:p>
      <w:pPr>
        <w:pStyle w:val="Normal"/>
        <w:rPr/>
      </w:pPr>
      <w:r>
        <w:rPr/>
      </w:r>
    </w:p>
    <w:p>
      <w:pPr>
        <w:pStyle w:val="Normal"/>
        <w:rPr>
          <w:highlight w:val="green"/>
        </w:rPr>
      </w:pPr>
      <w:r>
        <w:rPr>
          <w:highlight w:val="green"/>
        </w:rPr>
        <w:t>Proposed Resolution:</w:t>
      </w:r>
    </w:p>
    <w:p>
      <w:pPr>
        <w:pStyle w:val="Normal"/>
        <w:rPr/>
      </w:pPr>
      <w:r>
        <w:rPr/>
        <w:t>Rejected.   The proposed change, by itself, is not sufficient.   A new STA that uses QoS Null (NoAck) cannot determine whether its peer supports this or not.  So it cannot determine whether an Ack will be sent or not in this case.</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DMG STAs do not transmit QoS CF-Poll frames".Why is the NOTE necessary?Ditto other similar statements in 8.2.5</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 and at 531.32, 531.46, 532.13, 534.14, 535.03, 535.57, 544.40</w:t>
            </w:r>
          </w:p>
        </w:tc>
      </w:tr>
    </w:tbl>
    <w:p>
      <w:pPr>
        <w:pStyle w:val="Normal"/>
        <w:rPr>
          <w:ins w:id="16" w:author="Adrian Stephens, 208" w:date="2013-11-11T14:32:00Z"/>
        </w:rPr>
      </w:pPr>
      <w:ins w:id="15" w:author="Adrian Stephens, 208" w:date="2013-11-11T14:32:00Z">
        <w:r>
          <w:rPr/>
        </w:r>
      </w:ins>
    </w:p>
    <w:p>
      <w:pPr>
        <w:pStyle w:val="Normal"/>
        <w:rPr>
          <w:ins w:id="18" w:author="Adrian Stephens, 208" w:date="2013-11-11T14:32:00Z"/>
        </w:rPr>
      </w:pPr>
      <w:ins w:id="17" w:author="Adrian Stephens, 208" w:date="2013-11-11T14:32:00Z">
        <w:r>
          <w:rPr/>
          <w:t>Discussion:</w:t>
        </w:r>
      </w:ins>
    </w:p>
    <w:p>
      <w:pPr>
        <w:pStyle w:val="Normal"/>
        <w:rPr>
          <w:ins w:id="20" w:author="Adrian Stephens, 208" w:date="2013-11-11T14:32:00Z"/>
        </w:rPr>
      </w:pPr>
      <w:ins w:id="19" w:author="Adrian Stephens, 208" w:date="2013-11-11T14:32:00Z">
        <w:r>
          <w:rPr/>
          <w:t>Notes are informative.   They have no effect on implementations of the standard.</w:t>
        </w:r>
      </w:ins>
    </w:p>
    <w:p>
      <w:pPr>
        <w:pStyle w:val="Normal"/>
        <w:rPr/>
      </w:pPr>
      <w:r>
        <w:rPr/>
      </w:r>
    </w:p>
    <w:p>
      <w:pPr>
        <w:pStyle w:val="Normal"/>
        <w:rPr>
          <w:highlight w:val="green"/>
        </w:rPr>
      </w:pPr>
      <w:r>
        <w:rPr>
          <w:highlight w:val="green"/>
        </w:rPr>
        <w:t>Proposed Resolution:</w:t>
      </w:r>
    </w:p>
    <w:p>
      <w:pPr>
        <w:pStyle w:val="Normal"/>
        <w:rPr>
          <w:ins w:id="23" w:author="Adrian Stephens, 208" w:date="2013-11-11T14:17:00Z"/>
        </w:rPr>
      </w:pPr>
      <w:del w:id="21" w:author="Adrian Stephens, 208" w:date="2013-11-11T14:17:00Z">
        <w:r>
          <w:rPr/>
          <w:delText>Accepted.</w:delText>
        </w:r>
      </w:del>
      <w:ins w:id="22" w:author="Adrian Stephens, 208" w:date="2013-11-11T14:17:00Z">
        <w:r>
          <w:rPr/>
          <w:t>Revised.  Make changes as indicated,  and delete the last two sentences at 537.24.</w:t>
        </w:r>
      </w:ins>
    </w:p>
    <w:p>
      <w:pPr>
        <w:pStyle w:val="Normal"/>
        <w:rPr/>
      </w:pPr>
      <w:ins w:id="24" w:author="Adrian Stephens, 208" w:date="2013-11-11T14:17:00Z">
        <w:r>
          <w:rPr/>
          <w:t xml:space="preserve">Delete sentence at 540.62.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7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9.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ighest indicated modulation and stream combinations for some PHYs result in phy rates that will reduce throughput efficiency to exceedingly low levels if the maximum block ack window size is not allowed to increase beyond the existing 64.</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rease the maximum allowed MPDUs in the Block Ack frame to 256 by creating a new form of Block Ack that supports a longer BA window and a longer BA bitmap</w:t>
            </w:r>
          </w:p>
        </w:tc>
      </w:tr>
    </w:tbl>
    <w:p>
      <w:pPr>
        <w:pStyle w:val="Normal"/>
        <w:rPr/>
      </w:pPr>
      <w:r>
        <w:rPr/>
        <w:t>Discussion:</w:t>
      </w:r>
    </w:p>
    <w:p>
      <w:pPr>
        <w:pStyle w:val="Normal"/>
        <w:rPr/>
      </w:pPr>
      <w:r>
        <w:rPr/>
        <w:t>A similar comment was brought and rejected during the pre-ballot review.</w:t>
      </w:r>
    </w:p>
    <w:tbl>
      <w:tblPr>
        <w:tblW w:w="9405" w:type="dxa"/>
        <w:jc w:val="left"/>
        <w:tblInd w:w="-45" w:type="dxa"/>
        <w:tblLayout w:type="fixed"/>
        <w:tblCellMar>
          <w:top w:w="15" w:type="dxa"/>
          <w:left w:w="15" w:type="dxa"/>
          <w:bottom w:w="15" w:type="dxa"/>
          <w:right w:w="15" w:type="dxa"/>
        </w:tblCellMar>
      </w:tblPr>
      <w:tblGrid>
        <w:gridCol w:w="405"/>
        <w:gridCol w:w="672"/>
        <w:gridCol w:w="716"/>
        <w:gridCol w:w="710"/>
        <w:gridCol w:w="2689"/>
        <w:gridCol w:w="1954"/>
        <w:gridCol w:w="2259"/>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2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0.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9</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26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ighest indicated modulation and stream combinations for some PHYs result in phy rates that will reduce throughput efficiency to exceedingly low levels if the maximum block ack window size is not allowed to increase beyond the existing 64.</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rease the maximum allowed MPDUs in the Block Ack frame to 256 by creating a new form of Block Ack that supports a longer BA window and a longer BA bitmap.</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MAC: 2013-09-17 09:59:08Z): The comment fails to identify changes in sufficient detail so that the specific wording of the changes that will satisfy the commenter can be determined.</w:t>
            </w:r>
          </w:p>
        </w:tc>
      </w:tr>
    </w:tbl>
    <w:p>
      <w:pPr>
        <w:pStyle w:val="Normal"/>
        <w:rPr/>
      </w:pPr>
      <w:r>
        <w:rPr/>
      </w:r>
    </w:p>
    <w:p>
      <w:pPr>
        <w:pStyle w:val="Normal"/>
        <w:rPr/>
      </w:pPr>
      <w:r>
        <w:rPr/>
        <w:t>I propose this comment be assigned to the commenter, Matt Fischer.</w:t>
      </w:r>
    </w:p>
    <w:p>
      <w:pPr>
        <w:pStyle w:val="Normal"/>
        <w:rPr>
          <w:ins w:id="26" w:author="Adrian Stephens, 208" w:date="2013-11-11T14:36:00Z"/>
        </w:rPr>
      </w:pPr>
      <w:ins w:id="25" w:author="Adrian Stephens, 208" w:date="2013-11-11T14:36:00Z">
        <w:r>
          <w:rPr/>
          <w:t>See 11-13/449r0 for original submission by commenter.</w:t>
        </w:r>
      </w:ins>
    </w:p>
    <w:p>
      <w:pPr>
        <w:pStyle w:val="Normal"/>
        <w:rPr>
          <w:highlight w:val="yellow"/>
        </w:rPr>
      </w:pPr>
      <w:ins w:id="27" w:author="Adrian Stephens, 208" w:date="2013-11-11T14:36:00Z">
        <w:r>
          <w:rPr>
            <w:highlight w:val="yellow"/>
          </w:rPr>
          <w:t>Status:  assigned to commenter.</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9.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 bottom of page 549 has behavioral "shall" tex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paragraph at the bottom of page 549. Split the third paragraph of 9.2.8 into two paragraphs, after the first sentence. Replace the second paragraph now created, with: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If the Address 1 field of an MPDU carrying an A-MSDU does not match any individual address at a receiving STA, then the entire A-MSDU is discarded.</w:t>
            </w:r>
          </w:p>
        </w:tc>
      </w:tr>
    </w:tbl>
    <w:p>
      <w:pPr>
        <w:pStyle w:val="Normal"/>
        <w:rPr/>
      </w:pPr>
      <w:r>
        <w:rPr/>
      </w:r>
    </w:p>
    <w:p>
      <w:pPr>
        <w:pStyle w:val="Normal"/>
        <w:rPr/>
      </w:pPr>
      <w:r>
        <w:rPr/>
        <w:t>Context: (549.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e contents of the Address 1 field to perform address matching for receive decisions. A mesh STA also uses the address matching rules described in 9.33.4 (Addressing and forwarding of individually addressed Mesh Data frames), when it receives an individually addressed frame. When a STA other than mesh STA (nonmesh STA) receives a frame with the Address 1 field equal to a group address, the STA also validates the BSSID to verify either that the group addressed frame originated from a STA in the BSS of which the receiving STA is a member, or that it contains the wildcard BSSID value,indicating a Data frame sent outside the context of a BSS (dot11OCBActivated is true in the transmitting STA). When a mesh STA receives a frame with the Address 1 field equal to a group address, the mesh STA also checks the TA to determine whether the group addressed frame originated from one ofits peer mesh STA; if there is no match, the STA </w:t>
            </w:r>
            <w:r>
              <w:rPr>
                <w:highlight w:val="yellow"/>
              </w:rPr>
              <w:t>shall</w:t>
            </w:r>
            <w:r>
              <w:rPr/>
              <w:t xml:space="preserve"> discard the frame. A mesh STA also uses the address matching rules described in 9.33.5 (Addressing and forwarding of group addressed Mesh Data frames).</w:t>
            </w:r>
          </w:p>
        </w:tc>
      </w:tr>
    </w:tbl>
    <w:p>
      <w:pPr>
        <w:pStyle w:val="Normal"/>
        <w:rPr/>
      </w:pPr>
      <w:r>
        <w:rPr/>
      </w:r>
    </w:p>
    <w:p>
      <w:pPr>
        <w:pStyle w:val="Normal"/>
        <w:rPr/>
      </w:pPr>
      <w:r>
        <w:rPr/>
      </w:r>
    </w:p>
    <w:p>
      <w:pPr>
        <w:pStyle w:val="Normal"/>
        <w:rPr/>
      </w:pPr>
      <w:r>
        <w:rPr/>
      </w:r>
    </w:p>
    <w:p>
      <w:pPr>
        <w:pStyle w:val="Normal"/>
        <w:rPr/>
      </w:pPr>
      <w:r>
        <w:rPr/>
        <w:t>Proposed change: (109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8 MAC data service</w:t>
            </w:r>
          </w:p>
          <w:p>
            <w:pPr>
              <w:pStyle w:val="Normal"/>
              <w:rPr/>
            </w:pPr>
            <w:r>
              <w:rPr/>
              <w:t>The MAC data service provides the transport of MSDUs betweenMAC peer entities as characterized in 5.1.1 (Data service).</w:t>
            </w:r>
          </w:p>
          <w:p>
            <w:pPr>
              <w:pStyle w:val="Normal"/>
              <w:rPr/>
            </w:pPr>
            <w:r>
              <w:rPr/>
            </w:r>
          </w:p>
          <w:p>
            <w:pPr>
              <w:pStyle w:val="Normal"/>
              <w:rPr/>
            </w:pPr>
            <w:r>
              <w:rPr/>
              <w:t>The transmission process is started by receipt of an MA-UNITDATA.request primitive containing an MSDU and the associated parameters. This might cause one or more Data MPDUs containing the MSDU to be transmitted following A-MSDU aggregation, fragmentation, and security encapsulation, as appropriate.</w:t>
            </w:r>
          </w:p>
          <w:p>
            <w:pPr>
              <w:pStyle w:val="Normal"/>
              <w:rPr/>
            </w:pPr>
            <w:r>
              <w:rPr/>
            </w:r>
          </w:p>
          <w:p>
            <w:pPr>
              <w:pStyle w:val="Normal"/>
              <w:rPr/>
            </w:pPr>
            <w:r>
              <w:rPr/>
              <w:t>The MA-UNITDATA.indication primitiveis generated in response to one or more received Data MPDUs</w:t>
            </w:r>
          </w:p>
          <w:p>
            <w:pPr>
              <w:pStyle w:val="Normal"/>
              <w:rPr/>
            </w:pPr>
            <w:r>
              <w:rPr/>
              <w:t xml:space="preserve">containing an MSDU following validation, address filtering, decryption, decapsulation, defragmentation, and A-MSDU deaggregation, as appropriate. </w:t>
            </w:r>
          </w:p>
          <w:p>
            <w:pPr>
              <w:pStyle w:val="Normal"/>
              <w:rPr/>
            </w:pPr>
            <w:r>
              <w:rPr/>
            </w:r>
          </w:p>
          <w:p>
            <w:pPr>
              <w:pStyle w:val="Normal"/>
              <w:rPr/>
            </w:pPr>
            <w:r>
              <w:rPr/>
              <w:t>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w:t>
            </w:r>
            <w:ins w:id="28" w:author="Adrian Stephens 6" w:date="2013-11-04T15:25:00Z">
              <w:r>
                <w:rPr/>
                <w:t>,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w:t>
              </w:r>
            </w:ins>
            <w:r>
              <w:rPr/>
              <w:t xml:space="preserve">. </w:t>
            </w:r>
            <w:ins w:id="29" w:author="Adrian Stephens 6" w:date="2013-11-04T15:26:00Z">
              <w:r>
                <w:rPr/>
                <w:t xml:space="preserve">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 </w:t>
              </w:r>
            </w:ins>
            <w:r>
              <w:rPr/>
              <w:t>If the Address 1 field of an MPDU carrying an A-MSDU does not match any individual address at a receiving STA, then the entire A-MSDU is discarded.</w:t>
            </w:r>
          </w:p>
          <w:p>
            <w:pPr>
              <w:pStyle w:val="Normal"/>
              <w:rPr/>
            </w:pPr>
            <w:r>
              <w:rPr/>
            </w:r>
          </w:p>
          <w:p>
            <w:pPr>
              <w:pStyle w:val="Normal"/>
              <w:rPr/>
            </w:pPr>
            <w:r>
              <w:rPr/>
              <w:t>In a QoS STA, the TID parameter of the MA-UNITDATA.request primitive results in a TID being specified for the transmitted MSDU. This TID associates the MSDU with the AC or TS queue for the indicated traffic.</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1.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CA Parameter Set is not always present in the (Re-)Association Response fr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following into the Note column of Table 8-23 and Table 8-25."The EDCA Parameter Set element is present ifdot11QosOptionImplemented is true and dot11MeshActivated is false."</w:t>
            </w:r>
          </w:p>
        </w:tc>
      </w:tr>
    </w:tbl>
    <w:p>
      <w:pPr>
        <w:pStyle w:val="Normal"/>
        <w:rPr/>
      </w:pPr>
      <w:r>
        <w:rPr/>
      </w:r>
    </w:p>
    <w:p>
      <w:pPr>
        <w:pStyle w:val="Normal"/>
        <w:rPr/>
      </w:pPr>
      <w:r>
        <w:rPr/>
        <w:t>Discussion:</w:t>
      </w:r>
    </w:p>
    <w:p>
      <w:pPr>
        <w:pStyle w:val="Normal"/>
        <w:rPr/>
      </w:pPr>
      <w:r>
        <w:rPr/>
        <w:t>There are a bunch of conditionals for this parameter/element as follows:  154.33 (Associate Confirm), 160.60 (Associate Response), 167.36 (Reassociate confirm),  173.57 (Reassociat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the EDCA parameter set </w:t>
            </w:r>
          </w:p>
          <w:p>
            <w:pPr>
              <w:pStyle w:val="Normal"/>
              <w:rPr/>
            </w:pPr>
            <w:r>
              <w:rPr/>
              <w:t xml:space="preserve">that the STA should use. The </w:t>
            </w:r>
          </w:p>
          <w:p>
            <w:pPr>
              <w:pStyle w:val="Normal"/>
              <w:rPr/>
            </w:pPr>
            <w:r>
              <w:rPr/>
              <w:t xml:space="preserve">parameter is present if </w:t>
            </w:r>
          </w:p>
          <w:p>
            <w:pPr>
              <w:pStyle w:val="Normal"/>
              <w:rPr/>
            </w:pPr>
            <w:r>
              <w:rPr/>
              <w:t xml:space="preserve">dot11QosOptionImplemented is </w:t>
            </w:r>
          </w:p>
          <w:p>
            <w:pPr>
              <w:pStyle w:val="Normal"/>
              <w:rPr/>
            </w:pPr>
            <w:r>
              <w:rPr/>
              <w:t>true; otherwise not present.</w:t>
            </w:r>
          </w:p>
        </w:tc>
      </w:tr>
    </w:tbl>
    <w:p>
      <w:pPr>
        <w:pStyle w:val="Normal"/>
        <w:rPr/>
      </w:pPr>
      <w:r>
        <w:rPr/>
      </w:r>
    </w:p>
    <w:p>
      <w:pPr>
        <w:pStyle w:val="Normal"/>
        <w:rPr/>
      </w:pPr>
      <w:r>
        <w:rPr/>
        <w:t>At 557.20 (Beacon frame bod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 and the QoS Capability element is not present.</w:t>
            </w:r>
          </w:p>
        </w:tc>
      </w:tr>
    </w:tbl>
    <w:p>
      <w:pPr>
        <w:pStyle w:val="Normal"/>
        <w:rPr/>
      </w:pPr>
      <w:r>
        <w:rPr/>
      </w:r>
    </w:p>
    <w:p>
      <w:pPr>
        <w:pStyle w:val="Normal"/>
        <w:rPr/>
      </w:pPr>
      <w:r>
        <w:rPr/>
        <w:t>At 569.16 (Prob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w:t>
            </w:r>
          </w:p>
        </w:tc>
      </w:tr>
    </w:tbl>
    <w:p>
      <w:pPr>
        <w:pStyle w:val="Normal"/>
        <w:rPr/>
      </w:pPr>
      <w:r>
        <w:rPr/>
      </w:r>
    </w:p>
    <w:p>
      <w:pPr>
        <w:pStyle w:val="Normal"/>
        <w:rPr/>
      </w:pPr>
      <w:r>
        <w:rPr/>
        <w:t>The location cited in the comment relates to the Association Response frame.</w:t>
      </w:r>
    </w:p>
    <w:p>
      <w:pPr>
        <w:pStyle w:val="Normal"/>
        <w:rPr/>
      </w:pPr>
      <w:r>
        <w:rPr/>
      </w:r>
    </w:p>
    <w:p>
      <w:pPr>
        <w:pStyle w:val="Normal"/>
        <w:rPr/>
      </w:pPr>
      <w:r>
        <w:rPr/>
        <w:t>As far as I can tell the exclusion of the QoS Capability element enables  a Beacon to include an EDCA Parameter Set element in a subset of beacons.  So that shouldn’t affect the Association Response.</w:t>
      </w:r>
    </w:p>
    <w:p>
      <w:pPr>
        <w:pStyle w:val="Normal"/>
        <w:rPr/>
      </w:pPr>
      <w:r>
        <w:rPr/>
      </w:r>
    </w:p>
    <w:p>
      <w:pPr>
        <w:pStyle w:val="Normal"/>
        <w:rPr/>
      </w:pPr>
      <w:r>
        <w:rPr/>
        <w:t>The MCF text doesn’t reference this element,  so I think it is clear that it is specific to infrastructure BSS.</w:t>
      </w:r>
    </w:p>
    <w:p>
      <w:pPr>
        <w:pStyle w:val="Normal"/>
        <w:rPr/>
      </w:pPr>
      <w:r>
        <w:rPr/>
        <w:t>The difference between probe response and (re-)associate primitives is correct,  as the latter are non-mesh specific.</w:t>
      </w:r>
    </w:p>
    <w:p>
      <w:pPr>
        <w:pStyle w:val="Normal"/>
        <w:rPr>
          <w:del w:id="31" w:author="Adrian Stephens, 208" w:date="2013-11-11T14:44:00Z"/>
        </w:rPr>
      </w:pPr>
      <w:del w:id="30" w:author="Adrian Stephens, 208" w:date="2013-11-11T14:44:00Z">
        <w:r>
          <w:rPr/>
          <w:delText>The proposed change is therefore correct.</w:delText>
        </w:r>
      </w:del>
    </w:p>
    <w:p>
      <w:pPr>
        <w:pStyle w:val="Normal"/>
        <w:rPr/>
      </w:pPr>
      <w:r>
        <w:rPr/>
      </w:r>
    </w:p>
    <w:p>
      <w:pPr>
        <w:pStyle w:val="Normal"/>
        <w:rPr>
          <w:highlight w:val="green"/>
        </w:rPr>
      </w:pPr>
      <w:r>
        <w:rPr>
          <w:highlight w:val="green"/>
        </w:rPr>
        <w:t>Proposed resolution:</w:t>
      </w:r>
    </w:p>
    <w:p>
      <w:pPr>
        <w:pStyle w:val="Normal"/>
        <w:rPr>
          <w:ins w:id="34" w:author="Adrian Stephens, 208" w:date="2013-11-11T14:44:00Z"/>
        </w:rPr>
      </w:pPr>
      <w:del w:id="32" w:author="Adrian Stephens, 208" w:date="2013-11-11T14:44:00Z">
        <w:r>
          <w:rPr/>
          <w:delText>Accepted</w:delText>
        </w:r>
      </w:del>
      <w:ins w:id="33" w:author="Adrian Stephens, 208" w:date="2013-11-11T14:44:00Z">
        <w:r>
          <w:rPr/>
          <w:t>Revised.</w:t>
        </w:r>
      </w:ins>
    </w:p>
    <w:p>
      <w:pPr>
        <w:pStyle w:val="Normal"/>
        <w:rPr/>
      </w:pPr>
      <w:ins w:id="35" w:author="Adrian Stephens, 208" w:date="2013-11-11T14:44:00Z">
        <w:r>
          <w:rPr>
            <w:rFonts w:cs="Arial" w:ascii="Arial" w:hAnsi="Arial"/>
            <w:color w:val="000000"/>
            <w:sz w:val="20"/>
            <w:lang w:eastAsia="en-GB"/>
          </w:rPr>
          <w:t>Add the following into the Note column of Table 8-2</w:t>
        </w:r>
      </w:ins>
      <w:ins w:id="36" w:author="Adrian Stephens, 208" w:date="2013-11-11T14:46:00Z">
        <w:r>
          <w:rPr>
            <w:rFonts w:cs="Arial" w:ascii="Arial" w:hAnsi="Arial"/>
            <w:color w:val="000000"/>
            <w:sz w:val="20"/>
            <w:lang w:eastAsia="en-GB"/>
          </w:rPr>
          <w:t>7</w:t>
        </w:r>
      </w:ins>
      <w:ins w:id="37" w:author="Adrian Stephens, 208" w:date="2013-11-11T14:44:00Z">
        <w:r>
          <w:rPr>
            <w:rFonts w:cs="Arial" w:ascii="Arial" w:hAnsi="Arial"/>
            <w:color w:val="000000"/>
            <w:sz w:val="20"/>
            <w:lang w:eastAsia="en-GB"/>
          </w:rPr>
          <w:t xml:space="preserve"> and Table 8-2</w:t>
        </w:r>
      </w:ins>
      <w:ins w:id="38" w:author="Adrian Stephens, 208" w:date="2013-11-11T14:46:00Z">
        <w:r>
          <w:rPr>
            <w:rFonts w:cs="Arial" w:ascii="Arial" w:hAnsi="Arial"/>
            <w:color w:val="000000"/>
            <w:sz w:val="20"/>
            <w:lang w:eastAsia="en-GB"/>
          </w:rPr>
          <w:t>9</w:t>
        </w:r>
      </w:ins>
      <w:ins w:id="39" w:author="Adrian Stephens, 208" w:date="2013-11-11T14:44:00Z">
        <w:r>
          <w:rPr>
            <w:rFonts w:cs="Arial" w:ascii="Arial" w:hAnsi="Arial"/>
            <w:color w:val="000000"/>
            <w:sz w:val="20"/>
            <w:lang w:eastAsia="en-GB"/>
          </w:rPr>
          <w:t xml:space="preserve">."The EDCA Parameter Set element is present if dot11QosOptionImplemented is true; </w:t>
        </w:r>
      </w:ins>
      <w:ins w:id="40" w:author="Adrian Stephens, 208" w:date="2013-11-11T14:47:00Z">
        <w:r>
          <w:rPr>
            <w:rFonts w:cs="Arial" w:ascii="Arial" w:hAnsi="Arial"/>
            <w:color w:val="000000"/>
            <w:sz w:val="20"/>
            <w:lang w:eastAsia="en-GB"/>
          </w:rPr>
          <w:t xml:space="preserve">otherwise </w:t>
        </w:r>
      </w:ins>
      <w:ins w:id="41" w:author="Adrian Stephens, 208" w:date="2013-11-11T14:44:00Z">
        <w:r>
          <w:rPr>
            <w:rFonts w:cs="Arial" w:ascii="Arial" w:hAnsi="Arial"/>
            <w:color w:val="000000"/>
            <w:sz w:val="20"/>
            <w:lang w:eastAsia="en-GB"/>
          </w:rPr>
          <w:t>not present."</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rder of "Last -n" is very curious and will be misread as "Last to 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2 - (Last - 1)", which mirrors usage in the action frame at 574.37. Make similar change at 1079.06, 1080.17, 1084.28</w:t>
            </w:r>
          </w:p>
        </w:tc>
      </w:tr>
    </w:tbl>
    <w:p>
      <w:pPr>
        <w:pStyle w:val="Normal"/>
        <w:rPr/>
      </w:pPr>
      <w:r>
        <w:rPr/>
      </w:r>
    </w:p>
    <w:p>
      <w:pPr>
        <w:pStyle w:val="Normal"/>
        <w:rPr/>
      </w:pPr>
      <w:r>
        <w:rPr/>
        <w:t>Proposed Resolution:</w:t>
      </w:r>
    </w:p>
    <w:p>
      <w:pPr>
        <w:pStyle w:val="Normal"/>
        <w:rPr>
          <w:ins w:id="45" w:author="Adrian Stephens, 208" w:date="2013-11-11T14:59:00Z"/>
        </w:rPr>
      </w:pPr>
      <w:del w:id="42" w:author="Adrian Stephens, 208" w:date="2013-11-11T14:50:00Z">
        <w:r>
          <w:rPr/>
          <w:delText>Accepted</w:delText>
        </w:r>
      </w:del>
      <w:ins w:id="43" w:author="Adrian Stephens, 208" w:date="2013-11-11T14:50:00Z">
        <w:r>
          <w:rPr/>
          <w:t xml:space="preserve">Revised.  </w:t>
        </w:r>
      </w:ins>
      <w:ins w:id="44" w:author="Adrian Stephens, 208" w:date="2013-11-11T14:59:00Z">
        <w:r>
          <w:rPr/>
          <w:t>Remove all “order” columns.   Add the following text at where the table is referenced:  “The items in this table are present in the order shown,  topmost first”.</w:t>
        </w:r>
      </w:ins>
    </w:p>
    <w:p>
      <w:pPr>
        <w:pStyle w:val="Normal"/>
        <w:rPr>
          <w:ins w:id="47" w:author="Adrian Stephens, 208" w:date="2013-11-11T14:59:00Z"/>
        </w:rPr>
      </w:pPr>
      <w:ins w:id="46" w:author="Adrian Stephens, 208" w:date="2013-11-11T14:59:00Z">
        <w:r>
          <w:rPr/>
        </w:r>
      </w:ins>
    </w:p>
    <w:p>
      <w:pPr>
        <w:pStyle w:val="Normal"/>
        <w:rPr>
          <w:ins w:id="49" w:author="Adrian Stephens, 208" w:date="2013-11-11T14:59:00Z"/>
        </w:rPr>
      </w:pPr>
      <w:ins w:id="48" w:author="Adrian Stephens, 208" w:date="2013-11-11T14:59:00Z">
        <w:r>
          <w:rPr/>
          <w:t>Straw poll:</w:t>
        </w:r>
      </w:ins>
    </w:p>
    <w:p>
      <w:pPr>
        <w:pStyle w:val="Normal"/>
        <w:rPr>
          <w:ins w:id="51" w:author="Adrian Stephens, 208" w:date="2013-11-11T14:59:00Z"/>
        </w:rPr>
      </w:pPr>
      <w:ins w:id="50" w:author="Adrian Stephens, 208" w:date="2013-11-11T14:59:00Z">
        <w:r>
          <w:rPr/>
          <w:t>Do you want to:</w:t>
        </w:r>
      </w:ins>
    </w:p>
    <w:p>
      <w:pPr>
        <w:pStyle w:val="Normal"/>
        <w:rPr>
          <w:ins w:id="54" w:author="Adrian Stephens, 208" w:date="2013-11-11T15:00:00Z"/>
        </w:rPr>
      </w:pPr>
      <w:ins w:id="52" w:author="Adrian Stephens, 208" w:date="2013-11-11T14:59:00Z">
        <w:r>
          <w:rPr/>
          <w:tab/>
          <w:t>A:  remove the order column</w:t>
        </w:r>
      </w:ins>
      <w:ins w:id="53" w:author="Adrian Stephens, 208" w:date="2013-11-11T15:10:00Z">
        <w:r>
          <w:rPr/>
          <w:t xml:space="preserve"> - 4</w:t>
        </w:r>
      </w:ins>
    </w:p>
    <w:p>
      <w:pPr>
        <w:pStyle w:val="Normal"/>
        <w:rPr>
          <w:ins w:id="58" w:author="Adrian Stephens, 208" w:date="2013-11-11T15:03:00Z"/>
        </w:rPr>
      </w:pPr>
      <w:ins w:id="55" w:author="Adrian Stephens, 208" w:date="2013-11-11T15:00:00Z">
        <w:r>
          <w:rPr/>
          <w:tab/>
          <w:t xml:space="preserve">B:  </w:t>
        </w:r>
      </w:ins>
      <w:ins w:id="56" w:author="Adrian Stephens, 208" w:date="2013-11-11T15:02:00Z">
        <w:r>
          <w:rPr/>
          <w:t>change to 1, 2.., n,  last</w:t>
        </w:r>
      </w:ins>
      <w:ins w:id="57" w:author="Adrian Stephens, 208" w:date="2013-11-11T15:10:00Z">
        <w:r>
          <w:rPr/>
          <w:t xml:space="preserve"> - 9</w:t>
        </w:r>
      </w:ins>
    </w:p>
    <w:p>
      <w:pPr>
        <w:pStyle w:val="Normal"/>
        <w:rPr>
          <w:ins w:id="61" w:author="Adrian Stephens, 208" w:date="2013-11-11T15:04:00Z"/>
        </w:rPr>
      </w:pPr>
      <w:ins w:id="59" w:author="Adrian Stephens, 208" w:date="2013-11-11T15:03:00Z">
        <w:r>
          <w:rPr/>
          <w:tab/>
          <w:t>B.5:  change to 1, 2, 3, 4, 5  (i.e. no “last”)</w:t>
        </w:r>
      </w:ins>
      <w:ins w:id="60" w:author="Adrian Stephens, 208" w:date="2013-11-11T15:10:00Z">
        <w:r>
          <w:rPr/>
          <w:t xml:space="preserve"> - 3</w:t>
        </w:r>
      </w:ins>
    </w:p>
    <w:p>
      <w:pPr>
        <w:pStyle w:val="Normal"/>
        <w:rPr>
          <w:ins w:id="64" w:author="Adrian Stephens, 208" w:date="2013-11-11T15:07:00Z"/>
        </w:rPr>
      </w:pPr>
      <w:ins w:id="62" w:author="Adrian Stephens, 208" w:date="2013-11-11T15:04:00Z">
        <w:r>
          <w:rPr/>
          <w:tab/>
          <w:t>B.6:  As above + change column title to “rank”</w:t>
        </w:r>
      </w:ins>
      <w:ins w:id="63" w:author="Adrian Stephens, 208" w:date="2013-11-11T15:11:00Z">
        <w:r>
          <w:rPr/>
          <w:t xml:space="preserve"> - 1</w:t>
        </w:r>
      </w:ins>
    </w:p>
    <w:p>
      <w:pPr>
        <w:pStyle w:val="Normal"/>
        <w:rPr>
          <w:ins w:id="67" w:author="Adrian Stephens, 208" w:date="2013-11-11T15:00:00Z"/>
        </w:rPr>
      </w:pPr>
      <w:ins w:id="65" w:author="Adrian Stephens, 208" w:date="2013-11-11T15:07:00Z">
        <w:r>
          <w:rPr/>
          <w:tab/>
          <w:t>B.7:  1,2,3,  last-2, last-1, last</w:t>
        </w:r>
      </w:ins>
      <w:ins w:id="66" w:author="Adrian Stephens, 208" w:date="2013-11-11T15:11:00Z">
        <w:r>
          <w:rPr/>
          <w:t xml:space="preserve"> - 10</w:t>
        </w:r>
      </w:ins>
    </w:p>
    <w:p>
      <w:pPr>
        <w:pStyle w:val="Normal"/>
        <w:rPr>
          <w:ins w:id="70" w:author="Adrian Stephens, 208" w:date="2013-11-11T15:03:00Z"/>
        </w:rPr>
      </w:pPr>
      <w:ins w:id="68" w:author="Adrian Stephens, 208" w:date="2013-11-11T15:00:00Z">
        <w:r>
          <w:rPr/>
          <w:tab/>
          <w:t>C:  use “last” and “penultimate” terminology</w:t>
        </w:r>
      </w:ins>
      <w:ins w:id="69" w:author="Adrian Stephens, 208" w:date="2013-11-11T15:11:00Z">
        <w:r>
          <w:rPr/>
          <w:t xml:space="preserve"> - 2</w:t>
        </w:r>
      </w:ins>
    </w:p>
    <w:p>
      <w:pPr>
        <w:pStyle w:val="Normal"/>
        <w:rPr>
          <w:ins w:id="73" w:author="Adrian Stephens, 208" w:date="2013-11-11T15:08:00Z"/>
        </w:rPr>
      </w:pPr>
      <w:ins w:id="71" w:author="Adrian Stephens, 208" w:date="2013-11-11T15:03:00Z">
        <w:r>
          <w:rPr/>
          <w:tab/>
          <w:t>D:  reject the comment</w:t>
        </w:r>
      </w:ins>
      <w:ins w:id="72" w:author="Adrian Stephens, 208" w:date="2013-11-11T15:11:00Z">
        <w:r>
          <w:rPr/>
          <w:t xml:space="preserve"> - 3</w:t>
        </w:r>
      </w:ins>
    </w:p>
    <w:p>
      <w:pPr>
        <w:pStyle w:val="Normal"/>
        <w:rPr>
          <w:ins w:id="76" w:author="Adrian Stephens, 208" w:date="2013-11-11T15:11:00Z"/>
        </w:rPr>
      </w:pPr>
      <w:ins w:id="74" w:author="Adrian Stephens, 208" w:date="2013-11-11T15:08:00Z">
        <w:r>
          <w:rPr/>
          <w:tab/>
          <w:t>E: Resolve this comment by “Last (-n)”</w:t>
        </w:r>
      </w:ins>
      <w:ins w:id="75" w:author="Adrian Stephens, 208" w:date="2013-11-11T15:11:00Z">
        <w:r>
          <w:rPr/>
          <w:t xml:space="preserve"> – 2</w:t>
        </w:r>
      </w:ins>
    </w:p>
    <w:p>
      <w:pPr>
        <w:pStyle w:val="Normal"/>
        <w:rPr>
          <w:ins w:id="78" w:author="Adrian Stephens, 208" w:date="2013-11-11T15:11:00Z"/>
        </w:rPr>
      </w:pPr>
      <w:ins w:id="77" w:author="Adrian Stephens, 208" w:date="2013-11-11T15:11:00Z">
        <w:r>
          <w:rPr/>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 of this field is in the range of 1 to 16, with the value being equal to the bit representation plus 1." -- How can the value of the field be different from the value represented by its bit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ara with: "The FSS field specifies the number of SSW frames allowed per sector sweep slot (9.36.5 (Beamforming inA-BFT)) minus one. The range of this field is 0 to 15. For example, the number of SSW frames allowed per sector sweep is 5, the field contains the value 4."</w:t>
            </w:r>
          </w:p>
        </w:tc>
      </w:tr>
    </w:tbl>
    <w:p>
      <w:pPr>
        <w:pStyle w:val="Normal"/>
        <w:rPr/>
      </w:pPr>
      <w:r>
        <w:rPr/>
        <w:t>Context: 578.06,  plus 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SS field specifies the number of SSW frames allowed per sector sweep slot</w:t>
            </w:r>
            <w:ins w:id="79" w:author="Adrian Stephens, 208" w:date="2013-11-11T15:17:00Z">
              <w:r>
                <w:rPr/>
                <w:t xml:space="preserve"> minus one</w:t>
              </w:r>
            </w:ins>
            <w:r>
              <w:rPr/>
              <w:t xml:space="preserve"> (9.36.5 (Beamforming in A-BFT))</w:t>
            </w:r>
            <w:ins w:id="80" w:author="Adrian Stephens 6" w:date="2013-11-04T15:58:00Z">
              <w:del w:id="81" w:author="Adrian Stephens, 208" w:date="2013-11-11T15:17:00Z">
                <w:r>
                  <w:rPr/>
                  <w:delText xml:space="preserve"> minus one</w:delText>
                </w:r>
              </w:del>
            </w:ins>
            <w:r>
              <w:rPr/>
              <w:t xml:space="preserve">. The </w:t>
            </w:r>
            <w:del w:id="82" w:author="Adrian Stephens 6" w:date="2013-11-04T15:58:00Z">
              <w:r>
                <w:rPr/>
                <w:delText xml:space="preserve">value </w:delText>
              </w:r>
            </w:del>
            <w:ins w:id="83" w:author="Adrian Stephens 6" w:date="2013-11-04T15:58:00Z">
              <w:r>
                <w:rPr/>
                <w:t xml:space="preserve">range </w:t>
              </w:r>
            </w:ins>
            <w:r>
              <w:rPr/>
              <w:t xml:space="preserve">of this field is </w:t>
            </w:r>
            <w:del w:id="84" w:author="Adrian Stephens 6" w:date="2013-11-04T15:58:00Z">
              <w:r>
                <w:rPr/>
                <w:delText>in the range of</w:delText>
              </w:r>
            </w:del>
            <w:r>
              <w:rPr/>
              <w:t xml:space="preserve"> </w:t>
            </w:r>
            <w:ins w:id="85" w:author="Adrian Stephens 6" w:date="2013-11-04T15:58:00Z">
              <w:r>
                <w:rPr/>
                <w:t>0</w:t>
              </w:r>
            </w:ins>
            <w:del w:id="86" w:author="Adrian Stephens 6" w:date="2013-11-04T15:58:00Z">
              <w:r>
                <w:rPr/>
                <w:delText>1</w:delText>
              </w:r>
            </w:del>
            <w:r>
              <w:rPr/>
              <w:t xml:space="preserve"> to</w:t>
            </w:r>
            <w:ins w:id="87" w:author="Adrian Stephens 6" w:date="2013-11-04T15:59:00Z">
              <w:r>
                <w:rPr/>
                <w:t>15</w:t>
              </w:r>
            </w:ins>
            <w:del w:id="88" w:author="Adrian Stephens 6" w:date="2013-11-04T15:59:00Z">
              <w:r>
                <w:rPr/>
                <w:delText>16, with the value being equal to the bit representation plus 1.</w:delText>
              </w:r>
            </w:del>
            <w:ins w:id="89" w:author="Adrian Stephens 6" w:date="2013-11-04T15:59:00Z">
              <w:r>
                <w:rPr/>
                <w:t xml:space="preserve"> For example, </w:t>
              </w:r>
            </w:ins>
            <w:ins w:id="90" w:author="Adrian Stephens, 208" w:date="2013-11-11T15:19:00Z">
              <w:r>
                <w:rPr/>
                <w:t xml:space="preserve">when </w:t>
              </w:r>
            </w:ins>
            <w:ins w:id="91" w:author="Adrian Stephens 6" w:date="2013-11-04T15:59:00Z">
              <w:r>
                <w:rPr/>
                <w:t>the number of SSW frames allowed per sector sweep is 5, the field contains the value 4.</w:t>
              </w:r>
            </w:ins>
          </w:p>
        </w:tc>
      </w:tr>
    </w:tbl>
    <w:p>
      <w:pPr>
        <w:pStyle w:val="Normal"/>
        <w:rPr/>
      </w:pPr>
      <w:r>
        <w:rPr/>
      </w:r>
    </w:p>
    <w:p>
      <w:pPr>
        <w:pStyle w:val="Normal"/>
        <w:rPr>
          <w:highlight w:val="green"/>
        </w:rPr>
      </w:pPr>
      <w:r>
        <w:rPr>
          <w:highlight w:val="green"/>
        </w:rPr>
        <w:t>Proposed resolution:</w:t>
      </w:r>
    </w:p>
    <w:p>
      <w:pPr>
        <w:pStyle w:val="Normal"/>
        <w:rPr>
          <w:ins w:id="93" w:author="Adrian Stephens, 208" w:date="2013-11-11T15:20:00Z"/>
        </w:rPr>
      </w:pPr>
      <w:r>
        <w:rPr/>
        <w:t xml:space="preserve">Revised.   </w:t>
      </w:r>
      <w:del w:id="92" w:author="Adrian Stephens, 208" w:date="2013-11-11T15:20:00Z">
        <w:r>
          <w:rPr/>
          <w:delText>Make changes as indicated, except insert “when” after “For example,”</w:delText>
        </w:r>
      </w:del>
    </w:p>
    <w:p>
      <w:pPr>
        <w:pStyle w:val="Normal"/>
        <w:rPr>
          <w:ins w:id="95" w:author="Adrian Stephens, 208" w:date="2013-11-11T15:20:00Z"/>
        </w:rPr>
      </w:pPr>
      <w:ins w:id="94" w:author="Adrian Stephens, 208" w:date="2013-11-11T15:20:00Z">
        <w:r>
          <w:rPr/>
          <w:t>Change cited text to read:</w:t>
        </w:r>
      </w:ins>
    </w:p>
    <w:p>
      <w:pPr>
        <w:pStyle w:val="Normal"/>
        <w:rPr/>
      </w:pPr>
      <w:ins w:id="96" w:author="Adrian Stephens, 208" w:date="2013-11-11T15:20:00Z">
        <w:r>
          <w:rPr/>
          <w:t>The FSS field specifies the number of SSW frames allowed per sector sweep slot minus one (9.36.5 (Beamforming in A-BFT)). The range of this field is  0 to 15. For example, when the number of SSW frames allowed per sector sweep is 5, the field contains the value 4.</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0.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is a note? It is surely part of the specification of this fiel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mote to body tex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A value of 0 in the Beacon Interval field transmitted by a DMG STA indicates that the TBTT of the next BTI is unknown.</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8.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StatusCodes and ResultCodes should have a n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just easier to talk about these, if they have a name.</w:t>
            </w:r>
          </w:p>
        </w:tc>
      </w:tr>
    </w:tbl>
    <w:p>
      <w:pPr>
        <w:pStyle w:val="Normal"/>
        <w:rPr/>
      </w:pPr>
      <w:r>
        <w:rPr/>
        <w:t>Discussion:</w:t>
      </w:r>
    </w:p>
    <w:p>
      <w:pPr>
        <w:pStyle w:val="Normal"/>
        <w:rPr/>
      </w:pPr>
      <w:r>
        <w:rPr/>
        <w:t>Agree with the sentiment.  But this is a “permission to do work” comment.</w:t>
      </w:r>
    </w:p>
    <w:p>
      <w:pPr>
        <w:pStyle w:val="Normal"/>
        <w:rPr>
          <w:highlight w:val="yellow"/>
        </w:rPr>
      </w:pPr>
      <w:r>
        <w:rPr>
          <w:highlight w:val="yellow"/>
        </w:rPr>
        <w:t>Propose assignment to the commenter:  Mark H.</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9.3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0</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w:t>
            </w:r>
          </w:p>
        </w:tc>
      </w:tr>
    </w:tbl>
    <w:p>
      <w:pPr>
        <w:pStyle w:val="Normal"/>
        <w:rPr/>
      </w:pPr>
      <w:r>
        <w:rPr/>
      </w:r>
    </w:p>
    <w:p>
      <w:pPr>
        <w:pStyle w:val="Normal"/>
        <w:rPr/>
      </w:pPr>
      <w:r>
        <w:rPr/>
        <w:t>Context: 589.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or TS has not been created because the request cannot be honored; however, a suggested </w:t>
            </w:r>
          </w:p>
          <w:p>
            <w:pPr>
              <w:pStyle w:val="Normal"/>
              <w:rPr/>
            </w:pPr>
            <w:r>
              <w:rPr/>
              <w:t xml:space="preserve">TSPEC/DMG TSPEC is provided so that the initiating STA </w:t>
            </w:r>
            <w:del w:id="97" w:author="Adrian Stephens 6" w:date="2013-11-05T11:07:00Z">
              <w:r>
                <w:rPr/>
                <w:delText xml:space="preserve">may </w:delText>
              </w:r>
            </w:del>
            <w:ins w:id="98" w:author="Adrian Stephens 6" w:date="2013-11-05T11:07:00Z">
              <w:r>
                <w:rPr/>
                <w:t xml:space="preserve">can </w:t>
              </w:r>
            </w:ins>
            <w:r>
              <w:rPr/>
              <w:t>attempt to set another allocation or TS with the suggested changes to the TSPEC/DMG TSPEC</w:t>
            </w:r>
          </w:p>
        </w:tc>
      </w:tr>
    </w:tbl>
    <w:p>
      <w:pPr>
        <w:pStyle w:val="Normal"/>
        <w:rPr/>
      </w:pPr>
      <w:r>
        <w:rPr/>
      </w:r>
    </w:p>
    <w:p>
      <w:pPr>
        <w:pStyle w:val="Normal"/>
        <w:rPr/>
      </w:pPr>
      <w:r>
        <w:rPr/>
        <w:t>Discussion:</w:t>
      </w:r>
    </w:p>
    <w:p>
      <w:pPr>
        <w:pStyle w:val="Normal"/>
        <w:rPr/>
      </w:pPr>
      <w:r>
        <w:rPr/>
        <w:t>“</w:t>
      </w:r>
      <w:r>
        <w:rPr/>
        <w:t>can” is appropriate,  because the mechanism being described explicitly supports that functionalit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lumn labelling "Action frame" is non-intuitiv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column "Per Action-frame exceptions."</w:t>
            </w:r>
          </w:p>
        </w:tc>
      </w:tr>
    </w:tbl>
    <w:p>
      <w:pPr>
        <w:pStyle w:val="Normal"/>
        <w:rPr/>
      </w:pPr>
      <w:r>
        <w:rPr/>
      </w:r>
    </w:p>
    <w:p>
      <w:pPr>
        <w:pStyle w:val="Normal"/>
        <w:rPr/>
      </w:pPr>
      <w:r>
        <w:rPr/>
        <w:t>Discussion:</w:t>
      </w:r>
    </w:p>
    <w:p>
      <w:pPr>
        <w:pStyle w:val="Normal"/>
        <w:rPr/>
      </w:pPr>
      <w:r>
        <w:rPr/>
        <w:t>The commenter aparently didn’t read 592.18: “The “Action frame” column in Table 8-43 (Category values) identifies exceptions, if any, that specific frames within a category have with respect to the “Robust” column.”</w:t>
      </w:r>
    </w:p>
    <w:p>
      <w:pPr>
        <w:pStyle w:val="Normal"/>
        <w:rPr/>
      </w:pPr>
      <w:r>
        <w:rPr/>
      </w:r>
    </w:p>
    <w:p>
      <w:pPr>
        <w:pStyle w:val="Normal"/>
        <w:rPr/>
      </w:pPr>
      <w:r>
        <w:rPr/>
        <w:t>The change would claim to ma</w:t>
      </w:r>
      <w:ins w:id="99" w:author="Adrian Stephens, 208" w:date="2013-11-11T15:26:00Z">
        <w:r>
          <w:rPr/>
          <w:t>ke</w:t>
        </w:r>
      </w:ins>
      <w:del w:id="100" w:author="Adrian Stephens, 208" w:date="2013-11-11T15:26:00Z">
        <w:r>
          <w:rPr/>
          <w:delText>in</w:delText>
        </w:r>
      </w:del>
      <w:r>
        <w:rPr/>
        <w:t xml:space="preserve"> the column more useful for general exception.</w:t>
      </w:r>
    </w:p>
    <w:p>
      <w:pPr>
        <w:pStyle w:val="Normal"/>
        <w:rPr/>
      </w:pPr>
      <w:r>
        <w:rPr/>
        <w:t>The one entry in that column at 592.51: “DMG: Link Measurement Request and Link Measurement Report are not robust frames” adequately establishes the nature of the exception.</w:t>
      </w:r>
    </w:p>
    <w:p>
      <w:pPr>
        <w:pStyle w:val="Normal"/>
        <w:rPr/>
      </w:pPr>
      <w:r>
        <w:rPr/>
      </w:r>
    </w:p>
    <w:p>
      <w:pPr>
        <w:pStyle w:val="Normal"/>
        <w:rPr/>
      </w:pPr>
      <w:r>
        <w:rPr/>
        <w:t>So,  the change can be made to the column heading,  but the sentence at 592.18 needs also to be modified to reflect the implied semantics.</w:t>
      </w:r>
    </w:p>
    <w:p>
      <w:pPr>
        <w:pStyle w:val="Normal"/>
        <w:rPr/>
      </w:pPr>
      <w:r>
        <w:rPr/>
      </w:r>
    </w:p>
    <w:p>
      <w:pPr>
        <w:pStyle w:val="Normal"/>
        <w:rPr>
          <w:highlight w:val="green"/>
        </w:rPr>
      </w:pPr>
      <w:r>
        <w:rPr>
          <w:highlight w:val="green"/>
        </w:rPr>
        <w:t>Propose resolution:</w:t>
      </w:r>
    </w:p>
    <w:p>
      <w:pPr>
        <w:pStyle w:val="Normal"/>
        <w:rPr>
          <w:del w:id="102" w:author="Stephens, Adrian P" w:date="2013-11-12T13:52:00Z"/>
        </w:rPr>
      </w:pPr>
      <w:del w:id="101" w:author="Stephens, Adrian P" w:date="2013-11-12T13:52:00Z">
        <w:r>
          <w:rPr/>
          <w:delText>Revised.  Rename “Action frame” column heading to “Per Action-frame exceptions”.  Reword sentence at 592.18 to read: ‘The “Action frame” column in Table 8-43 (Category values) identifies exceptions to properties on for specific Action frames.”’</w:delText>
        </w:r>
      </w:del>
    </w:p>
    <w:p>
      <w:pPr>
        <w:pStyle w:val="Normal"/>
        <w:rPr>
          <w:del w:id="104" w:author="Stephens, Adrian P" w:date="2013-11-12T13:52:00Z"/>
        </w:rPr>
      </w:pPr>
      <w:del w:id="103" w:author="Stephens, Adrian P" w:date="2013-11-12T13:52:00Z">
        <w:r>
          <w:rPr/>
        </w:r>
      </w:del>
    </w:p>
    <w:p>
      <w:pPr>
        <w:pStyle w:val="Normal"/>
        <w:rPr>
          <w:del w:id="106" w:author="Stephens, Adrian P" w:date="2013-11-12T13:52:00Z"/>
        </w:rPr>
      </w:pPr>
      <w:del w:id="105" w:author="Stephens, Adrian P" w:date="2013-11-12T13:52:00Z">
        <w:r>
          <w:rPr/>
        </w:r>
      </w:del>
    </w:p>
    <w:p>
      <w:pPr>
        <w:pStyle w:val="Normal"/>
        <w:rPr>
          <w:ins w:id="108" w:author="Adrian Stephens, 208" w:date="2013-11-11T15:29:00Z"/>
        </w:rPr>
      </w:pPr>
      <w:ins w:id="107" w:author="Adrian Stephens, 208" w:date="2013-11-11T15:29:00Z">
        <w:r>
          <w:rPr/>
          <w:t>Revised.   Remove the sentence at 592.18.  Remove the “Action frame” column.</w:t>
        </w:r>
      </w:ins>
    </w:p>
    <w:p>
      <w:pPr>
        <w:pStyle w:val="Normal"/>
        <w:rPr>
          <w:ins w:id="121" w:author="Adrian Stephens, 208" w:date="2013-11-11T15:29:00Z"/>
        </w:rPr>
      </w:pPr>
      <w:ins w:id="109" w:author="Adrian Stephens, 208" w:date="2013-11-11T15:29:00Z">
        <w:r>
          <w:rPr/>
          <w:t>In Robust cell for Radio Measurement,</w:t>
        </w:r>
      </w:ins>
      <w:ins w:id="110" w:author="Adrian Stephens, 208" w:date="2013-11-11T15:29:00Z">
        <w:del w:id="111" w:author="Stephens, Adrian P" w:date="2013-11-12T13:51:00Z">
          <w:r>
            <w:rPr/>
            <w:delText xml:space="preserve"> </w:delText>
          </w:r>
        </w:del>
      </w:ins>
      <w:ins w:id="112" w:author="Adrian Stephens, 208" w:date="2013-11-11T15:29:00Z">
        <w:r>
          <w:rPr/>
          <w:t xml:space="preserve"> </w:t>
        </w:r>
      </w:ins>
      <w:ins w:id="113" w:author="Adrian Stephens, 208" w:date="2013-11-11T15:32:00Z">
        <w:r>
          <w:rPr/>
          <w:t>replace contents of cell with</w:t>
        </w:r>
      </w:ins>
      <w:ins w:id="114" w:author="Adrian Stephens, 208" w:date="2013-11-11T15:29:00Z">
        <w:r>
          <w:rPr/>
          <w:t xml:space="preserve"> “See NOTE 1”.   Insert new NOTE 1 in table footer to read:  “</w:t>
        </w:r>
      </w:ins>
      <w:ins w:id="115" w:author="Adrian Stephens, 208" w:date="2013-11-11T15:31:00Z">
        <w:del w:id="116" w:author="Stephens, Adrian P" w:date="2013-11-12T13:51:00Z">
          <w:r>
            <w:rPr/>
            <w:delText>Yes</w:delText>
          </w:r>
        </w:del>
      </w:ins>
      <w:ins w:id="117" w:author="Stephens, Adrian P" w:date="2013-11-12T13:51:00Z">
        <w:r>
          <w:rPr/>
          <w:t>Radio measurement frames are Robust</w:t>
        </w:r>
      </w:ins>
      <w:ins w:id="118" w:author="Adrian Stephens, 208" w:date="2013-11-11T15:30:00Z">
        <w:r>
          <w:rPr/>
          <w:t>, except for Link Measurement Request and Link Measurement Report</w:t>
        </w:r>
      </w:ins>
      <w:ins w:id="119" w:author="Adrian Stephens, 208" w:date="2013-11-11T15:33:00Z">
        <w:r>
          <w:rPr/>
          <w:t xml:space="preserve"> in a DMG BSS</w:t>
        </w:r>
      </w:ins>
      <w:ins w:id="120" w:author="Adrian Stephens, 208" w:date="2013-11-11T15:29:00Z">
        <w:r>
          <w:rPr/>
          <w:t>.”  Renumber existing NOTE as appropriate.</w:t>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52, 63 and 65, and on page 597 lines 6 and 8, replace "may" with "can".</w:t>
            </w:r>
          </w:p>
        </w:tc>
      </w:tr>
    </w:tbl>
    <w:p>
      <w:pPr>
        <w:pStyle w:val="Normal"/>
        <w:rPr/>
      </w:pPr>
      <w:r>
        <w:rPr/>
      </w:r>
    </w:p>
    <w:p>
      <w:pPr>
        <w:pStyle w:val="Normal"/>
        <w:rPr/>
      </w:pPr>
      <w:r>
        <w:rPr/>
        <w:t>Context (and proposed changes): 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AP </w:t>
            </w:r>
            <w:del w:id="122" w:author="Adrian Stephens 6" w:date="2013-11-05T11:20:00Z">
              <w:r>
                <w:rPr/>
                <w:delText xml:space="preserve">may </w:delText>
              </w:r>
            </w:del>
            <w:ins w:id="123" w:author="Adrian Stephens 6" w:date="2013-11-05T11:20:00Z">
              <w:r>
                <w:rPr/>
                <w:t xml:space="preserve">can </w:t>
              </w:r>
            </w:ins>
            <w:r>
              <w:rPr/>
              <w:t>deliver to a STA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124" w:author="Adrian Stephens 6" w:date="2013-11-05T11:23:00Z">
              <w:r>
                <w:rPr/>
                <w:delText xml:space="preserve">may </w:delText>
              </w:r>
            </w:del>
            <w:ins w:id="125" w:author="Adrian Stephens 6" w:date="2013-11-05T11:23:00Z">
              <w:r>
                <w:rPr/>
                <w:t xml:space="preserve">can </w:t>
              </w:r>
            </w:ins>
            <w:r>
              <w:rPr/>
              <w:t>deliver all buffered MSDUs, A-MSDUs, and MMPDUs.</w:t>
            </w:r>
          </w:p>
          <w:p>
            <w:pPr>
              <w:pStyle w:val="Normal"/>
              <w:rPr/>
            </w:pPr>
            <w:r>
              <w:rPr/>
              <w:t xml:space="preserve">AP </w:t>
            </w:r>
            <w:del w:id="126" w:author="Adrian Stephens 6" w:date="2013-11-05T11:23:00Z">
              <w:r>
                <w:rPr/>
                <w:delText xml:space="preserve">may </w:delText>
              </w:r>
            </w:del>
            <w:ins w:id="127" w:author="Adrian Stephens 6" w:date="2013-11-05T11:23:00Z">
              <w:r>
                <w:rPr/>
                <w:t xml:space="preserve">can </w:t>
              </w:r>
            </w:ins>
            <w:r>
              <w:rPr/>
              <w:t>deliver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128" w:author="Adrian Stephens 6" w:date="2013-11-05T11:23:00Z">
              <w:r>
                <w:rPr/>
                <w:delText xml:space="preserve">may </w:delText>
              </w:r>
            </w:del>
            <w:ins w:id="129" w:author="Adrian Stephens 6" w:date="2013-11-05T11:23:00Z">
              <w:r>
                <w:rPr/>
                <w:t xml:space="preserve">can </w:t>
              </w:r>
            </w:ins>
            <w:r>
              <w:rPr/>
              <w:t>deliver a maximum of fourMSDUs, A-MSDUs, and MMPDUs per SP.</w:t>
            </w:r>
          </w:p>
          <w:p>
            <w:pPr>
              <w:pStyle w:val="Normal"/>
              <w:rPr/>
            </w:pPr>
            <w:r>
              <w:rPr/>
              <w:t xml:space="preserve">AP </w:t>
            </w:r>
            <w:del w:id="130" w:author="Adrian Stephens 6" w:date="2013-11-05T11:23:00Z">
              <w:r>
                <w:rPr/>
                <w:delText xml:space="preserve">may </w:delText>
              </w:r>
            </w:del>
            <w:ins w:id="131" w:author="Adrian Stephens 6" w:date="2013-11-05T11:23:00Z">
              <w:r>
                <w:rPr/>
                <w:t xml:space="preserve">can </w:t>
              </w:r>
            </w:ins>
            <w:r>
              <w:rPr/>
              <w:t>deliver a maximum of six MSDUs, A-MSDUs, and MMPDUs per SP.</w:t>
            </w:r>
          </w:p>
        </w:tc>
      </w:tr>
    </w:tbl>
    <w:p>
      <w:pPr>
        <w:pStyle w:val="Normal"/>
        <w:rPr/>
      </w:pPr>
      <w:r>
        <w:rPr/>
      </w:r>
    </w:p>
    <w:p>
      <w:pPr>
        <w:pStyle w:val="Normal"/>
        <w:rPr/>
      </w:pPr>
      <w:r>
        <w:rPr/>
      </w:r>
    </w:p>
    <w:p>
      <w:pPr>
        <w:pStyle w:val="Normal"/>
        <w:rPr/>
      </w:pPr>
      <w:r>
        <w:rPr/>
        <w:t>Discussion:</w:t>
      </w:r>
    </w:p>
    <w:p>
      <w:pPr>
        <w:pStyle w:val="Normal"/>
        <w:rPr/>
      </w:pPr>
      <w:r>
        <w:rPr/>
        <w:t>The normative effect of this field is established at 137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w:t>
            </w:r>
          </w:p>
          <w:p>
            <w:pPr>
              <w:pStyle w:val="Normal"/>
              <w:rPr/>
            </w:pPr>
            <w:r>
              <w:rPr/>
              <w:t>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pPr>
      <w:r>
        <w:rPr/>
        <w:t>But,  I believe that the whole description of these fields is wrong.   The focus should not be on what the AP is allowed to do (which moves us into “quasi-normative” statements),  but on what the STA is capable of doing.</w:t>
      </w:r>
    </w:p>
    <w:p>
      <w:pPr>
        <w:pStyle w:val="Normal"/>
        <w:rPr/>
      </w:pPr>
      <w:r>
        <w:rPr/>
      </w:r>
    </w:p>
    <w:p>
      <w:pPr>
        <w:pStyle w:val="Normal"/>
        <w:rPr/>
      </w:pPr>
      <w:r>
        <w:rPr/>
        <w:t>So,  I propose to reword these on that basis thus:</w:t>
      </w:r>
    </w:p>
    <w:p>
      <w:pPr>
        <w:pStyle w:val="Normal"/>
        <w:rPr/>
      </w:pPr>
      <w:r>
        <w:rPr/>
      </w:r>
    </w:p>
    <w:p>
      <w:pPr>
        <w:pStyle w:val="Normal"/>
        <w:rPr/>
      </w:pPr>
      <w:r>
        <w:rPr/>
        <w:t>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w:t>
            </w:r>
            <w:del w:id="132" w:author="Adrian Stephens 6" w:date="2013-11-05T11:28:00Z">
              <w:r>
                <w:rPr/>
                <w:delText xml:space="preserve">AP </w:delText>
              </w:r>
            </w:del>
            <w:del w:id="133" w:author="Adrian Stephens 6" w:date="2013-11-05T11:20:00Z">
              <w:r>
                <w:rPr/>
                <w:delText xml:space="preserve">may </w:delText>
              </w:r>
            </w:del>
            <w:del w:id="134" w:author="Adrian Stephens 6" w:date="2013-11-05T11:28:00Z">
              <w:r>
                <w:rPr/>
                <w:delText xml:space="preserve">deliver to a </w:delText>
              </w:r>
            </w:del>
            <w:r>
              <w:rPr/>
              <w:t>STA</w:t>
            </w:r>
            <w:ins w:id="135" w:author="Adrian Stephens 6" w:date="2013-11-05T11:28:00Z">
              <w:r>
                <w:rPr/>
                <w:t xml:space="preserve"> is prepared to receive</w:t>
              </w:r>
            </w:ins>
            <w:r>
              <w:rPr/>
              <w:t xml:space="preserve">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136" w:author="Adrian Stephens 6" w:date="2013-11-05T11:29:00Z">
              <w:r>
                <w:rPr/>
                <w:delText xml:space="preserve">AP </w:delText>
              </w:r>
            </w:del>
            <w:del w:id="137" w:author="Adrian Stephens 6" w:date="2013-11-05T11:23:00Z">
              <w:r>
                <w:rPr/>
                <w:delText xml:space="preserve">may </w:delText>
              </w:r>
            </w:del>
            <w:del w:id="138" w:author="Adrian Stephens 6" w:date="2013-11-05T11:29:00Z">
              <w:r>
                <w:rPr/>
                <w:delText>deliver</w:delText>
              </w:r>
            </w:del>
            <w:ins w:id="139" w:author="Adrian Stephens 6" w:date="2013-11-05T11:29:00Z">
              <w:r>
                <w:rPr/>
                <w:t>The STA is prepared to receive</w:t>
              </w:r>
            </w:ins>
            <w:r>
              <w:rPr/>
              <w:t xml:space="preserve"> all buffered MSDUs, A-MSDUs, and MMPDUs.</w:t>
            </w:r>
          </w:p>
          <w:p>
            <w:pPr>
              <w:pStyle w:val="Normal"/>
              <w:rPr/>
            </w:pPr>
            <w:del w:id="140" w:author="Adrian Stephens 6" w:date="2013-11-05T11:29:00Z">
              <w:r>
                <w:rPr/>
                <w:delText xml:space="preserve">AP </w:delText>
              </w:r>
            </w:del>
            <w:del w:id="141" w:author="Adrian Stephens 6" w:date="2013-11-05T11:23:00Z">
              <w:r>
                <w:rPr/>
                <w:delText xml:space="preserve">may </w:delText>
              </w:r>
            </w:del>
            <w:del w:id="142" w:author="Adrian Stephens 6" w:date="2013-11-05T11:29:00Z">
              <w:r>
                <w:rPr/>
                <w:delText>deliver</w:delText>
              </w:r>
            </w:del>
            <w:ins w:id="143" w:author="Adrian Stephens 6" w:date="2013-11-05T11:29:00Z">
              <w:r>
                <w:rPr/>
                <w:t>The STA is prepared to receive</w:t>
              </w:r>
            </w:ins>
            <w:r>
              <w:rPr/>
              <w:t xml:space="preserve">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44" w:author="Adrian Stephens 6" w:date="2013-11-05T11:30:00Z">
              <w:r>
                <w:rPr/>
                <w:t xml:space="preserve">The STA is prepared to receive </w:t>
              </w:r>
            </w:ins>
            <w:del w:id="145" w:author="Adrian Stephens 6" w:date="2013-11-05T11:30:00Z">
              <w:r>
                <w:rPr/>
                <w:delText xml:space="preserve">AP </w:delText>
              </w:r>
            </w:del>
            <w:del w:id="146" w:author="Adrian Stephens 6" w:date="2013-11-05T11:23:00Z">
              <w:r>
                <w:rPr/>
                <w:delText xml:space="preserve">may </w:delText>
              </w:r>
            </w:del>
            <w:del w:id="147" w:author="Adrian Stephens 6" w:date="2013-11-05T11:30:00Z">
              <w:r>
                <w:rPr/>
                <w:delText xml:space="preserve">deliver </w:delText>
              </w:r>
            </w:del>
            <w:r>
              <w:rPr/>
              <w:t>a maximum of four</w:t>
            </w:r>
            <w:ins w:id="148" w:author="Stephens, Adrian P" w:date="2013-11-12T13:56:00Z">
              <w:r>
                <w:rPr/>
                <w:t xml:space="preserve"> </w:t>
              </w:r>
            </w:ins>
            <w:r>
              <w:rPr/>
              <w:t>MSDUs, A-MSDUs, and MMPDUs per SP.</w:t>
            </w:r>
          </w:p>
          <w:p>
            <w:pPr>
              <w:pStyle w:val="Normal"/>
              <w:rPr/>
            </w:pPr>
            <w:ins w:id="149" w:author="Adrian Stephens 6" w:date="2013-11-05T11:30:00Z">
              <w:r>
                <w:rPr/>
                <w:t xml:space="preserve">The STA is prepared to receive </w:t>
              </w:r>
            </w:ins>
            <w:del w:id="150" w:author="Adrian Stephens 6" w:date="2013-11-05T11:30:00Z">
              <w:r>
                <w:rPr/>
                <w:delText xml:space="preserve">AP </w:delText>
              </w:r>
            </w:del>
            <w:del w:id="151" w:author="Adrian Stephens 6" w:date="2013-11-05T11:23:00Z">
              <w:r>
                <w:rPr/>
                <w:delText xml:space="preserve">may </w:delText>
              </w:r>
            </w:del>
            <w:del w:id="152" w:author="Adrian Stephens 6" w:date="2013-11-05T11:30:00Z">
              <w:r>
                <w:rPr/>
                <w:delText xml:space="preserve">deliver </w:delText>
              </w:r>
            </w:del>
            <w:r>
              <w:rPr/>
              <w:t>a maximum of six MSDUs, A-MSDUs, and MMPDUs per SP.</w:t>
            </w:r>
          </w:p>
        </w:tc>
      </w:tr>
    </w:tbl>
    <w:p>
      <w:pPr>
        <w:pStyle w:val="Normal"/>
        <w:rPr/>
      </w:pPr>
      <w:r>
        <w:rPr/>
      </w:r>
    </w:p>
    <w:p>
      <w:pPr>
        <w:pStyle w:val="Normal"/>
        <w:rPr>
          <w:highlight w:val="green"/>
        </w:rPr>
      </w:pPr>
      <w:r>
        <w:rPr>
          <w:highlight w:val="green"/>
        </w:rPr>
        <w:t>Proposed resolution:</w:t>
      </w:r>
    </w:p>
    <w:p>
      <w:pPr>
        <w:pStyle w:val="Normal"/>
        <w:rPr/>
      </w:pPr>
      <w:r>
        <w:rPr/>
        <w:t>Make changes in &lt;this-document&gt; under CID 2325.   These changes reword the cited locations to describe what the STA is capable of, not what the AP is limited to doing.</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3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collision: Wakeup Schedul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DMG Wakeup Schedule and adjust all uses in .11ad material.</w:t>
            </w:r>
          </w:p>
        </w:tc>
      </w:tr>
    </w:tbl>
    <w:p>
      <w:pPr>
        <w:pStyle w:val="Normal"/>
        <w:rPr/>
      </w:pPr>
      <w:r>
        <w:rPr/>
      </w:r>
    </w:p>
    <w:p>
      <w:pPr>
        <w:pStyle w:val="Normal"/>
        <w:rPr/>
      </w:pPr>
      <w:r>
        <w:rPr/>
        <w:t>Discussion:</w:t>
      </w:r>
    </w:p>
    <w:p>
      <w:pPr>
        <w:pStyle w:val="Normal"/>
        <w:rPr/>
      </w:pPr>
      <w:r>
        <w:rPr/>
        <w:t>The comment is correct, and the proposal acceptable.  But it needs specific locations.</w:t>
      </w:r>
    </w:p>
    <w:p>
      <w:pPr>
        <w:pStyle w:val="Normal"/>
        <w:rPr/>
      </w:pPr>
      <w:r>
        <w:rPr/>
      </w:r>
    </w:p>
    <w:p>
      <w:pPr>
        <w:pStyle w:val="Normal"/>
        <w:rPr>
          <w:highlight w:val="green"/>
        </w:rPr>
      </w:pPr>
      <w:r>
        <w:rPr>
          <w:highlight w:val="green"/>
        </w:rPr>
        <w:t>Proposed Resolution:</w:t>
      </w:r>
    </w:p>
    <w:p>
      <w:pPr>
        <w:pStyle w:val="Normal"/>
        <w:rPr/>
      </w:pPr>
      <w:r>
        <w:rPr/>
        <w:t>Revised. Change “Wakeup Schedule” to “DMG Wakeup Schedule” at the following locations:</w:t>
      </w:r>
    </w:p>
    <w:p>
      <w:pPr>
        <w:pStyle w:val="Normal"/>
        <w:rPr/>
      </w:pPr>
      <w:r>
        <w:rPr/>
        <w:t>137.31, 626.37, 901.26 (and rest of subclause), 1063.22 (and rest of subclause), 1063.45 (and rest of subclause), 1078.52 (and rest of subclause), 1080.10 (and rest of subclause), 1399.51 (and rest of 10.2.6, including Figure 10-11), 1429.44, 1430.43</w:t>
      </w:r>
    </w:p>
    <w:p>
      <w:pPr>
        <w:pStyle w:val="Normal"/>
        <w:rPr/>
      </w:pPr>
      <w:r>
        <w:rPr/>
        <w:t xml:space="preserve"> </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1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SS Parmeter set IE and HT OP IE channel numbers need to match</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anguage that requires a concordance between the values for the channel numbers in the DSSS Parameter set IE and the HT Operation IE - not sure where it belongs - in 8.x or in 10.x or where? - might need a new subclause in 10.x</w:t>
            </w:r>
          </w:p>
        </w:tc>
      </w:tr>
    </w:tbl>
    <w:p>
      <w:pPr>
        <w:pStyle w:val="Normal"/>
        <w:rPr/>
      </w:pPr>
      <w:r>
        <w:rPr/>
      </w:r>
    </w:p>
    <w:p>
      <w:pPr>
        <w:pStyle w:val="Normal"/>
        <w:rPr>
          <w:ins w:id="153" w:author="Stephens, Adrian P" w:date="2013-11-12T14:00:00Z"/>
        </w:rPr>
      </w:pPr>
      <w:r>
        <w:rPr/>
        <w:t>Status:  Asked Brian Hart to consider.</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7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6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BSS membership selector for "private network" with the membership requirement to join the private network found in a specific location, e.g. include a new IE which contains an OUI field and a type field which together are a reference to a VSIE that matches that OUI value and with the type octet matching the octet that immediately follows the OUI value in the VSIE. The VSIE provides further details of what is required for membership, expressed in a vendor-specific manner.</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bl>
    <w:p>
      <w:pPr>
        <w:pStyle w:val="Normal"/>
        <w:rPr/>
      </w:pPr>
      <w:r>
        <w:rPr/>
      </w:r>
    </w:p>
    <w:p>
      <w:pPr>
        <w:pStyle w:val="Normal"/>
        <w:rPr/>
      </w:pPr>
      <w:r>
        <w:rPr/>
        <w:t>Discussion:</w:t>
      </w:r>
    </w:p>
    <w:p>
      <w:pPr>
        <w:pStyle w:val="Normal"/>
        <w:rPr/>
      </w:pPr>
      <w:r>
        <w:rPr/>
        <w:t>I believe this change is ugly and unnecessary.   But I am willing to listen to argument by the commenter.</w:t>
      </w:r>
    </w:p>
    <w:p>
      <w:pPr>
        <w:pStyle w:val="Normal"/>
        <w:rPr/>
      </w:pPr>
      <w:r>
        <w:rPr/>
      </w:r>
    </w:p>
    <w:p>
      <w:pPr>
        <w:pStyle w:val="Normal"/>
        <w:rPr/>
      </w:pPr>
      <w:r>
        <w:rPr/>
        <w:t>Why it’s ugly is that we are providing only partial semantics for a filter operation, relying on hidden semantics presumably present in a vendor specific element to provide the missing detail.</w:t>
      </w:r>
    </w:p>
    <w:p>
      <w:pPr>
        <w:pStyle w:val="Normal"/>
        <w:rPr/>
      </w:pPr>
      <w:r>
        <w:rPr/>
      </w:r>
    </w:p>
    <w:p>
      <w:pPr>
        <w:pStyle w:val="Normal"/>
        <w:rPr/>
      </w:pPr>
      <w:r>
        <w:rPr/>
        <w:t>On the other hand, such a change doesn’t create any kind of interoperability issue, but it does raise the issue of where a manufacturer goes to discover the missing detail.  Also, in the case that the feature was widely adopted, it would then lose its benefit. So we have the curios case of a feature that has value only if it’s not widely used.</w:t>
      </w:r>
    </w:p>
    <w:p>
      <w:pPr>
        <w:pStyle w:val="Normal"/>
        <w:rPr/>
      </w:pPr>
      <w:r>
        <w:rPr/>
      </w:r>
    </w:p>
    <w:p>
      <w:pPr>
        <w:pStyle w:val="Normal"/>
        <w:rPr>
          <w:ins w:id="155" w:author="Stephens, Adrian P" w:date="2013-11-12T14:05:00Z"/>
        </w:rPr>
      </w:pPr>
      <w:ins w:id="154" w:author="Stephens, Adrian P" w:date="2013-11-12T14:05:00Z">
        <w:r>
          <w:rPr/>
          <w:t>Proposed resolution:</w:t>
        </w:r>
      </w:ins>
    </w:p>
    <w:p>
      <w:pPr>
        <w:pStyle w:val="Normal"/>
        <w:rPr>
          <w:ins w:id="158" w:author="Stephens, Adrian P" w:date="2013-11-12T14:10:00Z"/>
        </w:rPr>
      </w:pPr>
      <w:ins w:id="156" w:author="Stephens, Adrian P" w:date="2013-11-12T14:05:00Z">
        <w:r>
          <w:rPr/>
          <w:t xml:space="preserve">Rejected. </w:t>
        </w:r>
      </w:ins>
      <w:ins w:id="157" w:author="Stephens, Adrian P" w:date="2013-11-12T14:07:00Z">
        <w:r>
          <w:rPr/>
          <w:t>The use case is not clear from the comment. We believe there are other mechanisms that can achieve what we believe to be the intent of the commenter.</w:t>
        </w:r>
      </w:ins>
    </w:p>
    <w:p>
      <w:pPr>
        <w:pStyle w:val="Normal"/>
        <w:rPr>
          <w:ins w:id="160" w:author="Stephens, Adrian P" w:date="2013-11-12T14:10:00Z"/>
        </w:rPr>
      </w:pPr>
      <w:ins w:id="159" w:author="Stephens, Adrian P" w:date="2013-11-12T14:10:00Z">
        <w:r>
          <w:rPr/>
        </w:r>
      </w:ins>
    </w:p>
    <w:p>
      <w:pPr>
        <w:pStyle w:val="Normal"/>
        <w:rPr/>
      </w:pPr>
      <w:ins w:id="161" w:author="Stephens, Adrian P" w:date="2013-11-12T14:10:00Z">
        <w:r>
          <w:rPr>
            <w:highlight w:val="yellow"/>
          </w:rPr>
          <w:t>Status:   Assigned to Matt Fischer.</w:t>
        </w:r>
      </w:ins>
      <w:ins w:id="162" w:author="Stephens, Adrian P" w:date="2013-11-12T14:06:00Z">
        <w:r>
          <w:rPr/>
          <w:t xml:space="preserve">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634L47 (D1.6) "shall" is inappropriate in clause 8.</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all encode" to "encodes"</w:t>
            </w:r>
          </w:p>
        </w:tc>
      </w:tr>
    </w:tbl>
    <w:p>
      <w:pPr>
        <w:pStyle w:val="Normal"/>
        <w:rPr/>
      </w:pPr>
      <w:r>
        <w:rPr/>
      </w:r>
    </w:p>
    <w:p>
      <w:pPr>
        <w:pStyle w:val="Normal"/>
        <w:rPr/>
      </w:pPr>
      <w:r>
        <w:rPr/>
        <w:t>Context: 63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ased upon its knowledge of the capability of associated stations to support the multiple BSSID</w:t>
            </w:r>
          </w:p>
          <w:p>
            <w:pPr>
              <w:pStyle w:val="Normal"/>
              <w:rPr/>
            </w:pPr>
            <w:r>
              <w:rPr/>
              <w:t>capability, as indicated by the corresponding field in the Extended Capabilities element and the</w:t>
            </w:r>
          </w:p>
          <w:p>
            <w:pPr>
              <w:pStyle w:val="Normal"/>
              <w:rPr/>
            </w:pPr>
            <w:r>
              <w:rPr/>
              <w:t xml:space="preserve">content of the traffic indication virtual bitmap, an AP </w:t>
            </w:r>
            <w:r>
              <w:rPr>
                <w:highlight w:val="yellow"/>
              </w:rPr>
              <w:t>shall</w:t>
            </w:r>
            <w:r>
              <w:rPr/>
              <w:t xml:space="preserve"> encode the Partial Virtual Bitmap and the</w:t>
            </w:r>
          </w:p>
          <w:p>
            <w:pPr>
              <w:pStyle w:val="Normal"/>
              <w:rPr/>
            </w:pPr>
            <w:r>
              <w:rPr/>
              <w:t>Bitmap Control field of the TIM element using one of the two following methods. Specifically, an</w:t>
            </w:r>
          </w:p>
          <w:p>
            <w:pPr>
              <w:pStyle w:val="Normal"/>
              <w:rPr/>
            </w:pPr>
            <w:r>
              <w:rPr/>
              <w:t>AP uses Method B when it determines that the bit for each associated non-AP STA in the traffic</w:t>
            </w:r>
          </w:p>
          <w:p>
            <w:pPr>
              <w:pStyle w:val="Normal"/>
              <w:rPr/>
            </w:pPr>
            <w:r>
              <w:rPr/>
              <w:t>indication virtual bitmap that is reconstructed by each non-APSTA from the received TIM element</w:t>
            </w:r>
          </w:p>
          <w:p>
            <w:pPr>
              <w:pStyle w:val="Normal"/>
              <w:rPr/>
            </w:pPr>
            <w:r>
              <w:rPr/>
              <w:t>encoded using Method B is set correctly. Otherwise, an AP uses Method 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Revised.  Replace “may” with “can”.  This verb is appropriate because the cited text is followed immediately by a reference to text that indicates the circumstances under which it is pre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4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asurement Type in the Measurement Request element may indicate a basic request.</w:t>
            </w:r>
          </w:p>
        </w:tc>
      </w:tr>
    </w:tbl>
    <w:p>
      <w:pPr>
        <w:pStyle w:val="Normal"/>
        <w:rPr/>
      </w:pPr>
      <w:r>
        <w:rPr/>
      </w:r>
    </w:p>
    <w:p>
      <w:pPr>
        <w:pStyle w:val="Normal"/>
        <w:rPr/>
      </w:pPr>
      <w:r>
        <w:rPr/>
        <w:t>Discussion:</w:t>
      </w:r>
    </w:p>
    <w:p>
      <w:pPr>
        <w:pStyle w:val="Normal"/>
        <w:rPr/>
      </w:pPr>
      <w:r>
        <w:rPr/>
        <w:t>I think this is a really confusing statement.    There is no such thing as “A Measurement Type”.</w:t>
      </w:r>
    </w:p>
    <w:p>
      <w:pPr>
        <w:pStyle w:val="Normal"/>
        <w:rPr/>
      </w:pPr>
      <w:r>
        <w:rPr/>
        <w:t>I believe this sentence intends to say “One of the possible values of the Measurement Type field is basic request.”  Well, that adds nothing over and above Table 8-66.</w:t>
      </w:r>
    </w:p>
    <w:p>
      <w:pPr>
        <w:pStyle w:val="Normal"/>
        <w:rPr/>
      </w:pPr>
      <w:r>
        <w:rPr/>
      </w:r>
    </w:p>
    <w:p>
      <w:pPr>
        <w:pStyle w:val="Normal"/>
        <w:rPr>
          <w:highlight w:val="green"/>
        </w:rPr>
      </w:pPr>
      <w:r>
        <w:rPr>
          <w:highlight w:val="green"/>
        </w:rPr>
        <w:t>Propose resolution:</w:t>
      </w:r>
    </w:p>
    <w:p>
      <w:pPr>
        <w:pStyle w:val="Normal"/>
        <w:rPr/>
      </w:pPr>
      <w:r>
        <w:rPr/>
        <w:t>Revised.  Delete the first sentence of the paragraph at the cited location.</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20.3 CCA request</w:t>
            </w:r>
          </w:p>
          <w:p>
            <w:pPr>
              <w:pStyle w:val="Normal"/>
              <w:rPr/>
            </w:pPr>
            <w:r>
              <w:rPr/>
              <w:t xml:space="preserve">A Measurement Type in the Measurement Request element </w:t>
            </w:r>
            <w:r>
              <w:rPr>
                <w:highlight w:val="yellow"/>
              </w:rPr>
              <w:t>may</w:t>
            </w:r>
            <w:r>
              <w:rPr/>
              <w:t xml:space="preserve"> indicate a CCA request. A response to a</w:t>
            </w:r>
          </w:p>
          <w:p>
            <w:pPr>
              <w:pStyle w:val="Normal"/>
              <w:rPr/>
            </w:pPr>
            <w:r>
              <w:rPr/>
              <w:t>CCA request is a CCA report. It is optional for a STA to generate a CCA report in response to a CCA</w:t>
            </w:r>
          </w:p>
          <w:p>
            <w:pPr>
              <w:pStyle w:val="Normal"/>
              <w:rPr/>
            </w:pPr>
            <w:r>
              <w:rPr/>
              <w:t>request. The Measurement Request field corresponding to a CCA request is shown in Figure 8-127</w:t>
            </w:r>
          </w:p>
          <w:p>
            <w:pPr>
              <w:pStyle w:val="Normal"/>
              <w:rPr/>
            </w:pPr>
            <w:r>
              <w:rPr/>
              <w:t>(Measurement Request field format for a CCA request)</w:t>
            </w:r>
          </w:p>
        </w:tc>
      </w:tr>
    </w:tbl>
    <w:p>
      <w:pPr>
        <w:pStyle w:val="Normal"/>
        <w:rPr/>
      </w:pPr>
      <w:r>
        <w:rPr/>
      </w:r>
    </w:p>
    <w:p>
      <w:pPr>
        <w:pStyle w:val="Normal"/>
        <w:rPr/>
      </w:pPr>
      <w:r>
        <w:rPr/>
      </w:r>
    </w:p>
    <w:p>
      <w:pPr>
        <w:pStyle w:val="Normal"/>
        <w:rPr/>
      </w:pPr>
      <w:r>
        <w:rPr>
          <w:highlight w:val="yellow"/>
        </w:rPr>
        <w:t>TBD</w:t>
      </w:r>
      <w:r>
        <w:rPr/>
        <w:t xml:space="preserve"> – we may also want to delete or move the 2</w:t>
      </w:r>
      <w:r>
        <w:rPr>
          <w:vertAlign w:val="superscript"/>
        </w:rPr>
        <w:t>nd</w:t>
      </w:r>
      <w:r>
        <w:rPr/>
        <w:t xml:space="preserve"> and 3</w:t>
      </w:r>
      <w:r>
        <w:rPr>
          <w:vertAlign w:val="superscript"/>
        </w:rPr>
        <w:t>rd</w:t>
      </w:r>
      <w:r>
        <w:rPr/>
        <w:t xml:space="preserve"> sentences,  because they are either not relevant or are describing behaviour.</w:t>
      </w:r>
    </w:p>
    <w:p>
      <w:pPr>
        <w:pStyle w:val="Normal"/>
        <w:rPr/>
      </w:pPr>
      <w:r>
        <w:rPr/>
      </w:r>
    </w:p>
    <w:p>
      <w:pPr>
        <w:pStyle w:val="Normal"/>
        <w:rPr/>
      </w:pPr>
      <w:r>
        <w:rPr/>
        <w:t>Propose resolution:</w:t>
      </w:r>
    </w:p>
    <w:p>
      <w:pPr>
        <w:pStyle w:val="Normal"/>
        <w:rPr>
          <w:ins w:id="163" w:author="Stephens, Adrian P" w:date="2013-11-12T14:19:00Z"/>
        </w:rPr>
      </w:pPr>
      <w:r>
        <w:rPr/>
        <w:t>Revised.  Delete the first sentence of the paragraph at the cited location.</w:t>
      </w:r>
    </w:p>
    <w:p>
      <w:pPr>
        <w:pStyle w:val="Normal"/>
        <w:rPr>
          <w:ins w:id="165" w:author="Stephens, Adrian P" w:date="2013-11-12T14:19:00Z"/>
        </w:rPr>
      </w:pPr>
      <w:ins w:id="164" w:author="Stephens, Adrian P" w:date="2013-11-12T14:19:00Z">
        <w:r>
          <w:rPr/>
        </w:r>
      </w:ins>
    </w:p>
    <w:p>
      <w:pPr>
        <w:pStyle w:val="Normal"/>
        <w:rPr>
          <w:ins w:id="167" w:author="Stephens, Adrian P" w:date="2013-11-12T14:19:00Z"/>
        </w:rPr>
      </w:pPr>
      <w:ins w:id="166" w:author="Stephens, Adrian P" w:date="2013-11-12T14:19:00Z">
        <w:r>
          <w:rPr/>
        </w:r>
      </w:ins>
    </w:p>
    <w:p>
      <w:pPr>
        <w:pStyle w:val="Normal"/>
        <w:rPr/>
      </w:pPr>
      <w:ins w:id="168" w:author="Stephens, Adrian P" w:date="2013-11-12T14:19:00Z">
        <w:r>
          <w:rPr>
            <w:highlight w:val="yellow"/>
          </w:rPr>
          <w:t>Status:   defer.   Move behavioural sentence to new subclause somewhere else.  And check all the other ones for the same issue.</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highlight w:val="yellow"/>
        </w:rPr>
      </w:pPr>
      <w:r>
        <w:rPr>
          <w:highlight w:val="yellow"/>
        </w:rPr>
        <w:t>Same resolution as CID 2329</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pPr>
      <w:r>
        <w:rPr/>
        <w:t>Context: 65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eacon Reporting subelement indicates the condition for issuing a Beacon report. The Beacon</w:t>
            </w:r>
          </w:p>
          <w:p>
            <w:pPr>
              <w:pStyle w:val="Normal"/>
              <w:rPr/>
            </w:pPr>
            <w:r>
              <w:rPr/>
              <w:t>Reporting subelement may be included in a Beacon Request only for repeated measurements.</w:t>
            </w:r>
          </w:p>
        </w:tc>
      </w:tr>
    </w:tbl>
    <w:p>
      <w:pPr>
        <w:pStyle w:val="Normal"/>
        <w:rPr/>
      </w:pPr>
      <w:r>
        <w:rPr/>
      </w:r>
    </w:p>
    <w:p>
      <w:pPr>
        <w:pStyle w:val="Normal"/>
        <w:rPr/>
      </w:pPr>
      <w:r>
        <w:rPr/>
        <w:t>Discussion:</w:t>
      </w:r>
    </w:p>
    <w:p>
      <w:pPr>
        <w:pStyle w:val="Normal"/>
        <w:rPr/>
      </w:pPr>
      <w:r>
        <w:rPr/>
        <w:t>I believe “might” is wrong.   I think this is trying to say something stronger than might – “may .. only”.</w:t>
      </w:r>
    </w:p>
    <w:p>
      <w:pPr>
        <w:pStyle w:val="Normal"/>
        <w:rPr/>
      </w:pPr>
      <w:r>
        <w:rPr/>
        <w:t>We can also move a bit closer to preferred style by using “present” rather than “included”.</w:t>
      </w:r>
    </w:p>
    <w:p>
      <w:pPr>
        <w:pStyle w:val="Normal"/>
        <w:rPr/>
      </w:pPr>
      <w:r>
        <w:rPr/>
      </w:r>
    </w:p>
    <w:p>
      <w:pPr>
        <w:pStyle w:val="Normal"/>
        <w:rPr>
          <w:highlight w:val="green"/>
        </w:rPr>
      </w:pPr>
      <w:r>
        <w:rPr>
          <w:highlight w:val="green"/>
        </w:rPr>
        <w:t>Proposed resolution:</w:t>
      </w:r>
    </w:p>
    <w:p>
      <w:pPr>
        <w:pStyle w:val="Normal"/>
        <w:rPr/>
      </w:pPr>
      <w:r>
        <w:rPr/>
        <w:t>Revised.  Replace sentence with:</w:t>
      </w:r>
    </w:p>
    <w:p>
      <w:pPr>
        <w:pStyle w:val="Normal"/>
        <w:rPr/>
      </w:pPr>
      <w:r>
        <w:rPr/>
        <w:t>“</w:t>
      </w:r>
      <w:r>
        <w:rPr/>
        <w:t xml:space="preserve">The Beacon Reporting subelement is </w:t>
      </w:r>
      <w:ins w:id="169" w:author="Stephens, Adrian P" w:date="2013-11-12T14:27:00Z">
        <w:r>
          <w:rPr/>
          <w:t xml:space="preserve">optionally </w:t>
        </w:r>
      </w:ins>
      <w:r>
        <w:rPr/>
        <w:t>present in a Beacon Request for repeated measurements; otherwise not present.”</w:t>
      </w:r>
    </w:p>
    <w:p>
      <w:pPr>
        <w:pStyle w:val="Normal"/>
        <w:rPr/>
      </w:pPr>
      <w:r>
        <w:rPr/>
      </w:r>
    </w:p>
    <w:tbl>
      <w:tblPr>
        <w:tblW w:w="9796" w:type="dxa"/>
        <w:jc w:val="left"/>
        <w:tblInd w:w="-7"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highlight w:val="green"/>
          <w:ins w:id="171" w:author="Stephens, Adrian P" w:date="2013-11-12T14:29:00Z"/>
        </w:rPr>
      </w:pPr>
      <w:ins w:id="170" w:author="Stephens, Adrian P" w:date="2013-11-12T14:29:00Z">
        <w:r>
          <w:rPr>
            <w:highlight w:val="green"/>
          </w:rPr>
          <w:t>Propose resolution:</w:t>
        </w:r>
      </w:ins>
    </w:p>
    <w:p>
      <w:pPr>
        <w:pStyle w:val="Normal"/>
        <w:rPr>
          <w:ins w:id="173" w:author="Stephens, Adrian P" w:date="2013-11-12T14:29:00Z"/>
        </w:rPr>
      </w:pPr>
      <w:ins w:id="172" w:author="Stephens, Adrian P" w:date="2013-11-12T14:29:00Z">
        <w:r>
          <w:rPr/>
          <w:t>Revised.  Delete the first sentence of the paragraph at the cited location.</w:t>
        </w:r>
      </w:ins>
    </w:p>
    <w:p>
      <w:pPr>
        <w:pStyle w:val="Normal"/>
        <w:rPr>
          <w:del w:id="175" w:author="Stephens, Adrian P" w:date="2013-11-12T14:29:00Z"/>
        </w:rPr>
      </w:pPr>
      <w:del w:id="174" w:author="Stephens, Adrian P" w:date="2013-11-12T14:29:00Z">
        <w:r>
          <w:rPr/>
          <w:delText>Same resolution as CID 2329</w:delText>
        </w:r>
      </w:del>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2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20 replace "may indicate" with "indicates" and on line 24 replace "may be set" with "is set".</w:t>
            </w:r>
          </w:p>
        </w:tc>
      </w:tr>
    </w:tbl>
    <w:p>
      <w:pPr>
        <w:pStyle w:val="Normal"/>
        <w:rPr/>
      </w:pPr>
      <w:r>
        <w:rPr/>
      </w:r>
    </w:p>
    <w:p>
      <w:pPr>
        <w:pStyle w:val="Normal"/>
        <w:rPr/>
      </w:pPr>
      <w:r>
        <w:rPr/>
        <w:t>Context: 675.17: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FDM preamble bit, which is set to 1 when at least one sequence of short training symbols, as</w:t>
            </w:r>
          </w:p>
          <w:p>
            <w:pPr>
              <w:pStyle w:val="Normal"/>
              <w:rPr/>
            </w:pPr>
            <w:r>
              <w:rPr/>
              <w:t>defined in 18.3.3 (PHY preamble (SYNC)), was detected in the channel during the measurement</w:t>
            </w:r>
          </w:p>
          <w:p>
            <w:pPr>
              <w:pStyle w:val="Normal"/>
              <w:rPr/>
            </w:pPr>
            <w:r>
              <w:rPr/>
              <w:t>period without a subsequent valid SIGNAL field (see 18.3.4 (SIGNAL field)).This</w:t>
            </w:r>
            <w:del w:id="176" w:author="Adrian Stephens 6" w:date="2013-11-06T13:13:00Z">
              <w:r>
                <w:rPr/>
                <w:delText xml:space="preserve"> may</w:delText>
              </w:r>
            </w:del>
            <w:r>
              <w:rPr/>
              <w:t xml:space="preserve"> indicate</w:t>
            </w:r>
            <w:ins w:id="177" w:author="Adrian Stephens 6" w:date="2013-11-06T13:13:00Z">
              <w:r>
                <w:rPr/>
                <w:t>s</w:t>
              </w:r>
            </w:ins>
            <w:r>
              <w:rPr/>
              <w:t xml:space="preserve"> the presence of an OFDM preamble, such as high-performance RLAN/2 (HIPERLAN/2). Otherwise,</w:t>
            </w:r>
          </w:p>
          <w:p>
            <w:pPr>
              <w:pStyle w:val="Normal"/>
              <w:rPr/>
            </w:pPr>
            <w:r>
              <w:rPr/>
              <w:t>the OFDM preamble bit is set to 0.</w:t>
            </w:r>
          </w:p>
          <w:p>
            <w:pPr>
              <w:pStyle w:val="Normal"/>
              <w:rPr/>
            </w:pPr>
            <w:r>
              <w:rPr/>
            </w:r>
          </w:p>
          <w:p>
            <w:pPr>
              <w:pStyle w:val="Normal"/>
              <w:rPr/>
            </w:pPr>
            <w:r>
              <w:rPr/>
              <w:t xml:space="preserve">— </w:t>
            </w:r>
            <w:r>
              <w:rPr/>
              <w:t xml:space="preserve">Unidentified Signal bit, which </w:t>
            </w:r>
            <w:del w:id="178" w:author="Adrian Stephens 6" w:date="2013-11-06T13:12:00Z">
              <w:r>
                <w:rPr/>
                <w:delText>may be</w:delText>
              </w:r>
            </w:del>
            <w:ins w:id="179" w:author="Adrian Stephens 6" w:date="2013-11-06T13:12:00Z">
              <w:r>
                <w:rPr/>
                <w:t>is</w:t>
              </w:r>
            </w:ins>
            <w:r>
              <w:rPr/>
              <w:t xml:space="preserve"> set to 1 when, in the channel during the measurement period, there is significant power detected that is not characterized as radar, an OFDM preamble, or a valid MPDU. Otherwise, the Unidentified Signal bit is set to 0. The definition of significant power is implementation dependent.</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4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highlight w:val="yellow"/>
        </w:rPr>
      </w:pPr>
      <w:r>
        <w:rPr>
          <w:highlight w:val="yellow"/>
        </w:rPr>
        <w:t>Same resolution as CID 2329</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1.6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185 and surrounding claim to show a subelement, but don't look like a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show the whole structure, (compliant with WG11 style rules) or reword as "payload of the .. subelement"</w:t>
            </w:r>
          </w:p>
        </w:tc>
      </w:tr>
    </w:tbl>
    <w:p>
      <w:pPr>
        <w:pStyle w:val="Normal"/>
        <w:rPr/>
      </w:pPr>
      <w:r>
        <w:rPr/>
      </w:r>
    </w:p>
    <w:p>
      <w:pPr>
        <w:pStyle w:val="Normal"/>
        <w:rPr/>
      </w:pPr>
      <w:r>
        <w:rPr/>
        <w:t>Discussion:</w:t>
      </w:r>
    </w:p>
    <w:p>
      <w:pPr>
        <w:pStyle w:val="Normal"/>
        <w:rPr/>
      </w:pPr>
      <w:r>
        <w:rPr/>
        <w:t>The changes shown below are purely editorial in nature.</w:t>
      </w:r>
    </w:p>
    <w:p>
      <w:pPr>
        <w:pStyle w:val="Normal"/>
        <w:rPr/>
      </w:pPr>
      <w:r>
        <w:rPr/>
        <w:t>However, we might also want to address 692.44:</w:t>
      </w:r>
    </w:p>
    <w:p>
      <w:pPr>
        <w:pStyle w:val="Normal"/>
        <w:rPr/>
      </w:pPr>
      <w:r>
        <w:rPr/>
        <w:t>“</w:t>
      </w:r>
      <w:r>
        <w:rPr/>
        <w:t>In a nontriggered STA Statistics report, all fields in the Reporting Reason subelement are set to 0.”</w:t>
      </w:r>
    </w:p>
    <w:p>
      <w:pPr>
        <w:pStyle w:val="Normal"/>
        <w:rPr/>
      </w:pPr>
      <w:r>
        <w:rPr/>
        <w:t>The question is what purpose is there in having this subelement present when it conveys no information.  The other question is whether this subelement is always present in the triggered STA Statistics report.  I can find nothing that clarifies this status.</w:t>
      </w:r>
    </w:p>
    <w:p>
      <w:pPr>
        <w:pStyle w:val="Normal"/>
        <w:rPr/>
      </w:pPr>
      <w:r>
        <w:rPr/>
      </w:r>
    </w:p>
    <w:p>
      <w:pPr>
        <w:pStyle w:val="Normal"/>
        <w:rPr>
          <w:highlight w:val="yellow"/>
        </w:rPr>
      </w:pPr>
      <w:r>
        <w:rPr>
          <w:highlight w:val="yellow"/>
        </w:rPr>
        <w:t>Status:   determine whether to address the presence of the Reporting Reason sublement.  If not,  propose the following resolution.</w:t>
      </w:r>
    </w:p>
    <w:p>
      <w:pPr>
        <w:pStyle w:val="Normal"/>
        <w:rPr/>
      </w:pPr>
      <w:r>
        <w:rPr/>
      </w:r>
    </w:p>
    <w:p>
      <w:pPr>
        <w:pStyle w:val="Normal"/>
        <w:rPr>
          <w:highlight w:val="green"/>
        </w:rPr>
      </w:pPr>
      <w:r>
        <w:rPr>
          <w:highlight w:val="green"/>
        </w:rPr>
        <w:t>Proposed resolution:</w:t>
      </w:r>
    </w:p>
    <w:p>
      <w:pPr>
        <w:pStyle w:val="Normal"/>
        <w:rPr>
          <w:ins w:id="180" w:author="Stephens, Adrian P" w:date="2013-11-12T14:39:00Z"/>
        </w:rPr>
      </w:pPr>
      <w:r>
        <w:rPr/>
        <w:t>Revised.   Replace “The Reporting Reason subelement” by “The Data field of the Reporting Reason subelement” at 691.47, 691.64 and 691.44.</w:t>
      </w:r>
    </w:p>
    <w:p>
      <w:pPr>
        <w:pStyle w:val="Normal"/>
        <w:rPr/>
      </w:pPr>
      <w:ins w:id="181" w:author="Stephens, Adrian P" w:date="2013-11-12T14:39:00Z">
        <w:r>
          <w:rPr/>
          <w:t>And at 692.44 change “all fields in the Reporting Reason subelement” to “all subfields of the Data field of the Reporting Reason subelement”.</w:t>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2.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CI report assumes that when the feature is supported, location is known. A valid scenario is when the STA supports the feature, but does not know its loca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sentence saying "The value of FFFF for longitude, latitude and altitude fields is reserved, a STA sets these fields to FFFF when it does not know its location."Same change to 8.4.4.12.</w:t>
            </w:r>
          </w:p>
        </w:tc>
      </w:tr>
    </w:tbl>
    <w:p>
      <w:pPr>
        <w:pStyle w:val="Normal"/>
        <w:rPr/>
      </w:pPr>
      <w:r>
        <w:rPr/>
        <w:t>Status:   asking Brian/Qi for comm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3.2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42 and b143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187 b142 and b143 field to say "Version". After Dependent STA bit field description add new paragraph "The Version field is a 2-bit field defined in IETF RFC 6225, and the use is described in IETF RFC 6225."</w:t>
            </w:r>
          </w:p>
        </w:tc>
      </w:tr>
    </w:tbl>
    <w:p>
      <w:pPr>
        <w:pStyle w:val="Normal"/>
        <w:rPr/>
      </w:pPr>
      <w:r>
        <w:rPr/>
        <w:t>Discussion:</w:t>
      </w:r>
    </w:p>
    <w:p>
      <w:pPr>
        <w:pStyle w:val="Normal"/>
        <w:rPr/>
      </w:pPr>
      <w:r>
        <w:rPr/>
        <w:t xml:space="preserve">I looked at 2.2 of RFC 6225,  and I didn’t see a Version field.  But then the relative ordering of Res and Datum also seemed to be reversed.   </w:t>
      </w:r>
    </w:p>
    <w:p>
      <w:pPr>
        <w:pStyle w:val="Normal"/>
        <w:rPr/>
      </w:pPr>
      <w:r>
        <w:rPr/>
      </w:r>
    </w:p>
    <w:p>
      <w:pPr>
        <w:pStyle w:val="Normal"/>
        <w:rPr/>
      </w:pPr>
      <w:r>
        <w:rPr/>
        <w:t>Status:  asked Peter Ecclesine for comm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cation civic report assumes the STA is configured with its civic location. A valid use case is when the feature is supported but the STA does not know its civic location. Add a sentence which describes how the STA indicates in the Location Civic Report that it does not know its civic loca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sentence to this extent: "when the country code in the civic location field (figure 8-194) is set to an invalid value (see ISO3166 for valid country codes), it indicates that the reporting STA does not know its civic location."same change for 8.4.4.13 AP Civic Location ANQP-element subclause.</w:t>
            </w:r>
          </w:p>
        </w:tc>
      </w:tr>
    </w:tbl>
    <w:p>
      <w:pPr>
        <w:pStyle w:val="Normal"/>
        <w:rPr/>
      </w:pPr>
      <w:r>
        <w:rPr/>
        <w:t>Status:  asking Brian/Qi.</w:t>
      </w:r>
    </w:p>
    <w:p>
      <w:pPr>
        <w:pStyle w:val="Normal"/>
        <w:rPr/>
      </w:pPr>
      <w:r>
        <w:rPr/>
      </w:r>
    </w:p>
    <w:p>
      <w:pPr>
        <w:pStyle w:val="Normal"/>
        <w:rPr/>
      </w:pPr>
      <w:r>
        <w:rPr/>
        <w:t>Response from Bri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val="en-US"/>
              </w:rPr>
            </w:pPr>
            <w:r>
              <w:rPr>
                <w:color w:val="1F497D"/>
                <w:lang w:val="en-US"/>
              </w:rPr>
              <w:t>Agree strongly with the intent – sometimes the Civic is just unknown. And I don’t see this well addressed by RFC4776. Ideally the solution should come from the IETF not from IEEE […]</w:t>
            </w:r>
          </w:p>
          <w:p>
            <w:pPr>
              <w:pStyle w:val="Normal"/>
              <w:rPr>
                <w:color w:val="1F497D"/>
                <w:lang w:val="en-US"/>
              </w:rPr>
            </w:pPr>
            <w:r>
              <w:rPr>
                <w:color w:val="1F497D"/>
                <w:lang w:val="en-US"/>
              </w:rPr>
            </w:r>
          </w:p>
          <w:p>
            <w:pPr>
              <w:pStyle w:val="Normal"/>
              <w:rPr/>
            </w:pPr>
            <w:r>
              <w:rPr>
                <w:color w:val="1F497D"/>
                <w:lang w:val="en-US"/>
              </w:rPr>
              <w:t>I am concerned that the commenter suggests “</w:t>
            </w:r>
            <w:r>
              <w:rPr>
                <w:rFonts w:cs="Arial" w:ascii="Arial" w:hAnsi="Arial"/>
                <w:color w:val="000000"/>
                <w:sz w:val="20"/>
                <w:lang w:val="en-US"/>
              </w:rPr>
              <w:t>is set to an invalid value (see ISO3166 for valid country codes),</w:t>
            </w:r>
            <w:r>
              <w:rPr>
                <w:color w:val="1F497D"/>
                <w:lang w:val="en-US"/>
              </w:rPr>
              <w:t>” since this creates risks of a collision as new countries arise (ex Soviet Union countries anyone?).</w:t>
            </w:r>
          </w:p>
          <w:p>
            <w:pPr>
              <w:pStyle w:val="Normal"/>
              <w:rPr>
                <w:color w:val="1F497D"/>
                <w:lang w:val="en-US"/>
              </w:rPr>
            </w:pPr>
            <w:r>
              <w:rPr>
                <w:color w:val="1F497D"/>
                <w:lang w:val="en-US"/>
              </w:rPr>
            </w:r>
          </w:p>
          <w:p>
            <w:pPr>
              <w:pStyle w:val="Normal"/>
              <w:rPr>
                <w:color w:val="1F497D"/>
                <w:lang w:val="en-US"/>
              </w:rPr>
            </w:pPr>
            <w:r>
              <w:rPr>
                <w:color w:val="1F497D"/>
                <w:lang w:val="en-US"/>
              </w:rPr>
              <w:t xml:space="preserve">Related, </w:t>
            </w:r>
          </w:p>
          <w:p>
            <w:pPr>
              <w:pStyle w:val="Normal"/>
              <w:rPr>
                <w:color w:val="1F497D"/>
                <w:lang w:val="en-US"/>
              </w:rPr>
            </w:pPr>
            <w:hyperlink r:id="rId2">
              <w:r>
                <w:rPr>
                  <w:rStyle w:val="InternetLink"/>
                  <w:lang w:val="en-US"/>
                </w:rPr>
                <w:t>http://www.iso.org/iso/home/standards/country_codes/iso-3166-1_decoding_table.htm</w:t>
              </w:r>
            </w:hyperlink>
          </w:p>
          <w:p>
            <w:pPr>
              <w:pStyle w:val="Normal"/>
              <w:rPr/>
            </w:pPr>
            <w:r>
              <w:rPr>
                <w:color w:val="1F497D"/>
                <w:lang w:val="en-US"/>
              </w:rPr>
              <w:t xml:space="preserve">talks of assigned / unassigned / formerly used / </w:t>
            </w:r>
            <w:r>
              <w:rPr>
                <w:color w:val="1F497D"/>
                <w:u w:val="single"/>
                <w:lang w:val="en-US"/>
              </w:rPr>
              <w:t>user assigned</w:t>
            </w:r>
            <w:r>
              <w:rPr>
                <w:color w:val="1F497D"/>
                <w:lang w:val="en-US"/>
              </w:rPr>
              <w:t xml:space="preserve"> etc not “invalid”.</w:t>
            </w:r>
          </w:p>
          <w:p>
            <w:pPr>
              <w:pStyle w:val="Normal"/>
              <w:rPr>
                <w:color w:val="1F497D"/>
                <w:lang w:val="en-US"/>
              </w:rPr>
            </w:pPr>
            <w:r>
              <w:rPr>
                <w:color w:val="1F497D"/>
                <w:lang w:val="en-US"/>
              </w:rPr>
            </w:r>
          </w:p>
          <w:p>
            <w:pPr>
              <w:pStyle w:val="Normal"/>
              <w:rPr>
                <w:color w:val="1F497D"/>
                <w:lang w:val="en-US"/>
              </w:rPr>
            </w:pPr>
            <w:r>
              <w:rPr>
                <w:color w:val="1F497D"/>
                <w:lang w:val="en-US"/>
              </w:rPr>
              <w:t>User assigned sounds like the right way to go […]</w:t>
            </w:r>
          </w:p>
          <w:p>
            <w:pPr>
              <w:pStyle w:val="Normal"/>
              <w:rPr>
                <w:color w:val="1F497D"/>
                <w:lang w:val="en-US"/>
              </w:rPr>
            </w:pPr>
            <w:r>
              <w:fldChar w:fldCharType="begin"/>
            </w:r>
            <w:r>
              <w:rPr>
                <w:rStyle w:val="InternetLink"/>
                <w:lang w:val="en-US"/>
              </w:rPr>
              <w:instrText xml:space="preserve"> HYPERLINK "http://en.wikipedia.org/wiki/ISO_3166-1" \l "Reserved_and_user-assigned_code_elements"</w:instrText>
            </w:r>
            <w:r>
              <w:rPr>
                <w:rStyle w:val="InternetLink"/>
                <w:lang w:val="en-US"/>
              </w:rPr>
              <w:fldChar w:fldCharType="separate"/>
            </w:r>
            <w:r>
              <w:rPr>
                <w:rStyle w:val="InternetLink"/>
                <w:lang w:val="en-US"/>
              </w:rPr>
              <w:t>http://en.wikipedia.org/wiki/ISO_3166-1#Reserved_and_user-assigned_code_elements</w:t>
            </w:r>
            <w:r>
              <w:rPr>
                <w:rStyle w:val="InternetLink"/>
                <w:lang w:val="en-US"/>
              </w:rPr>
              <w:fldChar w:fldCharType="end"/>
            </w:r>
          </w:p>
          <w:p>
            <w:pPr>
              <w:pStyle w:val="Normal"/>
              <w:rPr>
                <w:color w:val="1F497D"/>
                <w:lang w:val="en-US"/>
              </w:rPr>
            </w:pPr>
            <w:r>
              <w:rPr>
                <w:color w:val="1F497D"/>
                <w:lang w:val="en-US"/>
              </w:rPr>
            </w:r>
          </w:p>
          <w:p>
            <w:pPr>
              <w:pStyle w:val="Normal"/>
              <w:rPr>
                <w:color w:val="1F497D"/>
                <w:lang w:val="en-US"/>
              </w:rPr>
            </w:pPr>
            <w:r>
              <w:rPr>
                <w:color w:val="1F497D"/>
                <w:lang w:val="en-US"/>
              </w:rPr>
              <w:t>We already use XX in the MIB for a “non Country entity” (i.e. aircraft, ship, etc). But “unknown” is different than this.</w:t>
            </w:r>
          </w:p>
          <w:p>
            <w:pPr>
              <w:pStyle w:val="Normal"/>
              <w:rPr>
                <w:color w:val="1F497D"/>
                <w:lang w:val="en-US"/>
              </w:rPr>
            </w:pPr>
            <w:r>
              <w:rPr>
                <w:color w:val="1F497D"/>
                <w:lang w:val="en-US"/>
              </w:rPr>
            </w:r>
          </w:p>
          <w:p>
            <w:pPr>
              <w:pStyle w:val="Normal"/>
              <w:rPr>
                <w:color w:val="1F497D"/>
                <w:lang w:val="en-US"/>
              </w:rPr>
            </w:pPr>
            <w:r>
              <w:rPr>
                <w:color w:val="1F497D"/>
                <w:lang w:val="en-US"/>
              </w:rPr>
              <w:t>Hence I recommend using another user-assigned code – e.g. XY – to denote an unknown country (and so an unknown Civic). This would be new IEEE language. As well, an AP on a plane could still use XX (non-country entity) + LOC = “UA888 SFO to PEK”.</w:t>
            </w:r>
          </w:p>
          <w:p>
            <w:pPr>
              <w:pStyle w:val="Normal"/>
              <w:rPr>
                <w:color w:val="1F497D"/>
                <w:lang w:val="en-US"/>
              </w:rPr>
            </w:pPr>
            <w:r>
              <w:rPr>
                <w:color w:val="1F497D"/>
                <w:lang w:val="en-US"/>
              </w:rPr>
            </w:r>
          </w:p>
        </w:tc>
      </w:tr>
    </w:tbl>
    <w:p>
      <w:pPr>
        <w:pStyle w:val="Normal"/>
        <w:rPr/>
      </w:pPr>
      <w:r>
        <w:rPr/>
      </w:r>
    </w:p>
    <w:p>
      <w:pPr>
        <w:pStyle w:val="Normal"/>
        <w:rPr/>
      </w:pPr>
      <w:r>
        <w:rPr/>
      </w:r>
    </w:p>
    <w:p>
      <w:pPr>
        <w:pStyle w:val="Normal"/>
        <w:rPr/>
      </w:pPr>
      <w:r>
        <w:rPr/>
        <w:t>Related: (2412.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ot11CountryString OBJECT-TYPE</w:t>
            </w:r>
          </w:p>
          <w:p>
            <w:pPr>
              <w:pStyle w:val="Normal"/>
              <w:rPr/>
            </w:pPr>
            <w:r>
              <w:rPr/>
              <w:t>SYNTAX OCTET STRING (SIZE(3))</w:t>
            </w:r>
          </w:p>
          <w:p>
            <w:pPr>
              <w:pStyle w:val="Normal"/>
              <w:rPr/>
            </w:pPr>
            <w:r>
              <w:rPr/>
              <w:t>MAX-ACCESS read-only</w:t>
            </w:r>
          </w:p>
          <w:p>
            <w:pPr>
              <w:pStyle w:val="Normal"/>
              <w:rPr/>
            </w:pPr>
            <w:r>
              <w:rPr/>
              <w:t>STATUS current</w:t>
            </w:r>
          </w:p>
          <w:p>
            <w:pPr>
              <w:pStyle w:val="Normal"/>
              <w:rPr/>
            </w:pPr>
            <w:r>
              <w:rPr/>
              <w:t>DESCRIPTION</w:t>
            </w:r>
          </w:p>
          <w:p>
            <w:pPr>
              <w:pStyle w:val="Normal"/>
              <w:rPr/>
            </w:pPr>
            <w:r>
              <w:rPr/>
              <w:t>"This is a control variable.</w:t>
            </w:r>
          </w:p>
          <w:p>
            <w:pPr>
              <w:pStyle w:val="Normal"/>
              <w:rPr/>
            </w:pPr>
            <w:r>
              <w:rPr/>
              <w:t>It is written by the SME.</w:t>
            </w:r>
          </w:p>
          <w:p>
            <w:pPr>
              <w:pStyle w:val="Normal"/>
              <w:rPr/>
            </w:pPr>
            <w:r>
              <w:rPr/>
              <w:t>Changes take effect for the next MLME-START.request primitive.</w:t>
            </w:r>
          </w:p>
          <w:p>
            <w:pPr>
              <w:pStyle w:val="Normal"/>
              <w:rPr/>
            </w:pPr>
            <w:r>
              <w:rPr/>
              <w:t xml:space="preserve">This attribute identifies the country or noncountry entity in which the </w:t>
            </w:r>
          </w:p>
          <w:p>
            <w:pPr>
              <w:pStyle w:val="Normal"/>
              <w:rPr/>
            </w:pPr>
            <w:r>
              <w:rPr/>
              <w:t xml:space="preserve">station is operating. If it is a country, the first two octets of this </w:t>
            </w:r>
          </w:p>
          <w:p>
            <w:pPr>
              <w:pStyle w:val="Normal"/>
              <w:rPr/>
            </w:pPr>
            <w:r>
              <w:rPr/>
              <w:t xml:space="preserve">string is the two character country code as described in document ISO/IEC </w:t>
            </w:r>
          </w:p>
          <w:p>
            <w:pPr>
              <w:pStyle w:val="Normal"/>
              <w:rPr/>
            </w:pPr>
            <w:r>
              <w:rPr/>
              <w:t>3166-1. The third octet is one of the following:</w:t>
            </w:r>
          </w:p>
          <w:p>
            <w:pPr>
              <w:pStyle w:val="Normal"/>
              <w:rPr/>
            </w:pPr>
            <w:r>
              <w:rPr/>
              <w:t xml:space="preserve">1. an ASCII space character, if the regulations under which the station is </w:t>
            </w:r>
          </w:p>
          <w:p>
            <w:pPr>
              <w:pStyle w:val="Normal"/>
              <w:rPr/>
            </w:pPr>
            <w:r>
              <w:rPr/>
              <w:t xml:space="preserve">operating encompass all environments for the current frequency band in the </w:t>
            </w:r>
          </w:p>
          <w:p>
            <w:pPr>
              <w:pStyle w:val="Normal"/>
              <w:rPr/>
            </w:pPr>
            <w:r>
              <w:rPr/>
              <w:t>country,</w:t>
            </w:r>
          </w:p>
          <w:p>
            <w:pPr>
              <w:pStyle w:val="Normal"/>
              <w:rPr/>
            </w:pPr>
            <w:r>
              <w:rPr/>
              <w:t xml:space="preserve">2. an ASCII 'O' character, if the regulations under which the station is </w:t>
            </w:r>
          </w:p>
          <w:p>
            <w:pPr>
              <w:pStyle w:val="Normal"/>
              <w:rPr/>
            </w:pPr>
            <w:r>
              <w:rPr/>
              <w:t>operating are for an Outdoor environment only, or</w:t>
            </w:r>
          </w:p>
          <w:p>
            <w:pPr>
              <w:pStyle w:val="Normal"/>
              <w:rPr/>
            </w:pPr>
            <w:r>
              <w:rPr/>
              <w:t xml:space="preserve">3. an ASCII 'I' character, if the regulations under which the station is </w:t>
            </w:r>
          </w:p>
          <w:p>
            <w:pPr>
              <w:pStyle w:val="Normal"/>
              <w:rPr/>
            </w:pPr>
            <w:r>
              <w:rPr/>
              <w:t>operating are for an Indoor environment only.</w:t>
            </w:r>
          </w:p>
          <w:p>
            <w:pPr>
              <w:pStyle w:val="Normal"/>
              <w:rPr/>
            </w:pPr>
            <w:r>
              <w:rPr/>
              <w:t xml:space="preserve">4. an ASCII 'X' character, if the station is operating under a noncountry </w:t>
            </w:r>
          </w:p>
          <w:p>
            <w:pPr>
              <w:pStyle w:val="Normal"/>
              <w:rPr/>
            </w:pPr>
            <w:r>
              <w:rPr/>
              <w:t xml:space="preserve">entity. The first two octets of the noncountry entity is two ASCII 'XX' </w:t>
            </w:r>
          </w:p>
          <w:p>
            <w:pPr>
              <w:pStyle w:val="Normal"/>
              <w:rPr/>
            </w:pPr>
            <w:r>
              <w:rPr/>
              <w:t>characters.</w:t>
            </w:r>
          </w:p>
          <w:p>
            <w:pPr>
              <w:pStyle w:val="Normal"/>
              <w:rPr/>
            </w:pPr>
            <w:r>
              <w:rPr/>
              <w:t xml:space="preserve">5. the binary representation of the Operating Class table number currently </w:t>
            </w:r>
          </w:p>
          <w:p>
            <w:pPr>
              <w:pStyle w:val="Normal"/>
              <w:rPr/>
            </w:pPr>
            <w:r>
              <w:rPr/>
              <w:t>in use, from the set of tables defined in Annex E, e.g., Table E-1 (Operat</w:t>
            </w:r>
          </w:p>
          <w:p>
            <w:pPr>
              <w:pStyle w:val="Normal"/>
              <w:rPr/>
            </w:pPr>
            <w:r>
              <w:rPr/>
              <w:t>ing classes in the United States) is represented as x'01'."</w:t>
            </w:r>
          </w:p>
          <w:p>
            <w:pPr>
              <w:pStyle w:val="Normal"/>
              <w:rPr/>
            </w:pPr>
            <w:r>
              <w:rPr/>
              <w:t>::= { dot11StationConfigEntry 23 }</w:t>
            </w:r>
          </w:p>
        </w:tc>
      </w:tr>
    </w:tbl>
    <w:p>
      <w:pPr>
        <w:pStyle w:val="Normal"/>
        <w:rPr/>
      </w:pPr>
      <w:r>
        <w:rPr/>
      </w:r>
    </w:p>
    <w:p>
      <w:pPr>
        <w:pStyle w:val="Normal"/>
        <w:rPr/>
      </w:pPr>
      <w:r>
        <w:rPr/>
      </w:r>
    </w:p>
    <w:p>
      <w:pPr>
        <w:pStyle w:val="Normal"/>
        <w:rPr/>
      </w:pPr>
      <w:r>
        <w:rPr/>
        <w:t xml:space="preserve">Discussion:  </w:t>
      </w:r>
    </w:p>
    <w:p>
      <w:pPr>
        <w:pStyle w:val="Normal"/>
        <w:rPr/>
      </w:pPr>
      <w:r>
        <w:rPr/>
        <w:t>1. The MIB is the only place the “XX” is described in the standard.   Is this intended to extend to other uses?</w:t>
      </w:r>
    </w:p>
    <w:p>
      <w:pPr>
        <w:pStyle w:val="Normal"/>
        <w:rPr/>
      </w:pPr>
      <w:r>
        <w:rPr/>
        <w:t>2. I don’t see how to parse a Location Civic Report field.   More specifically,  I don’t think it can be parsed.</w:t>
      </w:r>
    </w:p>
    <w:p>
      <w:pPr>
        <w:pStyle w:val="Normal"/>
        <w:rPr/>
      </w:pPr>
      <w:r>
        <w:rPr/>
        <w:t>I’d rather understand this fully before proposing any changes.</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range of discrete values? In ordinary English a set of whole numbers can be 'continuous', but mathematics (and thus engineering) doesn't use this concept of continuit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The range of Version field values a STA supports is contiguous." If the 'continuity' (in the ordinary sense) of the supported whole numbers is critical, replace that sentence with: "A STA shall support consecutive set of version numbers."</w:t>
            </w:r>
          </w:p>
        </w:tc>
      </w:tr>
    </w:tbl>
    <w:p>
      <w:pPr>
        <w:pStyle w:val="Normal"/>
        <w:rPr/>
      </w:pPr>
      <w:r>
        <w:rPr/>
        <w:t>Context: 715.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rsion field indicates the version number of the RSNA protocol. </w:t>
            </w:r>
            <w:r>
              <w:rPr>
                <w:highlight w:val="yellow"/>
              </w:rPr>
              <w:t>The range of Version field values a STA supports is contiguous</w:t>
            </w:r>
            <w:r>
              <w:rPr/>
              <w:t>. Values 0 and 2 or higher of the Version field are reserved. RSN Version 1 is defined in this standard.</w:t>
            </w:r>
          </w:p>
        </w:tc>
      </w:tr>
    </w:tbl>
    <w:p>
      <w:pPr>
        <w:pStyle w:val="Normal"/>
        <w:rPr/>
      </w:pPr>
      <w:r>
        <w:rPr/>
      </w:r>
    </w:p>
    <w:p>
      <w:pPr>
        <w:pStyle w:val="Normal"/>
        <w:rPr/>
      </w:pPr>
      <w:r>
        <w:rPr/>
        <w:t>Discusion:</w:t>
      </w:r>
    </w:p>
    <w:p>
      <w:pPr>
        <w:pStyle w:val="Normal"/>
        <w:rPr/>
      </w:pPr>
      <w:r>
        <w:rPr/>
        <w:t>What a STA supports or does not support is not a Clause 8 concern,   except how to signal the degree of support.  Furthermore, only one value is defined in this standard, so any concern about whether multiple values are “contiguous” is trying to create a constraint on the writers of future amendments.  They may have other ideas…</w:t>
      </w:r>
    </w:p>
    <w:p>
      <w:pPr>
        <w:pStyle w:val="Normal"/>
        <w:rPr/>
      </w:pPr>
      <w:r>
        <w:rPr/>
      </w:r>
    </w:p>
    <w:p>
      <w:pPr>
        <w:pStyle w:val="Normal"/>
        <w:rPr>
          <w:highlight w:val="green"/>
          <w:del w:id="182" w:author="Stephens, Adrian P" w:date="2013-11-12T14:46:00Z"/>
        </w:rPr>
      </w:pPr>
      <w:r>
        <w:rPr>
          <w:highlight w:val="green"/>
        </w:rPr>
        <w:t>Proposed resolution:</w:t>
      </w:r>
    </w:p>
    <w:p>
      <w:pPr>
        <w:pStyle w:val="Normal"/>
        <w:widowControl/>
        <w:bidi w:val="0"/>
        <w:rPr>
          <w:ins w:id="184" w:author="Stephens, Adrian P" w:date="2013-11-12T14:46:00Z"/>
        </w:rPr>
      </w:pPr>
      <w:del w:id="183" w:author="Stephens, Adrian P" w:date="2013-11-12T14:46:00Z">
        <w:r>
          <w:rPr/>
          <w:delText>Delete the cited sentence.</w:delText>
        </w:r>
      </w:del>
    </w:p>
    <w:p>
      <w:pPr>
        <w:pStyle w:val="Normal"/>
        <w:rPr>
          <w:ins w:id="186" w:author="Stephens, Adrian P" w:date="2013-11-12T14:46:00Z"/>
        </w:rPr>
      </w:pPr>
      <w:ins w:id="185" w:author="Stephens, Adrian P" w:date="2013-11-12T14:46:00Z">
        <w:r>
          <w:rPr/>
        </w:r>
      </w:ins>
    </w:p>
    <w:p>
      <w:pPr>
        <w:pStyle w:val="Normal"/>
        <w:rPr>
          <w:ins w:id="188" w:author="Stephens, Adrian P" w:date="2013-11-12T14:46:00Z"/>
        </w:rPr>
      </w:pPr>
      <w:ins w:id="187" w:author="Stephens, Adrian P" w:date="2013-11-12T14:46:00Z">
        <w:r>
          <w:rPr/>
          <w:t>Revised.   Replace para with:</w:t>
        </w:r>
      </w:ins>
    </w:p>
    <w:p>
      <w:pPr>
        <w:pStyle w:val="Normal"/>
        <w:rPr>
          <w:del w:id="190" w:author="Stephens, Adrian P" w:date="2013-11-12T14:47:00Z"/>
        </w:rPr>
      </w:pPr>
      <w:ins w:id="189" w:author="Stephens, Adrian P" w:date="2013-11-12T14:46:00Z">
        <w:r>
          <w:rPr/>
          <w:t xml:space="preserve">The Version field indicates the version number of the RSN protocol. Version 1 is defined in this standard. Other values are reserved. </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3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17 TXOP limit. The default value of 0 is given for AC_BK and AC_BE. As explained in 13/0014r1 this is no longer the best value as it does not account for aggregated packet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opt text as proposed in 13/0015r1</w:t>
            </w:r>
          </w:p>
        </w:tc>
      </w:tr>
    </w:tbl>
    <w:p>
      <w:pPr>
        <w:pStyle w:val="Normal"/>
        <w:rPr/>
      </w:pPr>
      <w:r>
        <w:rPr>
          <w:highlight w:val="yellow"/>
        </w:rPr>
        <w:t>Status:  propose assigning to the commenter,  Graham Smith.</w:t>
      </w:r>
      <w:ins w:id="191" w:author="Stephens, Adrian P" w:date="2013-11-12T15:01:00Z">
        <w:r>
          <w:rPr/>
          <w:t>`</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5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ng the format of an element on whether is is transmitted in a particular band is suboptimal from general principles. The general principle is that an MPDU needs to identify its own structure, minimizing the need for additional context.The specific reason why this is bad for a TSPEC is that is a TSPEC is communicated over the DS (e.g. by an FT STA), then the format is ambiguous.Further, the only apparent difference is the existence of the DMG attributes fiel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single figure showing a DMG Attributes field of length 0 or 2 octets. Explain that this field is present in a TSPEC transmitted by a DMG STA, and its presence can be determined from the length of the element.</w:t>
            </w:r>
          </w:p>
        </w:tc>
      </w:tr>
    </w:tbl>
    <w:p>
      <w:pPr>
        <w:pStyle w:val="Normal"/>
        <w:rPr/>
      </w:pPr>
      <w:r>
        <w:rPr/>
      </w:r>
    </w:p>
    <w:p>
      <w:pPr>
        <w:pStyle w:val="Normal"/>
        <w:rPr/>
      </w:pPr>
      <w:r>
        <w:rPr/>
        <w:t>Dislaimer:  this is my commen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figure 8-226.   Delete “(non-DMG)” from figure 8-225.   Copy “DMG Attributes” field from figure 8-226 to the end of figure 8-225, and modify size to “0 or 2”.</w:t>
      </w:r>
    </w:p>
    <w:p>
      <w:pPr>
        <w:pStyle w:val="Normal"/>
        <w:rPr/>
      </w:pPr>
      <w:r>
        <w:rPr/>
      </w:r>
    </w:p>
    <w:p>
      <w:pPr>
        <w:pStyle w:val="Normal"/>
        <w:rPr/>
      </w:pPr>
      <w:r>
        <w:rPr/>
        <w:t>Delete: “when the element is transmitted in a non-DMG BSS and in Figure 8-226 (TSPEC element format (DMG)) when the element is transmitted in a DMG BSS”</w:t>
      </w:r>
    </w:p>
    <w:p>
      <w:pPr>
        <w:pStyle w:val="Normal"/>
        <w:rPr/>
      </w:pPr>
      <w:r>
        <w:rPr/>
      </w:r>
    </w:p>
    <w:p>
      <w:pPr>
        <w:pStyle w:val="Normal"/>
        <w:rPr/>
      </w:pPr>
      <w:r>
        <w:rPr/>
        <w:t>After: “The DMG Attributes field is defined in Figure 8-229 (DMG Attributes field format).”, insert:  “The DMG Attributes field is present in a TSPEC when the BSS to which the TSPEC applies is a DMG BSS;  otherwise ab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understand how a TCLAS can apply a frame classifier of type 6 to an incoming MSDU. But that operation is now permitt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limitation somewhere that this classifier is used only by the procedures that make sense, i.e. TF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9.4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26 and b127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285 b126 and b127 field to say "Version". After Dependent STA bit field description add new paragraph "The Version field is a 2-bit field defined in IETF RFC 6225, and the use is described in IETF RFC 6225."</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1.5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3.53</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band operation is increasing and because supported Operating Classes are being ordered, it is not possible to signal preference - e.g. sub-1GHz first and 2.4 secondary. Allow multiband STAs flexibility to advertize their capabilities by removing the word "all" from "The Operating Classes field lists in ascending order all operating classes that the STA is capable of operating with in this countr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The Operating Classes field lists in ascending order operating classes that the STA is capable of operating with in this countr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para dupliate the previous on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delete i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 on max idle period specifies specific behavior details that aren't in subclause 10.24.13. This is confusing (behavior in clause 8). Move (or copy) this to clause 1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sentence "The Max Idle Period field indicates the time period during which a STA can refrain from transmitting frames to its associated AP without being disassociated." with "The Max Idle Period field indicates the idle timeout limit, as described in 10.24.13 (BSS max idle period management)." and delete "A non-AP STA is considered inactive if the AP has not received a Data frame or Management frame of a frame exchange sequence initiated by the STA for a time period equal to or greater than the time specified by the Max Idle Period field value." from the cited location.Add, "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per the following) of a frame exchange sequence initiated by the STA for a time period equal to or greater than the time specified by the Max Idle Period field value." to the start of the second paragraph of 10.24.13.</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1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8.4.2.78 (max idle period) what is "the Idle Timer" - it's not mentioned anywhere els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The Protected Keep-Alive Required bit set to 1 indicates that the STA sends an RSN protected frame to the AP to reset the Idle Timer at the AP for the STA, as defined in 10.24.13 (BSS max idle period management). If the Protected Keep-Alive Required bit is 0, the STA sends either an unprotected or a protected frame to the AP to reset the Idle Timer at the AP."with"The Protected Keep-Alive Required bit is set to 1 to indicate that an RSN protected frame is required to show activity. The Protected Keep-Alive Required bit is set to 0 to indicate either an unprotected or a protected frame indicates activit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value of the Subelement ID field is 1, the TFS Response Subelement is a TFS Status subelement" - this merely duplicates what is stated in table 8-18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p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present, the TFS Subelements field contains the alternative filtering parameters preferred by the AP." Some little hint as to how these parameters are formatted may, just possibly, make interoperability feasibl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the format of these subelements, or reference where defined.</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6.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7</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85 is mis-label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able heading to "DMS Request Type field" (Change "SCS" to "DMS" and change capitalizatio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6.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esh peering protocol identifier field is indicated as being 2 octets in length in the diagram of the element format, but the table that describes the encoding for this field stops at 255 - so is the field 1 octet or 2 octet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discrepancy between the format figure and the table valu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469 has a blank field nam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MinPPDuratio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1.0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xing bit fields and integers in the same field is a recipe for confusion, as one is represented least significant on the left, and the other least significant on the righ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structure of subfield using a bit-oriented figur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roadcast AID asserted in the Source AID and the Destination AID fields for an SP allocation indicates that during the SP a non-PCP/non-AP STA does not transmit unless it receives a Poll or Grant frame from the PCP/AP"What does "asserted" mean her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rite as English.</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time block?</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9.4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5</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bunch of time samples that are separated from each other by Tc?</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secutiv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 STA that is operating in a band/channel is not required tobe continuously in the Awake state on that band/channel." -- I don't understand why this note is needed, and even more so, I don't understand why it's needed in Clause 8.</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5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izeof() operator is not define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ructure equation to use short variable names for each of the sizeof terms. In the variable list describe these variables as the "size of the field in octe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9.0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affic Scheduling Constraint (TSCONST)"So what is the name of the field?1. The redundant "Traffic Scheduling Constraint (TSCONST)"2. "Traffic Scheduling Constraint"3. "TSCONS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name of field so that it doesn't include an embedded abbreviation of itself. Check all references use this form.</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9.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information element" was changed to "element", but we did not do the same for "information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Information subelement" with "subelemen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3.2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FC-6225 redefined b174 and b175 field to be Vers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igure 8-574 b174 and b175 field to say "Version". After Dependent STA bit field description add new paragraph "The Version field is a 2-bit field defined in IETF RFC 6225, and the use is described in IETF RFC 6225."</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5.5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2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o provide its public key to peer APs and to request the peer\'s public key.' implies that the Public Key frame can be sent broadcast but that does not seem possible from the protocol description in 11.10</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ddressing of Peer Key frames in 11.10 and balance the description in 8.6.8.24 (e.g. change to 'provide its public key to a peer AP and to request the peer\'s public key.')</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6.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8.2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ublic Key frame field name (Request Type) and labels in Table 8-234 are confusing.</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field name from "Request Type" to "Public Key Frame Type". Change the headings in Table 8-271 to "Public Key Frame Type value" and "Description", and reverse the column conten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1.5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5</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figures claim to show the format of a frame, when they are showing the format of the action field (e.g. Figure8-613)</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figure captions in the action frame subclause and replace "frame format" with "Action field forma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2.3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6</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umber of the TFS Response elements in a TFS Response frame is the same as the number of the TFSRequest elements in the corresponding TFS Request frame, where the TFS Response elements appear in thesame order as the corresponding TFS Request elements in the corresponding TFS Request frame."Two issues: 1) Response may be bigger than requestion, so response might not fit in one element.2) What does correspond mea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eat the elements are a transparent transport mechanism for the subelements and remove this constraint. Apply constraint only to the TFS Request and Response subelement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ower Save Configuration Request frame Action field is shown..." -- no it's not. The action field does not include category or DMG action field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Category and DMG Action fields from all the "action field" figures in 8.6.20 and remove accompanying description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4.2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4</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mc D1 removed attempts to calculate the order of variable-count fields. This should be propagated to the .11ad tables.</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order 5, change information to DMG Capabilities (optional, repeated), remove the N+4 row, change N+5 to 6, and change information for old N+5 to (optional, repeated), delete 4+N+M row.Make matching changes at 1065.07.Make similar change at 1068.51, 1069.60, 1084.62</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3.6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2.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umber of elements can be included within an Announce frame." - is both patently untrue, and doesn't follow style.</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7.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 MPDUs sent under an HT-immediate Block Ack ... in a DMG BSS, QoS Null MPDUs..."There is no need to conflate together the Data MPDUs and QoS NUll MPDUs into the same row, as it makes the logic unnecessarily complex.</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parate out the DMG QoS Null case into a separate row.</w:t>
            </w:r>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3</w:t>
    </w:r>
    <w:r>
      <w:rPr/>
      <w:fldChar w:fldCharType="end"/>
    </w:r>
    <w:r>
      <w:rPr/>
      <w:tab/>
      <w:tab/>
    </w:r>
    <w:r>
      <w:rPr/>
      <w:fldChar w:fldCharType="begin"/>
    </w:r>
    <w:r>
      <w:rPr/>
      <w:instrText xml:space="preserve"> TITLE </w:instrText>
    </w:r>
    <w:r>
      <w:rPr/>
      <w:fldChar w:fldCharType="separate"/>
    </w:r>
    <w:r>
      <w:rPr/>
      <w:t>doc.: IEEE 802.11-13/131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home/standards/country_codes/iso-3166-1_decoding_tabl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04:00Z</dcterms:created>
  <dc:creator>Adrian Stephens</dc:creator>
  <dc:description>Adrian Stephens, Intel Corporation</dc:description>
  <cp:keywords>November 2013</cp:keywords>
  <dc:language>en-US</dc:language>
  <cp:lastModifiedBy>Stephens, Adrian P</cp:lastModifiedBy>
  <dcterms:modified xsi:type="dcterms:W3CDTF">2013-11-12T21:02:00Z</dcterms:modified>
  <cp:revision>79</cp:revision>
  <dc:subject>Submission</dc:subject>
  <dc:title>doc.: IEEE 802.11-13/1314r1</dc:title>
</cp:coreProperties>
</file>