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txbxContent>
                </v:textbox>
                <w10:wrap type="none"/>
              </v:rect>
            </w:pict>
          </mc:Fallback>
        </mc:AlternateContent>
      </w:r>
    </w:p>
    <w:p>
      <w:pPr>
        <w:pStyle w:val="Heading1"/>
        <w:rPr>
          <w:sz w:val="22"/>
        </w:rPr>
      </w:pPr>
      <w:r>
        <w:rPr>
          <w:sz w:val="22"/>
        </w:rPr>
      </w:r>
    </w:p>
    <w:p>
      <w:pPr>
        <w:pStyle w:val="Heading1"/>
        <w:rPr/>
      </w:pPr>
      <w:r>
        <w:rPr/>
        <w:t>“</w:t>
      </w:r>
      <w:r>
        <w:rPr/>
        <w:t>Deprecation”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1"/>
        <w:rPr/>
      </w:pPr>
      <w:r>
        <w:rPr/>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Status:</w:t>
      </w:r>
    </w:p>
    <w:p>
      <w:pPr>
        <w:pStyle w:val="Normal"/>
        <w:rPr>
          <w:highlight w:val="yellow"/>
        </w:rPr>
      </w:pPr>
      <w:r>
        <w:rPr>
          <w:highlight w:val="yellow"/>
        </w:rPr>
        <w:t>Got feedback from Jouni.</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in 8.2.4.1.7 are not consistent with 10.2.2.2.The concepts "MMDU is bufferable" and "PM bit is reserved" need to be separated. It makes no sense to say that an Action MMDU sent by a non-AP STA is bufferable, for example, just because you want to be able to say that the PM is valid in the MPDUs used to send it.The exception for the PM bit in Probe Responses sent in response to unicast Probe Requests in an IBSS makes no senseIt's not clear enough which Control MPDUs have non-reserved PM bits and when. Note for example that 8.2.4.1.7 implies the PM bit in ACKs sent by a non-AP STA are not reserve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ocuments 11-12/1199 and 11-13/0131</w:t>
            </w:r>
          </w:p>
        </w:tc>
      </w:tr>
    </w:tbl>
    <w:p>
      <w:pPr>
        <w:pStyle w:val="Normal"/>
        <w:rPr/>
      </w:pPr>
      <w:r>
        <w:rPr/>
      </w:r>
    </w:p>
    <w:p>
      <w:pPr>
        <w:pStyle w:val="Normal"/>
        <w:rPr/>
      </w:pPr>
      <w:r>
        <w:rPr/>
        <w:t>Comment:  while the comment indicates to consider two submissions,   the effect of considering them,  and how the work from the two submissions,  and which bits to consider are not immediately evident.</w:t>
      </w:r>
    </w:p>
    <w:p>
      <w:pPr>
        <w:pStyle w:val="Normal"/>
        <w:rPr>
          <w:highlight w:val="yellow"/>
        </w:rPr>
      </w:pPr>
      <w:r>
        <w:rPr>
          <w:highlight w:val="yellow"/>
        </w:rPr>
        <w:t>Status:  assigned to Mark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 w:author="Adrian Stephens 6" w:date="2013-11-04T13:56:00Z"/>
              </w:rPr>
            </w:pPr>
            <w:r>
              <w:rPr/>
              <w:t xml:space="preserve">An AP optionally sets the More Data field to 1 in Ack frames to a non-DMG STA that </w:t>
            </w:r>
            <w:ins w:id="0" w:author="Adrian Stephens 6" w:date="2013-11-04T13:56:00Z">
              <w:r>
                <w:rPr/>
                <w:t>"has the More Data Ack subfield equal to 1 in the most recently received Capability Information field</w:t>
              </w:r>
            </w:ins>
            <w:del w:id="1" w:author="Adrian Stephens 6" w:date="2013-11-04T13:56:00Z">
              <w:r>
                <w:rPr/>
                <w:delText>has the More Data</w:delText>
              </w:r>
            </w:del>
          </w:p>
          <w:p>
            <w:pPr>
              <w:pStyle w:val="Normal"/>
              <w:rPr/>
            </w:pPr>
            <w:del w:id="3" w:author="Adrian Stephens 6" w:date="2013-11-04T13:56:00Z">
              <w:r>
                <w:rPr/>
                <w:delText>Ack subfield of its QoS Capability element equal to 1</w:delText>
              </w:r>
            </w:del>
            <w:r>
              <w:rPr/>
              <w:t xml:space="preserve"> and that </w:t>
            </w:r>
            <w:ins w:id="4" w:author="Adrian Stephens 6" w:date="2013-11-04T13:57:00Z">
              <w:r>
                <w:rPr/>
                <w:t xml:space="preserve">is using APSD and is in PS mode </w:t>
              </w:r>
            </w:ins>
            <w:del w:id="5"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6"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7" w:author="Adrian Stephens 6" w:date="2013-11-04T15:00:00Z">
              <w:r>
                <w:rPr>
                  <w:highlight w:val="yellow"/>
                </w:rPr>
                <w:t>might</w:t>
              </w:r>
            </w:ins>
            <w:del w:id="8"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10" w:author="Adrian Stephens, 208" w:date="2013-11-11T14:32:00Z"/>
        </w:rPr>
      </w:pPr>
      <w:ins w:id="9" w:author="Adrian Stephens, 208" w:date="2013-11-11T14:32:00Z">
        <w:r>
          <w:rPr/>
        </w:r>
      </w:ins>
    </w:p>
    <w:p>
      <w:pPr>
        <w:pStyle w:val="Normal"/>
        <w:rPr>
          <w:ins w:id="12" w:author="Adrian Stephens, 208" w:date="2013-11-11T14:32:00Z"/>
        </w:rPr>
      </w:pPr>
      <w:ins w:id="11" w:author="Adrian Stephens, 208" w:date="2013-11-11T14:32:00Z">
        <w:r>
          <w:rPr/>
          <w:t>Discussion:</w:t>
        </w:r>
      </w:ins>
    </w:p>
    <w:p>
      <w:pPr>
        <w:pStyle w:val="Normal"/>
        <w:rPr>
          <w:ins w:id="14" w:author="Adrian Stephens, 208" w:date="2013-11-11T14:32:00Z"/>
        </w:rPr>
      </w:pPr>
      <w:ins w:id="13"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17" w:author="Adrian Stephens, 208" w:date="2013-11-11T14:17:00Z"/>
        </w:rPr>
      </w:pPr>
      <w:del w:id="15" w:author="Adrian Stephens, 208" w:date="2013-11-11T14:17:00Z">
        <w:r>
          <w:rPr/>
          <w:delText>Accepted.</w:delText>
        </w:r>
      </w:del>
      <w:ins w:id="16" w:author="Adrian Stephens, 208" w:date="2013-11-11T14:17:00Z">
        <w:r>
          <w:rPr/>
          <w:t>Revised.  Make changes as indicated,  and delete the last two sentences at 537.24.</w:t>
        </w:r>
      </w:ins>
    </w:p>
    <w:p>
      <w:pPr>
        <w:pStyle w:val="Normal"/>
        <w:rPr/>
      </w:pPr>
      <w:ins w:id="18"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9.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r>
    </w:tbl>
    <w:p>
      <w:pPr>
        <w:pStyle w:val="Normal"/>
        <w:rPr/>
      </w:pPr>
      <w:r>
        <w:rPr/>
        <w:t>Discussion:</w:t>
      </w:r>
    </w:p>
    <w:p>
      <w:pPr>
        <w:pStyle w:val="Normal"/>
        <w:rPr/>
      </w:pPr>
      <w:r>
        <w:rPr/>
        <w:t>A similar comment was brought and rejected during the pre-ballot review.</w:t>
      </w:r>
    </w:p>
    <w:tbl>
      <w:tblPr>
        <w:tblW w:w="9405" w:type="dxa"/>
        <w:jc w:val="left"/>
        <w:tblInd w:w="-45" w:type="dxa"/>
        <w:tblLayout w:type="fixed"/>
        <w:tblCellMar>
          <w:top w:w="15" w:type="dxa"/>
          <w:left w:w="15" w:type="dxa"/>
          <w:bottom w:w="15" w:type="dxa"/>
          <w:right w:w="15" w:type="dxa"/>
        </w:tblCellMar>
      </w:tblPr>
      <w:tblGrid>
        <w:gridCol w:w="405"/>
        <w:gridCol w:w="672"/>
        <w:gridCol w:w="716"/>
        <w:gridCol w:w="710"/>
        <w:gridCol w:w="2689"/>
        <w:gridCol w:w="1954"/>
        <w:gridCol w:w="225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3-09-17 09:59:08Z): The comment fails to identify changes in sufficient detail so that the specific wording of the changes that will satisfy the commenter can be determined.</w:t>
            </w:r>
          </w:p>
        </w:tc>
      </w:tr>
    </w:tbl>
    <w:p>
      <w:pPr>
        <w:pStyle w:val="Normal"/>
        <w:rPr/>
      </w:pPr>
      <w:r>
        <w:rPr/>
      </w:r>
    </w:p>
    <w:p>
      <w:pPr>
        <w:pStyle w:val="Normal"/>
        <w:rPr/>
      </w:pPr>
      <w:r>
        <w:rPr/>
        <w:t>I propose this comment be assigned to the commenter, Matt Fischer.</w:t>
      </w:r>
    </w:p>
    <w:p>
      <w:pPr>
        <w:pStyle w:val="Normal"/>
        <w:rPr>
          <w:ins w:id="20" w:author="Adrian Stephens, 208" w:date="2013-11-11T14:36:00Z"/>
        </w:rPr>
      </w:pPr>
      <w:ins w:id="19" w:author="Adrian Stephens, 208" w:date="2013-11-11T14:36:00Z">
        <w:r>
          <w:rPr/>
          <w:t>See 11-13/449r0 for original submission by commenter.</w:t>
        </w:r>
      </w:ins>
    </w:p>
    <w:p>
      <w:pPr>
        <w:pStyle w:val="Normal"/>
        <w:rPr>
          <w:highlight w:val="yellow"/>
        </w:rPr>
      </w:pPr>
      <w:ins w:id="21" w:author="Adrian Stephens, 208" w:date="2013-11-11T14:36:00Z">
        <w:r>
          <w:rPr>
            <w:highlight w:val="yellow"/>
          </w:rPr>
          <w:t>Status:  assigned to commenter.</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2"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3"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5" w:author="Adrian Stephens, 208" w:date="2013-11-11T14:44:00Z"/>
        </w:rPr>
      </w:pPr>
      <w:del w:id="24"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8" w:author="Adrian Stephens, 208" w:date="2013-11-11T14:44:00Z"/>
        </w:rPr>
      </w:pPr>
      <w:del w:id="26" w:author="Adrian Stephens, 208" w:date="2013-11-11T14:44:00Z">
        <w:r>
          <w:rPr/>
          <w:delText>Accepted</w:delText>
        </w:r>
      </w:del>
      <w:ins w:id="27" w:author="Adrian Stephens, 208" w:date="2013-11-11T14:44:00Z">
        <w:r>
          <w:rPr/>
          <w:t>Revised.</w:t>
        </w:r>
      </w:ins>
    </w:p>
    <w:p>
      <w:pPr>
        <w:pStyle w:val="Normal"/>
        <w:rPr/>
      </w:pPr>
      <w:ins w:id="29" w:author="Adrian Stephens, 208" w:date="2013-11-11T14:44:00Z">
        <w:r>
          <w:rPr>
            <w:rFonts w:cs="Arial" w:ascii="Arial" w:hAnsi="Arial"/>
            <w:color w:val="000000"/>
            <w:sz w:val="20"/>
            <w:lang w:eastAsia="en-GB"/>
          </w:rPr>
          <w:t>Add the following into the Note column of Table 8-2</w:t>
        </w:r>
      </w:ins>
      <w:ins w:id="30" w:author="Adrian Stephens, 208" w:date="2013-11-11T14:46:00Z">
        <w:r>
          <w:rPr>
            <w:rFonts w:cs="Arial" w:ascii="Arial" w:hAnsi="Arial"/>
            <w:color w:val="000000"/>
            <w:sz w:val="20"/>
            <w:lang w:eastAsia="en-GB"/>
          </w:rPr>
          <w:t>7</w:t>
        </w:r>
      </w:ins>
      <w:ins w:id="31" w:author="Adrian Stephens, 208" w:date="2013-11-11T14:44:00Z">
        <w:r>
          <w:rPr>
            <w:rFonts w:cs="Arial" w:ascii="Arial" w:hAnsi="Arial"/>
            <w:color w:val="000000"/>
            <w:sz w:val="20"/>
            <w:lang w:eastAsia="en-GB"/>
          </w:rPr>
          <w:t xml:space="preserve"> and Table 8-2</w:t>
        </w:r>
      </w:ins>
      <w:ins w:id="32" w:author="Adrian Stephens, 208" w:date="2013-11-11T14:46:00Z">
        <w:r>
          <w:rPr>
            <w:rFonts w:cs="Arial" w:ascii="Arial" w:hAnsi="Arial"/>
            <w:color w:val="000000"/>
            <w:sz w:val="20"/>
            <w:lang w:eastAsia="en-GB"/>
          </w:rPr>
          <w:t>9</w:t>
        </w:r>
      </w:ins>
      <w:ins w:id="33" w:author="Adrian Stephens, 208" w:date="2013-11-11T14:44:00Z">
        <w:r>
          <w:rPr>
            <w:rFonts w:cs="Arial" w:ascii="Arial" w:hAnsi="Arial"/>
            <w:color w:val="000000"/>
            <w:sz w:val="20"/>
            <w:lang w:eastAsia="en-GB"/>
          </w:rPr>
          <w:t xml:space="preserve">."The EDCA Parameter Set element is present if dot11QosOptionImplemented is true; </w:t>
        </w:r>
      </w:ins>
      <w:ins w:id="34" w:author="Adrian Stephens, 208" w:date="2013-11-11T14:47:00Z">
        <w:r>
          <w:rPr>
            <w:rFonts w:cs="Arial" w:ascii="Arial" w:hAnsi="Arial"/>
            <w:color w:val="000000"/>
            <w:sz w:val="20"/>
            <w:lang w:eastAsia="en-GB"/>
          </w:rPr>
          <w:t xml:space="preserve">otherwise </w:t>
        </w:r>
      </w:ins>
      <w:ins w:id="35" w:author="Adrian Stephens, 208" w:date="2013-11-11T14:44:00Z">
        <w:r>
          <w:rPr>
            <w:rFonts w:cs="Arial" w:ascii="Arial" w:hAnsi="Arial"/>
            <w:color w:val="000000"/>
            <w:sz w:val="20"/>
            <w:lang w:eastAsia="en-GB"/>
          </w:rPr>
          <w:t>not present."</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Proposed Resolution:</w:t>
      </w:r>
    </w:p>
    <w:p>
      <w:pPr>
        <w:pStyle w:val="Normal"/>
        <w:rPr>
          <w:ins w:id="39" w:author="Adrian Stephens, 208" w:date="2013-11-11T14:59:00Z"/>
        </w:rPr>
      </w:pPr>
      <w:del w:id="36" w:author="Adrian Stephens, 208" w:date="2013-11-11T14:50:00Z">
        <w:r>
          <w:rPr/>
          <w:delText>Accepted</w:delText>
        </w:r>
      </w:del>
      <w:ins w:id="37" w:author="Adrian Stephens, 208" w:date="2013-11-11T14:50:00Z">
        <w:r>
          <w:rPr/>
          <w:t xml:space="preserve">Revised.  </w:t>
        </w:r>
      </w:ins>
      <w:ins w:id="38" w:author="Adrian Stephens, 208" w:date="2013-11-11T14:59:00Z">
        <w:r>
          <w:rPr/>
          <w:t>Remove all “order” columns.   Add the following text at where the table is referenced:  “The items in this table are present in the order shown,  topmost first”.</w:t>
        </w:r>
      </w:ins>
    </w:p>
    <w:p>
      <w:pPr>
        <w:pStyle w:val="Normal"/>
        <w:rPr>
          <w:ins w:id="41" w:author="Adrian Stephens, 208" w:date="2013-11-11T14:59:00Z"/>
        </w:rPr>
      </w:pPr>
      <w:ins w:id="40" w:author="Adrian Stephens, 208" w:date="2013-11-11T14:59:00Z">
        <w:r>
          <w:rPr/>
        </w:r>
      </w:ins>
    </w:p>
    <w:p>
      <w:pPr>
        <w:pStyle w:val="Normal"/>
        <w:rPr>
          <w:ins w:id="43" w:author="Adrian Stephens, 208" w:date="2013-11-11T14:59:00Z"/>
        </w:rPr>
      </w:pPr>
      <w:ins w:id="42" w:author="Adrian Stephens, 208" w:date="2013-11-11T14:59:00Z">
        <w:r>
          <w:rPr/>
          <w:t>Straw poll:</w:t>
        </w:r>
      </w:ins>
    </w:p>
    <w:p>
      <w:pPr>
        <w:pStyle w:val="Normal"/>
        <w:rPr>
          <w:ins w:id="45" w:author="Adrian Stephens, 208" w:date="2013-11-11T14:59:00Z"/>
        </w:rPr>
      </w:pPr>
      <w:ins w:id="44" w:author="Adrian Stephens, 208" w:date="2013-11-11T14:59:00Z">
        <w:r>
          <w:rPr/>
          <w:t>Do you want to:</w:t>
        </w:r>
      </w:ins>
    </w:p>
    <w:p>
      <w:pPr>
        <w:pStyle w:val="Normal"/>
        <w:rPr>
          <w:ins w:id="48" w:author="Adrian Stephens, 208" w:date="2013-11-11T15:00:00Z"/>
        </w:rPr>
      </w:pPr>
      <w:ins w:id="46" w:author="Adrian Stephens, 208" w:date="2013-11-11T14:59:00Z">
        <w:r>
          <w:rPr/>
          <w:tab/>
          <w:t>A:  remove the order column</w:t>
        </w:r>
      </w:ins>
      <w:ins w:id="47" w:author="Adrian Stephens, 208" w:date="2013-11-11T15:10:00Z">
        <w:r>
          <w:rPr/>
          <w:t xml:space="preserve"> - 4</w:t>
        </w:r>
      </w:ins>
    </w:p>
    <w:p>
      <w:pPr>
        <w:pStyle w:val="Normal"/>
        <w:rPr>
          <w:ins w:id="52" w:author="Adrian Stephens, 208" w:date="2013-11-11T15:03:00Z"/>
        </w:rPr>
      </w:pPr>
      <w:ins w:id="49" w:author="Adrian Stephens, 208" w:date="2013-11-11T15:00:00Z">
        <w:r>
          <w:rPr/>
          <w:tab/>
          <w:t xml:space="preserve">B:  </w:t>
        </w:r>
      </w:ins>
      <w:ins w:id="50" w:author="Adrian Stephens, 208" w:date="2013-11-11T15:02:00Z">
        <w:r>
          <w:rPr/>
          <w:t>change to 1, 2.., n,  last</w:t>
        </w:r>
      </w:ins>
      <w:ins w:id="51" w:author="Adrian Stephens, 208" w:date="2013-11-11T15:10:00Z">
        <w:r>
          <w:rPr/>
          <w:t xml:space="preserve"> - 9</w:t>
        </w:r>
      </w:ins>
    </w:p>
    <w:p>
      <w:pPr>
        <w:pStyle w:val="Normal"/>
        <w:rPr>
          <w:ins w:id="55" w:author="Adrian Stephens, 208" w:date="2013-11-11T15:04:00Z"/>
        </w:rPr>
      </w:pPr>
      <w:ins w:id="53" w:author="Adrian Stephens, 208" w:date="2013-11-11T15:03:00Z">
        <w:r>
          <w:rPr/>
          <w:tab/>
          <w:t>B.5:  change to 1, 2, 3, 4, 5  (i.e. no “last”)</w:t>
        </w:r>
      </w:ins>
      <w:ins w:id="54" w:author="Adrian Stephens, 208" w:date="2013-11-11T15:10:00Z">
        <w:r>
          <w:rPr/>
          <w:t xml:space="preserve"> - 3</w:t>
        </w:r>
      </w:ins>
    </w:p>
    <w:p>
      <w:pPr>
        <w:pStyle w:val="Normal"/>
        <w:rPr>
          <w:ins w:id="58" w:author="Adrian Stephens, 208" w:date="2013-11-11T15:07:00Z"/>
        </w:rPr>
      </w:pPr>
      <w:ins w:id="56" w:author="Adrian Stephens, 208" w:date="2013-11-11T15:04:00Z">
        <w:r>
          <w:rPr/>
          <w:tab/>
          <w:t>B.6:  As above + change column title to “rank”</w:t>
        </w:r>
      </w:ins>
      <w:ins w:id="57" w:author="Adrian Stephens, 208" w:date="2013-11-11T15:11:00Z">
        <w:r>
          <w:rPr/>
          <w:t xml:space="preserve"> - 1</w:t>
        </w:r>
      </w:ins>
    </w:p>
    <w:p>
      <w:pPr>
        <w:pStyle w:val="Normal"/>
        <w:rPr>
          <w:ins w:id="61" w:author="Adrian Stephens, 208" w:date="2013-11-11T15:00:00Z"/>
        </w:rPr>
      </w:pPr>
      <w:ins w:id="59" w:author="Adrian Stephens, 208" w:date="2013-11-11T15:07:00Z">
        <w:r>
          <w:rPr/>
          <w:tab/>
          <w:t>B.7:  1,2,3,  last-2, last-1, last</w:t>
        </w:r>
      </w:ins>
      <w:ins w:id="60" w:author="Adrian Stephens, 208" w:date="2013-11-11T15:11:00Z">
        <w:r>
          <w:rPr/>
          <w:t xml:space="preserve"> - 10</w:t>
        </w:r>
      </w:ins>
    </w:p>
    <w:p>
      <w:pPr>
        <w:pStyle w:val="Normal"/>
        <w:rPr>
          <w:ins w:id="64" w:author="Adrian Stephens, 208" w:date="2013-11-11T15:03:00Z"/>
        </w:rPr>
      </w:pPr>
      <w:ins w:id="62" w:author="Adrian Stephens, 208" w:date="2013-11-11T15:00:00Z">
        <w:r>
          <w:rPr/>
          <w:tab/>
          <w:t>C:  use “last” and “penultimate” terminology</w:t>
        </w:r>
      </w:ins>
      <w:ins w:id="63" w:author="Adrian Stephens, 208" w:date="2013-11-11T15:11:00Z">
        <w:r>
          <w:rPr/>
          <w:t xml:space="preserve"> - 2</w:t>
        </w:r>
      </w:ins>
    </w:p>
    <w:p>
      <w:pPr>
        <w:pStyle w:val="Normal"/>
        <w:rPr>
          <w:ins w:id="67" w:author="Adrian Stephens, 208" w:date="2013-11-11T15:08:00Z"/>
        </w:rPr>
      </w:pPr>
      <w:ins w:id="65" w:author="Adrian Stephens, 208" w:date="2013-11-11T15:03:00Z">
        <w:r>
          <w:rPr/>
          <w:tab/>
          <w:t>D:  reject the comment</w:t>
        </w:r>
      </w:ins>
      <w:ins w:id="66" w:author="Adrian Stephens, 208" w:date="2013-11-11T15:11:00Z">
        <w:r>
          <w:rPr/>
          <w:t xml:space="preserve"> - 3</w:t>
        </w:r>
      </w:ins>
    </w:p>
    <w:p>
      <w:pPr>
        <w:pStyle w:val="Normal"/>
        <w:rPr>
          <w:ins w:id="70" w:author="Adrian Stephens, 208" w:date="2013-11-11T15:11:00Z"/>
        </w:rPr>
      </w:pPr>
      <w:ins w:id="68" w:author="Adrian Stephens, 208" w:date="2013-11-11T15:08:00Z">
        <w:r>
          <w:rPr/>
          <w:tab/>
          <w:t>E: Resolve this comment by “Last (-n)”</w:t>
        </w:r>
      </w:ins>
      <w:ins w:id="69" w:author="Adrian Stephens, 208" w:date="2013-11-11T15:11:00Z">
        <w:r>
          <w:rPr/>
          <w:t xml:space="preserve"> – 2</w:t>
        </w:r>
      </w:ins>
    </w:p>
    <w:p>
      <w:pPr>
        <w:pStyle w:val="Normal"/>
        <w:rPr>
          <w:ins w:id="72" w:author="Adrian Stephens, 208" w:date="2013-11-11T15:11:00Z"/>
        </w:rPr>
      </w:pPr>
      <w:ins w:id="71" w:author="Adrian Stephens, 208" w:date="2013-11-11T15:11:00Z">
        <w:r>
          <w:rPr/>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73" w:author="Adrian Stephens, 208" w:date="2013-11-11T15:17:00Z">
              <w:r>
                <w:rPr/>
                <w:t xml:space="preserve"> minus one</w:t>
              </w:r>
            </w:ins>
            <w:r>
              <w:rPr/>
              <w:t xml:space="preserve"> (9.36.5 (Beamforming in A-BFT))</w:t>
            </w:r>
            <w:ins w:id="74" w:author="Adrian Stephens 6" w:date="2013-11-04T15:58:00Z">
              <w:del w:id="75" w:author="Adrian Stephens, 208" w:date="2013-11-11T15:17:00Z">
                <w:r>
                  <w:rPr/>
                  <w:delText xml:space="preserve"> minus one</w:delText>
                </w:r>
              </w:del>
            </w:ins>
            <w:r>
              <w:rPr/>
              <w:t xml:space="preserve">. The </w:t>
            </w:r>
            <w:del w:id="76" w:author="Adrian Stephens 6" w:date="2013-11-04T15:58:00Z">
              <w:r>
                <w:rPr/>
                <w:delText xml:space="preserve">value </w:delText>
              </w:r>
            </w:del>
            <w:ins w:id="77" w:author="Adrian Stephens 6" w:date="2013-11-04T15:58:00Z">
              <w:r>
                <w:rPr/>
                <w:t xml:space="preserve">range </w:t>
              </w:r>
            </w:ins>
            <w:r>
              <w:rPr/>
              <w:t xml:space="preserve">of this field is </w:t>
            </w:r>
            <w:del w:id="78" w:author="Adrian Stephens 6" w:date="2013-11-04T15:58:00Z">
              <w:r>
                <w:rPr/>
                <w:delText>in the range of</w:delText>
              </w:r>
            </w:del>
            <w:r>
              <w:rPr/>
              <w:t xml:space="preserve"> </w:t>
            </w:r>
            <w:ins w:id="79" w:author="Adrian Stephens 6" w:date="2013-11-04T15:58:00Z">
              <w:r>
                <w:rPr/>
                <w:t>0</w:t>
              </w:r>
            </w:ins>
            <w:del w:id="80" w:author="Adrian Stephens 6" w:date="2013-11-04T15:58:00Z">
              <w:r>
                <w:rPr/>
                <w:delText>1</w:delText>
              </w:r>
            </w:del>
            <w:r>
              <w:rPr/>
              <w:t xml:space="preserve"> to</w:t>
            </w:r>
            <w:ins w:id="81" w:author="Adrian Stephens 6" w:date="2013-11-04T15:59:00Z">
              <w:r>
                <w:rPr/>
                <w:t>15</w:t>
              </w:r>
            </w:ins>
            <w:del w:id="82" w:author="Adrian Stephens 6" w:date="2013-11-04T15:59:00Z">
              <w:r>
                <w:rPr/>
                <w:delText>16, with the value being equal to the bit representation plus 1.</w:delText>
              </w:r>
            </w:del>
            <w:ins w:id="83" w:author="Adrian Stephens 6" w:date="2013-11-04T15:59:00Z">
              <w:r>
                <w:rPr/>
                <w:t xml:space="preserve"> For example, </w:t>
              </w:r>
            </w:ins>
            <w:ins w:id="84" w:author="Adrian Stephens, 208" w:date="2013-11-11T15:19:00Z">
              <w:r>
                <w:rPr/>
                <w:t xml:space="preserve">when </w:t>
              </w:r>
            </w:ins>
            <w:ins w:id="85"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87" w:author="Adrian Stephens, 208" w:date="2013-11-11T15:20:00Z"/>
        </w:rPr>
      </w:pPr>
      <w:r>
        <w:rPr/>
        <w:t xml:space="preserve">Revised.   </w:t>
      </w:r>
      <w:del w:id="86" w:author="Adrian Stephens, 208" w:date="2013-11-11T15:20:00Z">
        <w:r>
          <w:rPr/>
          <w:delText>Make changes as indicated, except insert “when” after “For example,”</w:delText>
        </w:r>
      </w:del>
    </w:p>
    <w:p>
      <w:pPr>
        <w:pStyle w:val="Normal"/>
        <w:rPr>
          <w:ins w:id="89" w:author="Adrian Stephens, 208" w:date="2013-11-11T15:20:00Z"/>
        </w:rPr>
      </w:pPr>
      <w:ins w:id="88" w:author="Adrian Stephens, 208" w:date="2013-11-11T15:20:00Z">
        <w:r>
          <w:rPr/>
          <w:t>Change cited text to read:</w:t>
        </w:r>
      </w:ins>
    </w:p>
    <w:p>
      <w:pPr>
        <w:pStyle w:val="Normal"/>
        <w:rPr/>
      </w:pPr>
      <w:ins w:id="90"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8.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StatusCodes and ResultCodes should have a n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just easier to talk about these, if they have a name.</w:t>
            </w:r>
          </w:p>
        </w:tc>
      </w:tr>
    </w:tbl>
    <w:p>
      <w:pPr>
        <w:pStyle w:val="Normal"/>
        <w:rPr/>
      </w:pPr>
      <w:r>
        <w:rPr/>
        <w:t>Discussion:</w:t>
      </w:r>
    </w:p>
    <w:p>
      <w:pPr>
        <w:pStyle w:val="Normal"/>
        <w:rPr/>
      </w:pPr>
      <w:r>
        <w:rPr/>
        <w:t>Agree with the sentiment.  But this is a “permission to do work” comment.</w:t>
      </w:r>
    </w:p>
    <w:p>
      <w:pPr>
        <w:pStyle w:val="Normal"/>
        <w:rPr>
          <w:highlight w:val="yellow"/>
        </w:rPr>
      </w:pPr>
      <w:r>
        <w:rPr>
          <w:highlight w:val="yellow"/>
        </w:rPr>
        <w:t>Propose assignment to the commenter:  Mark 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91" w:author="Adrian Stephens 6" w:date="2013-11-05T11:07:00Z">
              <w:r>
                <w:rPr/>
                <w:delText xml:space="preserve">may </w:delText>
              </w:r>
            </w:del>
            <w:ins w:id="92"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93" w:author="Adrian Stephens, 208" w:date="2013-11-11T15:26:00Z">
        <w:r>
          <w:rPr/>
          <w:t>ke</w:t>
        </w:r>
      </w:ins>
      <w:del w:id="94"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pPr>
      <w:r>
        <w:rPr/>
        <w:t>Propose resolution:</w:t>
      </w:r>
    </w:p>
    <w:p>
      <w:pPr>
        <w:pStyle w:val="Normal"/>
        <w:rPr/>
      </w:pPr>
      <w:r>
        <w:rPr/>
        <w:t xml:space="preserve">Revised.  Rename “Action frame” column heading to “Per Action-frame exceptions”.  Reword sentence at 592.18 to read: ‘The “Action frame” column in Table 8-43 (Category values) identifies exceptions to properties </w:t>
      </w:r>
      <w:del w:id="95" w:author="Adrian Stephens, 208" w:date="2013-11-11T15:27:00Z">
        <w:r>
          <w:rPr/>
          <w:delText xml:space="preserve">on </w:delText>
        </w:r>
      </w:del>
      <w:r>
        <w:rPr/>
        <w:t>for specific Action frames.”’</w:t>
      </w:r>
    </w:p>
    <w:p>
      <w:pPr>
        <w:pStyle w:val="Normal"/>
        <w:rPr>
          <w:ins w:id="97" w:author="Adrian Stephens, 208" w:date="2013-11-11T15:29:00Z"/>
        </w:rPr>
      </w:pPr>
      <w:ins w:id="96" w:author="Adrian Stephens, 208" w:date="2013-11-11T15:29:00Z">
        <w:r>
          <w:rPr/>
        </w:r>
      </w:ins>
    </w:p>
    <w:p>
      <w:pPr>
        <w:pStyle w:val="Normal"/>
        <w:rPr>
          <w:ins w:id="99" w:author="Adrian Stephens, 208" w:date="2013-11-11T15:29:00Z"/>
        </w:rPr>
      </w:pPr>
      <w:ins w:id="98" w:author="Adrian Stephens, 208" w:date="2013-11-11T15:29:00Z">
        <w:r>
          <w:rPr/>
        </w:r>
      </w:ins>
    </w:p>
    <w:p>
      <w:pPr>
        <w:pStyle w:val="Normal"/>
        <w:rPr>
          <w:ins w:id="101" w:author="Adrian Stephens, 208" w:date="2013-11-11T15:29:00Z"/>
        </w:rPr>
      </w:pPr>
      <w:ins w:id="100" w:author="Adrian Stephens, 208" w:date="2013-11-11T15:29:00Z">
        <w:r>
          <w:rPr/>
          <w:t>Revised.   Remove the sentence at 592.18.  Remove the “Action frame” column.</w:t>
        </w:r>
      </w:ins>
    </w:p>
    <w:p>
      <w:pPr>
        <w:pStyle w:val="Normal"/>
        <w:rPr>
          <w:ins w:id="107" w:author="Adrian Stephens, 208" w:date="2013-11-11T15:29:00Z"/>
        </w:rPr>
      </w:pPr>
      <w:ins w:id="102" w:author="Adrian Stephens, 208" w:date="2013-11-11T15:29:00Z">
        <w:r>
          <w:rPr/>
          <w:t xml:space="preserve">In Robust cell for Radio Measurement,  </w:t>
        </w:r>
      </w:ins>
      <w:ins w:id="103" w:author="Adrian Stephens, 208" w:date="2013-11-11T15:32:00Z">
        <w:r>
          <w:rPr/>
          <w:t>replace contents of cell with</w:t>
        </w:r>
      </w:ins>
      <w:ins w:id="104" w:author="Adrian Stephens, 208" w:date="2013-11-11T15:29:00Z">
        <w:r>
          <w:rPr/>
          <w:t xml:space="preserve"> “See NOTE 1”.   Insert new NOTE 1 in table footer to read:  “Yes, except for Link Measurement Request and Link Measurement Report</w:t>
        </w:r>
      </w:ins>
      <w:ins w:id="105" w:author="Adrian Stephens, 208" w:date="2013-11-11T15:33:00Z">
        <w:r>
          <w:rPr/>
          <w:t xml:space="preserve"> in a DMG BSS</w:t>
        </w:r>
      </w:ins>
      <w:ins w:id="106"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108" w:author="Adrian Stephens 6" w:date="2013-11-05T11:20:00Z">
              <w:r>
                <w:rPr/>
                <w:delText xml:space="preserve">may </w:delText>
              </w:r>
            </w:del>
            <w:ins w:id="109"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10" w:author="Adrian Stephens 6" w:date="2013-11-05T11:23:00Z">
              <w:r>
                <w:rPr/>
                <w:delText xml:space="preserve">may </w:delText>
              </w:r>
            </w:del>
            <w:ins w:id="111" w:author="Adrian Stephens 6" w:date="2013-11-05T11:23:00Z">
              <w:r>
                <w:rPr/>
                <w:t xml:space="preserve">can </w:t>
              </w:r>
            </w:ins>
            <w:r>
              <w:rPr/>
              <w:t>deliver all buffered MSDUs, A-MSDUs, and MMPDUs.</w:t>
            </w:r>
          </w:p>
          <w:p>
            <w:pPr>
              <w:pStyle w:val="Normal"/>
              <w:rPr/>
            </w:pPr>
            <w:r>
              <w:rPr/>
              <w:t xml:space="preserve">AP </w:t>
            </w:r>
            <w:del w:id="112" w:author="Adrian Stephens 6" w:date="2013-11-05T11:23:00Z">
              <w:r>
                <w:rPr/>
                <w:delText xml:space="preserve">may </w:delText>
              </w:r>
            </w:del>
            <w:ins w:id="113"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14" w:author="Adrian Stephens 6" w:date="2013-11-05T11:23:00Z">
              <w:r>
                <w:rPr/>
                <w:delText xml:space="preserve">may </w:delText>
              </w:r>
            </w:del>
            <w:ins w:id="115" w:author="Adrian Stephens 6" w:date="2013-11-05T11:23:00Z">
              <w:r>
                <w:rPr/>
                <w:t xml:space="preserve">can </w:t>
              </w:r>
            </w:ins>
            <w:r>
              <w:rPr/>
              <w:t>deliver a maximum of fourMSDUs, A-MSDUs, and MMPDUs per SP.</w:t>
            </w:r>
          </w:p>
          <w:p>
            <w:pPr>
              <w:pStyle w:val="Normal"/>
              <w:rPr/>
            </w:pPr>
            <w:r>
              <w:rPr/>
              <w:t xml:space="preserve">AP </w:t>
            </w:r>
            <w:del w:id="116" w:author="Adrian Stephens 6" w:date="2013-11-05T11:23:00Z">
              <w:r>
                <w:rPr/>
                <w:delText xml:space="preserve">may </w:delText>
              </w:r>
            </w:del>
            <w:ins w:id="117"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118" w:author="Adrian Stephens 6" w:date="2013-11-05T11:28:00Z">
              <w:r>
                <w:rPr/>
                <w:delText xml:space="preserve">AP </w:delText>
              </w:r>
            </w:del>
            <w:del w:id="119" w:author="Adrian Stephens 6" w:date="2013-11-05T11:20:00Z">
              <w:r>
                <w:rPr/>
                <w:delText xml:space="preserve">may </w:delText>
              </w:r>
            </w:del>
            <w:del w:id="120" w:author="Adrian Stephens 6" w:date="2013-11-05T11:28:00Z">
              <w:r>
                <w:rPr/>
                <w:delText xml:space="preserve">deliver to a </w:delText>
              </w:r>
            </w:del>
            <w:r>
              <w:rPr/>
              <w:t>STA</w:t>
            </w:r>
            <w:ins w:id="121"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22" w:author="Adrian Stephens 6" w:date="2013-11-05T11:29:00Z">
              <w:r>
                <w:rPr/>
                <w:delText xml:space="preserve">AP </w:delText>
              </w:r>
            </w:del>
            <w:del w:id="123" w:author="Adrian Stephens 6" w:date="2013-11-05T11:23:00Z">
              <w:r>
                <w:rPr/>
                <w:delText xml:space="preserve">may </w:delText>
              </w:r>
            </w:del>
            <w:del w:id="124" w:author="Adrian Stephens 6" w:date="2013-11-05T11:29:00Z">
              <w:r>
                <w:rPr/>
                <w:delText>deliver</w:delText>
              </w:r>
            </w:del>
            <w:ins w:id="125" w:author="Adrian Stephens 6" w:date="2013-11-05T11:29:00Z">
              <w:r>
                <w:rPr/>
                <w:t>The STA is prepared to receive</w:t>
              </w:r>
            </w:ins>
            <w:r>
              <w:rPr/>
              <w:t xml:space="preserve"> all buffered MSDUs, A-MSDUs, and MMPDUs.</w:t>
            </w:r>
          </w:p>
          <w:p>
            <w:pPr>
              <w:pStyle w:val="Normal"/>
              <w:rPr/>
            </w:pPr>
            <w:del w:id="126" w:author="Adrian Stephens 6" w:date="2013-11-05T11:29:00Z">
              <w:r>
                <w:rPr/>
                <w:delText xml:space="preserve">AP </w:delText>
              </w:r>
            </w:del>
            <w:del w:id="127" w:author="Adrian Stephens 6" w:date="2013-11-05T11:23:00Z">
              <w:r>
                <w:rPr/>
                <w:delText xml:space="preserve">may </w:delText>
              </w:r>
            </w:del>
            <w:del w:id="128" w:author="Adrian Stephens 6" w:date="2013-11-05T11:29:00Z">
              <w:r>
                <w:rPr/>
                <w:delText>deliver</w:delText>
              </w:r>
            </w:del>
            <w:ins w:id="129"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30" w:author="Adrian Stephens 6" w:date="2013-11-05T11:30:00Z">
              <w:r>
                <w:rPr/>
                <w:t xml:space="preserve">The STA is prepared to receive </w:t>
              </w:r>
            </w:ins>
            <w:del w:id="131" w:author="Adrian Stephens 6" w:date="2013-11-05T11:30:00Z">
              <w:r>
                <w:rPr/>
                <w:delText xml:space="preserve">AP </w:delText>
              </w:r>
            </w:del>
            <w:del w:id="132" w:author="Adrian Stephens 6" w:date="2013-11-05T11:23:00Z">
              <w:r>
                <w:rPr/>
                <w:delText xml:space="preserve">may </w:delText>
              </w:r>
            </w:del>
            <w:del w:id="133" w:author="Adrian Stephens 6" w:date="2013-11-05T11:30:00Z">
              <w:r>
                <w:rPr/>
                <w:delText xml:space="preserve">deliver </w:delText>
              </w:r>
            </w:del>
            <w:r>
              <w:rPr/>
              <w:t>a maximum of fourMSDUs, A-MSDUs, and MMPDUs per SP.</w:t>
            </w:r>
          </w:p>
          <w:p>
            <w:pPr>
              <w:pStyle w:val="Normal"/>
              <w:rPr/>
            </w:pPr>
            <w:ins w:id="134" w:author="Adrian Stephens 6" w:date="2013-11-05T11:30:00Z">
              <w:r>
                <w:rPr/>
                <w:t xml:space="preserve">The STA is prepared to receive </w:t>
              </w:r>
            </w:ins>
            <w:del w:id="135" w:author="Adrian Stephens 6" w:date="2013-11-05T11:30:00Z">
              <w:r>
                <w:rPr/>
                <w:delText xml:space="preserve">AP </w:delText>
              </w:r>
            </w:del>
            <w:del w:id="136" w:author="Adrian Stephens 6" w:date="2013-11-05T11:23:00Z">
              <w:r>
                <w:rPr/>
                <w:delText xml:space="preserve">may </w:delText>
              </w:r>
            </w:del>
            <w:del w:id="137" w:author="Adrian Stephens 6" w:date="2013-11-05T11:30:00Z">
              <w:r>
                <w:rPr/>
                <w:delText xml:space="preserve">deliver </w:delText>
              </w:r>
            </w:del>
            <w:r>
              <w:rPr/>
              <w:t>a maximum of six MSDUs, A-MSDUs, and MMPDUs per SP.</w:t>
            </w:r>
          </w:p>
        </w:tc>
      </w:tr>
    </w:tbl>
    <w:p>
      <w:pPr>
        <w:pStyle w:val="Normal"/>
        <w:rPr/>
      </w:pPr>
      <w:r>
        <w:rPr/>
      </w:r>
    </w:p>
    <w:p>
      <w:pPr>
        <w:pStyle w:val="Normal"/>
        <w:rPr/>
      </w:pPr>
      <w:r>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pPr>
      <w:r>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t>Status:  Asked Brian Hart to consider.</w:t>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pPr>
      <w:r>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pPr>
      <w:r>
        <w:rPr/>
        <w:t>Proposed resolution:</w:t>
      </w:r>
    </w:p>
    <w:p>
      <w:pPr>
        <w:pStyle w:val="Normal"/>
        <w:rPr/>
      </w:pPr>
      <w:r>
        <w:rPr/>
        <w:t>Revised.  Replace sentence with:</w:t>
      </w:r>
    </w:p>
    <w:p>
      <w:pPr>
        <w:pStyle w:val="Normal"/>
        <w:rPr/>
      </w:pPr>
      <w:r>
        <w:rPr/>
        <w:t>“</w:t>
      </w:r>
      <w:r>
        <w:rPr/>
        <w:t>The Beacon Reporting subelement is 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t>Same resolution as CID 2329</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138" w:author="Adrian Stephens 6" w:date="2013-11-06T13:13:00Z">
              <w:r>
                <w:rPr/>
                <w:delText xml:space="preserve"> may</w:delText>
              </w:r>
            </w:del>
            <w:r>
              <w:rPr/>
              <w:t xml:space="preserve"> indicate</w:t>
            </w:r>
            <w:ins w:id="139"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140" w:author="Adrian Stephens 6" w:date="2013-11-06T13:12:00Z">
              <w:r>
                <w:rPr/>
                <w:delText>may be</w:delText>
              </w:r>
            </w:del>
            <w:ins w:id="141"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highlight w:val="yellow"/>
        </w:rPr>
      </w:pPr>
      <w:r>
        <w:rPr>
          <w:highlight w:val="yellow"/>
        </w:rPr>
        <w:t>Status:   determine whether to address the presence of the Reporting Reason sublement.  If not,  propose the following resolution.</w:t>
      </w:r>
    </w:p>
    <w:p>
      <w:pPr>
        <w:pStyle w:val="Normal"/>
        <w:rPr/>
      </w:pPr>
      <w:r>
        <w:rPr/>
      </w:r>
    </w:p>
    <w:p>
      <w:pPr>
        <w:pStyle w:val="Normal"/>
        <w:rPr/>
      </w:pPr>
      <w:r>
        <w:rPr/>
        <w:t>Proposed resolution:</w:t>
      </w:r>
    </w:p>
    <w:p>
      <w:pPr>
        <w:pStyle w:val="Normal"/>
        <w:rPr/>
      </w:pPr>
      <w:r>
        <w:rPr/>
        <w:t>Revised.   Replace “The Reporting Reason subelement” by “The Data field of the Reporting Reason subelement” at 691.47, 691.64 and 691.44.</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pPr>
      <w:r>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pPr>
      <w:r>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pPr>
      <w:r>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pPr>
      <w:r>
        <w:rPr/>
        <w:t>Proposed resolution:</w:t>
      </w:r>
    </w:p>
    <w:p>
      <w:pPr>
        <w:pStyle w:val="Normal"/>
        <w:rPr/>
      </w:pPr>
      <w:r>
        <w:rPr/>
        <w:t>Delete the cited sentenc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17 TXOP limit. The default value of 0 is given for AC_BK and AC_BE. As explained in 13/0014r1 this is no longer the best value as it does not account for aggregated pack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opt text as proposed in 13/0015r1</w:t>
            </w:r>
          </w:p>
        </w:tc>
      </w:tr>
    </w:tbl>
    <w:p>
      <w:pPr>
        <w:pStyle w:val="Normal"/>
        <w:rPr>
          <w:highlight w:val="yellow"/>
        </w:rPr>
      </w:pPr>
      <w:r>
        <w:rPr>
          <w:highlight w:val="yellow"/>
        </w:rPr>
        <w:t>Status:  propose assigning to the commenter,  Graham Smit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pPr>
      <w:r>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Adrian Stephens, 208</cp:lastModifiedBy>
  <dcterms:modified xsi:type="dcterms:W3CDTF">2013-11-11T21:33:00Z</dcterms:modified>
  <cp:revision>59</cp:revision>
  <dc:subject>Submission</dc:subject>
  <dc:title>doc.: IEEE 802.11-13/1314r1</dc:title>
</cp:coreProperties>
</file>