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ext proposal for LB 193 CID-1154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922-87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i.wang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ID-1154 from LB 193mc is pertinent to the WNM-Sleep mode feature as defined in IEEE P802.11-REVmc_D1.4 [1]. This submission contains a proposal to resolve CID-115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CID-1154 from LB 193mc is pertinent to the WNM-Sleep mode feature as defined in IEEE P802.11-REVmc_D1.4 [1]. This submission contains a proposal to resolve CID-11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-1154 from LB193mc is pertinent to the WNM-Sleep mode feature as defined in IEEE P802.11-REVmc_D1.4 [1]. This submission contains a proposal to resolve CID-1154.  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788"/>
      </w:tblGrid>
      <w:tr>
        <w:trPr>
          <w:trHeight w:val="3315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mment – 1154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4770"/>
            </w:tblGrid>
            <w:tr>
              <w:trPr/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Comment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Proposed resolution</w:t>
                  </w:r>
                </w:p>
              </w:tc>
            </w:tr>
            <w:tr>
              <w:trPr/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“</w:t>
                  </w:r>
                  <w:r>
                    <w:rPr>
                      <w:rFonts w:eastAsia="Calibri"/>
                      <w:sz w:val="20"/>
                    </w:rPr>
                    <w:t>A STA may use both WNM-Sleep mode and PS mode simultaneously.” The statement is vague.  Can the PM bit be set to either 1 or 0 when the STA enters WNM-Sleep mode? And what are the corresponding buffering requirement on the AP?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</w:rPr>
                    <w:t xml:space="preserve">Please add text that specifies that the PM bit can be set to 0 or 1 within a transmission sent by a STA in WNM-Sleep Mode – if PM = 0, it means: WNM-SM TFS is still enabled,WNM-Sleep Interval is still active, general PS buffering for this STA ends, frames are queued and delivered in normal queues, PM=1 reverts to the original mode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The proposed modifications are in reference to the text </w:t>
      </w:r>
      <w:bookmarkStart w:id="0" w:name="OLE_LINK1"/>
      <w:r>
        <w:rPr>
          <w:b/>
          <w:i/>
          <w:sz w:val="24"/>
          <w:szCs w:val="24"/>
        </w:rPr>
        <w:t xml:space="preserve">in IEEE P802.11REVmc/D1.4 </w:t>
      </w:r>
      <w:bookmarkEnd w:id="0"/>
      <w:r>
        <w:rPr>
          <w:b/>
          <w:i/>
          <w:sz w:val="24"/>
          <w:szCs w:val="24"/>
        </w:rPr>
        <w:t>and are indicated by the change marks as follow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8.6.14.18 WNM-Sleep Mode Request frame forma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Request frame is sent by a non-AP STA to the AP to enter the WNM-Sleep Mode. The format of the WNM-Sleep Mode Request frame is defined in Figure 8-604 (WNM-Sleep Mode Request frame format(#240)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78740</wp:posOffset>
                </wp:positionV>
                <wp:extent cx="141795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ne or more TFS Response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2.05pt;mso-wrap-distance-left:9.05pt;mso-wrap-distance-right:9.05pt;mso-wrap-distance-top:0pt;mso-wrap-distance-bottom:0pt;margin-top:6.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ne or more TFS Response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" w:author="Qi Wang" w:date="2013-09-05T17:38:00Z"/>
        </w:rPr>
      </w:pPr>
      <w:ins w:id="0" w:author="Qi Wang" w:date="2013-09-05T17:38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40005</wp:posOffset>
                </wp:positionV>
                <wp:extent cx="5340350" cy="35052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.4pt;margin-top:3.15pt;width:420.4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0005</wp:posOffset>
                </wp:positionV>
                <wp:extent cx="11430" cy="350520"/>
                <wp:effectExtent l="5080" t="635" r="5080" b="63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15pt" to="144.5pt,30.7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205</wp:posOffset>
                </wp:positionH>
                <wp:positionV relativeFrom="paragraph">
                  <wp:posOffset>47625</wp:posOffset>
                </wp:positionV>
                <wp:extent cx="0" cy="350520"/>
                <wp:effectExtent l="5080" t="0" r="5080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.75pt" to="79.15pt,31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750</wp:posOffset>
                </wp:positionH>
                <wp:positionV relativeFrom="paragraph">
                  <wp:posOffset>57150</wp:posOffset>
                </wp:positionV>
                <wp:extent cx="0" cy="350520"/>
                <wp:effectExtent l="5080" t="0" r="5080" b="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.5pt" to="332.5pt,32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11430" cy="350520"/>
                <wp:effectExtent l="5080" t="635" r="5080" b="635"/>
                <wp:wrapNone/>
                <wp:docPr id="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75pt" to="238.45pt,31.3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704850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85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70802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85pt;mso-wrap-distance-left:9.05pt;mso-wrap-distance-right:9.05pt;mso-wrap-distance-top:0pt;mso-wrap-distance-bottom:0pt;margin-top:5.6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4195</wp:posOffset>
                </wp:positionH>
                <wp:positionV relativeFrom="paragraph">
                  <wp:posOffset>14605</wp:posOffset>
                </wp:positionV>
                <wp:extent cx="1138555" cy="62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NM-Sleep Mod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8.9pt;mso-wrap-distance-left:9.05pt;mso-wrap-distance-right:9.05pt;mso-wrap-distance-top:0pt;mso-wrap-distance-bottom:0pt;margin-top:1.1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WNM-Sleep Mod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14605</wp:posOffset>
                </wp:positionV>
                <wp:extent cx="1198880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FS Request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45pt;mso-wrap-distance-left:9.05pt;mso-wrap-distance-right:9.05pt;mso-wrap-distance-top:0pt;mso-wrap-distance-bottom:0pt;margin-top:1.1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FS Request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9470</wp:posOffset>
                </wp:positionH>
                <wp:positionV relativeFrom="paragraph">
                  <wp:posOffset>47625</wp:posOffset>
                </wp:positionV>
                <wp:extent cx="700405" cy="386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ialog to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4pt;mso-wrap-distance-left:9.05pt;mso-wrap-distance-right:9.05pt;mso-wrap-distance-top:0pt;mso-wrap-distance-bottom:0pt;margin-top:3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ialog 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</wp:posOffset>
                </wp:positionH>
                <wp:positionV relativeFrom="paragraph">
                  <wp:posOffset>106045</wp:posOffset>
                </wp:positionV>
                <wp:extent cx="469900" cy="2393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.85pt;mso-wrap-distance-left:9.05pt;mso-wrap-distance-right:9.05pt;mso-wrap-distance-top:0pt;mso-wrap-distance-bottom:0pt;margin-top:8.3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7760</wp:posOffset>
                </wp:positionH>
                <wp:positionV relativeFrom="paragraph">
                  <wp:posOffset>139065</wp:posOffset>
                </wp:positionV>
                <wp:extent cx="501015" cy="2324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3pt;mso-wrap-distance-left:9.05pt;mso-wrap-distance-right:9.05pt;mso-wrap-distance-top:0pt;mso-wrap-distance-bottom:0pt;margin-top:10.9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67970" cy="239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5pt;mso-wrap-distance-left:9.05pt;mso-wrap-distance-right:9.05pt;mso-wrap-distance-top:0pt;mso-wrap-distance-bottom:0pt;margin-top:10.9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9810</wp:posOffset>
                </wp:positionH>
                <wp:positionV relativeFrom="paragraph">
                  <wp:posOffset>139065</wp:posOffset>
                </wp:positionV>
                <wp:extent cx="394970" cy="2393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10.9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676910" cy="2393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9.1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015</wp:posOffset>
                </wp:positionH>
                <wp:positionV relativeFrom="paragraph">
                  <wp:posOffset>106045</wp:posOffset>
                </wp:positionV>
                <wp:extent cx="676910" cy="239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3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Figure 8-604—WNM-Sleep Mode Request frame format</w:t>
      </w: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  <w:t>(#24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Category field is the value indicating the WNM category, as specified in Table 8-43 (Category values) in 8.4.1.11 (Action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Action field is the value indicating WNM-Sleep Mode Request frame, as specified in Table 8-299 (WNM Action field values) in 8.6.14.1 (WNM Action fields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Dialog Token field is a value</w:t>
      </w:r>
      <w:ins w:id="2" w:author="Qi Wang" w:date="2013-09-05T17:4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at is less than 255 and is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chosen by the non-AP STA sending the WNM-Sleep Mode Request frame to identify the request/response transactio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Element field contains a WNM-Sleep Mode element that is requested by a non-AP STA, as described in 8.4.2.81 (WNM-Sleep Mode element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TFS Request Elements field contains one or more TFS Request elements to specify the traffic filters tha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re requested by a non-AP STA, as defined in 8.4.2.79 (TFS Request element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  <w:ins w:id="4" w:author="Qi Wang" w:date="2013-09-05T17:38:00Z"/>
        </w:rPr>
      </w:pPr>
      <w:ins w:id="3" w:author="Qi Wang" w:date="2013-09-05T17:38:00Z">
        <w:r>
          <w:rPr>
            <w:rFonts w:cs="Arial,Bold;Arial" w:ascii="Arial,Bold;Arial" w:hAnsi="Arial,Bold;Arial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8.6.14.19 WNM-Sleep Mode Response frame form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Response frame is sent by an AP in response to a WNM-Sleep Mode Request frame</w:t>
      </w:r>
      <w:ins w:id="5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or is sent by an AP unsoliciately to a non-AP</w:t>
        </w:r>
      </w:ins>
      <w:ins w:id="6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7" w:author="Qi Wang" w:date="2013-09-06T07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STA </w:t>
        </w:r>
      </w:ins>
      <w:ins w:id="8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upon</w:t>
        </w:r>
      </w:ins>
      <w:ins w:id="9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0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P</w:t>
        </w:r>
      </w:ins>
      <w:ins w:id="11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’s </w:t>
        </w:r>
      </w:ins>
      <w:ins w:id="12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let</w:t>
        </w:r>
      </w:ins>
      <w:ins w:id="13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on of</w:t>
        </w:r>
      </w:ins>
      <w:ins w:id="14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5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ll Traffic Filter Sets established </w:t>
        </w:r>
      </w:ins>
      <w:ins w:id="16" w:author="Qi Wang" w:date="2013-09-05T18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ccording to</w:t>
        </w:r>
      </w:ins>
      <w:ins w:id="17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he</w:t>
        </w:r>
      </w:ins>
      <w:ins w:id="19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20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ffic filtering agreement between the AP and the non-AP STA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. The format of the WNM-Sleep Mode Response frame is defined in Figure 8-605 (WNM-Sleep Mode Response frame format(#240)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005</wp:posOffset>
                </wp:positionV>
                <wp:extent cx="5340350" cy="350520"/>
                <wp:effectExtent l="5080" t="5080" r="5080" b="508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.75pt;margin-top:3.15pt;width:420.4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0005</wp:posOffset>
                </wp:positionV>
                <wp:extent cx="11430" cy="350520"/>
                <wp:effectExtent l="5080" t="635" r="5080" b="635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15pt" to="144.5pt,30.7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47625</wp:posOffset>
                </wp:positionV>
                <wp:extent cx="0" cy="350520"/>
                <wp:effectExtent l="5080" t="0" r="5080" b="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.75pt" to="79.15pt,31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57150</wp:posOffset>
                </wp:positionV>
                <wp:extent cx="0" cy="350520"/>
                <wp:effectExtent l="5080" t="0" r="5080" b="0"/>
                <wp:wrapNone/>
                <wp:docPr id="2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.5pt" to="332.5pt,32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11430" cy="350520"/>
                <wp:effectExtent l="5080" t="635" r="5080" b="635"/>
                <wp:wrapNone/>
                <wp:docPr id="2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75pt" to="238.45pt,31.3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704850" cy="2520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85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708025" cy="2393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85pt;mso-wrap-distance-left:9.05pt;mso-wrap-distance-right:9.05pt;mso-wrap-distance-top:0pt;mso-wrap-distance-bottom:0pt;margin-top:5.6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14605</wp:posOffset>
                </wp:positionV>
                <wp:extent cx="699770" cy="386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ey Data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4pt;mso-wrap-distance-left:9.05pt;mso-wrap-distance-right:9.05pt;mso-wrap-distance-top:0pt;mso-wrap-distance-bottom:0pt;margin-top:1.1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Key Data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71755</wp:posOffset>
                </wp:positionV>
                <wp:extent cx="805815" cy="326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ey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5.7pt;mso-wrap-distance-left:9.05pt;mso-wrap-distance-right:9.05pt;mso-wrap-distance-top:0pt;mso-wrap-distance-bottom:0pt;margin-top:5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Key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9470</wp:posOffset>
                </wp:positionH>
                <wp:positionV relativeFrom="paragraph">
                  <wp:posOffset>47625</wp:posOffset>
                </wp:positionV>
                <wp:extent cx="700405" cy="3860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ialog to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4pt;mso-wrap-distance-left:9.05pt;mso-wrap-distance-right:9.05pt;mso-wrap-distance-top:0pt;mso-wrap-distance-bottom:0pt;margin-top:3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ialog 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06045</wp:posOffset>
                </wp:positionV>
                <wp:extent cx="469900" cy="2393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.85pt;mso-wrap-distance-left:9.05pt;mso-wrap-distance-right:9.05pt;mso-wrap-distance-top:0pt;mso-wrap-distance-bottom:0pt;margin-top:8.3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39065</wp:posOffset>
                </wp:positionV>
                <wp:extent cx="501015" cy="2324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3pt;mso-wrap-distance-left:9.05pt;mso-wrap-distance-right:9.05pt;mso-wrap-distance-top:0pt;mso-wrap-distance-bottom:0pt;margin-top:10.9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67970" cy="2393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5pt;mso-wrap-distance-left:9.05pt;mso-wrap-distance-right:9.05pt;mso-wrap-distance-top:0pt;mso-wrap-distance-bottom:0pt;margin-top:10.9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139065</wp:posOffset>
                </wp:positionV>
                <wp:extent cx="394970" cy="2393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10.9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676910" cy="2393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9.1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98425</wp:posOffset>
                </wp:positionV>
                <wp:extent cx="676910" cy="2679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1pt;mso-wrap-distance-left:9.05pt;mso-wrap-distance-right:9.05pt;mso-wrap-distance-top:0pt;mso-wrap-distance-bottom:0pt;margin-top:7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015</wp:posOffset>
                </wp:positionH>
                <wp:positionV relativeFrom="paragraph">
                  <wp:posOffset>106045</wp:posOffset>
                </wp:positionV>
                <wp:extent cx="676910" cy="2393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3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1920</wp:posOffset>
                </wp:positionH>
                <wp:positionV relativeFrom="paragraph">
                  <wp:posOffset>79375</wp:posOffset>
                </wp:positionV>
                <wp:extent cx="1417955" cy="4070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ne or more TFS Response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2.05pt;mso-wrap-distance-left:9.05pt;mso-wrap-distance-right:9.05pt;mso-wrap-distance-top:0pt;mso-wrap-distance-bottom:0pt;margin-top:6.2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ne or more TFS Response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48260</wp:posOffset>
                </wp:positionV>
                <wp:extent cx="2507615" cy="350520"/>
                <wp:effectExtent l="5715" t="5080" r="4445" b="5080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.75pt;margin-top:3.8pt;width:197.4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48260</wp:posOffset>
                </wp:positionV>
                <wp:extent cx="11430" cy="350520"/>
                <wp:effectExtent l="5080" t="635" r="5080" b="635"/>
                <wp:wrapNone/>
                <wp:docPr id="3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8pt" to="105.1pt,31.3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1043940" cy="3987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NM-Sleep Mod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4pt;mso-wrap-distance-left:9.05pt;mso-wrap-distance-right:9.05pt;mso-wrap-distance-top:0pt;mso-wrap-distance-bottom:0pt;margin-top:3.8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WNM-Sleep Mod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310</wp:posOffset>
                </wp:positionH>
                <wp:positionV relativeFrom="paragraph">
                  <wp:posOffset>48260</wp:posOffset>
                </wp:positionV>
                <wp:extent cx="1015365" cy="3505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FS Respons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.6pt;mso-wrap-distance-left:9.05pt;mso-wrap-distance-right:9.05pt;mso-wrap-distance-top:0pt;mso-wrap-distance-bottom:0pt;margin-top:3.8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FS Respons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Figure 8-605—WNM-Sleep Mode Response frame format</w:t>
      </w: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  <w:t>(#240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18B21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Category field is the value indicating the WNM category, as specified in Table 8-43 (Category values) in 8.4.1.11 (Action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Action field is the value indicating WNM-Sleep Mode Response frame, as specified in Table 8-299 (WNM Action field values) in 8.6.14.1 (WNM Action field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ins w:id="21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When </w:t>
        </w:r>
      </w:ins>
      <w:ins w:id="22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WNM-Sleep Mode Response frame is </w:t>
        </w:r>
      </w:ins>
      <w:ins w:id="23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nsmitted as a response to a WNM-Sle</w:t>
        </w:r>
      </w:ins>
      <w:ins w:id="24" w:author="Qi Wang" w:date="2013-09-06T07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ep</w:t>
        </w:r>
      </w:ins>
      <w:ins w:id="25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Mode Request frame, </w:t>
        </w:r>
      </w:ins>
      <w:del w:id="26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T</w:delText>
        </w:r>
      </w:del>
      <w:ins w:id="27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he Dialog Token field is the value in the corresponding WNM-Sleep Mode Request frame.</w:t>
      </w:r>
      <w:ins w:id="28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When </w:t>
        </w:r>
      </w:ins>
      <w:ins w:id="29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WNM-Sleep Mode Response frame is </w:t>
        </w:r>
      </w:ins>
      <w:ins w:id="30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nsmit</w:t>
        </w:r>
      </w:ins>
      <w:ins w:id="31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</w:t>
        </w:r>
      </w:ins>
      <w:ins w:id="32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ed as an unsolitiated response, the Dialog Token field is </w:t>
        </w:r>
      </w:ins>
      <w:ins w:id="33" w:author="Qi Wang" w:date="2013-09-05T17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et to 255</w:t>
        </w:r>
      </w:ins>
      <w:ins w:id="34" w:author="Qi Wang" w:date="2013-09-0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.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Key Data Length field is the length of the Key Data field. If the management frame protection is no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used, this field is 0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 Genera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TAs changing Power Management mode shall inform the AP of this fact using the Power Management bits within the Frame Control field of transmitted frames. A STA shall remain in its current Power Management mode until it informs the AP of a Power Management mode change via a frame exchange that includes an acknowledgment from the AP. Power Management mode shall not change during any single frame exchange sequence, as described in Annex 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NOTE—This means the Power Management bit is the same for all MPDUs in an A-MP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AP shall buffer individually addressed BUs addressed to STAs operating in a PS mode. These buffered BUs shall be transmitted only at designated tim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f any STA in its BSS is in PS mode, the AP shall buffer all non-GCR-SP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11aa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group addressed BUs and deliver them to all STAs immediately following the next Beacon frame containing a DTIM transmissio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STAs that currently have buffered BUs (excluding those BUs for a STA associated with ACs that are UAPSD delivery-enabled when not all ACs are delivery-enabled by that STA)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265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ithin the AP are identified in a TIM, which shall be included as an element within all Beacon frames generated by the AP. A STA shall determine that a BU is buffered for it by receiving and interpreting a TI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38" w:author="Qi Wang" w:date="2013-09-03T15:02:00Z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TAs operating in PS modes</w:t>
      </w:r>
      <w:ins w:id="35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, but not in WNM-Sleep </w:t>
        </w:r>
      </w:ins>
      <w:ins w:id="36" w:author="Qi Wang" w:date="2013-09-03T15:14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37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, 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 shall periodically listen for Beacon frames, as determined by the STA’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485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 ListenInterval and the ReceiveDTIMs parameter in the MLME-POWERMGT.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  <w:del w:id="53" w:author="Qi Wang" w:date="2013-09-03T15:03:00Z"/>
        </w:rPr>
      </w:pPr>
      <w:ins w:id="39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WNM-Sleep </w:t>
        </w:r>
      </w:ins>
      <w:ins w:id="40" w:author="Qi Wang" w:date="2013-09-03T15:1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41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ode</w:t>
        </w:r>
      </w:ins>
      <w:ins w:id="42" w:author="Qi Wang" w:date="2013-09-03T15:02:00Z">
        <w:r>
          <w:rPr>
            <w:rFonts w:cs="TimesNewRoman;Times New Roman" w:ascii="TimesNewRoman;Times New Roman" w:hAnsi="TimesNewRoman;Times New Roman"/>
            <w:color w:val="218B21"/>
            <w:sz w:val="20"/>
            <w:lang w:val="en-US"/>
          </w:rPr>
          <w:t xml:space="preserve"> </w:t>
        </w:r>
      </w:ins>
      <w:ins w:id="43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nables an extended power save mode for non-AP STAs in which a non-AP STA need</w:t>
        </w:r>
      </w:ins>
      <w:ins w:id="44" w:author="Qi Wang" w:date="2013-09-03T18:3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s</w:t>
        </w:r>
      </w:ins>
      <w:ins w:id="45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not listen for every DTIM Beacon frame, and need</w:t>
        </w:r>
      </w:ins>
      <w:ins w:id="46" w:author="Qi Wang" w:date="2013-09-03T18:3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s</w:t>
        </w:r>
      </w:ins>
      <w:ins w:id="47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not perform GTK/IGTK updates. STAs in WNM-Sleep </w:t>
        </w:r>
      </w:ins>
      <w:ins w:id="48" w:author="Qi Wang" w:date="2013-09-03T15:1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49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 can wake up as </w:t>
        </w:r>
      </w:ins>
      <w:ins w:id="50" w:author="Qi Wang" w:date="2013-09-04T14:5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infrequently as once </w:t>
        </w:r>
      </w:ins>
      <w:ins w:id="51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every WNM-Sleep Interval </w:t>
        </w:r>
      </w:ins>
      <w:ins w:id="52" w:author="Qi Wang" w:date="2013-09-03T15:11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to check whether the corresponding TIM bit is set or group addressed traffic is pending. </w:t>
        </w:r>
      </w:ins>
    </w:p>
    <w:p>
      <w:pPr>
        <w:pStyle w:val="Normal"/>
        <w:widowControl/>
        <w:autoSpaceDE w:val="false"/>
        <w:bidi w:val="0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55" w:author="Qi Wang" w:date="2013-09-03T15:11:00Z"/>
        </w:rPr>
      </w:pPr>
      <w:ins w:id="54" w:author="Qi Wang" w:date="2013-09-03T15:11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ins>
    </w:p>
    <w:p>
      <w:pPr>
        <w:pStyle w:val="Normal"/>
        <w:rPr>
          <w:rFonts w:eastAsia="Calibri"/>
          <w:sz w:val="20"/>
          <w:ins w:id="57" w:author="Qi Wang" w:date="2013-09-03T15:05:00Z"/>
        </w:rPr>
      </w:pPr>
      <w:ins w:id="56" w:author="Qi Wang" w:date="2013-09-03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 STA may use both WNM-Sleep mode and PS mode simultaneously. </w:t>
        </w:r>
      </w:ins>
    </w:p>
    <w:p>
      <w:pPr>
        <w:pStyle w:val="Normal"/>
        <w:rPr>
          <w:rFonts w:eastAsia="Calibri"/>
          <w:sz w:val="20"/>
          <w:ins w:id="59" w:author="Qi Wang" w:date="2013-09-03T15:05:00Z"/>
        </w:rPr>
      </w:pPr>
      <w:ins w:id="58" w:author="Qi Wang" w:date="2013-09-03T15:05:00Z">
        <w:r>
          <w:rPr>
            <w:rFonts w:eastAsia="Calibri"/>
            <w:sz w:val="20"/>
          </w:rPr>
        </w:r>
      </w:ins>
    </w:p>
    <w:p>
      <w:pPr>
        <w:pStyle w:val="Normal"/>
        <w:rPr>
          <w:rFonts w:eastAsia="Calibri"/>
          <w:sz w:val="20"/>
          <w:ins w:id="63" w:author="Qi Wang" w:date="2013-09-04T14:57:00Z"/>
        </w:rPr>
      </w:pPr>
      <w:ins w:id="60" w:author="Qi Wang" w:date="2013-09-04T14:57:00Z">
        <w:r>
          <w:rPr>
            <w:rFonts w:eastAsia="Calibri"/>
            <w:sz w:val="20"/>
          </w:rPr>
          <w:t xml:space="preserve">The PM bit of the Frame Control field may be set to 0 or 1 within a frame sent by a STA in WNM-Sleep </w:t>
        </w:r>
      </w:ins>
      <w:ins w:id="61" w:author="Qi Wang" w:date="2013-09-05T18:29:00Z">
        <w:r>
          <w:rPr>
            <w:rFonts w:eastAsia="Calibri"/>
            <w:sz w:val="20"/>
          </w:rPr>
          <w:t>m</w:t>
        </w:r>
      </w:ins>
      <w:ins w:id="62" w:author="Qi Wang" w:date="2013-09-04T14:57:00Z">
        <w:r>
          <w:rPr>
            <w:rFonts w:eastAsia="Calibri"/>
            <w:sz w:val="20"/>
          </w:rPr>
          <w:t xml:space="preserve">ode. </w:t>
        </w:r>
      </w:ins>
    </w:p>
    <w:p>
      <w:pPr>
        <w:pStyle w:val="Normal"/>
        <w:rPr>
          <w:rFonts w:eastAsia="Calibri"/>
          <w:sz w:val="20"/>
          <w:ins w:id="65" w:author="Qi Wang" w:date="2013-09-03T16:29:00Z"/>
        </w:rPr>
      </w:pPr>
      <w:ins w:id="64" w:author="Qi Wang" w:date="2013-09-03T16:29:00Z">
        <w:r>
          <w:rPr>
            <w:rFonts w:eastAsia="Calibri"/>
            <w:sz w:val="20"/>
          </w:rPr>
        </w:r>
      </w:ins>
    </w:p>
    <w:p>
      <w:pPr>
        <w:pStyle w:val="Normal"/>
        <w:autoSpaceDE w:val="true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94" w:author="Qi Wang" w:date="2013-09-03T15:05:00Z"/>
        </w:rPr>
      </w:pPr>
      <w:ins w:id="66" w:author="Qi Wang" w:date="2013-09-03T15:05:00Z">
        <w:r>
          <w:rPr>
            <w:rFonts w:eastAsia="Calibri"/>
            <w:sz w:val="20"/>
          </w:rPr>
          <w:t xml:space="preserve">When a STA is in WNM-Sleep </w:t>
        </w:r>
      </w:ins>
      <w:ins w:id="67" w:author="Qi Wang" w:date="2013-09-04T15:00:00Z">
        <w:r>
          <w:rPr>
            <w:rFonts w:eastAsia="Calibri"/>
            <w:sz w:val="20"/>
          </w:rPr>
          <w:t>m</w:t>
        </w:r>
      </w:ins>
      <w:ins w:id="68" w:author="Qi Wang" w:date="2013-09-03T15:05:00Z">
        <w:r>
          <w:rPr>
            <w:rFonts w:eastAsia="Calibri"/>
            <w:sz w:val="20"/>
          </w:rPr>
          <w:t>ode</w:t>
        </w:r>
      </w:ins>
      <w:ins w:id="69" w:author="Qi Wang" w:date="2013-09-03T16:30:00Z">
        <w:r>
          <w:rPr>
            <w:rFonts w:eastAsia="Calibri"/>
            <w:sz w:val="20"/>
          </w:rPr>
          <w:t xml:space="preserve"> and </w:t>
        </w:r>
      </w:ins>
      <w:ins w:id="70" w:author="Qi Wang" w:date="2013-09-03T15:05:00Z">
        <w:r>
          <w:rPr>
            <w:rFonts w:eastAsia="Calibri"/>
            <w:sz w:val="20"/>
          </w:rPr>
          <w:t>in PS mode, the AP buffers unicast frames per the traffic filtering agreement established between the AP and STA, as specified in</w:t>
        </w:r>
      </w:ins>
      <w:ins w:id="71" w:author="Qi Wang" w:date="2013-09-03T15:57:00Z">
        <w:r>
          <w:rPr>
            <w:rFonts w:eastAsia="Calibri"/>
            <w:sz w:val="20"/>
          </w:rPr>
          <w:t xml:space="preserve"> 10.24.12.2</w:t>
        </w:r>
      </w:ins>
      <w:ins w:id="72" w:author="Qi Wang" w:date="2013-09-03T15:05:00Z">
        <w:r>
          <w:rPr>
            <w:rFonts w:eastAsia="Calibri"/>
            <w:sz w:val="20"/>
          </w:rPr>
          <w:t xml:space="preserve">.  </w:t>
        </w:r>
      </w:ins>
      <w:ins w:id="73" w:author="Qi Wang" w:date="2013-09-03T16:30:00Z">
        <w:r>
          <w:rPr>
            <w:rFonts w:eastAsia="Calibri"/>
            <w:sz w:val="20"/>
          </w:rPr>
          <w:t xml:space="preserve">When a STA is in WNM-Sleep Mode but not in PS mode, </w:t>
        </w:r>
      </w:ins>
      <w:ins w:id="74" w:author="Qi Wang" w:date="2013-09-03T17:05:00Z">
        <w:r>
          <w:rPr>
            <w:rFonts w:eastAsia="Calibri"/>
            <w:sz w:val="20"/>
          </w:rPr>
          <w:t xml:space="preserve">the traffic filtering agreement between the AP and STA </w:t>
        </w:r>
      </w:ins>
      <w:ins w:id="75" w:author="Qi Wang" w:date="2013-09-03T18:42:00Z">
        <w:r>
          <w:rPr>
            <w:rFonts w:eastAsia="Calibri"/>
            <w:sz w:val="20"/>
          </w:rPr>
          <w:t xml:space="preserve">and the timer for WNM-Sleep Interval </w:t>
        </w:r>
      </w:ins>
      <w:ins w:id="76" w:author="Qi Wang" w:date="2013-09-03T18:39:00Z">
        <w:r>
          <w:rPr>
            <w:rFonts w:eastAsia="Calibri"/>
            <w:sz w:val="20"/>
          </w:rPr>
          <w:t>remain</w:t>
        </w:r>
      </w:ins>
      <w:ins w:id="77" w:author="Qi Wang" w:date="2013-09-03T17:05:00Z">
        <w:r>
          <w:rPr>
            <w:rFonts w:eastAsia="Calibri"/>
            <w:sz w:val="20"/>
          </w:rPr>
          <w:t xml:space="preserve"> in place, </w:t>
        </w:r>
      </w:ins>
      <w:ins w:id="78" w:author="Qi Wang" w:date="2013-09-06T07:22:00Z">
        <w:r>
          <w:rPr>
            <w:rFonts w:eastAsia="Calibri"/>
            <w:sz w:val="20"/>
          </w:rPr>
          <w:t xml:space="preserve">and </w:t>
        </w:r>
      </w:ins>
      <w:ins w:id="79" w:author="Qi Wang" w:date="2013-09-03T17:02:00Z">
        <w:r>
          <w:rPr>
            <w:rFonts w:eastAsia="Calibri"/>
            <w:sz w:val="20"/>
          </w:rPr>
          <w:t xml:space="preserve">the AP </w:t>
        </w:r>
      </w:ins>
      <w:ins w:id="80" w:author="Qi Wang" w:date="2013-09-03T17:07:00Z">
        <w:r>
          <w:rPr>
            <w:rFonts w:eastAsia="Calibri"/>
            <w:sz w:val="20"/>
          </w:rPr>
          <w:t xml:space="preserve">queues </w:t>
        </w:r>
      </w:ins>
      <w:ins w:id="81" w:author="Qi Wang" w:date="2013-09-04T14:58:00Z">
        <w:r>
          <w:rPr>
            <w:rFonts w:eastAsia="Calibri"/>
            <w:sz w:val="20"/>
          </w:rPr>
          <w:t xml:space="preserve">for </w:t>
        </w:r>
      </w:ins>
      <w:ins w:id="82" w:author="Qi Wang" w:date="2013-09-06T07:19:00Z">
        <w:r>
          <w:rPr>
            <w:rFonts w:eastAsia="Calibri"/>
            <w:sz w:val="20"/>
          </w:rPr>
          <w:t>non-</w:t>
        </w:r>
      </w:ins>
      <w:ins w:id="83" w:author="Qi Wang" w:date="2013-09-04T14:58:00Z">
        <w:r>
          <w:rPr>
            <w:rFonts w:eastAsia="Calibri"/>
            <w:sz w:val="20"/>
          </w:rPr>
          <w:t xml:space="preserve">buffered delivery </w:t>
        </w:r>
      </w:ins>
      <w:ins w:id="84" w:author="Qi Wang" w:date="2013-09-03T18:41:00Z">
        <w:r>
          <w:rPr>
            <w:rFonts w:eastAsia="Calibri"/>
            <w:sz w:val="20"/>
          </w:rPr>
          <w:t>all</w:t>
        </w:r>
      </w:ins>
      <w:ins w:id="85" w:author="Qi Wang" w:date="2013-09-03T17:07:00Z">
        <w:r>
          <w:rPr>
            <w:rFonts w:eastAsia="Calibri"/>
            <w:sz w:val="20"/>
          </w:rPr>
          <w:t xml:space="preserve"> </w:t>
        </w:r>
      </w:ins>
      <w:ins w:id="86" w:author="Qi Wang" w:date="2013-09-03T18:40:00Z">
        <w:r>
          <w:rPr>
            <w:rFonts w:eastAsia="Calibri"/>
            <w:sz w:val="20"/>
          </w:rPr>
          <w:t xml:space="preserve">matched </w:t>
        </w:r>
      </w:ins>
      <w:ins w:id="87" w:author="Qi Wang" w:date="2013-09-03T17:07:00Z">
        <w:r>
          <w:rPr>
            <w:rFonts w:eastAsia="Calibri"/>
            <w:sz w:val="20"/>
          </w:rPr>
          <w:t xml:space="preserve">frames </w:t>
        </w:r>
      </w:ins>
      <w:ins w:id="88" w:author="Qi Wang" w:date="2013-09-04T14:59:00Z">
        <w:r>
          <w:rPr>
            <w:rFonts w:eastAsia="Calibri"/>
            <w:sz w:val="20"/>
          </w:rPr>
          <w:t xml:space="preserve">(matched per the traffic filtering agreement) </w:t>
        </w:r>
      </w:ins>
      <w:ins w:id="89" w:author="Qi Wang" w:date="2013-09-03T17:07:00Z">
        <w:r>
          <w:rPr>
            <w:rFonts w:eastAsia="Calibri"/>
            <w:sz w:val="20"/>
          </w:rPr>
          <w:t>destin</w:t>
        </w:r>
      </w:ins>
      <w:ins w:id="90" w:author="Qi Wang" w:date="2013-09-03T18:39:00Z">
        <w:r>
          <w:rPr>
            <w:rFonts w:eastAsia="Calibri"/>
            <w:sz w:val="20"/>
          </w:rPr>
          <w:t>ed</w:t>
        </w:r>
      </w:ins>
      <w:ins w:id="91" w:author="Qi Wang" w:date="2013-09-03T17:07:00Z">
        <w:r>
          <w:rPr>
            <w:rFonts w:eastAsia="Calibri"/>
            <w:sz w:val="20"/>
          </w:rPr>
          <w:t xml:space="preserve"> to the STA</w:t>
        </w:r>
      </w:ins>
      <w:ins w:id="92" w:author="Qi Wang" w:date="2013-09-03T17:03:00Z">
        <w:r>
          <w:rPr>
            <w:rFonts w:eastAsia="Calibri"/>
            <w:sz w:val="20"/>
          </w:rPr>
          <w:t xml:space="preserve">. </w:t>
        </w:r>
      </w:ins>
      <w:ins w:id="93" w:author="Qi Wang" w:date="2013-09-03T18:41:00Z">
        <w:r>
          <w:rPr>
            <w:rFonts w:eastAsia="Calibri"/>
            <w:sz w:val="20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In a BSS operating under the DCF, or during the CP of a BSS using the PCF, upon determining that a BU is currently buffered in the AP, a STA operating in the PS mode shall transmit a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95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PS-Poll frame to the AP, which shall respond with the corresponding buffered BU immediately, or acknowledge the PS-Poll and respond with the corresponding BU at a later time. If the TIM indicating the buffered BU is sent during a CFP, a CF-Pollable STA operating in the PS mode does not send a PS-Poll frame, but remains active until the buffered BU is received (or the CFP end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A non-AP QoS STA may be in PS mode before the setup of DLS or Block Ack. Once DLS is set up, both of the QoS STAs associated with a DLS link suspend the PS mode and shall be awake. When a STA enters normal (non-APSD) PS mode, any downlink Block Ack agreement without an associated schedule is suspended for the duration of this PS mode. BUs for a TID without a schedule are sent using Normal Ack following a PS-Poll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197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as described in rest of 10.2.2. Uplink Block Ack, Block Acks for any TID with a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schedule, and any Block Acks to APSD STA continue to operate normall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  <w:del w:id="96" w:author="Qi Wang" w:date="2013-09-03T14:51:00Z"/>
        </w:rPr>
      </w:pPr>
      <w:del w:id="95" w:author="Qi Wang" w:date="2013-09-03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A STA may use both WNM-Sleep mode and PS mode simultaneously. </w:delText>
        </w:r>
      </w:del>
    </w:p>
    <w:p>
      <w:pPr>
        <w:pStyle w:val="Normal"/>
        <w:widowControl/>
        <w:bidi w:val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 WNM-Sleep mo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.1 WNM-Sleep mode capabil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mplementation of the WNM-Sleep mode capability is optional for a WNM STA. A STA that implements WNM-Sleep mode has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Implemented set to true. When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Implemented is true, dot11WirelessManagementImplemented shall be true. A STA where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is true is defined as a STA that supports WNMSleep mode. A STA supporting WNM-Sleep mode shall set the WNM-Sleep Mode field of the Extended Capabilities element to 1. When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is true,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FSActivated shall be tru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A STA with a value of true for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may send a WNM-Sleep Mode Request or WNM-Sleep Mode Response frame to a STA within the same infrastructure BSS whose last received Extended Capabilities element contained a value of 1 for the WNM-Sleep Mode field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25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n the Capabilities field. WNM-Sleep mode is a service that may be provided by an AP to its associated STAs. The WNM-Sleep mode is not supported in an IBS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-Sleep mode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26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enables an extended power save mode for non-AP STAs in which a non-AP STA need not listen for every DTIM Beacon frame, and need not perform GTK/IGTK updates. A non-AP STA can sleep for extended periods as indicated by the WNM-Sleep Interval field of the WNM-Sleep Mode element, which is present in WNM-Sleep Mode Request frames transmitted by the non-AP STA.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7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.2 WNM-Sleep mode non-AP STA operat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To use the WNM-Sleep mode service, the non-AP STA’s SME shall issue an MLME-SLEEPMODE.request primitive to send a WNM-Sleep Mode Request frame. The MLME-SLEEPMODE.request primitive shall include a valid SleepMode parameter with a WNM-Sleep Mode element. The Action Type field in the WNM-Sleep Mode element shall be set to “Enter WNM-Sleep Mode,” and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WNM-Sleep Interval field shall be included.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WNM-Sleep Interval field shall be less than the BSS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177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max idle period (see 10.24.13 (BSS (#1177)max idle period management)). The MLME-SLEEPMODE.request primitive shall also include a valid TFSRequest parameter as defined in the TFS Request element that the AP shall use as triggers to set the STA’s TIM bi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hen a traffic filter for group addressed frames is enabled at the AP, the STA may request a notification frame (see 10.24.12.2 (TFS non-AP STA operation)) be sent when requesting the establishment of the traffic filter</w:t>
      </w:r>
      <w:ins w:id="97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ing</w:t>
        </w:r>
      </w:ins>
      <w:ins w:id="98" w:author="Qi Wang" w:date="2013-08-09T17:09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</w:t>
        </w:r>
      </w:ins>
      <w:ins w:id="99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agr</w:t>
        </w:r>
      </w:ins>
      <w:ins w:id="100" w:author="Qi Wang" w:date="2013-09-05T17:4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</w:t>
        </w:r>
      </w:ins>
      <w:ins w:id="101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ment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receipt of an MLME-SLEEPMODE.confirm primitive with a valid SleepMode parameter indicates to the STA’s SME that the AP has processed the corresponding WNM-Sleep Mode Request frame. The content of the WNM-Sleep mode parameter in the WNM-Sleep Mode Response frame provides the status of WNM-Sleep Mode elements processed by the AP. The non-AP STA shall delete the GTKSA if the response indicates success. If RSN is used with management frame protection, the non-AP STA shall delete the IGTKSA if the response indicates succes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hile in WNM-Sleep mode, the non-AP STA need not wake up every DTIM interval for group addressed fram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STA wakes up at intervals no</w:t>
      </w:r>
      <w:ins w:id="102" w:author="Qi Wang" w:date="2013-08-09T17:14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t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 longer than the value indicated by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-Sleep Interval field to check whether the corresponding TIM bit is set or group addressed traffic is pending. The non-AP STA does not participate in GTK/IGTK updat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ins w:id="107" w:author="Qi Wang" w:date="2013-09-03T18:47:00Z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o exit WNM-Sleep mode, the non-AP STA’s SME shall issue an MLME-SLEEPMODE.request primitive to send a WNM-Sleep Mode Request frame with an Action Type field in the WNM-Sleep Mode element set to “Exit WNM-Sleep Mode.”</w:t>
      </w:r>
      <w:ins w:id="103" w:author="Qi Wang" w:date="2013-09-03T15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 </w:t>
        </w:r>
      </w:ins>
      <w:ins w:id="104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If a STA receives a</w:t>
        </w:r>
      </w:ins>
      <w:ins w:id="105" w:author="Qi Wang" w:date="2013-09-03T18:49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n unsolicitated</w:t>
        </w:r>
      </w:ins>
      <w:ins w:id="106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WNM-Sleep Mode Response frame with the WNN-Sleep Mode Response status value (per Table 8-179) set to one, the STA exits WNM-Sleep Mode.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109" w:author="Qi Wang" w:date="2013-09-03T18:47:00Z"/>
        </w:rPr>
      </w:pPr>
      <w:ins w:id="108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ins w:id="110" w:author="Qi Wang" w:date="2013-09-03T15:13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. </w:t>
        </w:r>
      </w:ins>
      <w:ins w:id="111" w:author="Qi Wang" w:date="2013-09-03T18:4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10.2.2.18.3 WNM-Sleep mode AP operat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an AP’s SME receives an MLME-SLEEPMODE.indication primitive with a valid SleepMo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arameter and an Action Type in the WNM-Sleep Mode element of “Enter WNM-Sleep Mode,” it sha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ssue an MLME-SLEEPMODE.response primitive with SleepMode parameters indicating the status of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quest.The value of the Action Type field of the WNM-Sleep Mode element in the WNM-Sleep Mo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sponse frame shall be set to “Enter WNM-Sleep Mode.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WNM-Sleep mode is enabled for an associated STA, the AP shall stop sending all individual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ddressed MPDUs to the non-AP STA. The AP may disassociate or deauthenticate the STA at any time f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ny reason while the non-AP STA is in WNM-Sleep mode. An AP shall perform the TFS AP operation,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specified in 10.24.12 (TFS procedures) for non-AP STAs for which it has received TFS Request element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AP shall set the TIM bit corresponding to the AID of the associated STA for which the AP has queu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ither a TFS Notify frame or matching frame. An AP shall not perform GTK/IGTK updates for the STAs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NM-Sleep Mo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an AP’s SME receives an MLME-SLEEPMODE.indication primitive with a valid SleepMo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parameter and an Action Type in the WNM-Sleep Mode element of “Exit WNM-Sleep Mode,”</w:t>
      </w:r>
      <w:ins w:id="112" w:author="Qi Wang" w:date="2013-09-03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del w:id="113" w:author="Qi Wang" w:date="2013-09-03T15:2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the AP sha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isable WNM-Sleep mode service for the requesting STA, and the AP’s SME shall issue an MLMESLEEPMO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sponse primitive with a SleepMode parameter indicating the status of the associated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122" w:author="Qi Wang" w:date="2013-09-03T15:19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quest.</w:t>
      </w:r>
      <w:ins w:id="114" w:author="Qi Wang" w:date="2013-09-03T15:1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15" w:author="Qi Wang" w:date="2013-09-03T15:1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When all Traffic Filter Sets established for a STA are deleted upon frame matches,</w:t>
        </w:r>
      </w:ins>
      <w:ins w:id="116" w:author="Qi Wang" w:date="2013-09-03T15:20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the AP shall also disable WNM-Sleep mode service and transmit to the STA a</w:t>
        </w:r>
      </w:ins>
      <w:ins w:id="117" w:author="Qi Wang" w:date="2013-09-03T18:4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n unsoliciated </w:t>
        </w:r>
      </w:ins>
      <w:ins w:id="118" w:author="Qi Wang" w:date="2013-09-03T15:20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WNM-Sleep </w:t>
        </w:r>
      </w:ins>
      <w:ins w:id="119" w:author="Qi Wang" w:date="2013-09-03T15:2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120" w:author="Qi Wang" w:date="2013-09-03T15:23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 Response frame with the WNN-Sleep Mode Response status value </w:t>
        </w:r>
      </w:ins>
      <w:ins w:id="121" w:author="Qi Wang" w:date="2013-09-03T15:2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(per Table 8-179) set to one.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del w:id="124" w:author="Qi Wang" w:date="2013-09-03T15:26:00Z"/>
        </w:rPr>
      </w:pPr>
      <w:del w:id="123" w:author="Qi Wang" w:date="2013-09-03T15:2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del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f RSN is used with management frame protection and a valid PTK is configured for the STA, the curr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GTK and IGTK shall be included in the WNM-Sleep Mode Response frame. If a GTK/IGTK update is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progress, the pending GTK and IGTK shall be included in the WNM-Sleep Mode Response frame. If RSN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used without management frame protection and a valid PTK is configured for the STA, the current GT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hall be sent to the STA using a Group Key Handshake (see 11.6.7 (Group Key Handshake)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mmediately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30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following the WNM-Sleep Mode Response fram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P802.11REVmc/D1.4, Draft standard for information technology – telecommunications and information exchange between systems – local and metropolitan area networks – specific requirements – Part 11: Wireless LAN medium access control (MAC) and physical layer (PHY) specification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Qi Wang, Broadcom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3</w:t>
      <w:tab/>
      <w:tab/>
      <w:t>doc.:IEEE 802.11-13/101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7:00Z</dcterms:created>
  <dc:creator>Qi Wang</dc:creator>
  <dc:description>Qi Wang, Broadcom Corporation</dc:description>
  <cp:keywords>March 2011</cp:keywords>
  <dc:language>en-US</dc:language>
  <cp:lastModifiedBy>Qi Wang</cp:lastModifiedBy>
  <dcterms:modified xsi:type="dcterms:W3CDTF">2013-09-06T14:35:00Z</dcterms:modified>
  <cp:revision>5</cp:revision>
  <dc:subject>Submission</dc:subject>
  <dc:title>doc.: IEEE 802.11-11/xxxxr0</dc:title>
</cp:coreProperties>
</file>