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8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8</w:t>
      </w:r>
      <w:r>
        <w:rPr/>
        <w:t>-</w:t>
      </w:r>
      <w:r>
        <w:rPr>
          <w:lang w:val="en-US" w:eastAsia="zh-CN"/>
        </w:rPr>
        <w:t>2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>2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Peter Ecclesine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Hongyuan Zhang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0"/>
          </w:rPr>
          <w:t>https://mentor.ieee.org/802.11/dcn/13/11-13-0983-00-00ac-d6-vhtsigb-comment-resolutions.doc</w:t>
        </w:r>
      </w:hyperlink>
      <w:r>
        <w:rPr>
          <w:rFonts w:eastAsia="Times New Roman"/>
          <w:sz w:val="20"/>
        </w:rPr>
        <w:t>, Hongyuan Zhang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Motion related to resolutions of CIDs 11007, 11044, 11043, 11042, 11041, 11040, 11045, Peter Ecclesine (11-13/0987r1) – discussed last week. Waiting for Allert feedback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Motion related to CID 11022, Brian Hart (11-13/0989r1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s://mentor.ieee.org/802.11/dcn/13/11-13-0999-00-00ac-comment-resolution-for-cid-11036-on-sb-02.doc</w:t>
        </w:r>
        <w:r>
          <w:rPr>
            <w:rStyle w:val="InternetLink"/>
            <w:rFonts w:eastAsia="Times New Roman"/>
            <w:sz w:val="20"/>
          </w:rPr>
          <w:t>x</w:t>
        </w:r>
      </w:hyperlink>
      <w:r>
        <w:rPr>
          <w:rFonts w:eastAsia="Times New Roman"/>
          <w:sz w:val="20"/>
        </w:rPr>
        <w:t xml:space="preserve"> - Yusuke Asai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hyperlink r:id="rId6">
        <w:r>
          <w:rPr>
            <w:rStyle w:val="InternetLink"/>
            <w:sz w:val="20"/>
          </w:rPr>
          <w:t>https://mentor.ieee.org/802.11/dcn/13/11-13-1002-00-00ac-sb2-clause-22-comment-resolution.docx</w:t>
        </w:r>
      </w:hyperlink>
      <w:r>
        <w:rPr>
          <w:rFonts w:eastAsia="Times New Roman"/>
          <w:sz w:val="20"/>
        </w:rPr>
        <w:t xml:space="preserve"> - Nihar Jindal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 xml:space="preserve">29 </w:t>
      </w:r>
      <w:r>
        <w:rPr>
          <w:lang w:val="en-US"/>
        </w:rPr>
        <w:t xml:space="preserve">at </w:t>
      </w:r>
      <w:r>
        <w:rPr>
          <w:lang w:val="en-US" w:eastAsia="zh-CN"/>
        </w:rPr>
        <w:t>2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7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8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are 10 voting members on the call.</w:t>
      </w:r>
      <w:r>
        <w:rPr>
          <w:lang w:val="en-US" w:eastAsia="zh-CN"/>
        </w:rPr>
        <w:tab/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1: 13/0983r0 D6 VHTSIGB Comment Resolutions (Hongyuan Zhang, Marvell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Hongyuan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11002, 11003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87: Move to approve the resolutions to CID11002 and 11003 in doc 11-13/0983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Hongyuan, Second: Youhan. No discussion on the mot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88: Move to approve the resolutions to CID</w:t>
      </w:r>
      <w:r>
        <w:rPr>
          <w:b/>
          <w:lang w:val="en-US" w:eastAsia="zh-CN"/>
        </w:rPr>
        <w:t>11007, 11044, 11043, 11042, 11041, 11040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1045</w:t>
      </w:r>
      <w:r>
        <w:rPr>
          <w:b/>
          <w:lang w:val="en-US" w:eastAsia="zh-CN"/>
        </w:rPr>
        <w:t xml:space="preserve"> in doc 11-13/0987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Peter, Second: Youhan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2: 13/0989r1 D6 Comment Resolution Part1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35, 11022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Comment Resolution Motion #89: Move to approve the resolutions to CIDs 11035 and </w:t>
      </w:r>
      <w:r>
        <w:rPr>
          <w:b/>
          <w:lang w:val="en-US" w:eastAsia="zh-CN"/>
        </w:rPr>
        <w:t>110</w:t>
      </w:r>
      <w:r>
        <w:rPr>
          <w:b/>
          <w:lang w:val="en-US" w:eastAsia="zh-CN"/>
        </w:rPr>
        <w:t>22 in doc 11-13/0989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Brian, Second: Eldad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3: 13/0999r0 </w:t>
      </w:r>
      <w:r>
        <w:rPr>
          <w:b/>
          <w:lang w:val="en-US" w:eastAsia="zh-CN"/>
        </w:rPr>
        <w:t>Comment resolution for CID 11036 on SB 02</w:t>
      </w:r>
      <w:r>
        <w:rPr>
          <w:b/>
          <w:lang w:val="en-US" w:eastAsia="zh-CN"/>
        </w:rPr>
        <w:t xml:space="preserve"> (Yusuke Asai, NT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usuke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36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Comment Resolution Motion #90: Move to approve the resolution to CID 11036 in doc 11-13/0999r0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Yusuke, Second: Youhan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4: 13/1002r0 </w:t>
      </w:r>
      <w:r>
        <w:rPr>
          <w:b/>
          <w:lang w:val="en-US" w:eastAsia="zh-CN"/>
        </w:rPr>
        <w:t>SB2 Clause 22 Comment Resolution</w:t>
      </w:r>
      <w:r>
        <w:rPr>
          <w:b/>
          <w:lang w:val="en-US" w:eastAsia="zh-CN"/>
        </w:rPr>
        <w:t xml:space="preserve"> (Nihar Jindal, 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ihar presen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11038, 1103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VHT-SIG-B Duration starts from VHT-SIG-B other than L-SIG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Comment Resolution Motion #91: Move to approve the resolutions to CIDs 11038 and 11039 in doc 11-13/1002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Nihar, Second: Eldad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mentions that all the comments will be probably finished in the next conferenc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21:01 ET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0983-00-00ac-d6-vhtsigb-comment-resolutions.doc" TargetMode="External"/><Relationship Id="rId5" Type="http://schemas.openxmlformats.org/officeDocument/2006/relationships/hyperlink" Target="https://mentor.ieee.org/802.11/dcn/13/11-13-0999-00-00ac-comment-resolution-for-cid-11036-on-sb-02.docx" TargetMode="External"/><Relationship Id="rId6" Type="http://schemas.openxmlformats.org/officeDocument/2006/relationships/hyperlink" Target="https://mentor.ieee.org/802.11/dcn/13/11-13-1002-00-00ac-sb2-clause-22-comment-resolution.docx" TargetMode="External"/><Relationship Id="rId7" Type="http://schemas.openxmlformats.org/officeDocument/2006/relationships/hyperlink" Target="mailto:david.yangxun@huawei.com" TargetMode="External"/><Relationship Id="rId8" Type="http://schemas.openxmlformats.org/officeDocument/2006/relationships/hyperlink" Target="mailto:Osama.AboulMagd@huawei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36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9-14T01:10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7820849</vt:lpwstr>
  </property>
</Properties>
</file>