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August 21st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8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August 21st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August 21st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August 21st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August 21st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A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Draft 0.2 available in members area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Baseline spec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802.11 REVmc D1.1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802.11ac D5.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802.11af D3.0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submiss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Jeongki Kim</w:t>
        <w:br/>
        <w:t>CID 224, 13/838r2</w:t>
        <w:br/>
        <w:t>13/838r1 presented on August 7th. Next rev to address comments received during Aug 7</w:t>
      </w:r>
      <w:r>
        <w:rPr>
          <w:szCs w:val="22"/>
          <w:vertAlign w:val="superscript"/>
        </w:rPr>
        <w:t>th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s-68+445+676+446+447+35+232+674+449+450+451, 13/981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-512+851+852, 13/980r0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</w:rPr>
        <w:t xml:space="preserve">Amin Jafarian 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  <w:t>CIDs-453+13+677, 13/978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-700+696+695+796+702+60+514+90, 13/977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-448+135, 13/964r1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-393+632+631, 13/975r1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min Jafaria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-161+531+117+655, 13/976r1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lfred Asterjadhi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  <w:t>CIDs 536+537+842+888+889+890+891+892+893+895, 13/970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lfred Asterjadhi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s 26+151+347+633, 13/973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lfred Asterjadhi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s 21+812+819, 13/972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lfred Asterjadhi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s 33, 13/971r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Bo Sun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 164 &amp; 98, 13/835r0</w:t>
      </w:r>
    </w:p>
    <w:p>
      <w:pPr>
        <w:pStyle w:val="Normal"/>
        <w:ind w:left="1080" w:firstLine="360"/>
        <w:rPr>
          <w:szCs w:val="22"/>
        </w:rPr>
      </w:pPr>
      <w:r>
        <w:rPr>
          <w:szCs w:val="22"/>
        </w:rPr>
        <w:t>Bo Sun coordinating with Matthew Fischer on CID 844. Check if new rev uploaded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Mitsuru IWAOKA</w:t>
      </w:r>
    </w:p>
    <w:p>
      <w:pPr>
        <w:pStyle w:val="Normal"/>
        <w:ind w:left="864" w:firstLine="576"/>
        <w:rPr>
          <w:szCs w:val="22"/>
        </w:rPr>
      </w:pPr>
      <w:r>
        <w:rPr>
          <w:szCs w:val="22"/>
        </w:rPr>
        <w:t>CID 571,582,583, 13/969r0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Defer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hittabrata Gosh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s in section 9.32j, 13/819r2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Next rev of 13/819 for CIDs 84 &amp; 462?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Yuan Zhou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 552+553 (8.4.2.170m), 13/957r1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Update based on comment received on August 14th. Defer until 8/28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Bo Sun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CID 163, 13/828r0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On August 14th, had suggestions to re-arrange text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Kaiying Lv</w:t>
      </w:r>
    </w:p>
    <w:p>
      <w:pPr>
        <w:pStyle w:val="Normal"/>
        <w:ind w:left="1224" w:hanging="0"/>
        <w:rPr/>
      </w:pPr>
      <w:r>
        <w:rPr>
          <w:szCs w:val="22"/>
        </w:rPr>
        <w:t>CID 749,750, 751, 981,982,983,984, 261,262 and 263, 11-13-0891-00-00ah subclause 9.32n.3 and 9.32n.3.1 (not uploaded yet) (these three CIDs are handled by Kaiying but may be combined)</w:t>
      </w:r>
    </w:p>
    <w:p>
      <w:pPr>
        <w:pStyle w:val="Normal"/>
        <w:ind w:left="864" w:firstLine="360"/>
        <w:rPr>
          <w:szCs w:val="22"/>
        </w:rPr>
      </w:pPr>
      <w:r>
        <w:rPr>
          <w:szCs w:val="22"/>
        </w:rPr>
        <w:t>Pending document posting. We ran out of time on this submission during the face to face meeting.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Chair went over the agenda and noted that: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Zhou Yuan would defer his presentation to next week;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Jeongki would present;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There were presentations from Amin;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Bo Sun had uploaded 13/825 r1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Discussions.  Chittabratta: Would  like to add deferred CID 84, 462 uploaded document yesterday midnight, the document is 819r3.  Chair: Is it OK to add it at end of agenda?  Chittabratta: That is fine, thanks.  Chair: Any objection to add 819r3 to end of agenda?  There were no objection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There were no further discussions on the agenda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</w:p>
    <w:p>
      <w:pPr>
        <w:pStyle w:val="Normal"/>
        <w:rPr>
          <w:bCs/>
          <w:color w:val="222222"/>
          <w:szCs w:val="22"/>
          <w:lang w:val="en-US"/>
        </w:rPr>
      </w:pPr>
      <w:r>
        <w:rPr>
          <w:bCs/>
          <w:color w:val="2222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 xml:space="preserve">Draft 0.2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noted that Draft 0.2 is now in the members’ area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 xml:space="preserve">Baseline specifications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noted that the baseline specifications to be referred to are:</w:t>
      </w:r>
    </w:p>
    <w:p>
      <w:pPr>
        <w:pStyle w:val="Normal"/>
        <w:ind w:left="1224" w:hanging="0"/>
        <w:rPr>
          <w:color w:val="222222"/>
          <w:szCs w:val="22"/>
        </w:rPr>
      </w:pPr>
      <w:r>
        <w:rPr>
          <w:color w:val="222222"/>
          <w:szCs w:val="22"/>
        </w:rPr>
        <w:t>802.11 REVmc D1.1</w:t>
      </w:r>
    </w:p>
    <w:p>
      <w:pPr>
        <w:pStyle w:val="Normal"/>
        <w:ind w:left="1224" w:hanging="0"/>
        <w:rPr>
          <w:color w:val="222222"/>
          <w:szCs w:val="22"/>
        </w:rPr>
      </w:pPr>
      <w:r>
        <w:rPr>
          <w:color w:val="222222"/>
          <w:szCs w:val="22"/>
        </w:rPr>
        <w:t>802.11ac D5.0</w:t>
      </w:r>
    </w:p>
    <w:p>
      <w:pPr>
        <w:pStyle w:val="Normal"/>
        <w:ind w:left="1224" w:hanging="0"/>
        <w:rPr>
          <w:b/>
          <w:b/>
          <w:color w:val="222222"/>
          <w:szCs w:val="22"/>
        </w:rPr>
      </w:pPr>
      <w:r>
        <w:rPr>
          <w:color w:val="222222"/>
          <w:szCs w:val="22"/>
        </w:rPr>
        <w:t>802.11af D3.0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CID submissions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/>
        </w:rPr>
        <w:t>11-13/838r2 (Jeongki Kim (LGE)</w:t>
      </w:r>
      <w:r>
        <w:rPr/>
        <w:t xml:space="preserve"> </w:t>
      </w:r>
      <w:r>
        <w:rPr>
          <w:b/>
          <w:szCs w:val="22"/>
        </w:rPr>
        <w:t>CID 224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Jeongki went over the resolution, which refers to the RAW N assignment field.  The decision is to revise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Discussions: Amin: The 1st RAW can't be PRAW?  Jeongki: Yes. Amin: So same group indication bit set to 1 does not define any normative behaviour?   Jeongki: Yes.  Amin: Is it in PRAW?  Jeongki: No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 Any objections to this submission?  There were no objections.</w:t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0981r0 (Amin Jafarian (Qualcomm) CIDs-68, 445, 676, 446, 447, 35, 232, 674,  449,  450, 451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9.32f.5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comments on, or objections to, this submission.</w:t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980r0 (Amin Jafarian (Qualcomm) CIDs -512, 851, 852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8.4.2.170q, regarding the relay element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comments on, or objections to, this submission.</w:t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0978r0 (Amin Jafarian (Qualcomm) CIDs –</w:t>
      </w:r>
      <w:r>
        <w:rPr/>
        <w:t xml:space="preserve"> </w:t>
      </w:r>
      <w:r>
        <w:rPr>
          <w:b/>
          <w:color w:val="222222"/>
          <w:szCs w:val="22"/>
        </w:rPr>
        <w:t>453, 13, 677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9.32f.6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comments on, or objections to, this submission.</w:t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0977r0 (Amin Jafarian (Qualcomm) CIDs –</w:t>
      </w:r>
      <w:r>
        <w:rPr/>
        <w:t xml:space="preserve"> </w:t>
      </w:r>
      <w:r>
        <w:rPr>
          <w:b/>
          <w:color w:val="222222"/>
          <w:szCs w:val="22"/>
        </w:rPr>
        <w:t>700, 696, 695, 796, 702, 60, 514, 90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9.32n.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Discussions.  Ron:  Concerning CID 696, don’t know if we need to be concern about large number of STAs in relay. Not looking for a resolution with this question.  Amin:  There is a maximum number defined for the network, but not for relay.  For most use cases, not many STAs are attached to relays.  Ron: OK, thank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further discussions or objections to this submission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Ron:  Headers of documents are missing, need to revise to r1.  Amin: Will revise.  Yongho:  Regarding document 980, need to change a figure.  Amin: OK, will do.</w:t>
      </w:r>
      <w:r>
        <w:rPr>
          <w:b/>
          <w:color w:val="222222"/>
          <w:szCs w:val="22"/>
        </w:rPr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0964r1 (Amin Jafarian (Qualcomm) CIDs –</w:t>
      </w:r>
      <w:r>
        <w:rPr/>
        <w:t xml:space="preserve"> </w:t>
      </w:r>
      <w:r>
        <w:rPr>
          <w:b/>
          <w:color w:val="222222"/>
          <w:szCs w:val="22"/>
        </w:rPr>
        <w:t>448, 135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8.4.2.170j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comments on, or objections to, this submission.</w:t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3/0975r1 (Amin Jafarian (Qualcomm) CIDs –</w:t>
      </w:r>
      <w:r>
        <w:rPr/>
        <w:t xml:space="preserve"> </w:t>
      </w:r>
      <w:r>
        <w:rPr>
          <w:b/>
          <w:color w:val="222222"/>
          <w:szCs w:val="22"/>
        </w:rPr>
        <w:t>393, 632, 631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and noted that there were changes in tables other than those in 8.3.3.2 and 8.3.3.5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Discussions.  Jae Sung:  A comment on 6.3.3.3.2. Amin clarifies.  Jae Sung: Why is probe response not in table? Amin:  Tables are not about probe response.  Jae Sung:  Probe response not stated explicitly in table.  Amin: Probe response included in Table 8-31.  There was a comment and clarification on root BSSID for relay connecting to root AP, Amin will make a modification.  Jae Sung:  Short probe request frame does not exist, but there is a reference in 6.3.3.3.2.  Amin: Will remove and indicate appropriately.  Jae Sung:  6.3.3.32 should include all information from beacon/ probe response, but they are not in table.  Amin: OK, will add it.  Giwon:  Why add relay element in probe response frame?  Amin: It is part of signalling for probe response to tell whether AP is capable as relay.  Giwon - What information is included for probe request frame?  Amin clarifies.  Giwon:  Don’t know what is the gain in doing this.  Amin:  During association, can find out if STA capable as relay, or AP can be attached as relay.  Jae Sung: A bit can be added to signal relay capability.  Amin: AP should then add relay capability.  Giwon: STA may indicate it can work in relay mode,  in this case, it should use either dot11relaysupport and dot11STArelaycapable, should use only one.  Amin:  Each have their own purpose.  Ken:  dot11relaysupport and dot11STArelaycapable definitions should be included.  Amin:  Working on comments on 9.32n and will define these there.  Giwon:  Can't understand difference and need for these 2 capabilities.  Amin: Relay support comes from root AP (can support relay attached to it). Giwon: Can we have an email discussion?  Need to check with your 9.32n resolution.  Amin: OK, we can have an offline discussion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Chair: Any other questions?  There being none, Amin will make some changes.</w:t>
      </w:r>
      <w:r>
        <w:rPr>
          <w:b/>
          <w:color w:val="222222"/>
          <w:szCs w:val="22"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3/0976r1 (Amin Jafarian (Qualcomm) CIDs –</w:t>
      </w:r>
      <w:r>
        <w:rPr/>
        <w:t xml:space="preserve"> </w:t>
      </w:r>
      <w:r>
        <w:rPr>
          <w:b/>
          <w:color w:val="222222"/>
          <w:szCs w:val="22"/>
        </w:rPr>
        <w:t>161, 531, 117, 655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8.4.2.170r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comments on, or objections to, this submission.</w:t>
        <w:br/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/970r1 (Alfred Asterjadhi (Qualcomm) CIDs 536, 537, 842, 888, 889, 890 , 891, 892, 893, 895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noted that the latest document is r1 to reflect the latest draft specification reference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min went through the resolutions, which address comments on 9.32p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Discussions. Ken:  On page 3, the transmitter needs to memorize timing according to each energy limited STA, needs large memory size to do this.  Alfred: This is needed during association.  Ken: Questions was for better understanding.  Giwon:  Need changes to DLS and TDLS frames.  Alfred: OK, will change.  Giwon: On page 4, need to put in cross-boundary for bullet 5.  Alfred did not think it was needed, and clarified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Chair:  Any other questions? We are out of time, let’s continue from here next week.</w:t>
      </w:r>
    </w:p>
    <w:p>
      <w:pPr>
        <w:pStyle w:val="Normal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Chair noted that we are out of time and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>was adjourned at</w:t>
      </w:r>
      <w:r>
        <w:rPr>
          <w:rFonts w:eastAsia="Malgun Gothic"/>
          <w:b/>
          <w:bCs/>
          <w:lang w:val="en-US" w:eastAsia="ko-KR"/>
        </w:rPr>
        <w:t xml:space="preserve"> 11.29A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left="360" w:hanging="0"/>
        <w:rPr/>
      </w:pPr>
      <w:r>
        <w:rPr/>
        <w:t>Dave Halasz - Qualcomm</w:t>
      </w:r>
    </w:p>
    <w:p>
      <w:pPr>
        <w:pStyle w:val="Normal"/>
        <w:ind w:left="360" w:hanging="0"/>
        <w:rPr/>
      </w:pPr>
      <w:r>
        <w:rPr/>
        <w:t>Li Chia Choo - Institute for Infocomm Research (I2R), Singapore</w:t>
      </w:r>
    </w:p>
    <w:p>
      <w:pPr>
        <w:pStyle w:val="Normal"/>
        <w:ind w:left="360" w:hanging="0"/>
        <w:rPr/>
      </w:pPr>
      <w:r>
        <w:rPr/>
        <w:t>Yongho Seok – LG Electronics</w:t>
      </w:r>
    </w:p>
    <w:p>
      <w:pPr>
        <w:pStyle w:val="Normal"/>
        <w:ind w:left="360" w:hanging="0"/>
        <w:rPr/>
      </w:pPr>
      <w:r>
        <w:rPr/>
        <w:t>Ken Mori - Panasonic</w:t>
      </w:r>
    </w:p>
    <w:p>
      <w:pPr>
        <w:pStyle w:val="Normal"/>
        <w:ind w:left="360" w:hanging="0"/>
        <w:rPr/>
      </w:pPr>
      <w:r>
        <w:rPr/>
        <w:t>Ron Murias - Interdigital</w:t>
      </w:r>
    </w:p>
    <w:p>
      <w:pPr>
        <w:pStyle w:val="Normal"/>
        <w:ind w:left="360" w:hanging="0"/>
        <w:rPr/>
      </w:pPr>
      <w:r>
        <w:rPr/>
        <w:t>Park Giwon – LG Electronics</w:t>
      </w:r>
    </w:p>
    <w:p>
      <w:pPr>
        <w:pStyle w:val="Normal"/>
        <w:ind w:left="360" w:hanging="0"/>
        <w:rPr/>
      </w:pPr>
      <w:r>
        <w:rPr/>
        <w:t xml:space="preserve">Bo Sun – ZTE </w:t>
      </w:r>
    </w:p>
    <w:p>
      <w:pPr>
        <w:pStyle w:val="Normal"/>
        <w:ind w:left="360" w:hanging="0"/>
        <w:rPr/>
      </w:pPr>
      <w:r>
        <w:rPr/>
        <w:t>Chittabrata Ghosh - Nokia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>Amin Jafarian - Qualcomm</w:t>
      </w:r>
    </w:p>
    <w:p>
      <w:pPr>
        <w:pStyle w:val="Normal"/>
        <w:ind w:left="360" w:hanging="0"/>
        <w:rPr/>
      </w:pPr>
      <w:r>
        <w:rPr/>
        <w:t>Lee Jae Sung – LG Electronics</w:t>
      </w:r>
    </w:p>
    <w:p>
      <w:pPr>
        <w:pStyle w:val="Normal"/>
        <w:ind w:left="360" w:hanging="0"/>
        <w:rPr/>
      </w:pPr>
      <w:r>
        <w:rPr/>
        <w:t>Jeongki Kim – LG Electronics</w:t>
      </w:r>
    </w:p>
    <w:p>
      <w:pPr>
        <w:pStyle w:val="Normal"/>
        <w:ind w:left="360" w:hanging="0"/>
        <w:rPr/>
      </w:pPr>
      <w:r>
        <w:rPr/>
        <w:t>Minyoung Park - Intel</w:t>
      </w:r>
    </w:p>
    <w:p>
      <w:pPr>
        <w:pStyle w:val="Normal"/>
        <w:ind w:left="360" w:hanging="0"/>
        <w:rPr/>
      </w:pPr>
      <w:r>
        <w:rPr/>
        <w:t>Alfred Asterjadhi - Qualcomm</w:t>
      </w:r>
    </w:p>
    <w:p>
      <w:pPr>
        <w:pStyle w:val="Normal"/>
        <w:ind w:left="360" w:hanging="0"/>
        <w:rPr/>
      </w:pPr>
      <w:r>
        <w:rPr/>
        <w:t>Rojan Chitrakar - Panason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August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0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3-08-26T06:01:00Z</dcterms:modified>
  <cp:revision>3</cp:revision>
  <dc:subject>Minutes</dc:subject>
  <dc:title>doc.: IEEE 802.11-12/1105r0</dc:title>
</cp:coreProperties>
</file>