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 xml:space="preserve">CC9 </w:t>
            </w:r>
            <w:r>
              <w:rPr>
                <w:lang w:eastAsia="ko-KR"/>
              </w:rPr>
              <w:t xml:space="preserve">Comment Resolution for CIDs </w:t>
            </w:r>
            <w:r>
              <w:rPr>
                <w:bCs/>
                <w:lang w:val="en-US" w:eastAsia="ko-KR"/>
              </w:rPr>
              <w:t>98, 618, 619, 897, 9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</w:t>
            </w:r>
            <w:r>
              <w:rPr>
                <w:b w:val="false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Ron Murias</w:t>
            </w:r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InterDigi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1 403 889-1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ron@murias.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98, 618, 619, 897, 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98, 618, 619, 897, 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39"/>
        <w:gridCol w:w="716"/>
        <w:gridCol w:w="2000"/>
        <w:gridCol w:w="2734"/>
        <w:gridCol w:w="3011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3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9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The sentence "Doze state is allowed for no-AP STAs..."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Replace "no-AP" with "non-AP" ST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618, 619, 897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61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37: "Grouping of non-AP STAs can improve network energy consumption" sounds like a sales pitch.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Remove the sentence or modify it to be more appropriate to a technical specification.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9, 897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619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Should say "non-AP"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Replace "no-AP" with "non-AP"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8, 897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" w:hAnsi="굴림" w:eastAsia="굴림" w:cs="굴림"/>
                <w:sz w:val="24"/>
                <w:szCs w:val="24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897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Type: no-AP STA should be non-AP STA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change no-AP STAs to non-AP STAs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8, 619, 9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929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4.11b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In the sentence "Grouping of non-AP STAs can improve network energy consumption...", the use  of "improve" is not appropriate.</w:t>
            </w:r>
          </w:p>
        </w:tc>
        <w:tc>
          <w:tcPr>
            <w:tcW w:w="2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color w:val="000000"/>
                <w:sz w:val="20"/>
                <w:lang w:val="en-US" w:eastAsia="ko-KR"/>
              </w:rPr>
              <w:t>Change "improve" to "reduce"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Revised – 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TGah Editor: modify the paragraph as indicated: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Grouping of non-AP STAs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can improv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may be used to reduce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network energy consumption, as STAs that are not in the group assigned to the current slot can enter a doze state until their slot time or assigned TWT arrives. Doze state is allowed for </w:t>
            </w:r>
            <w:r>
              <w:rPr>
                <w:rFonts w:eastAsia="굴림" w:cs="Arial" w:ascii="Arial" w:hAnsi="Arial"/>
                <w:strike/>
                <w:sz w:val="20"/>
                <w:lang w:val="en-US" w:eastAsia="ko-KR"/>
              </w:rPr>
              <w:t>no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" w:cs="Arial" w:ascii="Arial" w:hAnsi="Arial"/>
                <w:sz w:val="20"/>
                <w:u w:val="single"/>
                <w:lang w:val="en-US" w:eastAsia="ko-KR"/>
              </w:rPr>
              <w:t>non-AP</w:t>
            </w:r>
            <w:r>
              <w:rPr>
                <w:rFonts w:eastAsia="굴림" w:cs="Arial" w:ascii="Arial" w:hAnsi="Arial"/>
                <w:sz w:val="20"/>
                <w:lang w:val="en-US" w:eastAsia="ko-KR"/>
              </w:rPr>
              <w:t xml:space="preserve"> STAs assigned to the current slot when they do not have traffic to transmit.</w:t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" w:cs="Arial"/>
                <w:sz w:val="20"/>
                <w:lang w:val="en-US" w:eastAsia="ko-KR"/>
              </w:rPr>
            </w:pPr>
            <w:r>
              <w:rPr>
                <w:rFonts w:eastAsia="굴림" w:cs="Arial" w:ascii="Arial" w:hAnsi="Arial"/>
                <w:sz w:val="20"/>
                <w:lang w:val="en-US" w:eastAsia="ko-KR"/>
              </w:rPr>
              <w:t>Note: same resolution as CID 98, 618, 619, 89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Ron Murias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13-0848-cc9-comment-resolution-for-mac-cids-related-to-grouping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1:00Z</dcterms:created>
  <dc:creator>Ron Murias</dc:creator>
  <dc:description/>
  <cp:keywords>July 2013</cp:keywords>
  <dc:language>en-US</dc:language>
  <cp:lastModifiedBy>Ron Murias</cp:lastModifiedBy>
  <cp:lastPrinted>2010-05-04T12:47:00Z</cp:lastPrinted>
  <dcterms:modified xsi:type="dcterms:W3CDTF">2013-07-18T09:48:00Z</dcterms:modified>
  <cp:revision>8</cp:revision>
  <dc:subject>Submission</dc:subject>
  <dc:title>11-13-0848-cc9-comment-resolution-for-mac-cids-related-to-grouping</dc:title>
</cp:coreProperties>
</file>