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EDCA Channel Acces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866, 863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866, 863</w:t>
                      </w:r>
                    </w:p>
                    <w:p>
                      <w:pPr>
                        <w:pStyle w:val="Normal"/>
                        <w:ind w:left="760" w:hanging="0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72"/>
        <w:gridCol w:w="716"/>
        <w:gridCol w:w="2898"/>
        <w:gridCol w:w="2803"/>
        <w:gridCol w:w="1910"/>
      </w:tblGrid>
      <w:tr>
        <w:trPr>
          <w:tblHeader w:val="true"/>
        </w:trPr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6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35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.3.3.2</w:t>
            </w:r>
          </w:p>
        </w:tc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a S1G BSS, Beacon frame and Probe Response frame shall include the S1G Operation element for indicating the primary channel number and BSS Bandwidth.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Define the S1G Operation element for indicating the primary channel number and BSS Bandwidth and add the S1G Operation element to the Beacon frame and Probe Response frame.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9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63, 866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</w:t>
            </w:r>
          </w:p>
        </w:tc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Because S1G BSS is supporting 1/2/4/8/16MHz PPDU transmission, S1G EDCA channel access rule shall be revised.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Define S1G EDCA channel access rule.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9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63, 866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863, 866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n order to setup a S1G BSS, a S1G Operation element shall be defined and it shall be transmitted in a Beacon frame and a Probe Response frame. Also, for efficiently supporting 1/2/4/8/16 MHz PPDU transmission, EDCA channel access procedure for the heterogeneous STAs should defined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CID 863 and 866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9r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new sub-clause at the end of 9.19.2.8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9.2.8a EDCA channel access in a S1G BSS 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If the MAC receives a PHY-CCA.indication primitive with the channel-list parameter present, the channel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considered idle are defined in Table 9-19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(Channels indicated idle by the channel-list parameter).</w:t>
      </w:r>
      <w:r>
        <w:rPr>
          <w:szCs w:val="22"/>
          <w:lang w:eastAsia="ko-KR"/>
        </w:rPr>
        <w:t xml:space="preserve">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Style18"/>
        <w:keepNext w:val="true"/>
        <w:jc w:val="center"/>
        <w:rPr/>
      </w:pPr>
      <w:r>
        <w:rPr>
          <w:lang w:eastAsia="ko-KR"/>
        </w:rPr>
        <w:t xml:space="preserve">Table 9-19a </w:t>
      </w:r>
      <w:r>
        <w:rPr>
          <w:lang w:eastAsia="ko-KR"/>
        </w:rPr>
        <w:t>–</w:t>
      </w:r>
      <w:r>
        <w:rPr>
          <w:lang w:eastAsia="ko-KR"/>
        </w:rPr>
        <w:t xml:space="preserve"> Channels indicated idle by the channel-list parameter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PHY-CCA.indication channel-list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dle channel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B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BD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In the following description, the CCA is sampled according to the timing relationships defined in 9.3.7. Slot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boundaries are determined solely by activity on the primary channel. "Channel idle for an interval of PIFS"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means that whenever CCA is sampled during the period of PIFS that ends at the start of transmission, the CCA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for that channel was determined to be idle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If a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(e.g., offloading STA) invokes a back-off procedure at the primary 2MHz channel </w:t>
      </w:r>
      <w:r>
        <w:rPr>
          <w:szCs w:val="22"/>
          <w:lang w:eastAsia="ko-KR"/>
        </w:rPr>
        <w:t xml:space="preserve">for </w:t>
      </w:r>
      <w:r>
        <w:rPr>
          <w:szCs w:val="22"/>
          <w:lang w:eastAsia="ko-KR"/>
        </w:rPr>
        <w:t>&gt;= 2MHz PPDU transmission</w:t>
      </w:r>
      <w:r>
        <w:rPr>
          <w:szCs w:val="22"/>
          <w:lang w:eastAsia="ko-KR"/>
        </w:rPr>
        <w:t xml:space="preserve"> and the S1G STA </w:t>
      </w:r>
      <w:r>
        <w:rPr>
          <w:szCs w:val="22"/>
          <w:lang w:eastAsia="ko-KR"/>
        </w:rPr>
        <w:t xml:space="preserve">is permitted to begin a TXOP (as defined in 9.19.2.3 (Obtaining an EDCA TXOP)) and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ha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t least one MSDU pending for transmission for the AC of the permitted TXOP,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shall perform exactly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one of the following steps: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 16 MHz mask PPDU if the secondary 2MHz channel, the secondary 4 MHz channel and the secondary 8 MHz channel were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n 8 MHz mask PPDU on the primary 8 MHz channel if both the secondary 2 MHz channel and the secondary 4 MHz channel were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 4 MHz mask PPDU on the primary 4 MHz channel if the secondary 2 MHz channel was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 xml:space="preserve">Transmit a 2 MHz mask PPDU on the primary 2 MHz channel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 xml:space="preserve">If a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(e.g., </w:t>
      </w:r>
      <w:r>
        <w:rPr>
          <w:szCs w:val="22"/>
          <w:lang w:eastAsia="ko-KR"/>
        </w:rPr>
        <w:t xml:space="preserve">sensor </w:t>
      </w:r>
      <w:r>
        <w:rPr>
          <w:szCs w:val="22"/>
          <w:lang w:eastAsia="ko-KR"/>
        </w:rPr>
        <w:t xml:space="preserve">STA) invokes a back-off procedure at the primary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MHz channel </w:t>
      </w:r>
      <w:r>
        <w:rPr>
          <w:szCs w:val="22"/>
          <w:lang w:eastAsia="ko-KR"/>
        </w:rPr>
        <w:t>for 1</w:t>
      </w:r>
      <w:r>
        <w:rPr>
          <w:szCs w:val="22"/>
          <w:lang w:eastAsia="ko-KR"/>
        </w:rPr>
        <w:t>MHz PPDU transmission</w:t>
      </w:r>
      <w:r>
        <w:rPr>
          <w:szCs w:val="22"/>
          <w:lang w:eastAsia="ko-KR"/>
        </w:rPr>
        <w:t xml:space="preserve"> and the S1G STA </w:t>
      </w:r>
      <w:r>
        <w:rPr>
          <w:szCs w:val="22"/>
          <w:lang w:eastAsia="ko-KR"/>
        </w:rPr>
        <w:t xml:space="preserve">is permitted to begin a TXOP (as defined in 9.19.2.3 (Obtaining an EDCA TXOP)) and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ha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t least one MSDU pending for transmission for the AC of the permitted TXOP,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shall </w:t>
      </w: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ransmit a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 MHz mask PPDU on the primary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 MHz channel</w:t>
      </w:r>
      <w:r>
        <w:rPr>
          <w:szCs w:val="22"/>
          <w:lang w:eastAsia="ko-KR"/>
        </w:rPr>
        <w:t xml:space="preserve">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new sub-clause at the end of 9.19.2.8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3.3.2 Beacon frame forma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2"/>
          <w:lang w:val="en-US" w:eastAsia="ko-KR"/>
        </w:rPr>
      </w:pPr>
      <w:r>
        <w:rPr>
          <w:rFonts w:cs="Arial-BoldMT;Arial" w:ascii="Arial-BoldMT;Arial" w:hAnsi="Arial-BoldMT;Arial"/>
          <w:b/>
          <w:bCs/>
          <w:szCs w:val="22"/>
          <w:lang w:val="en-US" w:eastAsia="ko-KR"/>
        </w:rPr>
      </w:r>
      <w:bookmarkStart w:id="0" w:name="RTF37363431303a2048322c312e"/>
      <w:bookmarkStart w:id="1" w:name="RTF37363431303a2048322c312e"/>
      <w:bookmarkEnd w:id="1"/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in Table 8-24 Beacon frame body as the following: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Cs w:val="22"/>
          <w:lang w:eastAsia="ko-KR"/>
        </w:rPr>
      </w:pPr>
      <w:r>
        <w:rPr>
          <w:rFonts w:cs="Arial-BoldMT;Arial" w:ascii="Arial-BoldMT;Arial" w:hAnsi="Arial-BoldMT;Arial"/>
          <w:b/>
          <w:bCs/>
          <w:i/>
          <w:szCs w:val="22"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Th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S1G Operation element is optionall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present when th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dot11S1GOptionImpemented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is true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3.3.10 Probe Response frame forma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in Table 8-31 Probe Response frame body as the following: 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Th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S1G Operation element is optionall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present when th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dot11S1GOptionImpemented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is true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bookmarkStart w:id="2" w:name="RTF37363431303a2048322c312e"/>
      <w:bookmarkStart w:id="3" w:name="RTF37363431303a2048322c312e"/>
      <w:bookmarkEnd w:id="3"/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8.4.2 Information elemen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b/>
          <w:i/>
          <w:lang w:eastAsia="ko-KR"/>
        </w:rPr>
        <w:t>TGah editor: Insert the following row in Table 8-55 Element IDs as the following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9"/>
        <w:gridCol w:w="2633"/>
        <w:gridCol w:w="2835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l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Element ID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Length of </w:t>
            </w:r>
            <w:r>
              <w:rPr>
                <w:sz w:val="20"/>
                <w:lang w:eastAsia="ko-KR"/>
              </w:rPr>
              <w:t>indicated</w:t>
            </w:r>
            <w:r>
              <w:rPr>
                <w:sz w:val="20"/>
                <w:lang w:eastAsia="ko-KR"/>
              </w:rPr>
              <w:t xml:space="preserve"> element (in octet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Extensible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B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sub-clause at the end of 8.4.2 as the following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4.2.170y S1G Operation elem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operation of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TAs in the BSS is controlled by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. 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format of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 is defined in Figure 8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4.2.170y-1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2"/>
        <w:gridCol w:w="851"/>
        <w:gridCol w:w="1559"/>
        <w:gridCol w:w="193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Element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S1G Operation Inform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Basic S1G-MCS and NSS Se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Octets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1</w:t>
      </w:r>
      <w:r>
        <w:rPr>
          <w:b/>
          <w:szCs w:val="22"/>
          <w:lang w:eastAsia="ko-KR"/>
        </w:rPr>
        <w:t>—</w:t>
      </w:r>
      <w:r>
        <w:rPr>
          <w:b/>
          <w:szCs w:val="22"/>
          <w:lang w:eastAsia="ko-KR"/>
        </w:rPr>
        <w:t>S1G Operation element fo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Element ID field is set to the value for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 defined in Table 8-54 (Element ID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structure of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Operation Information field is defined in Figur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8.4.2.170y-2.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szCs w:val="22"/>
          <w:lang w:val="en-US" w:eastAsia="ko-KR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9"/>
        <w:gridCol w:w="193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Channel Wid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Primary Channel Numb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Octets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 octet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2</w:t>
      </w:r>
      <w:r>
        <w:rPr>
          <w:b/>
          <w:szCs w:val="22"/>
          <w:lang w:eastAsia="ko-KR"/>
        </w:rPr>
        <w:t>—</w:t>
      </w:r>
      <w:r>
        <w:rPr>
          <w:b/>
          <w:szCs w:val="22"/>
          <w:lang w:eastAsia="ko-KR"/>
        </w:rPr>
        <w:t>S1G Operation Information fie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The subfields of the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Information field are defined in Table 8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4.2.170y-3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Information subfield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Style18"/>
        <w:keepNext w:val="true"/>
        <w:jc w:val="center"/>
        <w:rPr/>
      </w:pPr>
      <w:r>
        <w:rPr>
          <w:lang w:eastAsia="ko-KR"/>
        </w:rPr>
        <w:t xml:space="preserve">Table 8.4.2.170y-3 </w:t>
      </w:r>
      <w:r>
        <w:rPr>
          <w:lang w:eastAsia="ko-KR"/>
        </w:rPr>
        <w:t>–</w:t>
      </w:r>
      <w:r>
        <w:rPr>
          <w:lang w:eastAsia="ko-KR"/>
        </w:rPr>
        <w:t xml:space="preserve"> S1G Operation Information subfields 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409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Fie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finiti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ncod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Wid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field defines the BSS operating channel width (see 10.39.1 (Basic </w:t>
            </w:r>
            <w:r>
              <w:rPr>
                <w:sz w:val="20"/>
                <w:lang w:eastAsia="ko-KR"/>
              </w:rPr>
              <w:t xml:space="preserve">S1G </w:t>
            </w:r>
            <w:r>
              <w:rPr>
                <w:sz w:val="20"/>
                <w:lang w:eastAsia="ko-KR"/>
              </w:rPr>
              <w:t>BSS functionality)).</w:t>
            </w:r>
            <w:r>
              <w:rPr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Bitmap of B0-B4 indicates the operating channel widths, 1/2/4/8/16MHz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0 is set to 1 when the S1G BSS allows the 1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1 is set to 1 when the S1G BSS allows the 2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2 is set to 1 when the S1G BSS allows the 4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ko-KR"/>
              </w:rPr>
              <w:t>B3 is set to 1 when the S1G BSS allows the 8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4 is set to 1 when the S1G BSS allows the 16MHz PPDU transmission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5 bits indicates the location of 1MHz primary cha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</w:t>
            </w:r>
            <w:r>
              <w:rPr>
                <w:sz w:val="20"/>
                <w:lang w:eastAsia="ko-KR"/>
              </w:rPr>
              <w:t xml:space="preserve">5 </w:t>
            </w:r>
            <w:r>
              <w:rPr>
                <w:sz w:val="20"/>
                <w:lang w:eastAsia="ko-KR"/>
              </w:rPr>
              <w:t>is set to 0 to indicate a l</w:t>
            </w:r>
            <w:r>
              <w:rPr>
                <w:sz w:val="20"/>
                <w:lang w:eastAsia="ko-KR"/>
              </w:rPr>
              <w:t>ower side o</w:t>
            </w: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 2MHz primary channel</w:t>
            </w:r>
            <w:r>
              <w:rPr>
                <w:sz w:val="20"/>
                <w:lang w:eastAsia="ko-K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ko-KR"/>
              </w:rPr>
              <w:t>B5 is set to 1 to indicate a u</w:t>
            </w:r>
            <w:r>
              <w:rPr>
                <w:sz w:val="20"/>
                <w:lang w:eastAsia="ko-KR"/>
              </w:rPr>
              <w:t>pper side o</w:t>
            </w: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 2MHz primary channel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imary Channel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imary Channel Number field indicates the channel number of 2MHz primary channel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&lt;TBD&gt;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The Basic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>S1G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-MCS and NSS Set field indicates the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>S1G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-MCSs for each number of spatial streams in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S1G </w:t>
      </w:r>
      <w:r>
        <w:rPr>
          <w:szCs w:val="22"/>
          <w:lang w:eastAsia="ko-KR"/>
        </w:rPr>
        <w:t xml:space="preserve">PPDUs that are supported by all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s in the BSS. 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  <w:t xml:space="preserve">The Basic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>-MC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nd NSS Set field is a bitmap of size </w:t>
      </w:r>
      <w:r>
        <w:rPr>
          <w:szCs w:val="22"/>
          <w:lang w:eastAsia="ko-KR"/>
        </w:rPr>
        <w:t>TBD</w:t>
      </w:r>
      <w:r>
        <w:rPr>
          <w:szCs w:val="22"/>
          <w:lang w:eastAsia="ko-KR"/>
        </w:rPr>
        <w:t xml:space="preserve"> bits; each </w:t>
      </w:r>
      <w:r>
        <w:rPr>
          <w:szCs w:val="22"/>
          <w:lang w:eastAsia="ko-KR"/>
        </w:rPr>
        <w:t>&lt;TBD&gt;</w:t>
      </w:r>
      <w:r>
        <w:rPr>
          <w:szCs w:val="22"/>
          <w:lang w:eastAsia="ko-KR"/>
        </w:rPr>
        <w:t xml:space="preserve"> bits indicates the supported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>-MCS set for NSS from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1 to </w:t>
      </w:r>
      <w:r>
        <w:rPr>
          <w:szCs w:val="22"/>
          <w:lang w:eastAsia="ko-KR"/>
        </w:rPr>
        <w:t>4</w:t>
      </w:r>
      <w:r>
        <w:rPr>
          <w:szCs w:val="22"/>
          <w:lang w:eastAsia="ko-KR"/>
        </w:rPr>
        <w:t xml:space="preserve">. The Basic VHT-MCS and NSS Set field is defined as Rx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 xml:space="preserve">-MCS Map subfield in </w:t>
      </w:r>
      <w:r>
        <w:rPr>
          <w:szCs w:val="22"/>
          <w:lang w:eastAsia="ko-KR"/>
        </w:rPr>
        <w:t>TBD</w:t>
      </w:r>
      <w:r>
        <w:rPr>
          <w:szCs w:val="22"/>
          <w:lang w:eastAsia="ko-KR"/>
        </w:rPr>
        <w:t xml:space="preserve"> (Supported</w:t>
      </w:r>
      <w:r>
        <w:rPr>
          <w:szCs w:val="22"/>
          <w:lang w:eastAsia="ko-KR"/>
        </w:rPr>
        <w:t xml:space="preserve"> S1G</w:t>
      </w:r>
      <w:r>
        <w:rPr>
          <w:szCs w:val="22"/>
          <w:lang w:eastAsia="ko-KR"/>
        </w:rPr>
        <w:t>-MCS and NSS Set field).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7"/>
        <w:gridCol w:w="1417"/>
        <w:gridCol w:w="1418"/>
        <w:gridCol w:w="1417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1 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2 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3 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4 S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Bits: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4</w:t>
      </w:r>
      <w:r>
        <w:rPr>
          <w:b/>
          <w:szCs w:val="22"/>
          <w:lang w:eastAsia="ko-KR"/>
        </w:rPr>
        <w:t>—</w:t>
      </w:r>
      <w:r>
        <w:rPr/>
        <w:t xml:space="preserve"> </w:t>
      </w:r>
      <w:r>
        <w:rPr>
          <w:b/>
          <w:szCs w:val="22"/>
          <w:lang w:eastAsia="ko-KR"/>
        </w:rPr>
        <w:t xml:space="preserve">Basic </w:t>
      </w:r>
      <w:r>
        <w:rPr>
          <w:b/>
          <w:szCs w:val="22"/>
          <w:lang w:eastAsia="ko-KR"/>
        </w:rPr>
        <w:t>S1G</w:t>
      </w:r>
      <w:r>
        <w:rPr>
          <w:b/>
          <w:szCs w:val="22"/>
          <w:lang w:eastAsia="ko-KR"/>
        </w:rPr>
        <w:t>-MCS and NSS Set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IEEEStdsParagraphChar">
    <w:name w:val="IEEEStds Paragraph Char"/>
    <w:basedOn w:val="Style11"/>
    <w:qFormat/>
    <w:rPr>
      <w:rFonts w:eastAsia="바탕;Batang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tyle18">
    <w:name w:val="캡션"/>
    <w:basedOn w:val="Normal"/>
    <w:next w:val="Normal"/>
    <w:qFormat/>
    <w:pPr/>
    <w:rPr>
      <w:b/>
      <w:bCs/>
      <w:sz w:val="20"/>
    </w:rPr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3T22:10:00Z</dcterms:modified>
  <cp:revision>53</cp:revision>
  <dc:subject>Submission</dc:subject>
  <dc:title>doc.: IEEE 802.11-12/1234r0</dc:title>
</cp:coreProperties>
</file>