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cluase 9.17b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414, 965, 964, 269, 907, 77, 120, 833,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414, 965, 964, 269, 907, 77, 120, 833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72"/>
        <w:gridCol w:w="716"/>
        <w:gridCol w:w="3120"/>
        <w:gridCol w:w="2183"/>
        <w:gridCol w:w="2309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3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4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6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." at the end of the sentence (after 9 bits)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 R.4.6.C [SFD r14], item 10. Use the NDP CTS frame with the Address Indicator field set to 0 and the RA field set to Partial BSSID for sector training. [13/0302r1] a. The NDP CTSs with the Address Indicator set to 0 and RA set to Partial BSSID will be transmitted through the Sectorized Beams (with assending Sector ID starting with Sector ID=0) during the sector training. Suggest not to assign to STA with AID that conflicts with PBSSID bits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sert the text "An AP should not assign an AID to a S1G STA that results in the PARTIAL_AID value equals to its partial BSSID, if sectorization type I is supported"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Lines 54-58 of Page 127 is already saying that AP should not assing 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not assign an AID to a S1G STA that results in the PARTIAL_AID value equals to its partial BSSID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)" behind the text of "BSSID[40:43]"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26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8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hown example value "165" may be wrong. If this is right, the Table 9-19b explanation is hard to understand. Hence, detail procedure to calculate PAID should be written in this section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aybe, correct value is not "165" but "161".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Please see the below explanation. (It was referred from #4623 of IEEE 802.11ac Draft 3.0 comment resolution excel sheet.) 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e last two octets become 53-52 = 01010011 - 01010010 (hex) -&gt; bit reverse: 11001010 : 01001010. Then BSSID[39:47] tells us to take the last 9 bits here: 001001010, which is (taking lsb at left) 164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(164 mod 511) + 1 is 165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0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1G AP cannot know all nearby overlapping BSS's BSSID.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in the equation shown in line 58 from "Overlapping BSSID" to "Identified Overlapping BSSID".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mment is true. S1G AP can not detect all OBSS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But, the equation also does not say that the partial AID shall not be conflicted with all Overlapping BSSID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Because the commenter's proposal ("identified OBSS") is more ambiguous, there is no reason to change current equation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9.8b) a parantesis is missing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put a ")" in the correct place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ee the proposed resolution of CID 964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How is the Partial_AID computed when a Relay forwards packets to a STA or to an AP?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Update Table 9-19b to reflect also the actions of a Relay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 Relay is an entity that logically consists of an AP and a STA, as illustrated in clause 4.11a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when a Relay transmits a frame to either an AP or a STA , the partial AID is calculated according the role of the Relay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3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6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"S1G NDPintended for multiple recipients shall set the TXVECTOR parameters PARTIAL_AID to 0." NDP frames do not have Partial AID, so this indication is not needed in TXVECTOR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move "or transmitting a S1G NDP intended for multiple recipients"; same at line 9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33, 7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) mod 2^9 should be replaced by () mod (2^9-1)+1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s in the comment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33, 78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ID </w:t>
      </w:r>
      <w:r>
        <w:rPr>
          <w:b/>
          <w:u w:val="single"/>
          <w:lang w:eastAsia="ko-KR"/>
        </w:rPr>
        <w:t>833, 78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iscussion:</w:t>
      </w:r>
    </w:p>
    <w:p>
      <w:pPr>
        <w:pStyle w:val="Normal"/>
        <w:rPr/>
      </w:pPr>
      <w:r>
        <w:rPr>
          <w:lang w:eastAsia="ko-KR"/>
        </w:rPr>
        <w:t xml:space="preserve">Regarding CID 833, a S1G Sounding NDP frame does not have a partial AID field in the SIG. So, it is not needed to specify the value of the partial AID in the S1G Sounding NDP frame. </w:t>
      </w:r>
    </w:p>
    <w:p>
      <w:pPr>
        <w:pStyle w:val="Normal"/>
        <w:rPr>
          <w:lang w:eastAsia="ko-KR"/>
        </w:rPr>
      </w:pPr>
      <w:r>
        <w:rPr>
          <w:lang w:eastAsia="ko-KR"/>
        </w:rPr>
        <w:t>Regarding CID 78, as shown in the IEEE 802.11ac draft 5.0, a</w:t>
      </w:r>
      <w:r>
        <w:rPr>
          <w:lang w:eastAsia="ko-KR"/>
        </w:rPr>
        <w:t>n AP should not assign an AID to a STA that</w:t>
      </w:r>
      <w:r>
        <w:rPr>
          <w:lang w:eastAsia="ko-KR"/>
        </w:rPr>
        <w:t xml:space="preserve"> </w:t>
      </w:r>
      <w:r>
        <w:rPr>
          <w:lang w:eastAsia="ko-KR"/>
        </w:rPr>
        <w:t>result</w:t>
      </w:r>
      <w:r>
        <w:rPr>
          <w:lang w:eastAsia="ko-KR"/>
        </w:rPr>
        <w:t>s</w:t>
      </w:r>
      <w:r>
        <w:rPr>
          <w:lang w:eastAsia="ko-KR"/>
        </w:rPr>
        <w:t xml:space="preserve"> in the PARTIAL_AID value, as computed using Equation (9-8</w:t>
      </w:r>
      <w:r>
        <w:rPr>
          <w:lang w:eastAsia="ko-KR"/>
        </w:rPr>
        <w:t>b</w:t>
      </w:r>
      <w:r>
        <w:rPr>
          <w:lang w:eastAsia="ko-KR"/>
        </w:rPr>
        <w:t>), being equal to 0.</w:t>
      </w:r>
      <w:r>
        <w:rPr>
          <w:lang w:eastAsia="ko-KR"/>
        </w:rPr>
        <w:t xml:space="preserve"> The same rule shall be applied in a partial AID equation of S1G BS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b/>
          <w:u w:val="single"/>
        </w:rPr>
        <w:t>Propose</w:t>
      </w:r>
      <w:r>
        <w:rPr>
          <w:b/>
          <w:u w:val="single"/>
          <w:lang w:eastAsia="ko-KR"/>
        </w:rPr>
        <w:t>:</w:t>
      </w:r>
    </w:p>
    <w:p>
      <w:pPr>
        <w:pStyle w:val="Normal"/>
        <w:rPr/>
      </w:pPr>
      <w:r>
        <w:rPr>
          <w:lang w:eastAsia="ko-KR"/>
        </w:rPr>
        <w:t xml:space="preserve">Revised for CID 833 and 78, per discussion and editing </w:t>
      </w:r>
      <w:r>
        <w:rPr>
          <w:lang w:eastAsia="ko-KR"/>
        </w:rPr>
        <w:t>instructions</w:t>
      </w:r>
      <w:r>
        <w:rPr>
          <w:lang w:eastAsia="ko-KR"/>
        </w:rPr>
        <w:t xml:space="preserve"> in 11-13/0774r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Modify the sub-clause 9.17b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9.17b </w:t>
      </w:r>
      <w:r>
        <w:rPr>
          <w:b/>
          <w:lang w:eastAsia="ko-KR"/>
        </w:rPr>
        <w:t>Group ID and partial AID in S1G PPDUs</w:t>
      </w:r>
    </w:p>
    <w:p>
      <w:pPr>
        <w:pStyle w:val="Normal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…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 STA transmitting a S1G PPDU carrying one or more group addressed MPDUs </w:t>
      </w:r>
      <w:r>
        <w:rPr>
          <w:strike/>
          <w:szCs w:val="22"/>
          <w:lang w:eastAsia="ko-KR"/>
        </w:rPr>
        <w:t>or transmitting a S1G NDP intended for multiple recipients</w:t>
      </w:r>
      <w:r>
        <w:rPr>
          <w:szCs w:val="22"/>
          <w:lang w:eastAsia="ko-KR"/>
        </w:rPr>
        <w:t xml:space="preserve"> shall set the TXVECTOR parameters PARTIAL_AID to 0. </w:t>
      </w:r>
      <w:r>
        <w:rPr>
          <w:strike/>
          <w:szCs w:val="22"/>
          <w:lang w:eastAsia="ko-KR"/>
        </w:rPr>
        <w:t>The intended recipient of a S1G NDP is defined in 9.31.7 (Transmission of a S1G NDP)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 STA transmitting a S1G SU PPDU carrying one or more individually addressed MPDUs </w:t>
      </w:r>
      <w:r>
        <w:rPr>
          <w:strike/>
          <w:szCs w:val="22"/>
          <w:lang w:eastAsia="ko-KR"/>
        </w:rPr>
        <w:t>or a S1G NDP intended for a single recipient</w:t>
      </w:r>
      <w:r>
        <w:rPr>
          <w:szCs w:val="22"/>
          <w:lang w:eastAsia="ko-KR"/>
        </w:rPr>
        <w:t xml:space="preserve"> shall set the TXVECTOR parameters PARTIAL_AID as shown in Table 9-19b (Settings for the TXVECTOR parameters PARTIAL_AID)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…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n S1G AP should not assign an AID to a S1G STA that results in the PARTIAL_AID value, as computed using Equation (9-8b), being equal to either </w:t>
      </w:r>
    </w:p>
    <w:p>
      <w:pPr>
        <w:pStyle w:val="Normal"/>
        <w:rPr/>
      </w:pPr>
      <w:r>
        <w:rPr>
          <w:u w:val="single"/>
          <w:lang w:val="en-US" w:eastAsia="ko-KR"/>
        </w:rPr>
        <w:t xml:space="preserve">0 or </w:t>
      </w:r>
      <w:r>
        <w:rPr>
          <w:lang w:val="en-US" w:eastAsia="ko-KR"/>
        </w:rPr>
        <w:t>(dec(BSSID[39:47])mod(29-1))+1 or (dec(Overlapping BSSID[39:47])mod(29-1))+1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0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3T21:57:00Z</dcterms:modified>
  <cp:revision>21</cp:revision>
  <dc:subject>Submission</dc:subject>
  <dc:title>doc.: IEEE 802.11-12/1234r0</dc:title>
</cp:coreProperties>
</file>