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CC9 clause 10.1.4.3.4 and 8.3.4a.2.1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82-31-450-19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eastAsia="ko-KR"/>
                </w:rPr>
                <w:t>yongho.seok@lge.com</w:t>
              </w:r>
            </w:hyperlink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763, 921, 902, 105, 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763, 921, 902, 105, 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72"/>
        <w:gridCol w:w="950"/>
        <w:gridCol w:w="1931"/>
        <w:gridCol w:w="2294"/>
        <w:gridCol w:w="3153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76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68.0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0.1.4.3.4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Since the quick probing has to be a topic over several TGs, make sure single solution for identical problem.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ake it sure that NDP probing has to be unique solution for energy minimization as well as quick scan.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-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br/>
            </w:r>
            <w:r>
              <w:rPr>
                <w:sz w:val="20"/>
                <w:lang w:eastAsia="ko-KR"/>
              </w:rPr>
              <w:t xml:space="preserve">The purpose of NDP probing is to reduce </w:t>
            </w:r>
            <w:r>
              <w:rPr>
                <w:sz w:val="20"/>
                <w:lang w:eastAsia="ko-KR"/>
              </w:rPr>
              <w:t>a</w:t>
            </w:r>
            <w:r>
              <w:rPr>
                <w:sz w:val="20"/>
                <w:lang w:eastAsia="ko-KR"/>
              </w:rPr>
              <w:t xml:space="preserve"> scanning power consumption by minimizing </w:t>
            </w:r>
            <w:r>
              <w:rPr>
                <w:sz w:val="20"/>
                <w:lang w:eastAsia="ko-KR"/>
              </w:rPr>
              <w:t xml:space="preserve">a </w:t>
            </w:r>
            <w:r>
              <w:rPr>
                <w:sz w:val="20"/>
                <w:lang w:eastAsia="ko-KR"/>
              </w:rPr>
              <w:t xml:space="preserve">MAC overhead of </w:t>
            </w:r>
            <w:r>
              <w:rPr>
                <w:sz w:val="20"/>
                <w:lang w:eastAsia="ko-KR"/>
              </w:rPr>
              <w:t xml:space="preserve">a </w:t>
            </w:r>
            <w:r>
              <w:rPr>
                <w:sz w:val="20"/>
                <w:lang w:eastAsia="ko-KR"/>
              </w:rPr>
              <w:t xml:space="preserve">Probe Request management frame. </w:t>
            </w:r>
            <w:r>
              <w:rPr>
                <w:sz w:val="20"/>
                <w:lang w:eastAsia="ko-KR"/>
              </w:rPr>
              <w:t>T</w:t>
            </w:r>
            <w:r>
              <w:rPr>
                <w:sz w:val="20"/>
                <w:lang w:eastAsia="ko-KR"/>
              </w:rPr>
              <w:t>he NDP probing is an unique solution of TGah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2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68.0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0.1.4.3.4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No action is defined for the case that a STA receives other than (short) Probe Response frame before the Probe Timer reaches MinChannel Time.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odify the sentence from "If PHY-CCA.indication (busy) primitive has not been detected before the ProbeTimer reaches MinChannelTime," to "If a STA doesnot receive (short) Probe Response frame before the ProbeTimer reaches MinChannelTime, ...".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-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sz w:val="20"/>
                <w:lang w:eastAsia="ko-KR"/>
              </w:rPr>
              <w:t>After transmitting a NDP Probe Request frame, a STA can receives other frame (including a Beacon) transmitted from an AP. In that case, STA shall not move the scan channel.</w:t>
            </w:r>
          </w:p>
        </w:tc>
      </w:tr>
    </w:tbl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61"/>
        <w:gridCol w:w="950"/>
        <w:gridCol w:w="2068"/>
        <w:gridCol w:w="2268"/>
        <w:gridCol w:w="3153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02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53.0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.3.4a.2.1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s frame type for BACK is 6, it should be 7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odify the sentece from "NDP MAC Frame Type field is set to 6." to "NDP MAC Frame Type field is set to 7.".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ccep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M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odify the sentece from "NDP MAC Frame Type field is set to 6." to "NDP MAC Frame Type field is set to 7."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 in Table 8-33q and Table 8-33r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05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53.0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.3.4a.2.1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The valie of the Frame Type of an NDP Probe Request is equal to 6 and is the same as the value given to the Frame Type of of an NDP Paging frame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Correct this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M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odify the sentece from "NDP MAC Frame Type field is set to 6." to "NDP MAC Frame Type field is set to 7."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 in Table 8-33q and Table 8-33r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01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53.0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.3.4a.2.1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s frame type for BACK is 6, it should be 7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odify the sentece from "NDP MAC Frame Type field is set to 6." to "NDP MAC Frame Type field is set to 7.".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ccep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M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odify the sentece from "NDP MAC Frame Type field is set to 6." to "NDP MAC Frame Type field is set to 7."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 in Table 8-33q and Table 8-33r.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0:00Z</dcterms:created>
  <dc:creator>petere@cisco.com</dc:creator>
  <dc:description>Peter Ecclesine, Cisco Systems</dc:description>
  <cp:keywords>November 2012</cp:keywords>
  <dc:language>en-US</dc:language>
  <cp:lastModifiedBy>Yongho Seok</cp:lastModifiedBy>
  <cp:lastPrinted>2010-05-04T12:47:00Z</cp:lastPrinted>
  <dcterms:modified xsi:type="dcterms:W3CDTF">2013-07-13T21:46:00Z</dcterms:modified>
  <cp:revision>25</cp:revision>
  <dc:subject>Submission</dc:subject>
  <dc:title>doc.: IEEE 802.11-12/1234r0</dc:title>
</cp:coreProperties>
</file>