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5461635"/>
                <wp:effectExtent l="0" t="0" r="0" b="0"/>
                <wp:wrapNone/>
                <wp:docPr id="1" name="Frame1"/>
                <a:graphic xmlns:a="http://schemas.openxmlformats.org/drawingml/2006/main">
                  <a:graphicData uri="http://schemas.microsoft.com/office/word/2010/wordprocessingShape">
                    <wps:wsp>
                      <wps:cNvSpPr txBox="1"/>
                      <wps:spPr>
                        <a:xfrm>
                          <a:off x="0" y="0"/>
                          <a:ext cx="5943600" cy="546163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30.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v:textbox>
                <w10:wrap type="none"/>
              </v:rect>
            </w:pict>
          </mc:Fallback>
        </mc:AlternateContent>
      </w:r>
    </w:p>
    <w:p>
      <w:pPr>
        <w:pStyle w:val="Heading1"/>
        <w:rPr/>
      </w:pPr>
      <w:r>
        <w:rPr/>
        <w:t>Revision History</w:t>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p>
      <w:pPr>
        <w:pStyle w:val="Normal"/>
        <w:rPr/>
      </w:pPr>
      <w:r>
        <w:rPr/>
        <w:t>R7 – Reviewed in TGmc 2013-07-15</w:t>
      </w:r>
    </w:p>
    <w:p>
      <w:pPr>
        <w:pStyle w:val="Normal"/>
        <w:rPr/>
      </w:pPr>
      <w:r>
        <w:rPr/>
        <w:t>R8 – Reviewed in TGmc 2013-07-16</w:t>
      </w:r>
    </w:p>
    <w:p>
      <w:pPr>
        <w:pStyle w:val="Normal"/>
        <w:rPr/>
      </w:pPr>
      <w:r>
        <w:rPr/>
        <w:t>R9 – Reviewed in TGmc 2013-07-17</w:t>
      </w:r>
    </w:p>
    <w:p>
      <w:pPr>
        <w:pStyle w:val="Normal"/>
        <w:rPr/>
      </w:pPr>
      <w:r>
        <w:rPr/>
      </w:r>
    </w:p>
    <w:p>
      <w:pPr>
        <w:pStyle w:val="Normal"/>
        <w:rPr/>
      </w:pPr>
      <w:r>
        <w:rPr/>
        <w:t>R10 – Remaining assignments addressed 2013-08-12.  CIDs 1033, 1021, 1023, 1028, 1050, 1654, 1296, 1305, 1088, 1335, 1078, 29, 1079.</w:t>
      </w:r>
    </w:p>
    <w:p>
      <w:pPr>
        <w:pStyle w:val="Normal"/>
        <w:rPr/>
      </w:pPr>
      <w:r>
        <w:rPr/>
      </w:r>
    </w:p>
    <w:p>
      <w:pPr>
        <w:pStyle w:val="Normal"/>
        <w:rPr/>
      </w:pPr>
      <w:r>
        <w:rPr/>
        <w:t>R11 – Minor update. 2013-08-15.</w:t>
      </w:r>
    </w:p>
    <w:p>
      <w:pPr>
        <w:pStyle w:val="Normal"/>
        <w:rPr/>
      </w:pPr>
      <w:r>
        <w:rPr/>
        <w:t>R12 – Reviewed and updated during TGmc telecom 2013-08-16.</w:t>
      </w:r>
    </w:p>
    <w:p>
      <w:pPr>
        <w:pStyle w:val="Normal"/>
        <w:rPr/>
      </w:pPr>
      <w:r>
        <w:rPr/>
        <w:t>R13 – Resolution for CID 1078 updated.</w:t>
      </w:r>
    </w:p>
    <w:p>
      <w:pPr>
        <w:pStyle w:val="Normal"/>
        <w:rPr/>
      </w:pPr>
      <w:r>
        <w:rPr/>
      </w:r>
    </w:p>
    <w:p>
      <w:pPr>
        <w:pStyle w:val="Normal"/>
        <w:rPr/>
      </w:pPr>
      <w:r>
        <w:rPr/>
        <w:t>R14 – Remaining Editorials assigned to others included here.</w:t>
      </w:r>
    </w:p>
    <w:p>
      <w:pPr>
        <w:pStyle w:val="Normal"/>
        <w:numPr>
          <w:ilvl w:val="0"/>
          <w:numId w:val="10"/>
        </w:numPr>
        <w:rPr/>
      </w:pPr>
      <w:r>
        <w:rPr/>
        <w:t>Rejections based on “insufficient detail” proposed for: 97,  98,  135,  141,  170,  171,  179,  194,  1508,  1518,  1519,  232,  254,  259,  1435,  1436,  1438,  1440,  1441,  1446,  1450,  1452,  1453,  1457,  1461,  1462,  1463,  1466,  1470,  1479,  1501,  1505,  1538,  1543,  1544,  1551,  1557,  1560,  1562,  1571,  1572,  1575,  1577,  1584,  1588,  1592,  1594,  1598,  1611,  1614,  1629,  1639,  1663,  1669,  1670</w:t>
      </w:r>
    </w:p>
    <w:p>
      <w:pPr>
        <w:pStyle w:val="Normal"/>
        <w:numPr>
          <w:ilvl w:val="0"/>
          <w:numId w:val="10"/>
        </w:numPr>
        <w:rPr/>
      </w:pPr>
      <w:r>
        <w:rPr/>
        <w:t>Other resolutions proposed for: 180,  1491,  1517,  1540,  1570,  1574,  1580,  1583,  1612,  1624</w:t>
      </w:r>
    </w:p>
    <w:p>
      <w:pPr>
        <w:pStyle w:val="Heading1"/>
        <w:rPr/>
      </w:pPr>
      <w:r>
        <w:rPr/>
        <w:t>Draft version</w:t>
      </w:r>
    </w:p>
    <w:p>
      <w:pPr>
        <w:pStyle w:val="Normal"/>
        <w:rPr/>
      </w:pPr>
      <w:r>
        <w:rPr/>
        <w:t>Changes are relative to REVmc D1.0, unless stated otherwise.</w:t>
      </w:r>
    </w:p>
    <w:p>
      <w:pPr>
        <w:pStyle w:val="Normal"/>
        <w:rPr/>
      </w:pPr>
      <w:r>
        <w:rPr/>
      </w:r>
    </w:p>
    <w:p>
      <w:pPr>
        <w:pStyle w:val="Heading1"/>
        <w:rPr/>
      </w:pPr>
      <w:r>
        <w:rPr/>
        <w:t>R14 Pending Discussion</w:t>
      </w:r>
    </w:p>
    <w:p>
      <w:pPr>
        <w:pStyle w:val="Normal"/>
        <w:rPr/>
      </w:pPr>
      <w:r>
        <w:rPr/>
      </w:r>
    </w:p>
    <w:p>
      <w:pPr>
        <w:pStyle w:val="Heading2"/>
        <w:rPr/>
      </w:pPr>
      <w:r>
        <w:rPr/>
        <w:t>“</w:t>
      </w:r>
      <w:r>
        <w:rPr/>
        <w:t>Simple” Resolutions</w:t>
      </w:r>
    </w:p>
    <w:tbl>
      <w:tblPr>
        <w:tblW w:w="9420" w:type="dxa"/>
        <w:jc w:val="left"/>
        <w:tblInd w:w="-60" w:type="dxa"/>
        <w:tblLayout w:type="fixed"/>
        <w:tblCellMar>
          <w:top w:w="15" w:type="dxa"/>
          <w:left w:w="15" w:type="dxa"/>
          <w:bottom w:w="15" w:type="dxa"/>
          <w:right w:w="15" w:type="dxa"/>
        </w:tblCellMar>
      </w:tblPr>
      <w:tblGrid>
        <w:gridCol w:w="406"/>
        <w:gridCol w:w="783"/>
        <w:gridCol w:w="716"/>
        <w:gridCol w:w="1248"/>
        <w:gridCol w:w="1208"/>
        <w:gridCol w:w="4037"/>
        <w:gridCol w:w="1022"/>
      </w:tblGrid>
      <w:tr>
        <w:trPr>
          <w:tblHeader w:val="true"/>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only one O.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t to just O</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2-10-03 11:31:51Z) - Change O.3 at item CF8 to "O".</w:t>
              <w:br/>
              <w:t xml:space="preserve">At B.2.1 after " is required" add ". The scope of the group of options is limited to a single table (i.e., subclause) within the PICS)." </w:t>
              <w:br/>
              <w:t xml:space="preserve">change "O. optional, support" to </w:t>
              <w:br/>
              <w:t>"O. optional &lt;em-dash&gt; Suppor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is was discussed and approved.   Then it was brought back for re-consideration with a clarification of the location of the last change.   The changes have already been made in the draft.</w:t>
      </w:r>
    </w:p>
    <w:p>
      <w:pPr>
        <w:pStyle w:val="Normal"/>
        <w:rPr/>
      </w:pPr>
      <w:r>
        <w:rPr/>
      </w:r>
    </w:p>
    <w:p>
      <w:pPr>
        <w:pStyle w:val="Normal"/>
        <w:rPr/>
      </w:pPr>
      <w:r>
        <w:rPr/>
        <w:t>Proposed resolution:</w:t>
      </w:r>
    </w:p>
    <w:p>
      <w:pPr>
        <w:pStyle w:val="Normal"/>
        <w:rPr/>
      </w:pPr>
      <w:r>
        <w:rPr/>
        <w:t>Revised.  &lt;text as shown in Resolution table cell above&g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66"/>
        <w:gridCol w:w="5174"/>
        <w:gridCol w:w="27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ace between a number and its unit should be a non-breakable one</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m all NBSPs. E.g. at 97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vised.  In 9.18.5 replace any normal units between a value and its units with non-breaking space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66"/>
        <w:gridCol w:w="2608"/>
        <w:gridCol w:w="529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degrees" or "deg" is used instead of the eponymous symbol</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eponymous symbol throughout (instances of "359 degrees", "5 degrees", "87.63602 degrees", "180 degrees", "+90 degrees", "0 degree"), ignoring those in the ASN.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vised. Change cited instances to use degree symbol and review all use of “degree” and replace with the degree symbol where it represents a unit following a value in degrees.</w:t>
      </w:r>
    </w:p>
    <w:p>
      <w:pPr>
        <w:pStyle w:val="Normal"/>
        <w:rPr/>
      </w:pPr>
      <w:r>
        <w:rPr/>
      </w:r>
    </w:p>
    <w:p>
      <w:pPr>
        <w:pStyle w:val="Normal"/>
        <w:rPr/>
      </w:pPr>
      <w:r>
        <w:rPr/>
      </w:r>
    </w:p>
    <w:tbl>
      <w:tblPr>
        <w:tblW w:w="7458" w:type="dxa"/>
        <w:jc w:val="left"/>
        <w:tblInd w:w="-60" w:type="dxa"/>
        <w:tblLayout w:type="fixed"/>
        <w:tblCellMar>
          <w:top w:w="15" w:type="dxa"/>
          <w:left w:w="15" w:type="dxa"/>
          <w:bottom w:w="15" w:type="dxa"/>
          <w:right w:w="15" w:type="dxa"/>
        </w:tblCellMar>
      </w:tblPr>
      <w:tblGrid>
        <w:gridCol w:w="505"/>
        <w:gridCol w:w="66"/>
        <w:gridCol w:w="66"/>
        <w:gridCol w:w="3760"/>
        <w:gridCol w:w="217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g. "-1-RSSI Max" on p. 253 is confusing</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s to " to "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vised.  At cited location change “-1-RSSI Max” to “-1 to RSSI Max”.</w:t>
      </w:r>
    </w:p>
    <w:p>
      <w:pPr>
        <w:pStyle w:val="Normal"/>
        <w:rPr/>
      </w:pPr>
      <w:r>
        <w:rPr/>
      </w:r>
    </w:p>
    <w:tbl>
      <w:tblPr>
        <w:tblW w:w="6770" w:type="dxa"/>
        <w:jc w:val="left"/>
        <w:tblInd w:w="-60" w:type="dxa"/>
        <w:tblLayout w:type="fixed"/>
        <w:tblCellMar>
          <w:top w:w="15" w:type="dxa"/>
          <w:left w:w="15" w:type="dxa"/>
          <w:bottom w:w="15" w:type="dxa"/>
          <w:right w:w="15" w:type="dxa"/>
        </w:tblCellMar>
      </w:tblPr>
      <w:tblGrid>
        <w:gridCol w:w="505"/>
        <w:gridCol w:w="66"/>
        <w:gridCol w:w="66"/>
        <w:gridCol w:w="3990"/>
        <w:gridCol w:w="126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DE is present" v "The MDE is presen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r>
    </w:p>
    <w:p>
      <w:pPr>
        <w:pStyle w:val="Normal"/>
        <w:rPr/>
      </w:pPr>
      <w:r>
        <w:rPr/>
        <w:t>I prefer “An MDE is present”, however this is not the commonest usage.</w:t>
      </w:r>
    </w:p>
    <w:p>
      <w:pPr>
        <w:pStyle w:val="Normal"/>
        <w:rPr/>
      </w:pPr>
      <w:r>
        <w:rPr/>
        <w:t>There are about 200 “The … is present”,   30 “An … is present” and 50 “A … is present”.</w:t>
      </w:r>
    </w:p>
    <w:p>
      <w:pPr>
        <w:pStyle w:val="Normal"/>
        <w:rPr/>
      </w:pPr>
      <w:r>
        <w:rPr/>
      </w:r>
    </w:p>
    <w:p>
      <w:pPr>
        <w:pStyle w:val="Normal"/>
        <w:rPr/>
      </w:pPr>
      <w:r>
        <w:rPr/>
        <w:t>Making the change of the cited text doesn’t improve consistency,  because there are other examples of both forms locally.</w:t>
      </w:r>
    </w:p>
    <w:p>
      <w:pPr>
        <w:pStyle w:val="Normal"/>
        <w:rPr/>
      </w:pPr>
      <w:r>
        <w:rPr/>
      </w:r>
    </w:p>
    <w:p>
      <w:pPr>
        <w:pStyle w:val="Normal"/>
        <w:rPr/>
      </w:pPr>
      <w:r>
        <w:rPr/>
        <w:t>The instances of “The … is present” follow:</w:t>
      </w:r>
    </w:p>
    <w:tbl>
      <w:tblPr>
        <w:tblW w:w="11032" w:type="dxa"/>
        <w:jc w:val="left"/>
        <w:tblInd w:w="-689" w:type="dxa"/>
        <w:tblLayout w:type="fixed"/>
        <w:tblCellMar>
          <w:top w:w="0" w:type="dxa"/>
          <w:left w:w="108" w:type="dxa"/>
          <w:bottom w:w="0" w:type="dxa"/>
          <w:right w:w="108" w:type="dxa"/>
        </w:tblCellMar>
      </w:tblPr>
      <w:tblGrid>
        <w:gridCol w:w="11032"/>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 service provided by STAs is known as the SS.   The SS is present in every IEEE Std 802.11 STA (including APs, as A</w:t>
            </w:r>
          </w:p>
          <w:p>
            <w:pPr>
              <w:pStyle w:val="Normal"/>
              <w:rPr>
                <w:sz w:val="16"/>
              </w:rPr>
            </w:pPr>
            <w:r>
              <w:rPr>
                <w:sz w:val="16"/>
              </w:rPr>
              <w:t xml:space="preserve">  </w:t>
            </w:r>
            <w:r>
              <w:rPr>
                <w:sz w:val="16"/>
              </w:rPr>
              <w:t xml:space="preserve">element that are indicated by  the MAC entity.  The parameter is present if  dot112040BSSCoexistenceManagementSupport  is </w:t>
            </w:r>
          </w:p>
          <w:p>
            <w:pPr>
              <w:pStyle w:val="Normal"/>
              <w:rPr>
                <w:sz w:val="16"/>
              </w:rPr>
            </w:pPr>
            <w:r>
              <w:rPr>
                <w:sz w:val="16"/>
              </w:rPr>
              <w:t>he HT capabilities to be advertised for  the BSS. The parameter is present if  dot11HighThroughputOptionImplemente  d is tru</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ty element that are supported by  the MAC entity. The parameter is present  if dot11QosOptionImplemented is true;  otherwise</w:t>
            </w:r>
          </w:p>
          <w:p>
            <w:pPr>
              <w:pStyle w:val="Normal"/>
              <w:rPr>
                <w:sz w:val="16"/>
              </w:rPr>
            </w:pPr>
            <w:r>
              <w:rPr>
                <w:sz w:val="16"/>
              </w:rPr>
              <w:t>s element that are supported by  the MAC entity.  The parameter is present if  dot11HighThroughputOptionImplemented  is true</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e RM enabled  capabilities advertised by the AP.  The element is present if  dot11RadioMeasurementActivate  d is true; oth</w:t>
            </w:r>
          </w:p>
          <w:p>
            <w:pPr>
              <w:pStyle w:val="Normal"/>
              <w:rPr>
                <w:sz w:val="16"/>
              </w:rPr>
            </w:pPr>
            <w:r>
              <w:rPr>
                <w:sz w:val="16"/>
              </w:rPr>
              <w:t xml:space="preserve">  </w:t>
            </w:r>
            <w:r>
              <w:rPr>
                <w:sz w:val="16"/>
              </w:rPr>
              <w:t xml:space="preserve">element that are indicated by the  MAC entity.  The parameter is present if  dot112040BSSCoexistenceManagementSupport  is </w:t>
            </w:r>
          </w:p>
          <w:p>
            <w:pPr>
              <w:pStyle w:val="Normal"/>
              <w:rPr>
                <w:sz w:val="16"/>
              </w:rPr>
            </w:pPr>
            <w:r>
              <w:rPr>
                <w:sz w:val="16"/>
              </w:rPr>
              <w:t>he RM enabled capabilities advertised  by the AP. The element is present if  dot11RadioMeasurementActivated is true;  othe</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ment was present in the Associate Request  frame. The parameter is present if  dot11InterworkingServiceActivated is true;  o</w:t>
            </w:r>
          </w:p>
          <w:p>
            <w:pPr>
              <w:pStyle w:val="Normal"/>
              <w:rPr>
                <w:sz w:val="16"/>
              </w:rPr>
            </w:pPr>
            <w:r>
              <w:rPr>
                <w:sz w:val="16"/>
              </w:rPr>
              <w:t>the EDCA parameter  set that the STA should use.  The parameter is present if  dot11QosOptionImplemented  is true; otherwise</w:t>
            </w:r>
          </w:p>
          <w:p>
            <w:pPr>
              <w:pStyle w:val="Normal"/>
              <w:rPr>
                <w:sz w:val="16"/>
              </w:rPr>
            </w:pPr>
            <w:r>
              <w:rPr>
                <w:sz w:val="16"/>
              </w:rPr>
              <w:t>ties element) capabilities advertised by the  AP. The element is present if  dot11RadioMeasurementActiv  ated is true; oth</w:t>
            </w:r>
          </w:p>
          <w:p>
            <w:pPr>
              <w:pStyle w:val="Normal"/>
              <w:rPr>
                <w:sz w:val="16"/>
              </w:rPr>
            </w:pPr>
            <w:r>
              <w:rPr>
                <w:sz w:val="16"/>
              </w:rPr>
              <w:t xml:space="preserve"> </w:t>
            </w:r>
            <w:r>
              <w:rPr>
                <w:sz w:val="16"/>
              </w:rPr>
              <w:t>element  that are supported by the MAC  entity.  The parameter is present if  dot11HighThroughputOptionImplemented  is true</w:t>
            </w:r>
          </w:p>
          <w:p>
            <w:pPr>
              <w:pStyle w:val="Normal"/>
              <w:rPr>
                <w:sz w:val="16"/>
              </w:rPr>
            </w:pPr>
            <w:r>
              <w:rPr>
                <w:sz w:val="16"/>
              </w:rPr>
              <w:t xml:space="preserve">  </w:t>
            </w:r>
            <w:r>
              <w:rPr>
                <w:sz w:val="16"/>
              </w:rPr>
              <w:t>element that are indicated by  the MAC entity.  The parameter is present if  dot112040BSSCoexistenceMa  nagementSupport is</w:t>
            </w:r>
          </w:p>
          <w:p>
            <w:pPr>
              <w:pStyle w:val="Normal"/>
              <w:rPr>
                <w:sz w:val="16"/>
              </w:rPr>
            </w:pPr>
            <w:r>
              <w:rPr>
                <w:sz w:val="16"/>
              </w:rPr>
              <w:t>ty element that are supported by  the MAC entity. The parameter is present if  dot11QosOptionImplemented is true;  otherwise</w:t>
            </w:r>
          </w:p>
          <w:p>
            <w:pPr>
              <w:pStyle w:val="Normal"/>
              <w:rPr>
                <w:sz w:val="16"/>
              </w:rPr>
            </w:pPr>
            <w:r>
              <w:rPr>
                <w:sz w:val="16"/>
              </w:rPr>
              <w:t>s element that are supported by  the MAC entity.  The parameter is present if  dot11HighThroughputOptionImplemented  is true</w:t>
            </w:r>
          </w:p>
          <w:p>
            <w:pPr>
              <w:pStyle w:val="Normal"/>
              <w:rPr>
                <w:sz w:val="16"/>
              </w:rPr>
            </w:pPr>
            <w:r>
              <w:rPr>
                <w:sz w:val="16"/>
              </w:rPr>
              <w:t>e element that are  indicated by the MAC entity.  The parameter is present if  dot112040BSSCoexistenceManagementSu  pport is</w:t>
            </w:r>
          </w:p>
          <w:p>
            <w:pPr>
              <w:pStyle w:val="Normal"/>
              <w:rPr>
                <w:sz w:val="16"/>
              </w:rPr>
            </w:pPr>
            <w:r>
              <w:rPr>
                <w:sz w:val="16"/>
              </w:rPr>
              <w:t>e element that are  indicated by the MAC entity.  The parameter is present if  dot112040BSSCoexistenceManagement  Support is</w:t>
            </w:r>
          </w:p>
          <w:p>
            <w:pPr>
              <w:pStyle w:val="Normal"/>
              <w:rPr>
                <w:sz w:val="16"/>
              </w:rPr>
            </w:pPr>
            <w:r>
              <w:rPr>
                <w:sz w:val="16"/>
              </w:rPr>
              <w:t>ility that are supported by the peer  MAC entity. The parameter is present if  dot11QosOptionImplemented is true;  otherwise</w:t>
            </w:r>
          </w:p>
          <w:p>
            <w:pPr>
              <w:pStyle w:val="Normal"/>
              <w:rPr>
                <w:sz w:val="16"/>
              </w:rPr>
            </w:pPr>
            <w:r>
              <w:rPr>
                <w:sz w:val="16"/>
              </w:rPr>
              <w:t>e element that are indicated  by the MAC entity.  The parameter is present if  dot112040BSSCoexistenceManagementSu  pport is</w:t>
            </w:r>
          </w:p>
          <w:p>
            <w:pPr>
              <w:pStyle w:val="Normal"/>
              <w:rPr>
                <w:sz w:val="16"/>
              </w:rPr>
            </w:pPr>
            <w:r>
              <w:rPr>
                <w:sz w:val="16"/>
              </w:rPr>
              <w:t>the EDCA parameter  set that the STA should use.  The parameter is present if  dot11QosOptionImplemented  is true; otherwise</w:t>
            </w:r>
          </w:p>
          <w:p>
            <w:pPr>
              <w:pStyle w:val="Normal"/>
              <w:rPr>
                <w:sz w:val="16"/>
              </w:rPr>
            </w:pPr>
            <w:r>
              <w:rPr>
                <w:sz w:val="16"/>
              </w:rPr>
              <w:t>e RM enabled  capabilities advertised by the  AP. The element is present if  dot11RadioMeasurementActiv  ated is true; oth</w:t>
            </w:r>
          </w:p>
          <w:p>
            <w:pPr>
              <w:pStyle w:val="Normal"/>
              <w:rPr>
                <w:sz w:val="16"/>
              </w:rPr>
            </w:pPr>
            <w:r>
              <w:rPr>
                <w:sz w:val="16"/>
              </w:rPr>
              <w:t xml:space="preserve"> </w:t>
            </w:r>
            <w:r>
              <w:rPr>
                <w:sz w:val="16"/>
              </w:rPr>
              <w:t>element  that are supported by the MAC  entity.  The parameter is present if  dot11HighThroughputOptionImplemented  is true</w:t>
            </w:r>
          </w:p>
          <w:p>
            <w:pPr>
              <w:pStyle w:val="Normal"/>
              <w:rPr>
                <w:sz w:val="16"/>
              </w:rPr>
            </w:pPr>
            <w:r>
              <w:rPr>
                <w:sz w:val="16"/>
              </w:rPr>
              <w:t xml:space="preserve">  </w:t>
            </w:r>
            <w:r>
              <w:rPr>
                <w:sz w:val="16"/>
              </w:rPr>
              <w:t>element that are indicated by  the MAC entity.  The parameter is present if  dot112040BSSCoexistenceMa  nagementSupport is</w:t>
            </w:r>
          </w:p>
          <w:p>
            <w:pPr>
              <w:pStyle w:val="Normal"/>
              <w:rPr>
                <w:sz w:val="16"/>
              </w:rPr>
            </w:pPr>
            <w:r>
              <w:rPr>
                <w:sz w:val="16"/>
              </w:rPr>
              <w:t>EDCA parameter set values to be  used in the BSS. The parameter is present if  dot11QosOptionImplemented is true;  otherwise</w:t>
            </w:r>
          </w:p>
          <w:p>
            <w:pPr>
              <w:pStyle w:val="Normal"/>
              <w:rPr>
                <w:sz w:val="16"/>
              </w:rPr>
            </w:pPr>
            <w:r>
              <w:rPr>
                <w:sz w:val="16"/>
              </w:rPr>
              <w:t>rmation for the DSE Registered  Location element. The parameter is present if  dot11LCIDSERequired is true.  HT Capabilities</w:t>
            </w:r>
          </w:p>
          <w:p>
            <w:pPr>
              <w:pStyle w:val="Normal"/>
              <w:rPr>
                <w:sz w:val="16"/>
              </w:rPr>
            </w:pPr>
            <w:r>
              <w:rPr>
                <w:sz w:val="16"/>
              </w:rPr>
              <w:t>he HT capabilities to be advertised for the  BSS. The parameter is present if  dot11HighThroughputOptionImplemented is  true</w:t>
            </w:r>
          </w:p>
          <w:p>
            <w:pPr>
              <w:pStyle w:val="Normal"/>
              <w:rPr>
                <w:sz w:val="16"/>
              </w:rPr>
            </w:pPr>
            <w:r>
              <w:rPr>
                <w:sz w:val="16"/>
              </w:rPr>
              <w:t>l HT capabilities to be  advertised for the BSS.  The parameter is present if BSSType =  INFRASTRUCTURE and  dot11HighThroug</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ectrum  Management or Radio Measurement  reports. The parameter is present if  dot11RadioMeasurementActivated is  true; othe</w:t>
            </w:r>
          </w:p>
          <w:p>
            <w:pPr>
              <w:pStyle w:val="Normal"/>
              <w:rPr>
                <w:sz w:val="16"/>
              </w:rPr>
            </w:pPr>
            <w:r>
              <w:rPr>
                <w:sz w:val="16"/>
              </w:rPr>
              <w:t>ectrum  Management or Radio Measurement  reports. The parameter is present if  dot11RadioMeasurementActivated is true;  othe</w:t>
            </w:r>
          </w:p>
          <w:p>
            <w:pPr>
              <w:pStyle w:val="Normal"/>
              <w:rPr>
                <w:sz w:val="16"/>
              </w:rPr>
            </w:pPr>
            <w:r>
              <w:rPr>
                <w:sz w:val="16"/>
              </w:rPr>
              <w:t>ry  channel in relation to the primary  channel.  The parameter is present if  dot11FortyMHzOperationImplemented is  true; o</w:t>
            </w:r>
          </w:p>
          <w:p>
            <w:pPr>
              <w:pStyle w:val="Normal"/>
              <w:rPr>
                <w:sz w:val="16"/>
              </w:rPr>
            </w:pPr>
            <w:r>
              <w:rPr>
                <w:sz w:val="16"/>
              </w:rPr>
              <w:t>fies the intra-AC priorities the STA should  use. The parameter is present if  dot11SCSActivated is true; otherwise not  pre</w:t>
            </w:r>
          </w:p>
          <w:p>
            <w:pPr>
              <w:pStyle w:val="Normal"/>
              <w:rPr>
                <w:sz w:val="16"/>
              </w:rPr>
            </w:pPr>
            <w:r>
              <w:rPr>
                <w:sz w:val="16"/>
              </w:rPr>
              <w:t>ameter:   PHY-CCARESET.request(   IPI-STATE   )   The IPI-STATE parameter is present if dot11RadioMeasurementActivated is true. The IP</w:t>
            </w:r>
          </w:p>
          <w:p>
            <w:pPr>
              <w:pStyle w:val="Normal"/>
              <w:rPr>
                <w:sz w:val="16"/>
              </w:rPr>
            </w:pPr>
            <w:r>
              <w:rPr>
                <w:sz w:val="16"/>
              </w:rPr>
              <w:t>CCARESET.confirm(   IPI-STATE,   IPI-REPORT   )   The IPI-STATE parameter is present if dot11RadioMeasurementActivated is true. The IP</w:t>
            </w:r>
          </w:p>
          <w:p>
            <w:pPr>
              <w:pStyle w:val="Normal"/>
              <w:rPr>
                <w:sz w:val="16"/>
              </w:rPr>
            </w:pPr>
            <w:r>
              <w:rPr>
                <w:sz w:val="16"/>
              </w:rPr>
              <w:t xml:space="preserve">the most recent PHY-CCARESET.request primitive.   The IPI-REPORT parameter is present if dot11RadioMeasurementActivated is true and if </w:t>
            </w:r>
          </w:p>
          <w:p>
            <w:pPr>
              <w:pStyle w:val="Normal"/>
              <w:rPr>
                <w:sz w:val="16"/>
              </w:rPr>
            </w:pPr>
            <w:r>
              <w:rPr>
                <w:sz w:val="16"/>
              </w:rPr>
              <w:t xml:space="preserve">Otherwise, the  value of the parameter is IDLE.   The IPI-REPORT parameter is present if dot11RadioMeasurementActivated is true and if </w:t>
            </w:r>
          </w:p>
          <w:p>
            <w:pPr>
              <w:pStyle w:val="Normal"/>
              <w:rPr>
                <w:sz w:val="16"/>
              </w:rPr>
            </w:pPr>
            <w:r>
              <w:rPr>
                <w:sz w:val="16"/>
              </w:rPr>
              <w:t xml:space="preserve">rame type, subtype, and type of transmitting STA. The QoS Control field is present in all Data frames in  which the QoS subfield of </w:t>
            </w:r>
          </w:p>
          <w:p>
            <w:pPr>
              <w:pStyle w:val="Normal"/>
              <w:rPr>
                <w:sz w:val="16"/>
              </w:rPr>
            </w:pPr>
            <w:r>
              <w:rPr>
                <w:sz w:val="16"/>
              </w:rPr>
              <w:t>ual to QoSNoAck.   8.2.4.5.5 TXOP Limit subfield  The TXOP Limit subfield is an 8-bit field that is present in QoS Data frames of subtypes that include CF- P</w:t>
            </w:r>
          </w:p>
          <w:p>
            <w:pPr>
              <w:pStyle w:val="Normal"/>
              <w:rPr>
                <w:sz w:val="16"/>
              </w:rPr>
            </w:pPr>
            <w:r>
              <w:rPr>
                <w:sz w:val="16"/>
              </w:rPr>
              <w:t xml:space="preserve"> </w:t>
            </w:r>
            <w:r>
              <w:rPr>
                <w:sz w:val="16"/>
              </w:rPr>
              <w:t xml:space="preserve">a given TC or TS at  the STA sending this frame. The Queue Size subfield is present in QoS Data frames sent by non-AP STAs  with bit </w:t>
            </w:r>
          </w:p>
          <w:p>
            <w:pPr>
              <w:pStyle w:val="Normal"/>
              <w:rPr>
                <w:sz w:val="16"/>
              </w:rPr>
            </w:pPr>
            <w:r>
              <w:rPr>
                <w:sz w:val="16"/>
              </w:rPr>
              <w:t>ed.   8.2.4.5.7 TXOP Duration Requested subfield  The TXOP Duration Requested subfield is present in QoS Data frames sent by STAs associated in a B</w:t>
            </w:r>
          </w:p>
          <w:p>
            <w:pPr>
              <w:pStyle w:val="Normal"/>
              <w:rPr>
                <w:sz w:val="16"/>
              </w:rPr>
            </w:pPr>
            <w:r>
              <w:rPr>
                <w:sz w:val="16"/>
              </w:rPr>
              <w:t xml:space="preserve">oup addressed frames.   8.2.4.6 HT Control field  The HT Control field is always present in a Control Wrapper frame and is present in QoS Data and  Management frames as determined </w:t>
            </w:r>
          </w:p>
          <w:p>
            <w:pPr>
              <w:pStyle w:val="Normal"/>
              <w:rPr>
                <w:sz w:val="16"/>
              </w:rPr>
            </w:pPr>
            <w:r>
              <w:rPr>
                <w:sz w:val="16"/>
              </w:rPr>
              <w:t>d as defined in 8.2.4.1.10  (Order field).   NOTE—The only Control frame subtype for which HT Control field is present is the Control Wrapper frame. A Control  frame th</w:t>
            </w:r>
          </w:p>
          <w:p>
            <w:pPr>
              <w:pStyle w:val="Normal"/>
              <w:rPr>
                <w:sz w:val="16"/>
              </w:rPr>
            </w:pPr>
            <w:r>
              <w:rPr>
                <w:sz w:val="16"/>
              </w:rPr>
              <w:t xml:space="preserve"> </w:t>
            </w:r>
            <w:r>
              <w:rPr>
                <w:sz w:val="16"/>
              </w:rPr>
              <w:t>(Security).   8.2.4.7.2 Overhead for encryption  The overhead for encryption is described in Clause 11 (Security). When the Mesh Control field is present in  the frame body, the Mesh Control field is enc</w:t>
            </w:r>
          </w:p>
          <w:p>
            <w:pPr>
              <w:pStyle w:val="Normal"/>
              <w:rPr>
                <w:sz w:val="16"/>
              </w:rPr>
            </w:pPr>
            <w:r>
              <w:rPr>
                <w:sz w:val="16"/>
              </w:rPr>
              <w:t>s a part of data.   8.2.4.7.3 Mesh Control field  The Mesh Control field is present in the unfragmented Mesh Data frame, in the first</w:t>
            </w:r>
          </w:p>
          <w:p>
            <w:pPr>
              <w:pStyle w:val="Normal"/>
              <w:rPr>
                <w:sz w:val="16"/>
              </w:rPr>
            </w:pPr>
            <w:r>
              <w:rPr>
                <w:sz w:val="16"/>
              </w:rPr>
              <w:t>rved.    IEEE P802.11-REVmc/D1.0, January 2013   The Address 4 subfield is present when the Address Extension Mode subfield in the M</w:t>
            </w:r>
          </w:p>
          <w:p>
            <w:pPr>
              <w:pStyle w:val="Normal"/>
              <w:rPr>
                <w:sz w:val="16"/>
              </w:rPr>
            </w:pPr>
            <w:r>
              <w:rPr>
                <w:sz w:val="16"/>
              </w:rPr>
              <w:t>ubfields of the  Frame Control field (see below). The QoS Control field is present when the QoS subfield of the Subtype  field is se</w:t>
            </w:r>
          </w:p>
          <w:p>
            <w:pPr>
              <w:pStyle w:val="Normal"/>
              <w:rPr>
                <w:sz w:val="16"/>
              </w:rPr>
            </w:pPr>
            <w:r>
              <w:rPr>
                <w:sz w:val="16"/>
              </w:rPr>
              <w:t>lement).  5 Supported rates  6 DSSS Parameter Set The DSSS Parameter Set element is present within Beacon frames  generated by STAs using Cla</w:t>
            </w:r>
          </w:p>
          <w:p>
            <w:pPr>
              <w:pStyle w:val="Normal"/>
              <w:rPr>
                <w:sz w:val="16"/>
              </w:rPr>
            </w:pPr>
            <w:r>
              <w:rPr>
                <w:sz w:val="16"/>
              </w:rPr>
              <w:t>9 (Extended Rate PHY (ERP)  specification) PHYs.  The element is present within Beacon frames generated by STAs  using a C</w:t>
            </w:r>
          </w:p>
          <w:p>
            <w:pPr>
              <w:pStyle w:val="Normal"/>
              <w:rPr>
                <w:sz w:val="16"/>
              </w:rPr>
            </w:pPr>
            <w:r>
              <w:rPr>
                <w:sz w:val="16"/>
              </w:rPr>
              <w:t>on)  PHY in the 2.4 GHz band.  7 CF Parameter Set The CF Parameter Set element is present only within Beacon  frames generated by APs suppo</w:t>
            </w:r>
          </w:p>
          <w:p>
            <w:pPr>
              <w:pStyle w:val="Normal"/>
              <w:rPr>
                <w:sz w:val="16"/>
              </w:rPr>
            </w:pPr>
            <w:r>
              <w:rPr>
                <w:sz w:val="16"/>
              </w:rPr>
              <w:t>HT  Operation element is 1.  8 IBSS Parameter Set The IBSS Parameter Set element is present only within Beacon  frames generated by STAs in a</w:t>
            </w:r>
          </w:p>
          <w:p>
            <w:pPr>
              <w:pStyle w:val="Normal"/>
              <w:rPr>
                <w:sz w:val="16"/>
              </w:rPr>
            </w:pPr>
            <w:r>
              <w:rPr>
                <w:sz w:val="16"/>
              </w:rPr>
              <w:t>TAs in an IBSS.  9 Traffic indication  map (TIM)  The TIM element is present only within Beacon frames generated  by APs or me</w:t>
            </w:r>
          </w:p>
          <w:p>
            <w:pPr>
              <w:pStyle w:val="Normal"/>
              <w:rPr>
                <w:sz w:val="16"/>
              </w:rPr>
            </w:pPr>
            <w:r>
              <w:rPr>
                <w:sz w:val="16"/>
              </w:rPr>
              <w:t>rames generated  by APs or mesh STAs.  10 Country The Country element is present if  dot11MultiDomainCapabilityActivated is true o</w:t>
            </w:r>
          </w:p>
          <w:p>
            <w:pPr>
              <w:pStyle w:val="Normal"/>
              <w:rPr>
                <w:sz w:val="16"/>
              </w:rPr>
            </w:pPr>
            <w:r>
              <w:rPr>
                <w:sz w:val="16"/>
              </w:rPr>
              <w:t>easurementActivated is true.  11 Power Constraint The Power Constraint element is present if  dot11SpectrumManagementRequired is true and i</w:t>
            </w:r>
          </w:p>
          <w:p>
            <w:pPr>
              <w:pStyle w:val="Normal"/>
              <w:rPr>
                <w:sz w:val="16"/>
              </w:rPr>
            </w:pPr>
            <w:r>
              <w:rPr>
                <w:sz w:val="16"/>
              </w:rPr>
              <w:t>gementRequired is true in an IBSS.  15 TPC Report The TPC Report element is present if  dot11SpectrumManagementRequired is true or  d</w:t>
            </w:r>
          </w:p>
          <w:p>
            <w:pPr>
              <w:pStyle w:val="Normal"/>
              <w:rPr>
                <w:sz w:val="16"/>
              </w:rPr>
            </w:pPr>
            <w:r>
              <w:rPr>
                <w:sz w:val="16"/>
              </w:rPr>
              <w:t xml:space="preserve">  </w:t>
            </w:r>
            <w:r>
              <w:rPr>
                <w:sz w:val="16"/>
              </w:rPr>
              <w:t>dot11RadioMeasurementActivated is true.  16 ERP The ERP element is present within Beacon frames generated by  STAs using ext</w:t>
            </w:r>
          </w:p>
          <w:p>
            <w:pPr>
              <w:pStyle w:val="Normal"/>
              <w:rPr>
                <w:sz w:val="16"/>
              </w:rPr>
            </w:pPr>
            <w:r>
              <w:rPr>
                <w:sz w:val="16"/>
              </w:rPr>
              <w:t>nt in other cases.  17 Extended Supported  Rates  The Extended Supported Rates element is present if there are  more than eight supported rates, an</w:t>
            </w:r>
          </w:p>
          <w:p>
            <w:pPr>
              <w:pStyle w:val="Normal"/>
              <w:rPr>
                <w:sz w:val="16"/>
              </w:rPr>
            </w:pPr>
            <w:r>
              <w:rPr>
                <w:sz w:val="16"/>
              </w:rPr>
              <w:t>dy (continued)    Order Information Notes  18 RSN The RSNE is present within Beacon frames generated by STAs  that have</w:t>
            </w:r>
          </w:p>
          <w:p>
            <w:pPr>
              <w:pStyle w:val="Normal"/>
              <w:rPr>
                <w:sz w:val="16"/>
              </w:rPr>
            </w:pPr>
            <w:r>
              <w:rPr>
                <w:sz w:val="16"/>
              </w:rPr>
              <w:t>ve dot11RSNAActivated equal to true.  19 BSS Load The BSS Load element is present if dot11QosOptionImplemented  and dot11QBSSLoadIm</w:t>
            </w:r>
          </w:p>
          <w:p>
            <w:pPr>
              <w:pStyle w:val="Normal"/>
              <w:rPr>
                <w:sz w:val="16"/>
              </w:rPr>
            </w:pPr>
            <w:r>
              <w:rPr>
                <w:sz w:val="16"/>
              </w:rPr>
              <w:t>plemented are both true.  20 EDCA Parameter  Set  The EDCA Parameter Set element is present if  dot11QosOptionImplemented is true, and dot11M</w:t>
            </w:r>
          </w:p>
          <w:p>
            <w:pPr>
              <w:pStyle w:val="Normal"/>
              <w:rPr>
                <w:sz w:val="16"/>
              </w:rPr>
            </w:pPr>
            <w:r>
              <w:rPr>
                <w:sz w:val="16"/>
              </w:rPr>
              <w:t>bility element is not present.  21 QoS Capability The QoS Capability element is present if dot11QosOptionImplemented  is true, and dot11M</w:t>
            </w:r>
          </w:p>
          <w:p>
            <w:pPr>
              <w:pStyle w:val="Normal"/>
              <w:rPr>
                <w:sz w:val="16"/>
              </w:rPr>
            </w:pPr>
            <w:r>
              <w:rPr>
                <w:sz w:val="16"/>
              </w:rPr>
              <w:t>channel to report.  23 BSS Average Access  Delay  The BSS Average Access Delay element is present if  dot11RMBSSAverageAccessDelayActivated is true</w:t>
            </w:r>
          </w:p>
          <w:p>
            <w:pPr>
              <w:pStyle w:val="Normal"/>
              <w:rPr>
                <w:sz w:val="16"/>
              </w:rPr>
            </w:pPr>
            <w:r>
              <w:rPr>
                <w:sz w:val="16"/>
              </w:rPr>
              <w:t>SAverageAccessDelayActivated is true.  24 Antenna The Antenna element is present if  dot11RMAntennaInformationActivated is true an</w:t>
            </w:r>
          </w:p>
          <w:p>
            <w:pPr>
              <w:pStyle w:val="Normal"/>
              <w:rPr>
                <w:sz w:val="16"/>
              </w:rPr>
            </w:pPr>
            <w:r>
              <w:rPr>
                <w:sz w:val="16"/>
              </w:rPr>
              <w:t>d is true.  25 BSS Available  Admission Capacity  The BSS Available Admission Capacity element is present if  dot11RMBSSAvailableAdmissionCapacityActivated</w:t>
            </w:r>
          </w:p>
          <w:p>
            <w:pPr>
              <w:pStyle w:val="Normal"/>
              <w:rPr>
                <w:sz w:val="16"/>
              </w:rPr>
            </w:pPr>
            <w:r>
              <w:rPr>
                <w:sz w:val="16"/>
              </w:rPr>
              <w:t>on Capacity List field.  26 BSS AC Access  Delay  The BSS AC Access Delay element is present if  dot11RMBSSAverageAccessDelayActivated is true</w:t>
            </w:r>
          </w:p>
          <w:p>
            <w:pPr>
              <w:pStyle w:val="Normal"/>
              <w:rPr>
                <w:sz w:val="16"/>
              </w:rPr>
            </w:pPr>
            <w:r>
              <w:rPr>
                <w:sz w:val="16"/>
              </w:rPr>
              <w:t>ed  is true.  27 Measurement Pilot  Transmission  The Measurement Pilot Transmission element is present if  dot11RMMeasurementPilotActivated is a value b</w:t>
            </w:r>
          </w:p>
          <w:p>
            <w:pPr>
              <w:pStyle w:val="Normal"/>
              <w:rPr>
                <w:sz w:val="16"/>
              </w:rPr>
            </w:pPr>
            <w:r>
              <w:rPr>
                <w:sz w:val="16"/>
              </w:rPr>
              <w:t>MeasurementActivated is true.  30 Mobility Domain The Mobility Domain element (MDE) is present if  dot11FastBSSTransitionActivated is true.   Co</w:t>
            </w:r>
          </w:p>
          <w:p>
            <w:pPr>
              <w:pStyle w:val="Normal"/>
              <w:rPr>
                <w:sz w:val="16"/>
              </w:rPr>
            </w:pPr>
            <w:r>
              <w:rPr>
                <w:sz w:val="16"/>
              </w:rPr>
              <w:t>r Information Notes  31 DSE registered  location  The DSE Registered Location element is present if  dot11LCIDSERequired is true.  32 Extended Cha</w:t>
            </w:r>
          </w:p>
          <w:p>
            <w:pPr>
              <w:pStyle w:val="Normal"/>
              <w:rPr>
                <w:sz w:val="16"/>
              </w:rPr>
            </w:pPr>
            <w:r>
              <w:rPr>
                <w:sz w:val="16"/>
              </w:rPr>
              <w:t xml:space="preserve">vated is  true.  33 Supported Operating  Classes  The Supported Operating Classes element is present if  dot11ExtendedChannelSwitchActivated is true. </w:t>
            </w:r>
          </w:p>
          <w:p>
            <w:pPr>
              <w:pStyle w:val="Normal"/>
              <w:rPr>
                <w:sz w:val="16"/>
              </w:rPr>
            </w:pPr>
            <w:r>
              <w:rPr>
                <w:sz w:val="16"/>
              </w:rPr>
              <w:t>annelSwitchActivated is true.  34 HT Capabilities The HT Capabilities element is present when  dot11HighThroughputOptionImplemented attrib</w:t>
            </w:r>
          </w:p>
          <w:p>
            <w:pPr>
              <w:pStyle w:val="Normal"/>
              <w:rPr>
                <w:sz w:val="16"/>
              </w:rPr>
            </w:pPr>
            <w:r>
              <w:rPr>
                <w:sz w:val="16"/>
              </w:rPr>
              <w:t xml:space="preserve">s in this element are nonzero.  39 FMS Descriptor The FMS Descriptor element is present if  dot11MgmtOptionFMSActivated is true.  40 QoS </w:t>
            </w:r>
          </w:p>
          <w:p>
            <w:pPr>
              <w:pStyle w:val="Normal"/>
              <w:rPr>
                <w:sz w:val="16"/>
              </w:rPr>
            </w:pPr>
            <w:r>
              <w:rPr>
                <w:sz w:val="16"/>
              </w:rPr>
              <w:t>ionCountActivated is true.  41 Time Advertisement The Time Advertisement element is present every  dot11TimeAdvertisementIntervalDTIMs if  do</w:t>
            </w:r>
          </w:p>
          <w:p>
            <w:pPr>
              <w:pStyle w:val="Normal"/>
              <w:rPr>
                <w:sz w:val="16"/>
              </w:rPr>
            </w:pPr>
            <w:r>
              <w:rPr>
                <w:sz w:val="16"/>
              </w:rPr>
              <w:t>onUTCTSFOffsetActivated is true.  42 Interworking The Interworking element is present if  dot11InterworkingServiceActivated is true.  4</w:t>
            </w:r>
          </w:p>
          <w:p>
            <w:pPr>
              <w:pStyle w:val="Normal"/>
              <w:rPr>
                <w:sz w:val="16"/>
              </w:rPr>
            </w:pPr>
            <w:r>
              <w:rPr>
                <w:sz w:val="16"/>
              </w:rPr>
              <w:t>ID MIB attribute exists.  44 Roaming  Consortium  The Roaming Consortium element is present if  dot11InterworkingServiceActivated is true and</w:t>
            </w:r>
          </w:p>
          <w:p>
            <w:pPr>
              <w:pStyle w:val="Normal"/>
              <w:rPr>
                <w:sz w:val="16"/>
              </w:rPr>
            </w:pPr>
            <w:r>
              <w:rPr>
                <w:sz w:val="16"/>
              </w:rPr>
              <w:t>AS  message(s) active in the network.  46 Mesh ID The Mesh ID element is present if dot11MeshActivated is true.  47 Mesh Configura</w:t>
            </w:r>
          </w:p>
          <w:p>
            <w:pPr>
              <w:pStyle w:val="Normal"/>
              <w:rPr>
                <w:sz w:val="16"/>
              </w:rPr>
            </w:pPr>
            <w:r>
              <w:rPr>
                <w:sz w:val="16"/>
              </w:rPr>
              <w:t>ot11MeshActivated is true.  47 Mesh Configuration The Mesh Configuration element is present if  dot11MeshActivated is true.  48 Mesh Awake  W</w:t>
            </w:r>
          </w:p>
          <w:p>
            <w:pPr>
              <w:pStyle w:val="Normal"/>
              <w:rPr>
                <w:sz w:val="16"/>
              </w:rPr>
            </w:pPr>
            <w:r>
              <w:rPr>
                <w:sz w:val="16"/>
              </w:rPr>
              <w:t>d  are true.  52 Mesh Channel  Switch Parameters  The Mesh Channel Switch Parameters element is present when  dot11MeshActivated is true and either Chann</w:t>
            </w:r>
          </w:p>
          <w:p>
            <w:pPr>
              <w:pStyle w:val="Normal"/>
              <w:rPr>
                <w:sz w:val="16"/>
              </w:rPr>
            </w:pPr>
            <w:r>
              <w:rPr>
                <w:sz w:val="16"/>
              </w:rPr>
              <w:t>ent in Beacon frames in an IBSS.  54 QLoad Report The QLoad Report element is present every  dot11QLoadReportIntervalDTIM DTIMs if  dot</w:t>
            </w:r>
          </w:p>
          <w:p>
            <w:pPr>
              <w:pStyle w:val="Normal"/>
              <w:rPr>
                <w:sz w:val="16"/>
              </w:rPr>
            </w:pPr>
            <w:r>
              <w:rPr>
                <w:sz w:val="16"/>
              </w:rPr>
              <w:t xml:space="preserve">rtActivated is true.  55 HCCA TXOP  Update Count  The HCCA TXOP Update Count element is present if both  dot11PublicHCCATXOPNegotiationActivated </w:t>
            </w:r>
          </w:p>
          <w:p>
            <w:pPr>
              <w:pStyle w:val="Normal"/>
              <w:rPr>
                <w:sz w:val="16"/>
              </w:rPr>
            </w:pPr>
            <w:r>
              <w:rPr>
                <w:sz w:val="16"/>
              </w:rPr>
              <w:t>r-specific elements are optionally present.  Last The Management MIC element (MME) is present when management frame  protection is enabled at t</w:t>
            </w:r>
          </w:p>
          <w:p>
            <w:pPr>
              <w:pStyle w:val="Normal"/>
              <w:rPr>
                <w:sz w:val="16"/>
              </w:rPr>
            </w:pPr>
            <w:r>
              <w:rPr>
                <w:sz w:val="16"/>
              </w:rPr>
              <w:t>ID  4 Supported rates  5 Extended Supported Rates The Extended Supported Rates element is present if there are  more than eight supported rates, an</w:t>
            </w:r>
          </w:p>
          <w:p>
            <w:pPr>
              <w:pStyle w:val="Normal"/>
              <w:rPr>
                <w:sz w:val="16"/>
              </w:rPr>
            </w:pPr>
            <w:r>
              <w:rPr>
                <w:sz w:val="16"/>
              </w:rPr>
              <w:t>and it is optional otherwise.  6 Power Capability The Power Capability element is present if  dot11SpectrumManagementRequired is true or  d</w:t>
            </w:r>
          </w:p>
          <w:p>
            <w:pPr>
              <w:pStyle w:val="Normal"/>
              <w:rPr>
                <w:sz w:val="16"/>
              </w:rPr>
            </w:pPr>
            <w:r>
              <w:rPr>
                <w:sz w:val="16"/>
              </w:rPr>
              <w:t xml:space="preserve">asurementActivated is true.  7 Supported Channels The Supported Channels element is present if  dot11SpectrumManagementRequired is true and  </w:t>
            </w:r>
          </w:p>
          <w:p>
            <w:pPr>
              <w:pStyle w:val="Normal"/>
              <w:rPr>
                <w:sz w:val="16"/>
              </w:rPr>
            </w:pPr>
            <w:r>
              <w:rPr>
                <w:sz w:val="16"/>
              </w:rPr>
              <w:t xml:space="preserve">11ExtendedChannelSwitchActivated is false.  8 RSN The RSNE is present if dot11RSNAActivated is true.  9 QoS Capability </w:t>
            </w:r>
          </w:p>
          <w:p>
            <w:pPr>
              <w:pStyle w:val="Normal"/>
              <w:rPr>
                <w:sz w:val="16"/>
              </w:rPr>
            </w:pPr>
            <w:r>
              <w:rPr>
                <w:sz w:val="16"/>
              </w:rPr>
              <w:t xml:space="preserve"> </w:t>
            </w:r>
            <w:r>
              <w:rPr>
                <w:sz w:val="16"/>
              </w:rPr>
              <w:t>if dot11RSNAActivated is true.  9 QoS Capability The QoS Capability element is present if dot11QosOptionImplemented  is true.  10 RM Ena</w:t>
            </w:r>
          </w:p>
          <w:p>
            <w:pPr>
              <w:pStyle w:val="Normal"/>
              <w:rPr>
                <w:sz w:val="16"/>
              </w:rPr>
            </w:pPr>
            <w:r>
              <w:rPr>
                <w:sz w:val="16"/>
              </w:rPr>
              <w:t>MeasurementActivated is true.  11 Mobility Domain The MDE is present in an Association Request frame if  dot11FastBSST</w:t>
            </w:r>
          </w:p>
          <w:p>
            <w:pPr>
              <w:pStyle w:val="Normal"/>
              <w:rPr>
                <w:sz w:val="16"/>
              </w:rPr>
            </w:pPr>
            <w:r>
              <w:rPr>
                <w:sz w:val="16"/>
              </w:rPr>
              <w:t xml:space="preserve">d equal to true).  12 Supported Operating Classes The Supported Operating Classes element is present if  dot11ExtendedChannelSwitchActivated is true. </w:t>
            </w:r>
          </w:p>
          <w:p>
            <w:pPr>
              <w:pStyle w:val="Normal"/>
              <w:rPr>
                <w:sz w:val="16"/>
              </w:rPr>
            </w:pPr>
            <w:r>
              <w:rPr>
                <w:sz w:val="16"/>
              </w:rPr>
              <w:t>annelSwitchActivated is true.  13 HT Capabilities The HT Capabilities element is present when  dot11HighThroughputOptionImplemented attrib</w:t>
            </w:r>
          </w:p>
          <w:p>
            <w:pPr>
              <w:pStyle w:val="Normal"/>
              <w:rPr>
                <w:sz w:val="16"/>
              </w:rPr>
            </w:pPr>
            <w:r>
              <w:rPr>
                <w:sz w:val="16"/>
              </w:rPr>
              <w:t xml:space="preserve">s element are nonzero.  16 QoS Traffic Capability The QoS Traffic Capability element is present if  dot11MgmtOptionQoSTrafficCapabilityActivated </w:t>
            </w:r>
          </w:p>
          <w:p>
            <w:pPr>
              <w:pStyle w:val="Normal"/>
              <w:rPr>
                <w:sz w:val="16"/>
              </w:rPr>
            </w:pPr>
            <w:r>
              <w:rPr>
                <w:sz w:val="16"/>
              </w:rPr>
              <w:t>ilityActivated is true.  17 TIM Broadcast Request The TIM Broadcast Request element is present if  dot11MgmtOptionTIMBroadcastActivated is true.</w:t>
            </w:r>
          </w:p>
          <w:p>
            <w:pPr>
              <w:pStyle w:val="Normal"/>
              <w:rPr>
                <w:sz w:val="16"/>
              </w:rPr>
            </w:pPr>
            <w:r>
              <w:rPr>
                <w:sz w:val="16"/>
              </w:rPr>
              <w:t>onTIMBroadcastActivated is true.  18 Interworking The Interworking element is present if  dot11InterworkingServiceActivated is true and</w:t>
            </w:r>
          </w:p>
          <w:p>
            <w:pPr>
              <w:pStyle w:val="Normal"/>
              <w:rPr>
                <w:sz w:val="16"/>
              </w:rPr>
            </w:pPr>
            <w:r>
              <w:rPr>
                <w:sz w:val="16"/>
              </w:rPr>
              <w:t>ID  4 Supported rates  5 Extended Supported Rates The Extended Supported Rates element is present if there are  more than eight supported rates, an</w:t>
            </w:r>
          </w:p>
          <w:p>
            <w:pPr>
              <w:pStyle w:val="Normal"/>
              <w:rPr>
                <w:sz w:val="16"/>
              </w:rPr>
            </w:pPr>
            <w:r>
              <w:rPr>
                <w:sz w:val="16"/>
              </w:rPr>
              <w:t>present  otherwise.  6 EDCA Parameter Set  7 RCPI The RCPI element is present if  dot11RMRCPIMeasurementActivated is true.  8 R</w:t>
            </w:r>
          </w:p>
          <w:p>
            <w:pPr>
              <w:pStyle w:val="Normal"/>
              <w:rPr>
                <w:sz w:val="16"/>
              </w:rPr>
            </w:pPr>
            <w:r>
              <w:rPr>
                <w:sz w:val="16"/>
              </w:rPr>
              <w:t xml:space="preserve"> </w:t>
            </w:r>
            <w:r>
              <w:rPr>
                <w:sz w:val="16"/>
              </w:rPr>
              <w:t>dot11RMRCPIMeasurementActivated is true.  8 RSNI The RSNI element is present if  dot11RMRSNIMeasurementActivated is true.  9 R</w:t>
            </w:r>
          </w:p>
          <w:p>
            <w:pPr>
              <w:pStyle w:val="Normal"/>
              <w:rPr>
                <w:sz w:val="16"/>
              </w:rPr>
            </w:pPr>
            <w:r>
              <w:rPr>
                <w:sz w:val="16"/>
              </w:rPr>
              <w:t xml:space="preserve"> </w:t>
            </w:r>
            <w:r>
              <w:rPr>
                <w:sz w:val="16"/>
              </w:rPr>
              <w:t>exchange in an RSN).  12 DSE registered location The DSE Registered Location element is present if  dot11LCIDSERequired is true.  13 Timeout Inte</w:t>
            </w:r>
          </w:p>
          <w:p>
            <w:pPr>
              <w:pStyle w:val="Normal"/>
              <w:rPr>
                <w:sz w:val="16"/>
              </w:rPr>
            </w:pPr>
            <w:r>
              <w:rPr>
                <w:sz w:val="16"/>
              </w:rPr>
              <w:t>jected with a status code 30.  14 HT Capabilities The HT Capabilities element is present when  dot11HighThroughputOptionImplemented attrib</w:t>
            </w:r>
          </w:p>
          <w:p>
            <w:pPr>
              <w:pStyle w:val="Normal"/>
              <w:rPr>
                <w:sz w:val="16"/>
              </w:rPr>
            </w:pPr>
            <w:r>
              <w:rPr>
                <w:sz w:val="16"/>
              </w:rPr>
              <w:t xml:space="preserve">  </w:t>
            </w:r>
            <w:r>
              <w:rPr>
                <w:sz w:val="16"/>
              </w:rPr>
              <w:t xml:space="preserve">Order Information Notes  19 BSS Max Idle Period The BSS Max Idle Period element is present if  dot11WirelessManagementImplemented is true.  </w:t>
            </w:r>
          </w:p>
          <w:p>
            <w:pPr>
              <w:pStyle w:val="Normal"/>
              <w:rPr>
                <w:sz w:val="16"/>
              </w:rPr>
            </w:pPr>
            <w:r>
              <w:rPr>
                <w:sz w:val="16"/>
              </w:rPr>
              <w:t xml:space="preserve">ntImplemented is true.  20 TIM Broadcast Response The TIM Broadcast Response element is present if  dot11MgmtOptionTIMBroadcastActivated is true </w:t>
            </w:r>
          </w:p>
          <w:p>
            <w:pPr>
              <w:pStyle w:val="Normal"/>
              <w:rPr>
                <w:sz w:val="16"/>
              </w:rPr>
            </w:pPr>
            <w:r>
              <w:rPr>
                <w:sz w:val="16"/>
              </w:rPr>
              <w:t>ng Association Request frame is 1.  22 QMF Policy The QMF Policy element is present if dot11QMFActivated is true  and the QMFActivate</w:t>
            </w:r>
          </w:p>
          <w:p>
            <w:pPr>
              <w:pStyle w:val="Normal"/>
              <w:rPr>
                <w:sz w:val="16"/>
              </w:rPr>
            </w:pPr>
            <w:r>
              <w:rPr>
                <w:sz w:val="16"/>
              </w:rPr>
              <w:t>ID  5 Supported rates  6 Extended Supported Rates The Extended Supported Rates element is present if there are  more than eight supported rates, an</w:t>
            </w:r>
          </w:p>
          <w:p>
            <w:pPr>
              <w:pStyle w:val="Normal"/>
              <w:rPr>
                <w:sz w:val="16"/>
              </w:rPr>
            </w:pPr>
            <w:r>
              <w:rPr>
                <w:sz w:val="16"/>
              </w:rPr>
              <w:t>and it is optional otherwise.  7 Power Capability The Power Capability element is present if  dot11SpectrumManagementRequired is true or  d</w:t>
            </w:r>
          </w:p>
          <w:p>
            <w:pPr>
              <w:pStyle w:val="Normal"/>
              <w:rPr>
                <w:sz w:val="16"/>
              </w:rPr>
            </w:pPr>
            <w:r>
              <w:rPr>
                <w:sz w:val="16"/>
              </w:rPr>
              <w:t xml:space="preserve">asurementActivated is true.  8 Supported Channels The Supported Channels element is present if  dot11SpectrumManagementRequired is true and  </w:t>
            </w:r>
          </w:p>
          <w:p>
            <w:pPr>
              <w:pStyle w:val="Normal"/>
              <w:rPr>
                <w:sz w:val="16"/>
              </w:rPr>
            </w:pPr>
            <w:r>
              <w:rPr>
                <w:sz w:val="16"/>
              </w:rPr>
              <w:t>11ExtendedChannelSwitchActivated is false.  9 RSN The RSNE is present if dot11RSNAActivated is true; otherwise  not pre</w:t>
            </w:r>
          </w:p>
          <w:p>
            <w:pPr>
              <w:pStyle w:val="Normal"/>
              <w:rPr>
                <w:sz w:val="16"/>
              </w:rPr>
            </w:pPr>
            <w:r>
              <w:rPr>
                <w:sz w:val="16"/>
              </w:rPr>
              <w:t xml:space="preserve"> </w:t>
            </w:r>
            <w:r>
              <w:rPr>
                <w:sz w:val="16"/>
              </w:rPr>
              <w:t>true; otherwise  not present.  10 QoS Capability The QoS Capability element is present if dot11QosOptionImplemented  is true.  11 RM Ena</w:t>
            </w:r>
          </w:p>
          <w:p>
            <w:pPr>
              <w:pStyle w:val="Normal"/>
              <w:rPr>
                <w:sz w:val="16"/>
              </w:rPr>
            </w:pPr>
            <w:r>
              <w:rPr>
                <w:sz w:val="16"/>
              </w:rPr>
              <w:t>d)    Order Information Notes  12 Mobility Domain The MDE is present in a Reassociation Request frame if  dot11FastBSS</w:t>
            </w:r>
          </w:p>
          <w:p>
            <w:pPr>
              <w:pStyle w:val="Normal"/>
              <w:rPr>
                <w:sz w:val="16"/>
              </w:rPr>
            </w:pPr>
            <w:r>
              <w:rPr>
                <w:sz w:val="16"/>
              </w:rPr>
              <w:t xml:space="preserve">  </w:t>
            </w:r>
            <w:r>
              <w:rPr>
                <w:sz w:val="16"/>
              </w:rPr>
              <w:t xml:space="preserve">not in an RSN).  15 Supported Operating Classes The Supported Operating Classes element is present if  dot11ExtendedChannelSwitchActivated is true. </w:t>
            </w:r>
          </w:p>
          <w:p>
            <w:pPr>
              <w:pStyle w:val="Normal"/>
              <w:rPr>
                <w:sz w:val="16"/>
              </w:rPr>
            </w:pPr>
            <w:r>
              <w:rPr>
                <w:sz w:val="16"/>
              </w:rPr>
              <w:t>annelSwitchActivated is true.  16 HT Capabilities The HT Capabilities element is present when  dot11HighThroughputOptionImplemented attrib</w:t>
            </w:r>
          </w:p>
          <w:p>
            <w:pPr>
              <w:pStyle w:val="Normal"/>
              <w:rPr>
                <w:sz w:val="16"/>
              </w:rPr>
            </w:pPr>
            <w:r>
              <w:rPr>
                <w:sz w:val="16"/>
              </w:rPr>
              <w:t xml:space="preserve">s element are nonzero.  19 QoS Traffic Capability The QoS Traffic Capability element is present if  dot11MgmtOptionQoSTrafficCapabilityActivated </w:t>
            </w:r>
          </w:p>
          <w:p>
            <w:pPr>
              <w:pStyle w:val="Normal"/>
              <w:rPr>
                <w:sz w:val="16"/>
              </w:rPr>
            </w:pPr>
            <w:r>
              <w:rPr>
                <w:sz w:val="16"/>
              </w:rPr>
              <w:t>ilityActivated is true.  20 TIM Broadcast Request The TIM Broadcast Request element is present if  dot11MgmtOptionTIMBroadcastActivated is true.</w:t>
            </w:r>
          </w:p>
          <w:p>
            <w:pPr>
              <w:pStyle w:val="Normal"/>
              <w:rPr>
                <w:sz w:val="16"/>
              </w:rPr>
            </w:pPr>
            <w:r>
              <w:rPr>
                <w:sz w:val="16"/>
              </w:rPr>
              <w:t>1MgmtOptionDMSActivated is true.  23 Interworking The Interworking element is present if  dot11InterworkingServiceActivated is true and</w:t>
            </w:r>
          </w:p>
          <w:p>
            <w:pPr>
              <w:pStyle w:val="Normal"/>
              <w:rPr>
                <w:sz w:val="16"/>
              </w:rPr>
            </w:pPr>
            <w:r>
              <w:rPr>
                <w:sz w:val="16"/>
              </w:rPr>
              <w:t>ID  4 Supported rates  5 Extended Supported Rates The Extended Supported Rates element is present if there are  more than eight supported rates, an</w:t>
            </w:r>
          </w:p>
          <w:p>
            <w:pPr>
              <w:pStyle w:val="Normal"/>
              <w:rPr>
                <w:sz w:val="16"/>
              </w:rPr>
            </w:pPr>
            <w:r>
              <w:rPr>
                <w:sz w:val="16"/>
              </w:rPr>
              <w:t>optional otherwise.  6 EDCA Parameter Set  7 RCPI The RCPI element is present if  dot11RMRCPIMeasurementActivated is true.  8 R</w:t>
            </w:r>
          </w:p>
          <w:p>
            <w:pPr>
              <w:pStyle w:val="Normal"/>
              <w:rPr>
                <w:sz w:val="16"/>
              </w:rPr>
            </w:pPr>
            <w:r>
              <w:rPr>
                <w:sz w:val="16"/>
              </w:rPr>
              <w:t xml:space="preserve"> </w:t>
            </w:r>
            <w:r>
              <w:rPr>
                <w:sz w:val="16"/>
              </w:rPr>
              <w:t>dot11RMRCPIMeasurementActivated is true.  8 RSNI The RSNI element is present if  dot11RMRSNIMeasurementActivated is true.  9 R</w:t>
            </w:r>
          </w:p>
          <w:p>
            <w:pPr>
              <w:pStyle w:val="Normal"/>
              <w:rPr>
                <w:sz w:val="16"/>
              </w:rPr>
            </w:pPr>
            <w:r>
              <w:rPr>
                <w:sz w:val="16"/>
              </w:rPr>
              <w:t>art of a fast BSS transition in an  RSN).  13 RIC The set of elements that formulate a RIC-Response is present in a  Reassociation Response frame if  dot11FastB</w:t>
            </w:r>
          </w:p>
          <w:p>
            <w:pPr>
              <w:pStyle w:val="Normal"/>
              <w:rPr>
                <w:sz w:val="16"/>
              </w:rPr>
            </w:pPr>
            <w:r>
              <w:rPr>
                <w:sz w:val="16"/>
              </w:rPr>
              <w:t>ained a RIC- Request.  14 DSE registered location The DSE Registered Location element is present if  dot11LCIDSERequired is true.  15 Timeout Inte</w:t>
            </w:r>
          </w:p>
          <w:p>
            <w:pPr>
              <w:pStyle w:val="Normal"/>
              <w:rPr>
                <w:sz w:val="16"/>
              </w:rPr>
            </w:pPr>
            <w:r>
              <w:rPr>
                <w:sz w:val="16"/>
              </w:rPr>
              <w:t>rejected with status code 30.  16 HT Capabilities The HT Capabilities element is present when  dot11HighThroughputOptionImplemented attrib</w:t>
            </w:r>
          </w:p>
          <w:p>
            <w:pPr>
              <w:pStyle w:val="Normal"/>
              <w:rPr>
                <w:sz w:val="16"/>
              </w:rPr>
            </w:pPr>
            <w:r>
              <w:rPr>
                <w:sz w:val="16"/>
              </w:rPr>
              <w:t xml:space="preserve">this element are nonzero.  21 BSS Max Idle Period The BSS Max Idle Period element is present if  dot11WirelessManagementImplemented is true.  </w:t>
            </w:r>
          </w:p>
          <w:p>
            <w:pPr>
              <w:pStyle w:val="Normal"/>
              <w:rPr>
                <w:sz w:val="16"/>
              </w:rPr>
            </w:pPr>
            <w:r>
              <w:rPr>
                <w:sz w:val="16"/>
              </w:rPr>
              <w:t xml:space="preserve">ntImplemented is true.  22 TIM Broadcast Response The TIM Broadcast Response element is present if  dot11MgmtOptionTIMBroadcastActivated is true </w:t>
            </w:r>
          </w:p>
          <w:p>
            <w:pPr>
              <w:pStyle w:val="Normal"/>
              <w:rPr>
                <w:sz w:val="16"/>
              </w:rPr>
            </w:pPr>
            <w:r>
              <w:rPr>
                <w:sz w:val="16"/>
              </w:rPr>
              <w:t>is Reassociation Response frame.  23 FMS Response The FMS Response element is present if  dot11MgmtOptionFMSActivated is true and the F</w:t>
            </w:r>
          </w:p>
          <w:p>
            <w:pPr>
              <w:pStyle w:val="Normal"/>
              <w:rPr>
                <w:sz w:val="16"/>
              </w:rPr>
            </w:pPr>
            <w:r>
              <w:rPr>
                <w:sz w:val="16"/>
              </w:rPr>
              <w:t>is Reassociation Response frame.  24 DMS Response The DMS Response element is present if  dot11MgmtOptionDMSActivated is true and the D</w:t>
            </w:r>
          </w:p>
          <w:p>
            <w:pPr>
              <w:pStyle w:val="Normal"/>
              <w:rPr>
                <w:sz w:val="16"/>
              </w:rPr>
            </w:pPr>
            <w:r>
              <w:rPr>
                <w:sz w:val="16"/>
              </w:rPr>
              <w:t xml:space="preserve"> </w:t>
            </w:r>
            <w:r>
              <w:rPr>
                <w:sz w:val="16"/>
              </w:rPr>
              <w:t>Reassociation Request frame is 1.  26 QMF Policy The QMF Policy element is present if dot11QMFActivated is true  and the QMFActivate</w:t>
            </w:r>
          </w:p>
          <w:p>
            <w:pPr>
              <w:pStyle w:val="Normal"/>
              <w:rPr>
                <w:sz w:val="16"/>
              </w:rPr>
            </w:pPr>
            <w:r>
              <w:rPr>
                <w:sz w:val="16"/>
              </w:rPr>
              <w:t>der Information Notes  4 Extended Supported Rates The Extended Supported Rates element is present if there are  more than eight supported rates, an</w:t>
            </w:r>
          </w:p>
          <w:p>
            <w:pPr>
              <w:pStyle w:val="Normal"/>
              <w:rPr>
                <w:sz w:val="16"/>
              </w:rPr>
            </w:pPr>
            <w:r>
              <w:rPr>
                <w:sz w:val="16"/>
              </w:rPr>
              <w:t>ionally present  otherwise.  5 DSSS Parameter Set The DSSS Parameter Set element is present within Probe Request  frames generated by STAs us</w:t>
            </w:r>
          </w:p>
          <w:p>
            <w:pPr>
              <w:pStyle w:val="Normal"/>
              <w:rPr>
                <w:sz w:val="16"/>
              </w:rPr>
            </w:pPr>
            <w:r>
              <w:rPr>
                <w:sz w:val="16"/>
              </w:rPr>
              <w:t>PHYs if  dot11RadioMeasurementActivated is true.  The DSSS Parameter Set element is present within Probe Request  frames generated by STAs us</w:t>
            </w:r>
          </w:p>
          <w:p>
            <w:pPr>
              <w:pStyle w:val="Normal"/>
              <w:rPr>
                <w:sz w:val="16"/>
              </w:rPr>
            </w:pPr>
            <w:r>
              <w:rPr>
                <w:sz w:val="16"/>
              </w:rPr>
              <w:t xml:space="preserve">ctivated is false.  6 Supported Operating Classes The Supported Operating Classes element is present if  dot11ExtendedChannelSwitchActivated is true. </w:t>
            </w:r>
          </w:p>
          <w:p>
            <w:pPr>
              <w:pStyle w:val="Normal"/>
              <w:rPr>
                <w:sz w:val="16"/>
              </w:rPr>
            </w:pPr>
            <w:r>
              <w:rPr>
                <w:sz w:val="16"/>
              </w:rPr>
              <w:t>hannelSwitchActivated is true.  7 HT Capabilities The HT Capabilities element is present when  dot11HighThroughputOptionImplemented attrib</w:t>
            </w:r>
          </w:p>
          <w:p>
            <w:pPr>
              <w:pStyle w:val="Normal"/>
              <w:rPr>
                <w:sz w:val="16"/>
              </w:rPr>
            </w:pPr>
            <w:r>
              <w:rPr>
                <w:sz w:val="16"/>
              </w:rPr>
              <w:t>onChannelUsageActivated is true.  12 Interworking The Interworking element is present if  dot11InterworkingServiceActivated is true.  1</w:t>
            </w:r>
          </w:p>
          <w:p>
            <w:pPr>
              <w:pStyle w:val="Normal"/>
              <w:rPr>
                <w:sz w:val="16"/>
              </w:rPr>
            </w:pPr>
            <w:r>
              <w:rPr>
                <w:sz w:val="16"/>
              </w:rPr>
              <w:t>InterworkingServiceActivated is true.  13 Mesh ID The Mesh ID element is present if dot11MeshActivated is true.  Last Vendor Speci</w:t>
            </w:r>
          </w:p>
          <w:p>
            <w:pPr>
              <w:pStyle w:val="Normal"/>
              <w:rPr>
                <w:sz w:val="16"/>
              </w:rPr>
            </w:pPr>
            <w:r>
              <w:rPr>
                <w:sz w:val="16"/>
              </w:rPr>
              <w:t>lement).  5 Supported rates  6 DSSS Parameter Set The DSSS Parameter Set element is present within Probe Response  frames generated by STAs u</w:t>
            </w:r>
          </w:p>
          <w:p>
            <w:pPr>
              <w:pStyle w:val="Normal"/>
              <w:rPr>
                <w:sz w:val="16"/>
              </w:rPr>
            </w:pPr>
            <w:r>
              <w:rPr>
                <w:sz w:val="16"/>
              </w:rPr>
              <w:t>9 (Extended  Rate PHY (ERP) specification) PHYs.  The DSSS Parameter Set element is present within Probe Response  frames generated by STAs u</w:t>
            </w:r>
          </w:p>
          <w:p>
            <w:pPr>
              <w:pStyle w:val="Normal"/>
              <w:rPr>
                <w:sz w:val="16"/>
              </w:rPr>
            </w:pPr>
            <w:r>
              <w:rPr>
                <w:sz w:val="16"/>
              </w:rPr>
              <w:t>ion) PHY in the 2.4 GHz band.  7 CF Parameter Set The CF Parameter Set element is present only within Probe  Response frames generated by A</w:t>
            </w:r>
          </w:p>
          <w:p>
            <w:pPr>
              <w:pStyle w:val="Normal"/>
              <w:rPr>
                <w:sz w:val="16"/>
              </w:rPr>
            </w:pPr>
            <w:r>
              <w:rPr>
                <w:sz w:val="16"/>
              </w:rPr>
              <w:t>ed by APs supporting a PCF.  8 IBSS Parameter Set The IBSS Parameter Set element is present only within Probe  Response frames generated by S</w:t>
            </w:r>
          </w:p>
          <w:p>
            <w:pPr>
              <w:pStyle w:val="Normal"/>
              <w:rPr>
                <w:sz w:val="16"/>
              </w:rPr>
            </w:pPr>
            <w:r>
              <w:rPr>
                <w:sz w:val="16"/>
              </w:rPr>
              <w:t>easurementActivated is true.  10 Power Constraint The Power Constraint element is present if  dot11SpectrumManagementRequired is true and i</w:t>
            </w:r>
          </w:p>
          <w:p>
            <w:pPr>
              <w:pStyle w:val="Normal"/>
              <w:rPr>
                <w:sz w:val="16"/>
              </w:rPr>
            </w:pPr>
            <w:r>
              <w:rPr>
                <w:sz w:val="16"/>
              </w:rPr>
              <w:t>11RadioMeasurementActivated is true.  13 IBSS DFS The IBSS DFS element is present if  dot11SpectrumManagementRequired is true in an</w:t>
            </w:r>
          </w:p>
          <w:p>
            <w:pPr>
              <w:pStyle w:val="Normal"/>
              <w:rPr>
                <w:sz w:val="16"/>
              </w:rPr>
            </w:pPr>
            <w:r>
              <w:rPr>
                <w:sz w:val="16"/>
              </w:rPr>
              <w:t>gementRequired is true in an IBSS.  14 TPC Report The TPC Report element is present if  dot11SpectrumManagementRequired is true or  d</w:t>
            </w:r>
          </w:p>
          <w:p>
            <w:pPr>
              <w:pStyle w:val="Normal"/>
              <w:rPr>
                <w:sz w:val="16"/>
              </w:rPr>
            </w:pPr>
            <w:r>
              <w:rPr>
                <w:sz w:val="16"/>
              </w:rPr>
              <w:t xml:space="preserve">  </w:t>
            </w:r>
            <w:r>
              <w:rPr>
                <w:sz w:val="16"/>
              </w:rPr>
              <w:t>dot11RadioMeasurementActivated is true.  15 ERP The ERP element is present within Probe Response frames  generated by STAs u</w:t>
            </w:r>
          </w:p>
          <w:p>
            <w:pPr>
              <w:pStyle w:val="Normal"/>
              <w:rPr>
                <w:sz w:val="16"/>
              </w:rPr>
            </w:pPr>
            <w:r>
              <w:rPr>
                <w:sz w:val="16"/>
              </w:rPr>
              <w:t>y present otherwise.  16 Extended Supported Rates The Extended Supported Rates element is present if there are more  than eight supported rates, an</w:t>
            </w:r>
          </w:p>
          <w:p>
            <w:pPr>
              <w:pStyle w:val="Normal"/>
              <w:rPr>
                <w:sz w:val="16"/>
              </w:rPr>
            </w:pPr>
            <w:r>
              <w:rPr>
                <w:sz w:val="16"/>
              </w:rPr>
              <w:t>dy (continued)    Order Information Notes  17 RSN The RSNE is present if dot11RSNAActivated is true; otherwise not  pre</w:t>
            </w:r>
          </w:p>
          <w:p>
            <w:pPr>
              <w:pStyle w:val="Normal"/>
              <w:rPr>
                <w:sz w:val="16"/>
              </w:rPr>
            </w:pPr>
            <w:r>
              <w:rPr>
                <w:sz w:val="16"/>
              </w:rPr>
              <w:t>ted is true; otherwise not  present.  18 BSS Load The BSS Load element is present if dot11QosOption-Implemented  and dot11QBSSLoadI</w:t>
            </w:r>
          </w:p>
          <w:p>
            <w:pPr>
              <w:pStyle w:val="Normal"/>
              <w:rPr>
                <w:sz w:val="16"/>
              </w:rPr>
            </w:pPr>
            <w:r>
              <w:rPr>
                <w:sz w:val="16"/>
              </w:rPr>
              <w:t>Implemented are both true.  19 EDCA Parameter Set The EDCA Parameter Set element is present if  dot11QosOptionImplemented is true and dot11Me</w:t>
            </w:r>
          </w:p>
          <w:p>
            <w:pPr>
              <w:pStyle w:val="Normal"/>
              <w:rPr>
                <w:sz w:val="16"/>
              </w:rPr>
            </w:pPr>
            <w:r>
              <w:rPr>
                <w:sz w:val="16"/>
              </w:rPr>
              <w:t>d is  false.  20 Measurement Pilot  Transmission  The Measurement Pilot Transmission element is present if  dot11RMMeasurementPilotActivated is between 2</w:t>
            </w:r>
          </w:p>
          <w:p>
            <w:pPr>
              <w:pStyle w:val="Normal"/>
              <w:rPr>
                <w:sz w:val="16"/>
              </w:rPr>
            </w:pPr>
            <w:r>
              <w:rPr>
                <w:sz w:val="16"/>
              </w:rPr>
              <w:t>MIB attribute exists.  22 RM Enabled Capabilities The RM Enabled Capabilities element is present if  dot11RadioMeasurementActivated is true.  23 A</w:t>
            </w:r>
          </w:p>
          <w:p>
            <w:pPr>
              <w:pStyle w:val="Normal"/>
              <w:rPr>
                <w:sz w:val="16"/>
              </w:rPr>
            </w:pPr>
            <w:r>
              <w:rPr>
                <w:sz w:val="16"/>
              </w:rPr>
              <w:t>(measurement not  available).  28 Mobility Domain The MDE is present if dot11FastBSSTransitionActivated is true.  29 D</w:t>
            </w:r>
          </w:p>
          <w:p>
            <w:pPr>
              <w:pStyle w:val="Normal"/>
              <w:rPr>
                <w:sz w:val="16"/>
              </w:rPr>
            </w:pPr>
            <w:r>
              <w:rPr>
                <w:sz w:val="16"/>
              </w:rPr>
              <w:t>ionActivated is true.  29 DSE registered location The DSE Registered Location element is present if  dot11LCIDSERequired is true.  30 Extended Cha</w:t>
            </w:r>
          </w:p>
          <w:p>
            <w:pPr>
              <w:pStyle w:val="Normal"/>
              <w:rPr>
                <w:sz w:val="16"/>
              </w:rPr>
            </w:pPr>
            <w:r>
              <w:rPr>
                <w:sz w:val="16"/>
              </w:rPr>
              <w:t xml:space="preserve">ctivated is true.  31 Supported Operating Classes The Supported Operating Classes element is present if  dot11ExtendedChannelSwitchActivated is true. </w:t>
            </w:r>
          </w:p>
          <w:p>
            <w:pPr>
              <w:pStyle w:val="Normal"/>
              <w:rPr>
                <w:sz w:val="16"/>
              </w:rPr>
            </w:pPr>
            <w:r>
              <w:rPr>
                <w:sz w:val="16"/>
              </w:rPr>
              <w:t>annelSwitchActivated is true.  32 HT Capabilities The HT Capabilities element is present when  dot11HighThroughputOptionImplemented attrib</w:t>
            </w:r>
          </w:p>
          <w:p>
            <w:pPr>
              <w:pStyle w:val="Normal"/>
              <w:rPr>
                <w:sz w:val="16"/>
              </w:rPr>
            </w:pPr>
            <w:r>
              <w:rPr>
                <w:sz w:val="16"/>
              </w:rPr>
              <w:t>CStationCountActivated is true.  38 Channel Usage The Channel Usage element is present if the Channel Usage  element is present in the P</w:t>
            </w:r>
          </w:p>
          <w:p>
            <w:pPr>
              <w:pStyle w:val="Normal"/>
              <w:rPr>
                <w:sz w:val="16"/>
              </w:rPr>
            </w:pPr>
            <w:r>
              <w:rPr>
                <w:sz w:val="16"/>
              </w:rPr>
              <w:t>nelUsageActivated is true.  39 Time Advertisement The Time Advertisement element is present if  dot11MgmtOptionUTCTSFOffsetActivated is true.</w:t>
            </w:r>
          </w:p>
          <w:p>
            <w:pPr>
              <w:pStyle w:val="Normal"/>
              <w:rPr>
                <w:sz w:val="16"/>
              </w:rPr>
            </w:pPr>
            <w:r>
              <w:rPr>
                <w:sz w:val="16"/>
              </w:rPr>
              <w:t>ptionUTCTSFOffsetActivated is true.  40 Time Zone The Time Zone element is present if  dot11MgmtOptionUTCTSFOffsetActivated is true.</w:t>
            </w:r>
          </w:p>
          <w:p>
            <w:pPr>
              <w:pStyle w:val="Normal"/>
              <w:rPr>
                <w:sz w:val="16"/>
              </w:rPr>
            </w:pPr>
            <w:r>
              <w:rPr>
                <w:sz w:val="16"/>
              </w:rPr>
              <w:t>onUTCTSFOffsetActivated is true.  41 Interworking The Interworking element is present if  dot11InterworkingServiceActivated is true.  4</w:t>
            </w:r>
          </w:p>
          <w:p>
            <w:pPr>
              <w:pStyle w:val="Normal"/>
              <w:rPr>
                <w:sz w:val="16"/>
              </w:rPr>
            </w:pPr>
            <w:r>
              <w:rPr>
                <w:sz w:val="16"/>
              </w:rPr>
              <w:t>ntID MIB attribute exists.  43 Roaming Consortium The Roaming Consortium element is present if  dot11InterworkingServiceActivated is true and</w:t>
            </w:r>
          </w:p>
          <w:p>
            <w:pPr>
              <w:pStyle w:val="Normal"/>
              <w:rPr>
                <w:sz w:val="16"/>
              </w:rPr>
            </w:pPr>
            <w:r>
              <w:rPr>
                <w:sz w:val="16"/>
              </w:rPr>
              <w:t>AS  message(s) active in the network.  45 Mesh ID The Mesh ID element is present if dot11MeshActivated is true.  46 Mesh Configura</w:t>
            </w:r>
          </w:p>
          <w:p>
            <w:pPr>
              <w:pStyle w:val="Normal"/>
              <w:rPr>
                <w:sz w:val="16"/>
              </w:rPr>
            </w:pPr>
            <w:r>
              <w:rPr>
                <w:sz w:val="16"/>
              </w:rPr>
              <w:t>ot11MeshActivated is true.  46 Mesh Configuration The Mesh Configuration element is present if dot11MeshActivated  is true.  47 Mesh Awake Wi</w:t>
            </w:r>
          </w:p>
          <w:p>
            <w:pPr>
              <w:pStyle w:val="Normal"/>
              <w:rPr>
                <w:sz w:val="16"/>
              </w:rPr>
            </w:pPr>
            <w:r>
              <w:rPr>
                <w:sz w:val="16"/>
              </w:rPr>
              <w:t>d are  true.  51 Mesh Channel Switch  Parameters  The Mesh Channel Switch Parameters element is present ifdot11MeshActivated is true and either Channel S</w:t>
            </w:r>
          </w:p>
          <w:p>
            <w:pPr>
              <w:pStyle w:val="Normal"/>
              <w:rPr>
                <w:sz w:val="16"/>
              </w:rPr>
            </w:pPr>
            <w:r>
              <w:rPr>
                <w:sz w:val="16"/>
              </w:rPr>
              <w:t>tinued)    Order Information Notes  52 QMF Policy The QMF Policy element is present if dot11QMFActivated is true  and the QMFActivate</w:t>
            </w:r>
          </w:p>
          <w:p>
            <w:pPr>
              <w:pStyle w:val="Normal"/>
              <w:rPr>
                <w:sz w:val="16"/>
              </w:rPr>
            </w:pPr>
            <w:r>
              <w:rPr>
                <w:sz w:val="16"/>
              </w:rPr>
              <w:t>ited this Probe Response  frame.  53 QLoad Report The QLoad Report element is present if  dot11QLoadReportActivated is true.  Last–1 Ve</w:t>
            </w:r>
          </w:p>
          <w:p>
            <w:pPr>
              <w:pStyle w:val="Normal"/>
              <w:rPr>
                <w:sz w:val="16"/>
              </w:rPr>
            </w:pPr>
            <w:r>
              <w:rPr>
                <w:sz w:val="16"/>
              </w:rPr>
              <w:t>nts  in Authentication frames).  4 Challenge text The challenge text element is present only in certain  Authentication frames as defined</w:t>
            </w:r>
          </w:p>
          <w:p>
            <w:pPr>
              <w:pStyle w:val="Normal"/>
              <w:rPr>
                <w:sz w:val="16"/>
              </w:rPr>
            </w:pPr>
            <w:r>
              <w:rPr>
                <w:sz w:val="16"/>
              </w:rPr>
              <w:t>s  and elements in Authentication frames).  5 RSN The RSNE is present in the FT Authentication frames as defined  in Ta</w:t>
            </w:r>
          </w:p>
          <w:p>
            <w:pPr>
              <w:pStyle w:val="Normal"/>
              <w:rPr>
                <w:sz w:val="16"/>
              </w:rPr>
            </w:pPr>
            <w:r>
              <w:rPr>
                <w:sz w:val="16"/>
              </w:rPr>
              <w:t>ts in Authentication  frames).  6 Mobility Domain The MDE is present in the FT Authentication frames as defined in  Ta</w:t>
            </w:r>
          </w:p>
          <w:p>
            <w:pPr>
              <w:pStyle w:val="Normal"/>
              <w:rPr>
                <w:sz w:val="16"/>
              </w:rPr>
            </w:pPr>
            <w:r>
              <w:rPr>
                <w:sz w:val="16"/>
              </w:rPr>
              <w:t>d Key 1 Reserved Not present  Shared Key 2 Status The Challenge text element is present  Shared Key 3 Reserved The Challenge text element</w:t>
            </w:r>
          </w:p>
          <w:p>
            <w:pPr>
              <w:pStyle w:val="Normal"/>
              <w:rPr>
                <w:sz w:val="16"/>
              </w:rPr>
            </w:pPr>
            <w:r>
              <w:rPr>
                <w:sz w:val="16"/>
              </w:rPr>
              <w:t>ge text element is present  Shared Key 3 Reserved The Challenge text element is present  Shared Key 4 Status Not present  FT 1 Reserved T</w:t>
            </w:r>
          </w:p>
          <w:p>
            <w:pPr>
              <w:pStyle w:val="Normal"/>
              <w:rPr>
                <w:sz w:val="16"/>
              </w:rPr>
            </w:pPr>
            <w:r>
              <w:rPr>
                <w:sz w:val="16"/>
              </w:rPr>
              <w:t>t  Shared Key 4 Status Not present  FT 1 Reserved The Mobility Domain element is present.  The Fast BSS Transition and RSNEs are present i</w:t>
            </w:r>
          </w:p>
          <w:p>
            <w:pPr>
              <w:pStyle w:val="Normal"/>
              <w:rPr>
                <w:sz w:val="16"/>
              </w:rPr>
            </w:pPr>
            <w:r>
              <w:rPr>
                <w:sz w:val="16"/>
              </w:rPr>
              <w:t xml:space="preserve"> </w:t>
            </w:r>
            <w:r>
              <w:rPr>
                <w:sz w:val="16"/>
              </w:rPr>
              <w:t>Status code Presence of fields 4-15  FT 2 Status The Mobility Domain element is present if Status is  0.  The Fast BSS Transition and RSN</w:t>
            </w:r>
          </w:p>
          <w:p>
            <w:pPr>
              <w:pStyle w:val="Normal"/>
              <w:rPr>
                <w:sz w:val="16"/>
              </w:rPr>
            </w:pPr>
            <w:r>
              <w:rPr>
                <w:sz w:val="16"/>
              </w:rPr>
              <w:t xml:space="preserve"> </w:t>
            </w:r>
            <w:r>
              <w:rPr>
                <w:sz w:val="16"/>
              </w:rPr>
              <w:t>0 and dot11RSNAActivated is true.  FT 3 Reserved The Mobility Domain element is present.  The Fast BSS Transition and RSNEs are present i</w:t>
            </w:r>
          </w:p>
          <w:p>
            <w:pPr>
              <w:pStyle w:val="Normal"/>
              <w:rPr>
                <w:sz w:val="16"/>
              </w:rPr>
            </w:pPr>
            <w:r>
              <w:rPr>
                <w:sz w:val="16"/>
              </w:rPr>
              <w:t>e RIC element is optionally present.  FT 4 Status The Mobility Domain element is present if Status is  0.  The Fast BSS Transition and RSN</w:t>
            </w:r>
          </w:p>
          <w:p>
            <w:pPr>
              <w:pStyle w:val="Normal"/>
              <w:rPr>
                <w:sz w:val="16"/>
              </w:rPr>
            </w:pPr>
            <w:r>
              <w:rPr>
                <w:sz w:val="16"/>
              </w:rPr>
              <w:t>IC element is optionally present if Status is 0.  The TIE (reassociation deadline) is present if a RIC  element is present.  SAE 1 Status Scala</w:t>
            </w:r>
          </w:p>
          <w:p>
            <w:pPr>
              <w:pStyle w:val="Normal"/>
              <w:rPr>
                <w:sz w:val="16"/>
              </w:rPr>
            </w:pPr>
            <w:r>
              <w:rPr>
                <w:sz w:val="16"/>
              </w:rPr>
              <w:t>r-specific elements are optionally present.  Last The Management MIC element (MME) is present when management frame  protection is enabled at t</w:t>
            </w:r>
          </w:p>
          <w:p>
            <w:pPr>
              <w:pStyle w:val="Normal"/>
              <w:rPr>
                <w:sz w:val="16"/>
              </w:rPr>
            </w:pPr>
            <w:r>
              <w:rPr>
                <w:sz w:val="16"/>
              </w:rPr>
              <w:t>ndor-Specific Protected, or Self-protected.  Last The Management MIC element (MME) is present when management frame  protection is enabled at t</w:t>
            </w:r>
          </w:p>
          <w:p>
            <w:pPr>
              <w:pStyle w:val="Normal"/>
              <w:rPr>
                <w:sz w:val="16"/>
              </w:rPr>
            </w:pPr>
            <w:r>
              <w:rPr>
                <w:sz w:val="16"/>
              </w:rPr>
              <w:t>d) for Timestamp format.  2 Capability  3 Country The Country element is present if dot11MultidomainCapabilityActivated  is true o</w:t>
            </w:r>
          </w:p>
          <w:p>
            <w:pPr>
              <w:pStyle w:val="Normal"/>
              <w:rPr>
                <w:sz w:val="16"/>
              </w:rPr>
            </w:pPr>
            <w:r>
              <w:rPr>
                <w:sz w:val="16"/>
              </w:rPr>
              <w:t xml:space="preserve"> </w:t>
            </w:r>
            <w:r>
              <w:rPr>
                <w:sz w:val="16"/>
              </w:rPr>
              <w:t xml:space="preserve">221 Vendor Specific 1 to 246  222–255 Reserved   The Azimuth Request subelement is present when requesting azimuth information. The Azimuth </w:t>
            </w:r>
          </w:p>
          <w:p>
            <w:pPr>
              <w:pStyle w:val="Normal"/>
              <w:rPr>
                <w:sz w:val="16"/>
              </w:rPr>
            </w:pPr>
            <w:r>
              <w:rPr>
                <w:sz w:val="16"/>
              </w:rPr>
              <w:t xml:space="preserve"> </w:t>
            </w:r>
            <w:r>
              <w:rPr>
                <w:sz w:val="16"/>
              </w:rPr>
              <w:t>221 Vendor Specific 1 to 238  222–255 Reserved   The Triggered Reporting subelement is used to specify measurement trigger thresholds. It is present only if  requesting triggered transmit stream/cat</w:t>
            </w:r>
          </w:p>
          <w:p>
            <w:pPr>
              <w:pStyle w:val="Normal"/>
              <w:rPr>
                <w:sz w:val="16"/>
              </w:rPr>
            </w:pPr>
            <w:r>
              <w:rPr>
                <w:sz w:val="16"/>
              </w:rPr>
              <w:t>me a priori.   8.4.2.32 TCLAS Processing element  The TCLAS Processing element is present in the ADDTS Request, ADDTS Response, FMS Request</w:t>
            </w:r>
          </w:p>
          <w:p>
            <w:pPr>
              <w:pStyle w:val="Normal"/>
              <w:rPr>
                <w:sz w:val="16"/>
              </w:rPr>
            </w:pPr>
            <w:r>
              <w:rPr>
                <w:sz w:val="16"/>
              </w:rPr>
              <w:t>dvertise optional QoS  capabilities at a QoS STA. The QoS Capability element is present in Beacon frames that do not contain the  EDCA Pa</w:t>
            </w:r>
          </w:p>
          <w:p>
            <w:pPr>
              <w:pStyle w:val="Normal"/>
              <w:rPr>
                <w:sz w:val="16"/>
              </w:rPr>
            </w:pPr>
            <w:r>
              <w:rPr>
                <w:sz w:val="16"/>
              </w:rPr>
              <w:t xml:space="preserve">class and the channel  number of the new channel. The element is present only when an extended channel switch is pending. </w:t>
            </w:r>
          </w:p>
          <w:p>
            <w:pPr>
              <w:pStyle w:val="Normal"/>
              <w:rPr>
                <w:sz w:val="16"/>
              </w:rPr>
            </w:pPr>
            <w:r>
              <w:rPr>
                <w:sz w:val="16"/>
              </w:rPr>
              <w:t>advertise optional HT capabilities  of an HT STA. The HT Capabilities element is present in Beacon, Association Request, Association  Resp</w:t>
            </w:r>
          </w:p>
          <w:p>
            <w:pPr>
              <w:pStyle w:val="Normal"/>
              <w:rPr>
                <w:sz w:val="16"/>
              </w:rPr>
            </w:pPr>
            <w:r>
              <w:rPr>
                <w:sz w:val="16"/>
              </w:rPr>
              <w:t xml:space="preserve"> </w:t>
            </w:r>
            <w:r>
              <w:rPr>
                <w:sz w:val="16"/>
              </w:rPr>
              <w:t>is greater than 255, the STA Count field is 255. The AC STA Count List field is present only when  the QoS AP transmits the QoS Traffic C</w:t>
            </w:r>
          </w:p>
          <w:p>
            <w:pPr>
              <w:pStyle w:val="Normal"/>
              <w:rPr>
                <w:sz w:val="16"/>
              </w:rPr>
            </w:pPr>
            <w:r>
              <w:rPr>
                <w:sz w:val="16"/>
              </w:rPr>
              <w:t xml:space="preserve"> </w:t>
            </w:r>
            <w:r>
              <w:rPr>
                <w:sz w:val="16"/>
              </w:rPr>
              <w:t>is unique for each type of interference  source. The field set to 0 indicates that no collocated interference is present. See 10.24.9 (Collocated  interference reporting)</w:t>
            </w:r>
          </w:p>
          <w:p>
            <w:pPr>
              <w:pStyle w:val="Normal"/>
              <w:rPr>
                <w:sz w:val="16"/>
              </w:rPr>
            </w:pPr>
            <w:r>
              <w:rPr>
                <w:sz w:val="16"/>
              </w:rPr>
              <w:t>0.24.16.3.5 (Concealment of GCR transmissions).   The Schedule Element field is present if the GCR delivery method is equal to GCR-SP. It</w:t>
            </w:r>
          </w:p>
          <w:p>
            <w:pPr>
              <w:pStyle w:val="Normal"/>
              <w:rPr>
                <w:sz w:val="16"/>
              </w:rPr>
            </w:pPr>
            <w:r>
              <w:rPr>
                <w:sz w:val="16"/>
              </w:rPr>
              <w:t xml:space="preserve"> </w:t>
            </w:r>
            <w:r>
              <w:rPr>
                <w:sz w:val="16"/>
              </w:rPr>
              <w:t>Peering Close is inferred by the Length field.   The Reason Code field enumerates reasons for sending a Mesh Peering Close. It is present for the Mesh  Peering Close frame and is not pres</w:t>
            </w:r>
          </w:p>
          <w:p>
            <w:pPr>
              <w:pStyle w:val="Normal"/>
              <w:rPr>
                <w:sz w:val="16"/>
              </w:rPr>
            </w:pPr>
            <w:r>
              <w:rPr>
                <w:sz w:val="16"/>
              </w:rPr>
              <w:t>code is defined in 8.4.1.7 (Reason Code field).   The Chosen PMK field is present when dot11MeshSecurityActivated is true and a PMK</w:t>
            </w:r>
          </w:p>
          <w:p>
            <w:pPr>
              <w:pStyle w:val="Normal"/>
              <w:rPr>
                <w:sz w:val="16"/>
              </w:rPr>
            </w:pPr>
            <w:r>
              <w:rPr>
                <w:sz w:val="16"/>
              </w:rPr>
              <w:t>el switch.   8.4.2.103 Mesh Awake Window element  The Mesh Awake Window element is present in DTIM Beacon frames and is optionally present i</w:t>
            </w:r>
          </w:p>
          <w:p>
            <w:pPr>
              <w:pStyle w:val="Normal"/>
              <w:rPr>
                <w:sz w:val="16"/>
              </w:rPr>
            </w:pPr>
            <w:r>
              <w:rPr>
                <w:sz w:val="16"/>
              </w:rPr>
              <w:t xml:space="preserve">esent in this Proxy Information field.  —  Bit 2: The Lifetime subfield indicates that the Proxy Information Lifetime subfield is present in this  Proxy Information field when set to 1.  </w:t>
            </w:r>
          </w:p>
          <w:p>
            <w:pPr>
              <w:pStyle w:val="Normal"/>
              <w:rPr>
                <w:sz w:val="16"/>
              </w:rPr>
            </w:pPr>
            <w:r>
              <w:rPr>
                <w:sz w:val="16"/>
              </w:rPr>
              <w:t xml:space="preserve">etime KDE format) of 11.6.2 (EAPOL-Key frames).   The IGTKdata field is present when dot11RSNAProtectedManagementFramesActivated </w:t>
            </w:r>
          </w:p>
          <w:p>
            <w:pPr>
              <w:pStyle w:val="Normal"/>
              <w:rPr>
                <w:sz w:val="16"/>
              </w:rPr>
            </w:pPr>
            <w:r>
              <w:rPr>
                <w:sz w:val="16"/>
              </w:rPr>
              <w:t>mode  Add 0  Remove 1  Change 2  Reserved 3–255   The Intra-Access Category Priority Element field is present when Request Type field is equal to “Add” or  “Ch</w:t>
            </w:r>
          </w:p>
          <w:p>
            <w:pPr>
              <w:pStyle w:val="Normal"/>
              <w:rPr>
                <w:sz w:val="16"/>
              </w:rPr>
            </w:pPr>
            <w:r>
              <w:rPr>
                <w:sz w:val="16"/>
              </w:rPr>
              <w:t>t when Request Type field is equal to “Remove.”   The TCLAS Processing Element field is present when more than one TCLAS elements are present and</w:t>
            </w:r>
          </w:p>
          <w:p>
            <w:pPr>
              <w:pStyle w:val="Normal"/>
              <w:rPr>
                <w:sz w:val="16"/>
              </w:rPr>
            </w:pPr>
            <w:r>
              <w:rPr>
                <w:sz w:val="16"/>
              </w:rPr>
              <w:t xml:space="preserve"> </w:t>
            </w:r>
            <w:r>
              <w:rPr>
                <w:sz w:val="16"/>
              </w:rPr>
              <w:t>is included in  the element.  222–255 Reserved   The Organization Identifier field is present when the Protocol ID field is equal to 221 and co</w:t>
            </w:r>
          </w:p>
          <w:p>
            <w:pPr>
              <w:pStyle w:val="Normal"/>
              <w:rPr>
                <w:sz w:val="16"/>
              </w:rPr>
            </w:pPr>
            <w:r>
              <w:rPr>
                <w:sz w:val="16"/>
              </w:rPr>
              <w:t xml:space="preserve"> </w:t>
            </w:r>
            <w:r>
              <w:rPr>
                <w:sz w:val="16"/>
              </w:rPr>
              <w:t>stream  identifier from a higher layer protocol. The Higher Layer Stream ID element is present only in the AP- initiated TS setup (10.4.4.3 (AP-</w:t>
            </w:r>
          </w:p>
          <w:p>
            <w:pPr>
              <w:pStyle w:val="Normal"/>
              <w:rPr>
                <w:sz w:val="16"/>
              </w:rPr>
            </w:pPr>
            <w:r>
              <w:rPr>
                <w:sz w:val="16"/>
              </w:rPr>
              <w:t>onse primitive that causes the frame to be sent.  The TS Delay element is present in an ADDTS Response frame only if the status cod</w:t>
            </w:r>
          </w:p>
          <w:p>
            <w:pPr>
              <w:pStyle w:val="Normal"/>
              <w:rPr>
                <w:sz w:val="16"/>
              </w:rPr>
            </w:pPr>
            <w:r>
              <w:rPr>
                <w:sz w:val="16"/>
              </w:rPr>
              <w:t>e frame only if the status code is equal to 47.   The Schedule element, defined in 8.4.2.33 (Schedule element), is present in an ADDTS Response frame  only if the status co</w:t>
            </w:r>
          </w:p>
          <w:p>
            <w:pPr>
              <w:pStyle w:val="Normal"/>
              <w:rPr>
                <w:sz w:val="16"/>
              </w:rPr>
            </w:pPr>
            <w:r>
              <w:rPr>
                <w:sz w:val="16"/>
              </w:rPr>
              <w:t xml:space="preserve"> </w:t>
            </w:r>
            <w:r>
              <w:rPr>
                <w:sz w:val="16"/>
              </w:rPr>
              <w:t>is equal to 0 (i.e., when the TS is admitted).   The Higher Layer Stream ID element is present only in AP-initiated TS setup. The Higher Layer S</w:t>
            </w:r>
          </w:p>
          <w:p>
            <w:pPr>
              <w:pStyle w:val="Normal"/>
              <w:rPr>
                <w:sz w:val="16"/>
              </w:rPr>
            </w:pPr>
            <w:r>
              <w:rPr>
                <w:sz w:val="16"/>
              </w:rPr>
              <w:t>es  8 Extended Supported Rates  9 HT Capabilities The HT Capabilities element is present when the  dot11HighThroughputOptionImplemented at</w:t>
            </w:r>
          </w:p>
          <w:p>
            <w:pPr>
              <w:pStyle w:val="Normal"/>
              <w:rPr>
                <w:sz w:val="16"/>
              </w:rPr>
            </w:pPr>
            <w:r>
              <w:rPr>
                <w:sz w:val="16"/>
              </w:rPr>
              <w:t>es  8 Extended Supported rates  9 HT Capabilities The HT Capabilities element is present when the  dot11HighThroughputOptionImplemented at</w:t>
            </w:r>
          </w:p>
          <w:p>
            <w:pPr>
              <w:pStyle w:val="Normal"/>
              <w:rPr>
                <w:sz w:val="16"/>
              </w:rPr>
            </w:pPr>
            <w:r>
              <w:rPr>
                <w:sz w:val="16"/>
              </w:rPr>
              <w:t>orted Rates element).  6 Extended supported rates The Extended Supported Rates element is present whenever there  are more than eight supported rat</w:t>
            </w:r>
          </w:p>
          <w:p>
            <w:pPr>
              <w:pStyle w:val="Normal"/>
              <w:rPr>
                <w:sz w:val="16"/>
              </w:rPr>
            </w:pPr>
            <w:r>
              <w:rPr>
                <w:sz w:val="16"/>
              </w:rPr>
              <w:t>d Supported Rates element).  7 Supported Channels The Supported Channels element is present if the TDLS channel  switching capability field i</w:t>
            </w:r>
          </w:p>
          <w:p>
            <w:pPr>
              <w:pStyle w:val="Normal"/>
              <w:rPr>
                <w:sz w:val="16"/>
              </w:rPr>
            </w:pPr>
            <w:r>
              <w:rPr>
                <w:sz w:val="16"/>
              </w:rPr>
              <w:t>element (TIE)).  12 Supported Operating  Classes  The Supported Operating Classes element is present if the TDLS  channel switching capability field i</w:t>
            </w:r>
          </w:p>
          <w:p>
            <w:pPr>
              <w:pStyle w:val="Normal"/>
              <w:rPr>
                <w:sz w:val="16"/>
              </w:rPr>
            </w:pPr>
            <w:r>
              <w:rPr>
                <w:sz w:val="16"/>
              </w:rPr>
              <w:t>d Operating Classes element).  13 HT Capabilities The HT Capabilities element is present when  dot11HighThroughputOptionImplemented is tru</w:t>
            </w:r>
          </w:p>
          <w:p>
            <w:pPr>
              <w:pStyle w:val="Normal"/>
              <w:rPr>
                <w:sz w:val="16"/>
              </w:rPr>
            </w:pPr>
            <w:r>
              <w:rPr>
                <w:sz w:val="16"/>
              </w:rPr>
              <w:t xml:space="preserve"> </w:t>
            </w:r>
            <w:r>
              <w:rPr>
                <w:sz w:val="16"/>
              </w:rPr>
              <w:t>Capabilities element).  14 20/40 BSS Coexistence The 20/40 BSS Coexistence element is present when  dot112040BSSCoexistenceManagementSupport is</w:t>
            </w:r>
          </w:p>
          <w:p>
            <w:pPr>
              <w:pStyle w:val="Normal"/>
              <w:rPr>
                <w:sz w:val="16"/>
              </w:rPr>
            </w:pPr>
            <w:r>
              <w:rPr>
                <w:sz w:val="16"/>
              </w:rPr>
              <w:t>her the value SUCCESS or  TS_SCHEDULE_CONFLICT.   The Schedule Conflict field is present only when the Status Code field is nonzero. The S</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ponse frame body   Order Information Notes  1 RSN The RSNE is present if dot11RSNAActivated is true.  2 Mobility Domain</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nfirm frame body   Order Information Notes  1 RSN The RSNE is present if dot11RSNAActivated is true.  2 Mobility Domain</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 xml:space="preserve"> </w:t>
            </w:r>
            <w:r>
              <w:rPr>
                <w:sz w:val="16"/>
              </w:rPr>
              <w:t xml:space="preserve">is present if dot11RSNAActivated is true.  4 RIC The RIC Request field is present if resources are being requested.   The usage of </w:t>
            </w:r>
          </w:p>
          <w:p>
            <w:pPr>
              <w:pStyle w:val="Normal"/>
              <w:rPr>
                <w:sz w:val="16"/>
              </w:rPr>
            </w:pPr>
            <w:r>
              <w:rPr>
                <w:sz w:val="16"/>
              </w:rPr>
              <w:t>T Ack frame body   Order Information Notes  1 RSN The RSNE is present if dot11RSNAActivated is true.  2 Mobility Domain</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rm frame and  dot11RSNAActivated is false.  5 RIC The RIC Response field is present if resources were requested in the  FT Confirm fr</w:t>
            </w:r>
          </w:p>
          <w:p>
            <w:pPr>
              <w:pStyle w:val="Normal"/>
              <w:rPr>
                <w:sz w:val="16"/>
              </w:rPr>
            </w:pPr>
            <w:r>
              <w:rPr>
                <w:sz w:val="16"/>
              </w:rPr>
              <w:t xml:space="preserve"> </w:t>
            </w:r>
            <w:r>
              <w:rPr>
                <w:sz w:val="16"/>
              </w:rPr>
              <w:t>in 8.4.2.3 (Supported Rates element).  6 Country The Country element is present when  dot11MultiDomainCapabilityActivated is true</w:t>
            </w:r>
          </w:p>
          <w:p>
            <w:pPr>
              <w:pStyle w:val="Normal"/>
              <w:rPr>
                <w:sz w:val="16"/>
              </w:rPr>
            </w:pPr>
            <w:r>
              <w:rPr>
                <w:sz w:val="16"/>
              </w:rPr>
              <w:t>.9 (Country element).  7 Extended supported rates The Extended Supported Rates element is present whenever  there are more than eight supported rat</w:t>
            </w:r>
          </w:p>
          <w:p>
            <w:pPr>
              <w:pStyle w:val="Normal"/>
              <w:rPr>
                <w:sz w:val="16"/>
              </w:rPr>
            </w:pPr>
            <w:r>
              <w:rPr>
                <w:sz w:val="16"/>
              </w:rPr>
              <w:t>d Supported Rates element).  8 Supported Channels The Supported Channels element is present if the TDLS  channel switching capability field i</w:t>
            </w:r>
          </w:p>
          <w:p>
            <w:pPr>
              <w:pStyle w:val="Normal"/>
              <w:rPr>
                <w:sz w:val="16"/>
              </w:rPr>
            </w:pPr>
            <w:r>
              <w:rPr>
                <w:sz w:val="16"/>
              </w:rPr>
              <w:t xml:space="preserve">n 8.4.2.17  (Supported Channels element).  9 RSNE The RSNE is present if security is required on the direct link.  The </w:t>
            </w:r>
          </w:p>
          <w:p>
            <w:pPr>
              <w:pStyle w:val="Normal"/>
              <w:rPr>
                <w:sz w:val="16"/>
              </w:rPr>
            </w:pPr>
            <w:r>
              <w:rPr>
                <w:sz w:val="16"/>
              </w:rPr>
              <w:t>tended  Capabilities element).  11 QoS Capability The QoS Capability element is present when  dot11QosOptionImplemented is true and not p</w:t>
            </w:r>
          </w:p>
          <w:p>
            <w:pPr>
              <w:pStyle w:val="Normal"/>
              <w:rPr>
                <w:sz w:val="16"/>
              </w:rPr>
            </w:pPr>
            <w:r>
              <w:rPr>
                <w:sz w:val="16"/>
              </w:rPr>
              <w:t>ed in 8.4.2.34  (QoS Capability element).  12 FTE The FTE is present if security is required on the TDLS direct  link.</w:t>
            </w:r>
          </w:p>
          <w:p>
            <w:pPr>
              <w:pStyle w:val="Normal"/>
              <w:rPr>
                <w:sz w:val="16"/>
              </w:rPr>
            </w:pPr>
            <w:r>
              <w:rPr>
                <w:sz w:val="16"/>
              </w:rPr>
              <w:t>l element (TIE)).  14 Supported Operating Classes The Supported Operating Classes element is present if the  TDLS channel switching capability field i</w:t>
            </w:r>
          </w:p>
          <w:p>
            <w:pPr>
              <w:pStyle w:val="Normal"/>
              <w:rPr>
                <w:sz w:val="16"/>
              </w:rPr>
            </w:pPr>
            <w:r>
              <w:rPr>
                <w:sz w:val="16"/>
              </w:rPr>
              <w:t xml:space="preserve"> </w:t>
            </w:r>
            <w:r>
              <w:rPr>
                <w:sz w:val="16"/>
              </w:rPr>
              <w:t>defined in 8.4.2.55 (HT  Capabilities element).  The HT Capabilities element is present when  dot11HighThroughputOptionImplemented is tru</w:t>
            </w:r>
          </w:p>
          <w:p>
            <w:pPr>
              <w:pStyle w:val="Normal"/>
              <w:rPr>
                <w:sz w:val="16"/>
              </w:rPr>
            </w:pPr>
            <w:r>
              <w:rPr>
                <w:sz w:val="16"/>
              </w:rPr>
              <w:t xml:space="preserve"> </w:t>
            </w:r>
            <w:r>
              <w:rPr>
                <w:sz w:val="16"/>
              </w:rPr>
              <w:t>in 8.4.2.3 (Supported Rates element).  7 Country The Country element is present when Status Code is 0 and either  dot11MultiDomai</w:t>
            </w:r>
          </w:p>
          <w:p>
            <w:pPr>
              <w:pStyle w:val="Normal"/>
              <w:rPr>
                <w:sz w:val="16"/>
              </w:rPr>
            </w:pPr>
            <w:r>
              <w:rPr>
                <w:sz w:val="16"/>
              </w:rPr>
              <w:t>2.9 (Country element)  8 Extended supported rates The Extended Supported Rates element is present when there are  more than 8 supported rates and S</w:t>
            </w:r>
          </w:p>
          <w:p>
            <w:pPr>
              <w:pStyle w:val="Normal"/>
              <w:rPr>
                <w:sz w:val="16"/>
              </w:rPr>
            </w:pPr>
            <w:r>
              <w:rPr>
                <w:sz w:val="16"/>
              </w:rPr>
              <w:t xml:space="preserve">(Successful), and not present otherwise.  10 RSNE The RSNE is present if security is required on the TDLS direct  link </w:t>
            </w:r>
          </w:p>
          <w:p>
            <w:pPr>
              <w:pStyle w:val="Normal"/>
              <w:rPr>
                <w:sz w:val="16"/>
              </w:rPr>
            </w:pPr>
            <w:r>
              <w:rPr>
                <w:sz w:val="16"/>
              </w:rPr>
              <w:t>ned in 8.4.2.24 (RSNE).  11 Extended Capabilities The Extended Capabilities element is present if any of the fields  in this element are nonzero</w:t>
            </w:r>
          </w:p>
          <w:p>
            <w:pPr>
              <w:pStyle w:val="Normal"/>
              <w:rPr>
                <w:sz w:val="16"/>
              </w:rPr>
            </w:pPr>
            <w:r>
              <w:rPr>
                <w:sz w:val="16"/>
              </w:rPr>
              <w:t>xtended Capabilities element).  12 QoS Capability The QoS Capability element is present when  dot11QosOptionImplemented is true and the S</w:t>
            </w:r>
          </w:p>
          <w:p>
            <w:pPr>
              <w:pStyle w:val="Normal"/>
              <w:rPr>
                <w:sz w:val="16"/>
              </w:rPr>
            </w:pPr>
            <w:r>
              <w:rPr>
                <w:sz w:val="16"/>
              </w:rPr>
              <w:t xml:space="preserve">ld (continued)    Order Information Notes  13 FTE The FTE is present if security is required on the TDLS direct link  </w:t>
            </w:r>
          </w:p>
          <w:p>
            <w:pPr>
              <w:pStyle w:val="Normal"/>
              <w:rPr>
                <w:sz w:val="16"/>
              </w:rPr>
            </w:pPr>
            <w:r>
              <w:rPr>
                <w:sz w:val="16"/>
              </w:rPr>
              <w:t xml:space="preserve">l element (TIE)).  15 Supported Operating Classes The Supported Operating Classes element is present if the TDLS  channel switching capability bit is </w:t>
            </w:r>
          </w:p>
          <w:p>
            <w:pPr>
              <w:pStyle w:val="Normal"/>
              <w:rPr>
                <w:sz w:val="16"/>
              </w:rPr>
            </w:pPr>
            <w:r>
              <w:rPr>
                <w:sz w:val="16"/>
              </w:rPr>
              <w:t xml:space="preserve">d Operating Classes element).  16 HT Capabilities The HT Capabilities element is present if  dot11HighThroughputOptionImplemented is true </w:t>
            </w:r>
          </w:p>
          <w:p>
            <w:pPr>
              <w:pStyle w:val="Normal"/>
              <w:rPr>
                <w:sz w:val="16"/>
              </w:rPr>
            </w:pPr>
            <w:r>
              <w:rPr>
                <w:sz w:val="16"/>
              </w:rPr>
              <w:t xml:space="preserve">40  BSS Coexistence element).  18 Link Identifier The Link Identifier element is present if the Status Code is 0.  The Link Identifier is </w:t>
            </w:r>
          </w:p>
          <w:p>
            <w:pPr>
              <w:pStyle w:val="Normal"/>
              <w:rPr>
                <w:sz w:val="16"/>
              </w:rPr>
            </w:pPr>
            <w:r>
              <w:rPr>
                <w:sz w:val="16"/>
              </w:rPr>
              <w:t xml:space="preserve"> </w:t>
            </w:r>
            <w:r>
              <w:rPr>
                <w:sz w:val="16"/>
              </w:rPr>
              <w:t xml:space="preserve">Setup Confirm Action field (continued)    5 RSNE The RSNE is present if security is required on the TDLS direct  link </w:t>
            </w:r>
          </w:p>
          <w:p>
            <w:pPr>
              <w:pStyle w:val="Normal"/>
              <w:rPr>
                <w:sz w:val="16"/>
              </w:rPr>
            </w:pPr>
            <w:r>
              <w:rPr>
                <w:sz w:val="16"/>
              </w:rPr>
              <w:t>defined in 8.4.2.24 (RSNE).  6 EDCA Parameter Set The EDCA parameter set is present if QoS is supported on the  direct link. The EDCA</w:t>
            </w:r>
          </w:p>
          <w:p>
            <w:pPr>
              <w:pStyle w:val="Normal"/>
              <w:rPr>
                <w:sz w:val="16"/>
              </w:rPr>
            </w:pPr>
            <w:r>
              <w:rPr>
                <w:sz w:val="16"/>
              </w:rPr>
              <w:t xml:space="preserve">n 8.4.2.47 (Fast BSS Transition element  (FTE)).  The FTE is present if security is required on the TDLS direct link  </w:t>
            </w:r>
          </w:p>
          <w:p>
            <w:pPr>
              <w:pStyle w:val="Normal"/>
              <w:rPr>
                <w:sz w:val="16"/>
              </w:rPr>
            </w:pPr>
            <w:r>
              <w:rPr>
                <w:sz w:val="16"/>
              </w:rPr>
              <w:t>sful), and not present otherwise.  9 HT Operation The HT Operation element is present if  dot11HighThroughputOptionImplemented is true,</w:t>
            </w:r>
          </w:p>
          <w:p>
            <w:pPr>
              <w:pStyle w:val="Normal"/>
              <w:rPr>
                <w:sz w:val="16"/>
              </w:rPr>
            </w:pPr>
            <w:r>
              <w:rPr>
                <w:sz w:val="16"/>
              </w:rPr>
              <w:t>is defined in 8.4.1.7 (Reason Code field).  4 FTE The FTE is present if a TPK handshake was successful for  this sessi</w:t>
            </w:r>
          </w:p>
          <w:p>
            <w:pPr>
              <w:pStyle w:val="Normal"/>
              <w:rPr>
                <w:sz w:val="16"/>
              </w:rPr>
            </w:pPr>
            <w:r>
              <w:rPr>
                <w:sz w:val="16"/>
              </w:rPr>
              <w:t>6  (Operating Class).  5 Secondary Channel Offset The secondary channel offset is present if a switch to a 40  MHz direct link is indicated</w:t>
            </w:r>
          </w:p>
          <w:p>
            <w:pPr>
              <w:pStyle w:val="Normal"/>
              <w:rPr>
                <w:sz w:val="16"/>
              </w:rPr>
            </w:pPr>
            <w:r>
              <w:rPr>
                <w:sz w:val="16"/>
              </w:rPr>
              <w:t>esent if the Status Code is 0.  6 Wakeup Schedule The Wakeup Schedule element is present is present if the  status code is set to 2 (“TDLS Wakeup Sch</w:t>
            </w:r>
          </w:p>
          <w:p>
            <w:pPr>
              <w:pStyle w:val="Normal"/>
              <w:rPr>
                <w:sz w:val="16"/>
              </w:rPr>
            </w:pPr>
            <w:r>
              <w:rPr>
                <w:sz w:val="16"/>
              </w:rPr>
              <w:t xml:space="preserve">if the Status code field value is not set to 5.   The Target BSSID field is the BSSID of the BSS that the non-AP STA transitions to. This field is present if  the Status code subfield contains 0, and not </w:t>
            </w:r>
          </w:p>
          <w:p>
            <w:pPr>
              <w:pStyle w:val="Normal"/>
              <w:rPr>
                <w:sz w:val="16"/>
              </w:rPr>
            </w:pPr>
            <w:r>
              <w:rPr>
                <w:sz w:val="16"/>
              </w:rPr>
              <w:t>ty  4 Supported Rates  5 Extended Supported Rates The Extended Supported Rates element is present if there are more than  eight supported rates, an</w:t>
            </w:r>
          </w:p>
          <w:p>
            <w:pPr>
              <w:pStyle w:val="Normal"/>
              <w:rPr>
                <w:sz w:val="16"/>
              </w:rPr>
            </w:pPr>
            <w:r>
              <w:rPr>
                <w:sz w:val="16"/>
              </w:rPr>
              <w:t>optionally present otherwise.  6 Power Capability The Power Capability element is present if  dot11SpectrumManagementRequired is true.  7 S</w:t>
            </w:r>
          </w:p>
          <w:p>
            <w:pPr>
              <w:pStyle w:val="Normal"/>
              <w:rPr>
                <w:sz w:val="16"/>
              </w:rPr>
            </w:pPr>
            <w:r>
              <w:rPr>
                <w:sz w:val="16"/>
              </w:rPr>
              <w:t xml:space="preserve">ManagementRequired is true.  7 Supported Channels The Supported Channels element is present if  dot11SpectrumManagementRequired is true and  </w:t>
            </w:r>
          </w:p>
          <w:p>
            <w:pPr>
              <w:pStyle w:val="Normal"/>
              <w:rPr>
                <w:sz w:val="16"/>
              </w:rPr>
            </w:pPr>
            <w:r>
              <w:rPr>
                <w:sz w:val="16"/>
              </w:rPr>
              <w:t>mat (continued)    Order Information Notes  8 RSN The RSNE is present if dot11MeshSecurityActivated,  dot11ProtectedQLo</w:t>
            </w:r>
          </w:p>
          <w:p>
            <w:pPr>
              <w:pStyle w:val="Normal"/>
              <w:rPr>
                <w:sz w:val="16"/>
              </w:rPr>
            </w:pPr>
            <w:r>
              <w:rPr>
                <w:sz w:val="16"/>
              </w:rPr>
              <w:t>vated is true; otherwise not  present.  9 Mesh ID The Mesh ID element is present when dot11MeshActivated is true.  10 Mesh Configu</w:t>
            </w:r>
          </w:p>
          <w:p>
            <w:pPr>
              <w:pStyle w:val="Normal"/>
              <w:rPr>
                <w:sz w:val="16"/>
              </w:rPr>
            </w:pPr>
            <w:r>
              <w:rPr>
                <w:sz w:val="16"/>
              </w:rPr>
              <w:t>ot11MeshActivated is true.  10 Mesh Configuration The Mesh Configuration element is present when dot11MeshActivated  is true..  11 Mesh Peeri</w:t>
            </w:r>
          </w:p>
          <w:p>
            <w:pPr>
              <w:pStyle w:val="Normal"/>
              <w:rPr>
                <w:sz w:val="16"/>
              </w:rPr>
            </w:pPr>
            <w:r>
              <w:rPr>
                <w:sz w:val="16"/>
              </w:rPr>
              <w:t>(Mesh Configuration element).  12 ERP Information The ERP element is present if ERP mesh STA detects NonERP STAs in  its vicin</w:t>
            </w:r>
          </w:p>
          <w:p>
            <w:pPr>
              <w:pStyle w:val="Normal"/>
              <w:rPr>
                <w:sz w:val="16"/>
              </w:rPr>
            </w:pPr>
            <w:r>
              <w:rPr>
                <w:sz w:val="16"/>
              </w:rPr>
              <w:t xml:space="preserve">sent otherwise.  13 Supported Operating  Classes  The Supported Operating Classes element is present if  dot11ExtendedChannelSwitchActivated is true. </w:t>
            </w:r>
          </w:p>
          <w:p>
            <w:pPr>
              <w:pStyle w:val="Normal"/>
              <w:rPr>
                <w:sz w:val="16"/>
              </w:rPr>
            </w:pPr>
            <w:r>
              <w:rPr>
                <w:sz w:val="16"/>
              </w:rPr>
              <w:t>annelSwitchActivated is true.  14 HT Capabilities The HT Capabilities element is present when  dot11HighThroughputOptionImplemented is tru</w:t>
            </w:r>
          </w:p>
          <w:p>
            <w:pPr>
              <w:pStyle w:val="Normal"/>
              <w:rPr>
                <w:sz w:val="16"/>
              </w:rPr>
            </w:pPr>
            <w:r>
              <w:rPr>
                <w:sz w:val="16"/>
              </w:rPr>
              <w:t>lds in this element are nonzero.  18 Interworking The Interworking element is present if  dot11InterworkingServiceActivated is true.  L</w:t>
            </w:r>
          </w:p>
          <w:p>
            <w:pPr>
              <w:pStyle w:val="Normal"/>
              <w:rPr>
                <w:sz w:val="16"/>
              </w:rPr>
            </w:pPr>
            <w:r>
              <w:rPr>
                <w:sz w:val="16"/>
              </w:rPr>
              <w:t>rame.  Last Authenticated Mesh  Peering Exchange  The Authenticated Mesh Peering Exchange element is present when  dot11MeshSecurityActivated, dot11ProtectedQ</w:t>
            </w:r>
          </w:p>
          <w:p>
            <w:pPr>
              <w:pStyle w:val="Normal"/>
              <w:rPr>
                <w:sz w:val="16"/>
              </w:rPr>
            </w:pPr>
            <w:r>
              <w:rPr>
                <w:sz w:val="16"/>
              </w:rPr>
              <w:t>ID  5 Supported Rates  6 Extended Supported Rates The Extended Supported Rates element is present if there are more than  eight supported rates, an</w:t>
            </w:r>
          </w:p>
          <w:p>
            <w:pPr>
              <w:pStyle w:val="Normal"/>
              <w:rPr>
                <w:sz w:val="16"/>
              </w:rPr>
            </w:pPr>
            <w:r>
              <w:rPr>
                <w:sz w:val="16"/>
              </w:rPr>
              <w:t>ates, and is optionally present otherwise.  7 RSN The RSNE is present only when dot11MeshSecurityActivated,  dot11Prote</w:t>
            </w:r>
          </w:p>
          <w:p>
            <w:pPr>
              <w:pStyle w:val="Normal"/>
              <w:rPr>
                <w:sz w:val="16"/>
              </w:rPr>
            </w:pPr>
            <w:r>
              <w:rPr>
                <w:sz w:val="16"/>
              </w:rPr>
              <w:t>ectedTXOPNegotiationActivated is true.  8 Mesh ID The Mesh ID element is present when dot11MeshActivated is true.  9 Mesh Configur</w:t>
            </w:r>
          </w:p>
          <w:p>
            <w:pPr>
              <w:pStyle w:val="Normal"/>
              <w:rPr>
                <w:sz w:val="16"/>
              </w:rPr>
            </w:pPr>
            <w:r>
              <w:rPr>
                <w:sz w:val="16"/>
              </w:rPr>
              <w:t>dot11MeshActivated is true.  9 Mesh Configuration The Mesh Configuration element is present when dot11MeshActivated  is true.  10 Mesh Peerin</w:t>
            </w:r>
          </w:p>
          <w:p>
            <w:pPr>
              <w:pStyle w:val="Normal"/>
              <w:rPr>
                <w:sz w:val="16"/>
              </w:rPr>
            </w:pPr>
            <w:r>
              <w:rPr>
                <w:sz w:val="16"/>
              </w:rPr>
              <w:t xml:space="preserve"> </w:t>
            </w:r>
            <w:r>
              <w:rPr>
                <w:sz w:val="16"/>
              </w:rPr>
              <w:t>Peering Management element).  11 HT Capabilities The HT Capabilities element is present when  dot11HighThroughputOptionImplemented is tru</w:t>
            </w:r>
          </w:p>
          <w:p>
            <w:pPr>
              <w:pStyle w:val="Normal"/>
              <w:rPr>
                <w:sz w:val="16"/>
              </w:rPr>
            </w:pPr>
            <w:r>
              <w:rPr>
                <w:sz w:val="16"/>
              </w:rPr>
              <w:t>rame.  Last Authenticated Mesh  Peering Exchange  The Authenticated Mesh Peering Exchange element is present when  dot11MeshSecurityActivated, dot11ProtectedQ</w:t>
            </w:r>
          </w:p>
          <w:p>
            <w:pPr>
              <w:pStyle w:val="Normal"/>
              <w:rPr>
                <w:sz w:val="16"/>
              </w:rPr>
            </w:pPr>
            <w:r>
              <w:rPr>
                <w:sz w:val="16"/>
              </w:rPr>
              <w:t xml:space="preserve">s  1 Category  2 Self-protected Action  3 Mesh ID The Mesh ID element is present when dot11MeshActivated is true.  4 Mesh Peering </w:t>
            </w:r>
          </w:p>
          <w:p>
            <w:pPr>
              <w:pStyle w:val="Normal"/>
              <w:rPr>
                <w:sz w:val="16"/>
              </w:rPr>
            </w:pPr>
            <w:r>
              <w:rPr>
                <w:sz w:val="16"/>
              </w:rPr>
              <w:t>MeshActivated is true.  4 Mesh Peering Management The Mesh Peering Management element is present when  dot11MeshActivated is true.   Copyright © 2</w:t>
            </w:r>
          </w:p>
          <w:p>
            <w:pPr>
              <w:pStyle w:val="Normal"/>
              <w:rPr>
                <w:sz w:val="16"/>
              </w:rPr>
            </w:pPr>
            <w:r>
              <w:rPr>
                <w:sz w:val="16"/>
              </w:rPr>
              <w:t>rame.  Last Authenticated Mesh  Peering Exchange  The Authenticated Mesh Peering Exchange element is present when  dot11MeshSecurityActivated, dot11ProtectedQ</w:t>
            </w:r>
          </w:p>
          <w:p>
            <w:pPr>
              <w:pStyle w:val="Normal"/>
              <w:rPr>
                <w:sz w:val="16"/>
              </w:rPr>
            </w:pPr>
            <w:r>
              <w:rPr>
                <w:sz w:val="16"/>
              </w:rPr>
              <w:t>bed in 13.13.4.4.2 (Requested TBTT adjustment).   The Beacon Timing element is set as defined in 8.4.2.104 (Beacon Timing element). It is present only if the  Status Code is set to 78 (i.e., when</w:t>
            </w:r>
          </w:p>
          <w:p>
            <w:pPr>
              <w:pStyle w:val="Normal"/>
              <w:rPr>
                <w:sz w:val="16"/>
              </w:rPr>
            </w:pPr>
            <w:r>
              <w:rPr>
                <w:sz w:val="16"/>
              </w:rPr>
              <w:t>ublayer functional description  9.1 Introduction  The MAC functional description is presented in this clause. The architecture of the MAC sub</w:t>
            </w:r>
          </w:p>
          <w:p>
            <w:pPr>
              <w:pStyle w:val="Normal"/>
              <w:rPr>
                <w:sz w:val="16"/>
              </w:rPr>
            </w:pPr>
            <w:r>
              <w:rPr>
                <w:sz w:val="16"/>
              </w:rPr>
              <w:t>rved.    IEEE P802.11-REVmc/D1.0, January 2013   The HC shall use the minimum PHY rate in calculating TXOPs if the minimum PHY rate is present in the  TSPEC field in the ADDTS response. Otherw</w:t>
            </w:r>
          </w:p>
          <w:p>
            <w:pPr>
              <w:pStyle w:val="Normal"/>
              <w:rPr>
                <w:sz w:val="16"/>
              </w:rPr>
            </w:pPr>
            <w:r>
              <w:rPr>
                <w:sz w:val="16"/>
              </w:rPr>
              <w:t>Authentication Sequence messages Description  RSN The RSNE is present if dot11RSNAActivated is true. 8.4.2.24 (RSNE)  M</w:t>
            </w:r>
          </w:p>
          <w:p>
            <w:pPr>
              <w:pStyle w:val="Normal"/>
              <w:rPr>
                <w:sz w:val="16"/>
              </w:rPr>
            </w:pPr>
            <w:r>
              <w:rPr>
                <w:sz w:val="16"/>
              </w:rPr>
              <w:t>tivated is true. 8.4.2.24 (RSNE)  Mobility Domain The Mobility Domain element is present. 8.4.2.46 (Mobility  Domain element  (MDE))  Fast</w:t>
            </w:r>
          </w:p>
          <w:p>
            <w:pPr>
              <w:pStyle w:val="Normal"/>
              <w:rPr>
                <w:sz w:val="16"/>
              </w:rPr>
            </w:pPr>
            <w:r>
              <w:rPr>
                <w:sz w:val="16"/>
              </w:rPr>
              <w:t>lity  Domain element  (MDE))  Fast BSS Transition The Fast BSS Transition element is present if  dot11RSNAActivated is true.  8.4.2.47 (Fast B</w:t>
            </w:r>
          </w:p>
          <w:p>
            <w:pPr>
              <w:pStyle w:val="Normal"/>
              <w:rPr>
                <w:sz w:val="16"/>
              </w:rPr>
            </w:pPr>
            <w:r>
              <w:rPr>
                <w:sz w:val="16"/>
              </w:rPr>
              <w:t>acon Timing element is present in Beacon  frames. The Beacon Timing element is present when the DTIM Count value  in the Beacon frame is</w:t>
            </w:r>
          </w:p>
          <w:p>
            <w:pPr>
              <w:pStyle w:val="Normal"/>
              <w:rPr>
                <w:sz w:val="16"/>
              </w:rPr>
            </w:pPr>
            <w:r>
              <w:rPr>
                <w:sz w:val="16"/>
              </w:rPr>
              <w:t xml:space="preserve"> </w:t>
            </w:r>
            <w:r>
              <w:rPr>
                <w:sz w:val="16"/>
              </w:rPr>
              <w:t>frames carrying  the implicit Block Ack request. The RD attribute is present in all frames carrying an HT Control field, and a</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6920" w:type="dxa"/>
        <w:jc w:val="left"/>
        <w:tblInd w:w="-60" w:type="dxa"/>
        <w:tblLayout w:type="fixed"/>
        <w:tblCellMar>
          <w:top w:w="15" w:type="dxa"/>
          <w:left w:w="15" w:type="dxa"/>
          <w:bottom w:w="15" w:type="dxa"/>
          <w:right w:w="15" w:type="dxa"/>
        </w:tblCellMar>
      </w:tblPr>
      <w:tblGrid>
        <w:gridCol w:w="505"/>
        <w:gridCol w:w="66"/>
        <w:gridCol w:w="66"/>
        <w:gridCol w:w="3729"/>
        <w:gridCol w:w="167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 code not always in Courier (e.g. in O.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all Couri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r>
    </w:p>
    <w:p>
      <w:pPr>
        <w:pStyle w:val="Normal"/>
        <w:rPr/>
      </w:pPr>
      <w:r>
        <w:rPr/>
        <w:t>Revised.   Apply courier font to code in O.3.</w:t>
      </w:r>
    </w:p>
    <w:p>
      <w:pPr>
        <w:pStyle w:val="Normal"/>
        <w:rPr/>
      </w:pPr>
      <w:r>
        <w:rPr/>
      </w:r>
    </w:p>
    <w:p>
      <w:pPr>
        <w:pStyle w:val="Normal"/>
        <w:rPr/>
      </w:pPr>
      <w:r>
        <w:rPr/>
      </w:r>
    </w:p>
    <w:tbl>
      <w:tblPr>
        <w:tblW w:w="7660" w:type="dxa"/>
        <w:jc w:val="left"/>
        <w:tblInd w:w="-60" w:type="dxa"/>
        <w:tblLayout w:type="fixed"/>
        <w:tblCellMar>
          <w:top w:w="15" w:type="dxa"/>
          <w:left w:w="15" w:type="dxa"/>
          <w:bottom w:w="15" w:type="dxa"/>
          <w:right w:w="15" w:type="dxa"/>
        </w:tblCellMar>
      </w:tblPr>
      <w:tblGrid>
        <w:gridCol w:w="505"/>
        <w:gridCol w:w="66"/>
        <w:gridCol w:w="66"/>
        <w:gridCol w:w="5225"/>
        <w:gridCol w:w="9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quotes around "Where am I?" and "Where are you?"</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vised.  Add missing quotes at 57.47.</w:t>
      </w:r>
    </w:p>
    <w:p>
      <w:pPr>
        <w:pStyle w:val="Normal"/>
        <w:rPr/>
      </w:pPr>
      <w:r>
        <w:rPr/>
      </w:r>
    </w:p>
    <w:tbl>
      <w:tblPr>
        <w:tblW w:w="4313" w:type="dxa"/>
        <w:jc w:val="left"/>
        <w:tblInd w:w="-60" w:type="dxa"/>
        <w:tblLayout w:type="fixed"/>
        <w:tblCellMar>
          <w:top w:w="15" w:type="dxa"/>
          <w:left w:w="15" w:type="dxa"/>
          <w:bottom w:w="15" w:type="dxa"/>
          <w:right w:w="15" w:type="dxa"/>
        </w:tblCellMar>
      </w:tblPr>
      <w:tblGrid>
        <w:gridCol w:w="505"/>
        <w:gridCol w:w="66"/>
        <w:gridCol w:w="66"/>
        <w:gridCol w:w="1878"/>
        <w:gridCol w:w="9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use exp, use e</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Rejected.</w:t>
      </w:r>
    </w:p>
    <w:p>
      <w:pPr>
        <w:pStyle w:val="Normal"/>
        <w:rPr/>
      </w:pPr>
      <w:r>
        <w:rPr/>
        <w:t>Both e and exp are acceptable forms.  The exp form has the advantage of not reducing font size for its parameter,  which is important when the parameter itself has nested superscripts and subscripts.</w:t>
      </w:r>
    </w:p>
    <w:p>
      <w:pPr>
        <w:pStyle w:val="Normal"/>
        <w:rPr/>
      </w:pPr>
      <w:r>
        <w:rPr/>
      </w:r>
    </w:p>
    <w:p>
      <w:pPr>
        <w:pStyle w:val="Normal"/>
        <w:rPr/>
      </w:pPr>
      <w:r>
        <w:rPr/>
      </w:r>
    </w:p>
    <w:tbl>
      <w:tblPr>
        <w:tblW w:w="7882" w:type="dxa"/>
        <w:jc w:val="left"/>
        <w:tblInd w:w="-60" w:type="dxa"/>
        <w:tblLayout w:type="fixed"/>
        <w:tblCellMar>
          <w:top w:w="15" w:type="dxa"/>
          <w:left w:w="15" w:type="dxa"/>
          <w:bottom w:w="15" w:type="dxa"/>
          <w:right w:w="15" w:type="dxa"/>
        </w:tblCellMar>
      </w:tblPr>
      <w:tblGrid>
        <w:gridCol w:w="505"/>
        <w:gridCol w:w="66"/>
        <w:gridCol w:w="66"/>
        <w:gridCol w:w="2914"/>
        <w:gridCol w:w="344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multicast" still endemic?</w:t>
            </w:r>
          </w:p>
        </w:tc>
        <w:tc>
          <w:tcPr>
            <w:tcW w:w="3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m all to "group-address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hile TGm in its various instantiations has moved away from using these terms,   they keep reappearing in various forms.  .11v is the main culprit here by creating a flexible multicast service and a multicast diagnostic report.</w:t>
      </w:r>
    </w:p>
    <w:p>
      <w:pPr>
        <w:pStyle w:val="Normal"/>
        <w:rPr/>
      </w:pPr>
      <w:r>
        <w:rPr/>
      </w:r>
    </w:p>
    <w:p>
      <w:pPr>
        <w:pStyle w:val="Normal"/>
        <w:rPr/>
      </w:pPr>
      <w:r>
        <w:rPr/>
        <w:t>Changing the names of things is kind-of awkward, as my brother Shiboleth Stephens can attest.</w:t>
      </w:r>
    </w:p>
    <w:p>
      <w:pPr>
        <w:pStyle w:val="Normal"/>
        <w:rPr/>
      </w:pPr>
      <w:r>
        <w:rPr/>
      </w:r>
    </w:p>
    <w:p>
      <w:pPr>
        <w:pStyle w:val="Normal"/>
        <w:rPr/>
      </w:pPr>
      <w:r>
        <w:rPr/>
        <w:t>Straw poll:  Should we</w:t>
      </w:r>
    </w:p>
    <w:p>
      <w:pPr>
        <w:pStyle w:val="Normal"/>
        <w:numPr>
          <w:ilvl w:val="0"/>
          <w:numId w:val="2"/>
        </w:numPr>
        <w:rPr/>
      </w:pPr>
      <w:r>
        <w:rPr/>
        <w:t>Embrace diversity in all its forms and encourage task groups to find new ways of expressing existing terms</w:t>
      </w:r>
    </w:p>
    <w:p>
      <w:pPr>
        <w:pStyle w:val="Normal"/>
        <w:numPr>
          <w:ilvl w:val="0"/>
          <w:numId w:val="2"/>
        </w:numPr>
        <w:rPr/>
      </w:pPr>
      <w:r>
        <w:rPr/>
        <w:t>Groan and live with the existing inconsistencies.  Document them and encourage other task groups not to be quite so creative.</w:t>
      </w:r>
    </w:p>
    <w:p>
      <w:pPr>
        <w:pStyle w:val="Normal"/>
        <w:numPr>
          <w:ilvl w:val="0"/>
          <w:numId w:val="2"/>
        </w:numPr>
        <w:rPr/>
      </w:pPr>
      <w:r>
        <w:rPr/>
        <w:t>Boldly make changes where changes have not been made before.  Exeunt FMS stage left.  Introit FGS (or FGAS) stage right.</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66"/>
        <w:gridCol w:w="7078"/>
        <w:gridCol w:w="82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PDF, make MIB variables hyperlinks to their location in Annex C (except in Annex C, natch)</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Don’t even go there!</w:t>
      </w:r>
    </w:p>
    <w:p>
      <w:pPr>
        <w:pStyle w:val="Normal"/>
        <w:rPr/>
      </w:pPr>
      <w:r>
        <w:rPr/>
      </w:r>
    </w:p>
    <w:p>
      <w:pPr>
        <w:pStyle w:val="Normal"/>
        <w:rPr/>
      </w:pPr>
      <w:r>
        <w:rPr/>
        <w:t>Proposed resolution:</w:t>
      </w:r>
    </w:p>
    <w:p>
      <w:pPr>
        <w:pStyle w:val="Normal"/>
        <w:rPr/>
      </w:pPr>
      <w:r>
        <w:rPr/>
        <w:t>Rejected.</w:t>
      </w:r>
    </w:p>
    <w:p>
      <w:pPr>
        <w:pStyle w:val="Normal"/>
        <w:rPr/>
      </w:pPr>
      <w:r>
        <w:rPr/>
        <w:t>It would be nice if the tools conveniently supported this, but they don’t.</w:t>
      </w:r>
    </w:p>
    <w:p>
      <w:pPr>
        <w:pStyle w:val="Normal"/>
        <w:rPr/>
      </w:pPr>
      <w:r>
        <w:rPr/>
        <w:t>Comments on the pdf metadata are out of scope.</w:t>
      </w:r>
    </w:p>
    <w:p>
      <w:pPr>
        <w:pStyle w:val="Normal"/>
        <w:rPr/>
      </w:pPr>
      <w:r>
        <w:rPr/>
      </w:r>
    </w:p>
    <w:p>
      <w:pPr>
        <w:pStyle w:val="Heading2"/>
        <w:rPr/>
      </w:pPr>
      <w:r>
        <w:rPr/>
        <w:t>Insufficient Detail</w:t>
      </w:r>
    </w:p>
    <w:p>
      <w:pPr>
        <w:pStyle w:val="Normal"/>
        <w:rPr/>
      </w:pPr>
      <w:r>
        <w:rPr/>
        <w:t>The following comments are deemed to be rejectable on the basis of “insufficient detail”.</w:t>
      </w:r>
    </w:p>
    <w:p>
      <w:pPr>
        <w:pStyle w:val="Normal"/>
        <w:rPr/>
      </w:pPr>
      <w:r>
        <w:rPr/>
        <w:t xml:space="preserve">See 11-13/0230r1.   </w:t>
      </w:r>
    </w:p>
    <w:p>
      <w:pPr>
        <w:pStyle w:val="Normal"/>
        <w:rPr/>
      </w:pPr>
      <w:r>
        <w:rPr/>
      </w:r>
    </w:p>
    <w:p>
      <w:pPr>
        <w:pStyle w:val="Normal"/>
        <w:rPr/>
      </w:pPr>
      <w:r>
        <w:rPr/>
        <w:t>The IEEE-SA Standards Board Operations Manual states:</w:t>
      </w:r>
    </w:p>
    <w:p>
      <w:pPr>
        <w:pStyle w:val="Normal"/>
        <w:ind w:left="720" w:hanging="0"/>
        <w:rPr/>
      </w:pPr>
      <w:r>
        <w:rPr>
          <w:bCs/>
        </w:rPr>
        <w:t>“</w:t>
      </w:r>
      <w:r>
        <w:rPr>
          <w:bCs/>
        </w:rPr>
        <w:t xml:space="preserve">[A negative] vote must be accompanied by one or more specific objections with proposed resolution in sufficient detail so that the specific wording of the changes that will cause the </w:t>
      </w:r>
      <w:r>
        <w:rPr>
          <w:bCs/>
          <w:i/>
          <w:iCs/>
        </w:rPr>
        <w:t xml:space="preserve">Do Not Approve </w:t>
      </w:r>
      <w:r>
        <w:rPr>
          <w:bCs/>
        </w:rPr>
        <w:t xml:space="preserve">voter to change his or her vote to </w:t>
      </w:r>
      <w:r>
        <w:rPr>
          <w:bCs/>
          <w:i/>
          <w:iCs/>
        </w:rPr>
        <w:t xml:space="preserve">Approve </w:t>
      </w:r>
      <w:r>
        <w:rPr>
          <w:bCs/>
        </w:rPr>
        <w:t>can readily be determined.”</w:t>
      </w:r>
    </w:p>
    <w:p>
      <w:pPr>
        <w:pStyle w:val="Normal"/>
        <w:rPr/>
      </w:pPr>
      <w:r>
        <w:rPr/>
      </w:r>
    </w:p>
    <w:p>
      <w:pPr>
        <w:pStyle w:val="Normal"/>
        <w:rPr/>
      </w:pPr>
      <w:r>
        <w:rPr/>
        <w:t>Comments that do not “provide sufficient detail so that specific wording of the changes can be determined” are invalid.  We often attempt to resolve the issues in such comments, which also often results in a substantial effort for the assignee.  However, we are under no obligation so to do.</w:t>
      </w:r>
    </w:p>
    <w:p>
      <w:pPr>
        <w:pStyle w:val="Normal"/>
        <w:rPr/>
      </w:pPr>
      <w:r>
        <w:rPr/>
      </w:r>
    </w:p>
    <w:p>
      <w:pPr>
        <w:pStyle w:val="Normal"/>
        <w:rPr/>
      </w:pPr>
      <w:r>
        <w:rPr/>
        <w:t>The proposed resolution to the following comments is:</w:t>
      </w:r>
    </w:p>
    <w:p>
      <w:pPr>
        <w:pStyle w:val="Normal"/>
        <w:rPr/>
      </w:pPr>
      <w:r>
        <w:rPr/>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8448" w:type="dxa"/>
        <w:jc w:val="left"/>
        <w:tblInd w:w="-60" w:type="dxa"/>
        <w:tblLayout w:type="fixed"/>
        <w:tblCellMar>
          <w:top w:w="15" w:type="dxa"/>
          <w:left w:w="15" w:type="dxa"/>
          <w:bottom w:w="15" w:type="dxa"/>
          <w:right w:w="15" w:type="dxa"/>
        </w:tblCellMar>
      </w:tblPr>
      <w:tblGrid>
        <w:gridCol w:w="505"/>
        <w:gridCol w:w="783"/>
        <w:gridCol w:w="783"/>
        <w:gridCol w:w="1901"/>
        <w:gridCol w:w="2339"/>
        <w:gridCol w:w="132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MDU" throughout, defining the term "MMDU" in 3.2 as follows: "medium access control (MAC) management data unit (MMPDU): Information that is delivered as a unit between MAC layer management entities (MLM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MPDUs are not MPDUs and hence are not "fram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places in the document which refer to "frame"s incorrectly to refer to "MMDU"s instead. As a first step, check all " frame"s and change most if not all to " MMD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nding 97</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word "format" appear in IE figure captions? E.g. "Figure 8-85--DSSS Parameter Set element format" v. "Figure 8-94--ERP eleme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 Look at the list of figures and fix other inconsistencies (e.g. "fixed": "Timestamp field" v. "Dialog Token fixed fiel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does not indicate the specific changes that would satisy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a bad idea to say which things X is present in in more than one place, as this is almost guaranteed to become out-of-dat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ll but a single normative instance of things like "Present in Beacon, Probe Response, Mesh Peering Open and Mesh Peering Confirm frames." Search for "present" and "is used in" to achieve thi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does indicate the specific changes that would satisfy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MPDU context descriptions are not clear, e.g. the "Of these, at most one of the followingis present:" stuff</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 al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2-10-02 09:32:51Z) - The commenter does not indicate a specific change to be mad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287, "Only one of these is present at the start of the A-MPDU." is trivially true and hence useles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ention is presumably "only one of these is present, and it is at the start"; best to adopt the same presentation as in other tables in this subclau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2-10-03 10:55:03Z) - Change "Only one of these is present at the start of the A-MPDU" to "One of these is present at the start of the A-MPD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are there questions in the PIC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questions to statements, e.g. "Is spectrum management operation supported?" to "Spectrum management ope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2-10-02 09:47:33Z) - In B.4.3 Reword contents of "IUT Configuration" entries into declarative statements.</w:t>
              <w:br/>
              <w:br/>
              <w:t>Note, this does not address questions in the IR PHY configuration subclause because items related to the IR PHY are obsolete and not maintaine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ing is inconsistent in the A-MPDU context tables and the stuff on the positional requirements should be separated ou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idy it all 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has not indicated a specific change that would address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thentication algorithm"</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thentication Algorithm" where referring to the field in the Authentication Frame (actually "Authentication Algorithm Number", though you'd need to jump through some "value representing" hoops), or "AuthenticationType" when referring to the MLME-AUTHENTICATE primitives' argu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use multiplication glyph for multiplication, not x, and should use minus not hyphen for subtraction or negative number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bits of the spec state/imply "HR/DSSS/short" is included in "HR/DSSS", others exclude i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X Y" is sometimes confusing (where it actually means "non-(X Y)")</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hyphens more, or rewo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has not indicated specific changes that would resolve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k policy" case is all over the place (ack/ACK/Ack all used, as are policy and Policy)</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has not indicated specific changes that would resolve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ndwidth" v. "width", "operating channel width" v. "operating width" v. "channel width" v. "BSS operating channel width"</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w:t>
              <w:br/>
              <w:t>Rejected. The commenter has not indicated specific changes that would resolve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re generally (cf. "The Optional Subelements field" verbal diarrhoea), could endless cut and paste of text which follows the same template be avoide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successful transmission and transmission failure" for the purposes of EDCA backoff are made harder to follow because terms are not used consistently</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is subclause, always use "MPDU", not "frame", and express the rules in the same way (so e.g. not "the STA concludes that the transmission of the MPDU has failed" and then "The recognition of a valid response frame [...] shall be interpreted as a successful respon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 MCS" or something, and use that for MCSes which are specific to HT, only using plain "MCS" for the generic concep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S, for HT at least, is more than just the modulation and coding, as it includes the number/nature of the spatial stream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MCS to MSCS (modulations, streams and coding scheme) or similar (see 11ac/D5.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all cross-references (to clauses, subclauses, figures, tables, etc.) are real linked cross-references, not plain text. This is important to ensure they move or alert correctly as other things move or are delete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esume there's a way to check this programmatical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able 8-184's caption have the explicit "subelement ID values" while the others do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milarly caption Tables 8-154, 8-159, 8-160, 8-164, 8-16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e Vendor Specific subelement has the same format as the Vendor Specific element (see 8.4.2.28)." has not been missed out in any section where a VS SE is possibl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ven better, put the statement once in a common place, and delete it from all the other pla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font sizes consiste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g. fix "subelement" at 731.38, also "QoS" at 501.44 and 501.47 and "Tx" at 676.6 and micro in Table 17-4 and "is" at 417.49 and 418.5 and "equal" at 690.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about a generic statement that subelements have the same format as elemen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save the Ear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things within frames are elements or fields, that things within elements are fields, that things within fields are subfields, that things within subfields are subsubfields, and so on until the smallest flea</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One example among many: Power Management subfiel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 one-bit field be a Foo bit or a Foo (sub)*fiel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2G4 that is a member of an IBSS and that transmits a frame containing an HT Operation element or Secondary Channel Offset element shall set the Secondary Channel Offset field of this element to SCN." -- in the case of the HT Operation element the SCO is actually a subfield (of the HT Operation Information fiel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ield or subfield in this element" where appropri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sometimes Capabilities (Extended Capabilities IE, RM Enabled Capabilities IE, HT Capabilities IE, Capabilities field/subfield, HT Capabilities Info field, HT Extended Capabilities field, TxBF Capabilities field, Timing Capabilities field, RSN Capabilities field) and sometimes Capability (Capability Information FF, Power Capability IE, QoS Capability IE, Nontransmitted BSSID Capability IE, QoS Traffic Capability IE, Capability-List AE, TDLS Capability AE, QoS Traffic Capability Update fram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Power Management mode" or "power management mod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it's always $foo frame, not just $foo and not $foo MPDU either</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r Limits are only given numerically in Annex D, not Annex E. Also, there's confusion between the BL and the BL se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ferences to Annex D (at 8.4.1.21, 8.4.2.55.2, 8.4.2.56, 10.9.8.5, 10.16.3.3). Or better, change to the human-friendly textual forms used in Annex E. Also fix the presence/absence of "set" (e.g. 10.9.8.5 tit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should not normally have a leading capital; ditto "Eleme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rame" except where really part of something's name, or at the start of a sentence, etc.; ditto "el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is defined identically in all the PHY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t it all in one common pl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lready a UNITS field, so the DESCRIPTION field should not give the uni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n s"s from the DESCRIPTIONs, putting them in a UNITS specifier if not already there. Example is "the offset in microseconds" in dot11TIMBroadcastOffs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lready a SYNTAX field, so the DESCRIPTION field should not give the typ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ontains a "s and similar. Example is "The field contains a signed integer." in dot11TIMBroadcastOffs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should there be an "IEEE" in front of "802.11", "802.1X" etc.?</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rule, and apply it consistent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through" as in "$number through $another_number", including things like subsection rang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ABSS or APBSS, and check where "BSS" actually refers to one of thes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do we say IEEE when referring to 802.1X and 802.11 and when no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really have to say "Multiple Vendor Specific subelements are optionally present in the list of optional subelements." a million tim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at mo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Length "(n)" numbers in figur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special glyphs for 1/2 etc.</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at least use them consistent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re be "(optional)" in element/frame figur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do we say "Address 1/2" and when do we say "TA/RA" (see e.g. 9.19.2.2)?</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things are in some "PHY characteristics" tables but not in other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nding"/"receiving" STA in timing measurement stuff is confusing, because the receiving STA transmi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originating"/"responding" or something, both in fine and coarse timing stuf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for "comment fodder" discussion stuff with Adrian</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is with the list of issu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amp;&amp; and ! etc. in e.g. the security flowchar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explicit "AND" and "OR" and "NOT" et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slot boundaries" -- random mix of cas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aces or not in production rules in Annex G before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BSSID(TA)" or "BSSID (TA)"? Certainly not just "BSSID", cf. 8.3.1.6 for CF-End. Ditto (RA)</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modulo $n" is an adjective (e.g. "modulo $n counter" should there be a hyphen or no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changes to 9.1 to describe and reference the new stuff (after 9.24)</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new stuff to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rietary codepoints should not be used, as this complicates searching (especially with non-Adobe tool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nicode characters in the private use area(s) with their canonical equivalen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onical codepoints should be used, to help searching</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onicalise the use of Unicode characters (e.g. different ways to represent "micr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Heading1"/>
        <w:rPr/>
      </w:pPr>
      <w:r>
        <w:rPr/>
        <w:t>R13 Pending Discussion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Agree with the comment.  </w:t>
      </w:r>
    </w:p>
    <w:p>
      <w:pPr>
        <w:pStyle w:val="Normal"/>
        <w:rPr/>
      </w:pPr>
      <w:r>
        <w:rPr/>
        <w:t>I reviewed the “for a” occurences and reworded those that could be easily reworded, but excluded those statements where “for a” enumerates/refines different conditions related to a previous condition/event.  I also excluded “for a” where the sentence did not have a subject, and where introducing a subject required too much rewriting or was not germain.</w:t>
      </w:r>
    </w:p>
    <w:p>
      <w:pPr>
        <w:pStyle w:val="Normal"/>
        <w:rPr/>
      </w:pPr>
      <w:r>
        <w:rPr/>
      </w:r>
    </w:p>
    <w:p>
      <w:pPr>
        <w:pStyle w:val="Normal"/>
        <w:rPr/>
      </w:pPr>
      <w:r>
        <w:rPr/>
      </w:r>
    </w:p>
    <w:p>
      <w:pPr>
        <w:pStyle w:val="Normal"/>
        <w:rPr/>
      </w:pPr>
      <w:r>
        <w:rPr/>
        <w:t>Changes are shown below (relative to D1.5):</w:t>
      </w:r>
    </w:p>
    <w:p>
      <w:pPr>
        <w:pStyle w:val="Normal"/>
        <w:rPr/>
      </w:pPr>
      <w:r>
        <w:rPr/>
        <w:t>At 22.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ervice period (SP):</w:t>
            </w:r>
            <w:r>
              <w:rPr/>
              <w:t xml:space="preserve">A contiguous time during which one or more downlink individually addressed frames are transmitted to a quality-of-service (QoS) station (STA) and/or one or more transmission opportunities (TXOPs) are granted to the same STA. SPs are either scheduled or unscheduled. </w:t>
            </w:r>
            <w:del w:id="0" w:author="Adrian P Stephens" w:date="2013-08-12T13:37:00Z">
              <w:r>
                <w:rPr/>
                <w:delText>For a</w:delText>
              </w:r>
            </w:del>
          </w:p>
          <w:p>
            <w:pPr>
              <w:pStyle w:val="Normal"/>
              <w:rPr/>
            </w:pPr>
            <w:ins w:id="1" w:author="Adrian P Stephens" w:date="2013-08-12T13:40:00Z">
              <w:commentRangeStart w:id="0"/>
              <w:r>
                <w:rPr/>
                <w:t>NOTE--</w:t>
              </w:r>
            </w:ins>
            <w:r>
              <w:rPr>
                <w:rStyle w:val="CommentReference"/>
                <w:vanish w:val="false"/>
              </w:rPr>
            </w:r>
            <w:ins w:id="2" w:author="Adrian P Stephens" w:date="2013-08-12T13:37:00Z">
              <w:commentRangeEnd w:id="0"/>
              <w:r>
                <w:commentReference w:id="0"/>
              </w:r>
              <w:r>
                <w:rPr/>
                <w:t>A</w:t>
              </w:r>
            </w:ins>
            <w:r>
              <w:rPr/>
              <w:t xml:space="preserve"> non-access-point (non-AP) STA</w:t>
            </w:r>
            <w:del w:id="3" w:author="Adrian P Stephens" w:date="2013-08-12T13:37:00Z">
              <w:r>
                <w:rPr/>
                <w:delText>, there</w:delText>
              </w:r>
            </w:del>
            <w:r>
              <w:rPr/>
              <w:t xml:space="preserve"> can </w:t>
            </w:r>
            <w:del w:id="4" w:author="Adrian P Stephens" w:date="2013-08-12T13:37:00Z">
              <w:r>
                <w:rPr/>
                <w:delText xml:space="preserve">be </w:delText>
              </w:r>
            </w:del>
            <w:ins w:id="5" w:author="Adrian P Stephens" w:date="2013-08-12T13:37:00Z">
              <w:r>
                <w:rPr/>
                <w:t xml:space="preserve">have </w:t>
              </w:r>
            </w:ins>
            <w:r>
              <w:rPr/>
              <w:t>at most one nongroupcast with retries SP (non-GCR-SP) SP active at any time.</w:t>
            </w:r>
          </w:p>
        </w:tc>
      </w:tr>
    </w:tbl>
    <w:p>
      <w:pPr>
        <w:pStyle w:val="Normal"/>
        <w:rPr/>
      </w:pPr>
      <w:r>
        <w:rPr/>
      </w:r>
    </w:p>
    <w:p>
      <w:pPr>
        <w:pStyle w:val="Normal"/>
        <w:rPr/>
      </w:pPr>
      <w:r>
        <w:rPr/>
        <w:t>At 6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esh BSS is one type of QoS BSS and it is described in 4.3.16 (Mesh BSS:</w:t>
            </w:r>
          </w:p>
          <w:p>
            <w:pPr>
              <w:pStyle w:val="Normal"/>
              <w:rPr/>
            </w:pPr>
            <w:r>
              <w:rPr/>
              <w:t xml:space="preserve">IEEE Std(#130) 802.11 wireless mesh network). </w:t>
            </w:r>
            <w:del w:id="6" w:author="Adrian P Stephens" w:date="2013-08-12T13:43:00Z">
              <w:r>
                <w:rPr/>
                <w:delText>For a</w:delText>
              </w:r>
            </w:del>
            <w:ins w:id="7" w:author="Adrian P Stephens" w:date="2013-08-12T13:43:00Z">
              <w:r>
                <w:rPr/>
                <w:t>A</w:t>
              </w:r>
            </w:ins>
            <w:r>
              <w:rPr/>
              <w:t xml:space="preserve"> QoS STA that is a non-DMG STA</w:t>
            </w:r>
            <w:del w:id="8" w:author="Adrian P Stephens" w:date="2013-08-12T13:45:00Z">
              <w:commentRangeStart w:id="1"/>
              <w:r>
                <w:rPr/>
                <w:delText>, because a(Ed) nonmesh QoS STA implements a superset of STA functionality, as defined in this standard</w:delText>
              </w:r>
            </w:del>
            <w:r>
              <w:rPr>
                <w:rStyle w:val="CommentReference"/>
                <w:vanish w:val="false"/>
              </w:rPr>
            </w:r>
            <w:del w:id="9" w:author="Adrian P Stephens" w:date="2013-08-12T13:45:00Z">
              <w:commentRangeEnd w:id="1"/>
              <w:r>
                <w:commentReference w:id="1"/>
              </w:r>
              <w:r>
                <w:rPr/>
                <w:delText xml:space="preserve">, the STA </w:delText>
              </w:r>
            </w:del>
            <w:r>
              <w:rPr/>
              <w:t xml:space="preserve">might associate with a non-QoS access point in a non-QoS BSS, to provide </w:t>
            </w:r>
            <w:ins w:id="10" w:author="Adrian P Stephens" w:date="2013-08-12T13:45:00Z">
              <w:r>
                <w:rPr/>
                <w:t xml:space="preserve">the </w:t>
              </w:r>
            </w:ins>
            <w:r>
              <w:rPr/>
              <w:t>non-QoS MAC data service when there is no QoS BSS with which to associate. As a mesh STA does not implement the necessary service, the mesh STA does not associate with any access point.</w:t>
            </w:r>
          </w:p>
        </w:tc>
      </w:tr>
    </w:tbl>
    <w:p>
      <w:pPr>
        <w:pStyle w:val="Normal"/>
        <w:rPr>
          <w:ins w:id="12" w:author="Adrian P Stephens" w:date="2013-08-12T13:46:00Z"/>
        </w:rPr>
      </w:pPr>
      <w:ins w:id="11" w:author="Adrian P Stephens" w:date="2013-08-12T13:46:00Z">
        <w:r>
          <w:rPr/>
        </w:r>
      </w:ins>
    </w:p>
    <w:p>
      <w:pPr>
        <w:pStyle w:val="Normal"/>
        <w:rPr/>
      </w:pPr>
      <w:r>
        <w:rPr/>
        <w:t>At 7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EEE Std(#130)802.11 mesh facility provides MAC enhancements to support wireless LAN mesh</w:t>
            </w:r>
          </w:p>
          <w:p>
            <w:pPr>
              <w:pStyle w:val="Normal"/>
              <w:rPr/>
            </w:pPr>
            <w:r>
              <w:rPr/>
              <w:t xml:space="preserve">topologies. The mesh facilities are available to mesh STAs that belong to a mesh BSS (MBSS). </w:t>
            </w:r>
            <w:del w:id="13" w:author="Adrian P Stephens" w:date="2013-08-12T13:49:00Z">
              <w:r>
                <w:rPr/>
                <w:delText>For a  mesh STA that has not become a member of an MBSS, o</w:delText>
              </w:r>
            </w:del>
            <w:ins w:id="14" w:author="Adrian P Stephens" w:date="2013-08-12T13:49:00Z">
              <w:r>
                <w:rPr/>
                <w:t>O</w:t>
              </w:r>
            </w:ins>
            <w:r>
              <w:rPr/>
              <w:t>nly the mesh discovery service is available</w:t>
            </w:r>
            <w:ins w:id="15" w:author="Adrian P Stephens" w:date="2013-08-12T13:48:00Z">
              <w:r>
                <w:rPr/>
                <w:t xml:space="preserve"> to a mesh STA that has not become a member of an MBSS</w:t>
              </w:r>
            </w:ins>
            <w:r>
              <w:rPr/>
              <w:t>.</w:t>
            </w:r>
          </w:p>
        </w:tc>
      </w:tr>
    </w:tbl>
    <w:p>
      <w:pPr>
        <w:pStyle w:val="Normal"/>
        <w:rPr/>
      </w:pPr>
      <w:r>
        <w:rPr/>
      </w:r>
    </w:p>
    <w:p>
      <w:pPr>
        <w:pStyle w:val="Normal"/>
        <w:rPr/>
      </w:pPr>
      <w:r>
        <w:rPr/>
      </w:r>
    </w:p>
    <w:p>
      <w:pPr>
        <w:pStyle w:val="Normal"/>
        <w:rPr/>
      </w:pPr>
      <w:r>
        <w:rPr/>
        <w:t>At 3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3.76.2.3 When generated</w:t>
            </w:r>
          </w:p>
          <w:p>
            <w:pPr>
              <w:pStyle w:val="Normal"/>
              <w:rPr/>
            </w:pPr>
            <w:r>
              <w:rPr/>
              <w:t xml:space="preserve">The primitive is generated when the mesh entity wishes to change </w:t>
            </w:r>
            <w:del w:id="16" w:author="Adrian P Stephens" w:date="2013-08-12T13:53:00Z">
              <w:r>
                <w:rPr/>
                <w:delText xml:space="preserve">its </w:delText>
              </w:r>
            </w:del>
            <w:ins w:id="17" w:author="Adrian P Stephens" w:date="2013-08-12T13:53:00Z">
              <w:r>
                <w:rPr/>
                <w:t xml:space="preserve">the </w:t>
              </w:r>
            </w:ins>
            <w:r>
              <w:rPr/>
              <w:t xml:space="preserve">mesh power mode </w:t>
            </w:r>
            <w:del w:id="18" w:author="Adrian P Stephens" w:date="2013-08-12T13:53:00Z">
              <w:r>
                <w:rPr/>
                <w:delText xml:space="preserve">for </w:delText>
              </w:r>
            </w:del>
            <w:ins w:id="19" w:author="Adrian P Stephens" w:date="2013-08-12T13:53:00Z">
              <w:r>
                <w:rPr/>
                <w:t xml:space="preserve">of </w:t>
              </w:r>
            </w:ins>
            <w:r>
              <w:rPr/>
              <w:t>a mesh peering.</w:t>
            </w:r>
          </w:p>
          <w:p>
            <w:pPr>
              <w:pStyle w:val="Normal"/>
              <w:rPr/>
            </w:pPr>
            <w:r>
              <w:rPr/>
            </w:r>
          </w:p>
          <w:p>
            <w:pPr>
              <w:pStyle w:val="Normal"/>
              <w:rPr/>
            </w:pPr>
            <w:r>
              <w:rPr/>
              <w:t>6.3.76.2.4 Effect of receipt</w:t>
            </w:r>
          </w:p>
          <w:p>
            <w:pPr>
              <w:pStyle w:val="Normal"/>
              <w:rPr/>
            </w:pPr>
            <w:r>
              <w:rPr/>
              <w:t xml:space="preserve">This primitive initiates the local mesh STA’s mesh power mode change </w:t>
            </w:r>
            <w:del w:id="20" w:author="Adrian P Stephens" w:date="2013-08-12T13:53:00Z">
              <w:r>
                <w:rPr/>
                <w:delText xml:space="preserve">for </w:delText>
              </w:r>
            </w:del>
            <w:ins w:id="21" w:author="Adrian P Stephens" w:date="2013-08-12T13:53:00Z">
              <w:r>
                <w:rPr/>
                <w:t xml:space="preserve">of </w:t>
              </w:r>
            </w:ins>
            <w:r>
              <w:rPr/>
              <w:t>the mesh peering. The MLME subsequently issues an MLME-MESHPOWERMGT.confirm that reflects the results.</w:t>
            </w:r>
          </w:p>
        </w:tc>
      </w:tr>
    </w:tbl>
    <w:p>
      <w:pPr>
        <w:pStyle w:val="Normal"/>
        <w:rPr>
          <w:ins w:id="23" w:author="Adrian P Stephens" w:date="2013-08-12T14:01:00Z"/>
        </w:rPr>
      </w:pPr>
      <w:ins w:id="22" w:author="Adrian P Stephens" w:date="2013-08-12T14:01:00Z">
        <w:r>
          <w:rPr/>
        </w:r>
      </w:ins>
    </w:p>
    <w:p>
      <w:pPr>
        <w:pStyle w:val="Normal"/>
        <w:rPr/>
      </w:pPr>
      <w:r>
        <w:rPr/>
      </w:r>
    </w:p>
    <w:p>
      <w:pPr>
        <w:pStyle w:val="Normal"/>
        <w:rPr/>
      </w:pPr>
      <w:r>
        <w:rPr/>
        <w:t>At 50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4" w:author="Adrian P Stephens" w:date="2013-08-12T13:56:00Z">
              <w:r>
                <w:rPr/>
                <w:delText xml:space="preserve">For a non-DMG(11ad)STA in which the More Data Ack subfield of its QoS Capability element is 1 and that has APSD enabled, an </w:delText>
              </w:r>
            </w:del>
            <w:ins w:id="25" w:author="Adrian P Stephens" w:date="2013-08-12T13:55:00Z">
              <w:r>
                <w:rPr/>
                <w:t xml:space="preserve">An </w:t>
              </w:r>
            </w:ins>
            <w:r>
              <w:rPr/>
              <w:t xml:space="preserve">AP optionally sets the More Data field to 1 in (#1198)Ack frames to </w:t>
            </w:r>
            <w:ins w:id="26" w:author="Adrian P Stephens" w:date="2013-08-12T13:55:00Z">
              <w:r>
                <w:rPr/>
                <w:t xml:space="preserve">a non-DMG(11ad)STA that has the More Data Ack subfield of its QoS Capability element equal to 1 and that has APSD enabled </w:t>
              </w:r>
            </w:ins>
            <w:del w:id="27" w:author="Adrian P Stephens" w:date="2013-08-12T13:55:00Z">
              <w:r>
                <w:rPr/>
                <w:delText xml:space="preserve">this STA </w:delText>
              </w:r>
            </w:del>
            <w:r>
              <w:rPr/>
              <w:t>to indicate that the AP has a pending transmission for the STA.</w:t>
            </w:r>
          </w:p>
        </w:tc>
      </w:tr>
    </w:tbl>
    <w:p>
      <w:pPr>
        <w:pStyle w:val="Normal"/>
        <w:rPr/>
      </w:pPr>
      <w:r>
        <w:rPr/>
      </w:r>
    </w:p>
    <w:p>
      <w:pPr>
        <w:pStyle w:val="Normal"/>
        <w:rPr/>
      </w:pPr>
      <w:r>
        <w:rPr/>
        <w:t>At 502.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8" w:author="Adrian P Stephens" w:date="2013-08-12T13:58:00Z">
              <w:r>
                <w:rPr/>
                <w:delText xml:space="preserve">For a STA with TDLS peer PSM enabled and the More Data Ack subfield equal to 1 in the QoS Capability element of its transmitted TDLS Setup Request frame or TDLS Setup Response frame, a </w:delText>
              </w:r>
            </w:del>
            <w:ins w:id="29" w:author="Adrian P Stephens" w:date="2013-08-12T13:58:00Z">
              <w:r>
                <w:rPr/>
                <w:t xml:space="preserve">A </w:t>
              </w:r>
            </w:ins>
            <w:r>
              <w:rPr/>
              <w:t xml:space="preserve">TDLS peer STA optionally sets the More Data field to 1 in (#1198)Ack frames to </w:t>
            </w:r>
            <w:ins w:id="30" w:author="Adrian P Stephens" w:date="2013-08-12T13:58:00Z">
              <w:r>
                <w:rPr/>
                <w:t xml:space="preserve">a STA that has TDLS peer PSM enabled and that has </w:t>
              </w:r>
            </w:ins>
            <w:ins w:id="31" w:author="Stephens, Adrian P" w:date="2013-08-16T15:37:00Z">
              <w:r>
                <w:rPr/>
                <w:t xml:space="preserve">the </w:t>
              </w:r>
            </w:ins>
            <w:ins w:id="32" w:author="Adrian P Stephens" w:date="2013-08-12T13:58:00Z">
              <w:r>
                <w:rPr/>
                <w:t>More Data Ack subfield equal to 1 in the QoS Capability element of its transmitted TDLS Setup Request frame or TDLS Setup Response frame</w:t>
              </w:r>
            </w:ins>
            <w:del w:id="33" w:author="Adrian P Stephens" w:date="2013-08-12T13:58:00Z">
              <w:r>
                <w:rPr/>
                <w:delText>this STA</w:delText>
              </w:r>
            </w:del>
            <w:r>
              <w:rPr/>
              <w:t xml:space="preserve"> to indicate that it has a pending transmission for the STA.</w:t>
            </w:r>
          </w:p>
        </w:tc>
      </w:tr>
    </w:tbl>
    <w:p>
      <w:pPr>
        <w:pStyle w:val="Normal"/>
        <w:rPr/>
      </w:pPr>
      <w:r>
        <w:rPr/>
      </w:r>
    </w:p>
    <w:p>
      <w:pPr>
        <w:pStyle w:val="Normal"/>
        <w:rPr/>
      </w:pPr>
      <w:ins w:id="34" w:author="Adrian P Stephens" w:date="2013-08-12T14:01:00Z">
        <w:r>
          <w:rPr/>
          <w:t>At 513.0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del w:id="35" w:author="Adrian P Stephens" w:date="2013-08-12T14:02:00Z">
              <w:r>
                <w:rPr/>
                <w:delText>For a</w:delText>
              </w:r>
            </w:del>
            <w:ins w:id="36" w:author="Adrian P Stephens" w:date="2013-08-12T14:02:00Z">
              <w:r>
                <w:rPr/>
                <w:t>A</w:t>
              </w:r>
            </w:ins>
            <w:r>
              <w:rPr/>
              <w:t xml:space="preserve"> DMG STA, when the A-MSDU Present subfield is set to 1, </w:t>
            </w:r>
            <w:ins w:id="37" w:author="Adrian P Stephens" w:date="2013-08-12T14:02:00Z">
              <w:r>
                <w:rPr/>
                <w:t xml:space="preserve">can use </w:t>
              </w:r>
            </w:ins>
            <w:r>
              <w:rPr/>
              <w:t xml:space="preserve">one of two A-MSDU formats </w:t>
            </w:r>
            <w:del w:id="38" w:author="Adrian P Stephens" w:date="2013-08-12T14:02:00Z">
              <w:r>
                <w:rPr/>
                <w:delText xml:space="preserve">can be present </w:delText>
              </w:r>
            </w:del>
            <w:r>
              <w:rPr/>
              <w:t>in the Frame Body. The specific A-MSDU format present is indicated by the A-MSDU Type subfield.</w:t>
            </w:r>
          </w:p>
        </w:tc>
      </w:tr>
    </w:tbl>
    <w:p>
      <w:pPr>
        <w:pStyle w:val="Normal"/>
        <w:rPr>
          <w:ins w:id="40" w:author="Adrian P Stephens" w:date="2013-08-12T14:01:00Z"/>
        </w:rPr>
      </w:pPr>
      <w:ins w:id="39" w:author="Adrian P Stephens" w:date="2013-08-12T14:01:00Z">
        <w:r>
          <w:rPr/>
        </w:r>
      </w:ins>
    </w:p>
    <w:p>
      <w:pPr>
        <w:pStyle w:val="Normal"/>
        <w:rPr/>
      </w:pPr>
      <w:r>
        <w:rPr/>
        <w:t>At 84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1" w:author="Adrian P Stephens" w:date="2013-08-12T14:08:00Z">
              <w:r>
                <w:rPr/>
                <w:delText>For a</w:delText>
              </w:r>
            </w:del>
            <w:ins w:id="42" w:author="Adrian P Stephens" w:date="2013-08-12T14:08:00Z">
              <w:r>
                <w:rPr/>
                <w:t>A</w:t>
              </w:r>
            </w:ins>
            <w:r>
              <w:rPr/>
              <w:t xml:space="preserve"> mesh STA </w:t>
            </w:r>
            <w:ins w:id="43" w:author="Adrian P Stephens" w:date="2013-08-12T14:08:00Z">
              <w:r>
                <w:rPr/>
                <w:t xml:space="preserve">uses </w:t>
              </w:r>
            </w:ins>
            <w:r>
              <w:rPr/>
              <w:t xml:space="preserve">the ASRA field </w:t>
            </w:r>
            <w:del w:id="44" w:author="Adrian P Stephens" w:date="2013-08-12T14:08: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pPr>
      <w:r>
        <w:rPr/>
      </w:r>
    </w:p>
    <w:p>
      <w:pPr>
        <w:pStyle w:val="Normal"/>
        <w:rPr/>
      </w:pPr>
      <w:r>
        <w:rPr/>
        <w:t>At 938.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In a CBAP, a transmitting STA with multiple DMG antennas might not know the capabilities of the receiving STA; hence the size of the RXSS Length field is defined to cover </w:t>
            </w:r>
            <w:del w:id="45" w:author="Stephens, Adrian P" w:date="2013-08-15T10:52:00Z">
              <w:r>
                <w:rPr/>
                <w:delText xml:space="preserve">for </w:delText>
              </w:r>
            </w:del>
            <w:r>
              <w:rPr/>
              <w:t>a single DMG antenna of the receiving STA.</w:t>
            </w:r>
          </w:p>
        </w:tc>
      </w:tr>
    </w:tbl>
    <w:p>
      <w:pPr>
        <w:pStyle w:val="Normal"/>
        <w:rPr/>
      </w:pPr>
      <w:r>
        <w:rPr/>
      </w:r>
    </w:p>
    <w:p>
      <w:pPr>
        <w:pStyle w:val="Normal"/>
        <w:rPr/>
      </w:pPr>
      <w:r>
        <w:rPr/>
        <w:t>At 1111.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6" w:author="Adrian P Stephens" w:date="2013-08-12T14:33:00Z">
              <w:r>
                <w:rPr/>
                <w:delText>The backoff procedure shall be invoked for a</w:delText>
              </w:r>
            </w:del>
            <w:ins w:id="47" w:author="Adrian P Stephens" w:date="2013-08-12T14:33:00Z">
              <w:r>
                <w:rPr/>
                <w:t>A</w:t>
              </w:r>
            </w:ins>
            <w:r>
              <w:rPr/>
              <w:t xml:space="preserve"> STA </w:t>
            </w:r>
            <w:ins w:id="48" w:author="Adrian P Stephens" w:date="2013-08-12T14:34:00Z">
              <w:r>
                <w:rPr/>
                <w:t xml:space="preserve">shall invoke the backoff procedure </w:t>
              </w:r>
            </w:ins>
            <w:r>
              <w:rPr/>
              <w:t xml:space="preserve">to transfer a frame when finding the medium busy as indicated by either the physical or virtual CS mechanism (see Figure 9-12 (Backoff procedure)). </w:t>
            </w:r>
            <w:del w:id="49" w:author="Adrian P Stephens" w:date="2013-08-12T14:34:00Z">
              <w:r>
                <w:rPr/>
                <w:delText>The backoff procedure shall also be invoked when a</w:delText>
              </w:r>
            </w:del>
            <w:ins w:id="50" w:author="Adrian P Stephens" w:date="2013-08-12T14:34:00Z">
              <w:r>
                <w:rPr/>
                <w:t>A</w:t>
              </w:r>
            </w:ins>
            <w:r>
              <w:rPr/>
              <w:t xml:space="preserve"> transmitting STA </w:t>
            </w:r>
            <w:ins w:id="51" w:author="Adrian P Stephens" w:date="2013-08-12T14:34:00Z">
              <w:r>
                <w:rPr/>
                <w:t xml:space="preserve">shall invoke the backoff procedure when the STA </w:t>
              </w:r>
            </w:ins>
            <w:r>
              <w:rPr/>
              <w:t>infers a failed transmission as defined in 9.3.2.6 (CTS and DMG CTS(11ad) procedure) or 9.3.2.8 ((#1198)Ack procedure).</w:t>
            </w:r>
          </w:p>
        </w:tc>
      </w:tr>
    </w:tbl>
    <w:p>
      <w:pPr>
        <w:pStyle w:val="Normal"/>
        <w:rPr/>
      </w:pPr>
      <w:r>
        <w:rPr/>
      </w:r>
    </w:p>
    <w:p>
      <w:pPr>
        <w:pStyle w:val="Normal"/>
        <w:rPr/>
      </w:pPr>
      <w:r>
        <w:rPr/>
        <w:t>At 136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52" w:author="Adrian P Stephens" w:date="2013-08-12T14:43:00Z">
              <w:r>
                <w:rPr/>
                <w:delText>For a</w:delText>
              </w:r>
            </w:del>
            <w:ins w:id="53" w:author="Adrian P Stephens" w:date="2013-08-12T14:43:00Z">
              <w:r>
                <w:rPr/>
                <w:t>A</w:t>
              </w:r>
            </w:ins>
            <w:r>
              <w:rPr/>
              <w:t xml:space="preserve"> STA </w:t>
            </w:r>
            <w:ins w:id="54" w:author="Adrian P Stephens" w:date="2013-08-12T14:43:00Z">
              <w:r>
                <w:rPr/>
                <w:t xml:space="preserve">that </w:t>
              </w:r>
            </w:ins>
            <w:del w:id="55" w:author="Adrian P Stephens" w:date="2013-08-12T14:43:00Z">
              <w:r>
                <w:rPr/>
                <w:delText xml:space="preserve">supporting </w:delText>
              </w:r>
            </w:del>
            <w:ins w:id="56" w:author="Adrian P Stephens" w:date="2013-08-12T14:43:00Z">
              <w:r>
                <w:rPr/>
                <w:t xml:space="preserve">supports </w:t>
              </w:r>
            </w:ins>
            <w:r>
              <w:rPr/>
              <w:t>a combined total of eight or fewer data rates and BSS membership selectors</w:t>
            </w:r>
            <w:del w:id="57" w:author="Adrian P Stephens" w:date="2013-08-12T14:44:00Z">
              <w:r>
                <w:rPr/>
                <w:delText>,</w:delText>
              </w:r>
            </w:del>
            <w:r>
              <w:rPr/>
              <w:t xml:space="preserve"> </w:t>
            </w:r>
            <w:ins w:id="58" w:author="Adrian P Stephens" w:date="2013-08-12T14:44:00Z">
              <w:r>
                <w:rPr/>
                <w:t xml:space="preserve">may </w:t>
              </w:r>
            </w:ins>
            <w:r>
              <w:rPr/>
              <w:t>inclu</w:t>
            </w:r>
            <w:del w:id="59" w:author="Adrian P Stephens" w:date="2013-08-12T14:44:00Z">
              <w:r>
                <w:rPr/>
                <w:delText>sion of</w:delText>
              </w:r>
            </w:del>
            <w:ins w:id="60" w:author="Adrian P Stephens" w:date="2013-08-12T14:44:00Z">
              <w:r>
                <w:rPr/>
                <w:t>de</w:t>
              </w:r>
            </w:ins>
            <w:r>
              <w:rPr/>
              <w:t xml:space="preserve"> the Extended Supported Rates element </w:t>
            </w:r>
            <w:del w:id="61" w:author="Adrian P Stephens" w:date="2013-08-12T14:44:00Z">
              <w:r>
                <w:rPr/>
                <w:delText xml:space="preserve">is optional </w:delText>
              </w:r>
            </w:del>
            <w:r>
              <w:rPr/>
              <w:t>in all of the frame types that include the Supported Rates element.</w:t>
            </w:r>
          </w:p>
          <w:p>
            <w:pPr>
              <w:pStyle w:val="Normal"/>
              <w:rPr/>
            </w:pPr>
            <w:r>
              <w:rPr/>
            </w:r>
          </w:p>
          <w:p>
            <w:pPr>
              <w:pStyle w:val="Normal"/>
              <w:rPr/>
            </w:pPr>
            <w:ins w:id="62" w:author="Adrian P Stephens" w:date="2013-08-12T14:46:00Z">
              <w:r>
                <w:rPr/>
                <w:t xml:space="preserve">A STA that supports </w:t>
              </w:r>
            </w:ins>
            <w:del w:id="63" w:author="Adrian P Stephens" w:date="2013-08-12T14:46:00Z">
              <w:r>
                <w:rPr/>
                <w:delText>If the</w:delText>
              </w:r>
            </w:del>
            <w:ins w:id="64" w:author="Adrian P Stephens" w:date="2013-08-12T14:46:00Z">
              <w:r>
                <w:rPr/>
                <w:t>a</w:t>
              </w:r>
            </w:ins>
            <w:r>
              <w:rPr/>
              <w:t xml:space="preserve"> combined total of the number of rates in the OperationalRateSet parameter and the number of BSS membership selectors </w:t>
            </w:r>
            <w:ins w:id="65" w:author="Adrian P Stephens" w:date="2013-08-12T14:48:00Z">
              <w:r>
                <w:rPr/>
                <w:t xml:space="preserve">that </w:t>
              </w:r>
            </w:ins>
            <w:r>
              <w:rPr/>
              <w:t>exceeds eight</w:t>
            </w:r>
            <w:del w:id="66" w:author="Adrian P Stephens" w:date="2013-08-12T14:47:00Z">
              <w:r>
                <w:rPr/>
                <w:delText>, then</w:delText>
              </w:r>
            </w:del>
            <w:ins w:id="67" w:author="Adrian P Stephens" w:date="2013-08-12T14:47:00Z">
              <w:r>
                <w:rPr/>
                <w:t xml:space="preserve"> shall generate</w:t>
              </w:r>
            </w:ins>
            <w:r>
              <w:rPr/>
              <w:t xml:space="preserve"> an Extended Supported Rate element</w:t>
            </w:r>
            <w:del w:id="68" w:author="Adrian P Stephens" w:date="2013-08-12T14:47:00Z">
              <w:r>
                <w:rPr/>
                <w:delText xml:space="preserve"> shall be generated</w:delText>
              </w:r>
            </w:del>
            <w:r>
              <w:rPr/>
              <w:t xml:space="preserve"> to specify the supported rates and BSS membership selectors that are not included in the Supported Rates element. If the BSSMembershipSelectorSet parameter contains at least one BSS membership selector, then </w:t>
            </w:r>
            <w:ins w:id="69" w:author="Stephens, Adrian P" w:date="2013-08-16T15:44:00Z">
              <w:r>
                <w:rPr/>
                <w:t xml:space="preserve">the STA shall include </w:t>
              </w:r>
            </w:ins>
            <w:r>
              <w:rPr/>
              <w:t xml:space="preserve">at least one BSS membership selector value from the BSSMembershipSelectorSet parameter </w:t>
            </w:r>
            <w:del w:id="70" w:author="Stephens, Adrian P" w:date="2013-08-16T15:44:00Z">
              <w:r>
                <w:rPr/>
                <w:delText xml:space="preserve">shall be included </w:delText>
              </w:r>
            </w:del>
            <w:r>
              <w:rPr/>
              <w:t>in the Supported Rates element</w:t>
            </w:r>
          </w:p>
        </w:tc>
      </w:tr>
    </w:tbl>
    <w:p>
      <w:pPr>
        <w:pStyle w:val="Normal"/>
        <w:rPr/>
      </w:pPr>
      <w:r>
        <w:rPr/>
      </w:r>
    </w:p>
    <w:p>
      <w:pPr>
        <w:pStyle w:val="Normal"/>
        <w:rPr/>
      </w:pPr>
      <w:r>
        <w:rPr/>
        <w:t>At 149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1" w:author="Adrian P Stephens" w:date="2013-08-12T14:52:00Z">
              <w:r>
                <w:rPr/>
                <w:delText>For a</w:delText>
              </w:r>
            </w:del>
            <w:ins w:id="72" w:author="Adrian P Stephens" w:date="2013-08-12T14:52:00Z">
              <w:r>
                <w:rPr/>
                <w:t>A</w:t>
              </w:r>
            </w:ins>
            <w:r>
              <w:rPr/>
              <w:t>n HT STA</w:t>
            </w:r>
            <w:ins w:id="73" w:author="Adrian P Stephens" w:date="2013-08-12T14:52:00Z">
              <w:r>
                <w:rPr/>
                <w:t xml:space="preserve"> shall set</w:t>
              </w:r>
            </w:ins>
            <w:del w:id="74" w:author="Adrian P Stephens" w:date="2013-08-12T14:52:00Z">
              <w:r>
                <w:rPr/>
                <w:delText>,</w:delText>
              </w:r>
            </w:del>
            <w:r>
              <w:rPr/>
              <w:t xml:space="preserve"> the following MIB attributes </w:t>
            </w:r>
            <w:del w:id="75" w:author="Adrian P Stephens" w:date="2013-08-12T14:52:00Z">
              <w:r>
                <w:rPr/>
                <w:delText xml:space="preserve">shall be set </w:delText>
              </w:r>
            </w:del>
            <w:r>
              <w:rPr/>
              <w:t>to true: dot11OperatingClassesImplemented,</w:t>
            </w:r>
            <w:ins w:id="76" w:author="Stephens, Adrian P" w:date="2013-08-16T15:47:00Z">
              <w:r>
                <w:rPr/>
                <w:t>s</w:t>
              </w:r>
            </w:ins>
          </w:p>
          <w:p>
            <w:pPr>
              <w:pStyle w:val="Normal"/>
              <w:rPr/>
            </w:pPr>
            <w:r>
              <w:rPr/>
              <w:t>dot11OperatingClassesRequired, and dot11ExtendedChanneSwitchActivated.</w:t>
            </w:r>
          </w:p>
        </w:tc>
      </w:tr>
    </w:tbl>
    <w:p>
      <w:pPr>
        <w:pStyle w:val="Normal"/>
        <w:rPr>
          <w:ins w:id="78" w:author="Adrian P Stephens" w:date="2013-08-12T14:52:00Z"/>
        </w:rPr>
      </w:pPr>
      <w:ins w:id="77" w:author="Adrian P Stephens" w:date="2013-08-12T14:52:00Z">
        <w:r>
          <w:rPr/>
        </w:r>
      </w:ins>
    </w:p>
    <w:p>
      <w:pPr>
        <w:pStyle w:val="Normal"/>
        <w:rPr/>
      </w:pPr>
      <w:r>
        <w:rPr/>
        <w:t>At 1548.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9" w:author="Adrian P Stephens" w:date="2013-08-12T14:56:00Z">
              <w:r>
                <w:rPr/>
                <w:delText>For an</w:delText>
              </w:r>
            </w:del>
            <w:ins w:id="80" w:author="Adrian P Stephens" w:date="2013-08-12T14:56:00Z">
              <w:r>
                <w:rPr/>
                <w:t>If the</w:t>
              </w:r>
            </w:ins>
            <w:r>
              <w:rPr/>
              <w:t xml:space="preserve"> incoming </w:t>
            </w:r>
            <w:del w:id="81" w:author="Adrian P Stephens" w:date="2013-08-12T14:56:00Z">
              <w:r>
                <w:rPr/>
                <w:delText xml:space="preserve">individually addressed </w:delText>
              </w:r>
            </w:del>
            <w:r>
              <w:rPr/>
              <w:t>frame</w:t>
            </w:r>
            <w:ins w:id="82" w:author="Adrian P Stephens" w:date="2013-08-12T14:56:00Z">
              <w:r>
                <w:rPr/>
                <w:t xml:space="preserve"> is individually addressed</w:t>
              </w:r>
            </w:ins>
            <w:r>
              <w:rPr/>
              <w:t>, the AP shall send the matching frame to the destination STA.</w:t>
            </w:r>
          </w:p>
        </w:tc>
      </w:tr>
    </w:tbl>
    <w:p>
      <w:pPr>
        <w:pStyle w:val="Normal"/>
        <w:rPr>
          <w:ins w:id="84" w:author="Adrian P Stephens" w:date="2013-08-12T14:52:00Z"/>
        </w:rPr>
      </w:pPr>
      <w:ins w:id="83" w:author="Adrian P Stephens" w:date="2013-08-12T14:52:00Z">
        <w:r>
          <w:rPr/>
        </w:r>
      </w:ins>
    </w:p>
    <w:p>
      <w:pPr>
        <w:pStyle w:val="Normal"/>
        <w:rPr/>
      </w:pPr>
      <w:r>
        <w:rPr/>
      </w:r>
    </w:p>
    <w:p>
      <w:pPr>
        <w:pStyle w:val="Normal"/>
        <w:rPr/>
      </w:pPr>
      <w:r>
        <w:rPr/>
        <w:t>I do not propose changes for: “optional for a” (29 instances) “option for a” (2 instances).  These are best handled as an optional/mandatory language topic.</w:t>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033.</w:t>
      </w:r>
    </w:p>
    <w:p>
      <w:pPr>
        <w:pStyle w:val="Normal"/>
        <w:rPr/>
      </w:pPr>
      <w:r>
        <w:rPr/>
        <w:t>These change</w:t>
      </w:r>
      <w:ins w:id="85" w:author="Stephens, Adrian P" w:date="2013-08-16T15:47:00Z">
        <w:r>
          <w:rPr/>
          <w:t>s</w:t>
        </w:r>
      </w:ins>
      <w:r>
        <w:rPr/>
        <w:t xml:space="preserve"> replace a number (approximately 12) of “for a” statements with more grammatical forms of expression.</w:t>
      </w:r>
    </w:p>
    <w:p>
      <w:pPr>
        <w:pStyle w:val="Normal"/>
        <w:rPr/>
      </w:pPr>
      <w:r>
        <w:rPr/>
        <w:t xml:space="preserve">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431"/>
        <w:gridCol w:w="26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9.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4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little point having two sets of parameters containing the same information with different units. One can justchange the units of the existing parameters. Arguably units are not relevant in an abstract interfac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ineError" parameters and change the resolution of the existing "Error" parameters to 0.1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 think the comment has some merit, but the existing usage is not incorrect. Simpler for all just to leave it as it is.</w:t>
      </w:r>
    </w:p>
    <w:p>
      <w:pPr>
        <w:pStyle w:val="Normal"/>
        <w:rPr/>
      </w:pPr>
      <w:r>
        <w:rPr/>
      </w:r>
    </w:p>
    <w:p>
      <w:pPr>
        <w:pStyle w:val="Normal"/>
        <w:rPr/>
      </w:pPr>
      <w:r>
        <w:rPr>
          <w:highlight w:val="green"/>
        </w:rPr>
        <w:t>Proposed resolution</w:t>
      </w:r>
      <w:r>
        <w:rPr/>
        <w:t>:</w:t>
      </w:r>
    </w:p>
    <w:p>
      <w:pPr>
        <w:pStyle w:val="Normal"/>
        <w:rPr/>
      </w:pPr>
      <w:r>
        <w:rPr/>
        <w:t>Rejected.   The existing text is not incorr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4935"/>
        <w:gridCol w:w="2294"/>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w:t>
            </w:r>
          </w:p>
        </w:tc>
        <w:tc>
          <w:tcPr>
            <w:tcW w:w="4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n the changes to remove the much-lamented and never-to-be-forgotten PLCP, there is nowconfusion as to whether the PHY is a layer or sublayer, and whether "layer" is part of the expansion of PHY. But certainly a "physical layer sublayer" makes little sense (which would be the expansion of 425.4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 is defined as "physical layer". Review all uses of PHY in the draft and remove any [sub]layer that follows the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PHY stands for “physical layer”,  so any (sub)layer after PHY is wrong.</w:t>
      </w:r>
    </w:p>
    <w:p>
      <w:pPr>
        <w:pStyle w:val="Normal"/>
        <w:rPr/>
      </w:pPr>
      <w:r>
        <w:rPr/>
      </w:r>
    </w:p>
    <w:p>
      <w:pPr>
        <w:pStyle w:val="Normal"/>
        <w:rPr/>
      </w:pPr>
      <w:r>
        <w:rPr/>
        <w:t>There are 3 “PHY 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col data units (MMPDUs) indicated from  the PHY layer without error and validated by FCS within the MAC</w:t>
            </w:r>
          </w:p>
          <w:p>
            <w:pPr>
              <w:pStyle w:val="Normal"/>
              <w:rPr>
                <w:sz w:val="18"/>
              </w:rPr>
            </w:pPr>
            <w:r>
              <w:rPr>
                <w:sz w:val="18"/>
              </w:rPr>
              <w:t xml:space="preserve">Superseded by dot11PhyOperationComplianceGroup2.  PHY layer operations attributes."    ::= { dot11Groups 7 } </w:t>
            </w:r>
          </w:p>
          <w:p>
            <w:pPr>
              <w:pStyle w:val="Normal"/>
              <w:rPr>
                <w:sz w:val="18"/>
              </w:rPr>
            </w:pPr>
            <w:r>
              <w:rPr>
                <w:sz w:val="18"/>
              </w:rPr>
              <w:t>CurrentRegDomain }  STATUS current  DESCRIPTION  "PHY layer operations attributes."  ::= { dot11Groups 59 }</w:t>
            </w:r>
          </w:p>
        </w:tc>
      </w:tr>
    </w:tbl>
    <w:p>
      <w:pPr>
        <w:pStyle w:val="Normal"/>
        <w:rPr/>
      </w:pPr>
      <w:r>
        <w:rPr/>
      </w:r>
    </w:p>
    <w:p>
      <w:pPr>
        <w:pStyle w:val="Normal"/>
        <w:rPr/>
      </w:pPr>
      <w:r>
        <w:rPr/>
        <w:t>And 41 “PHY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rence model covered in this standard   MAC and PHY Sublayer Management Entities, and provides management info</w:t>
            </w:r>
          </w:p>
          <w:p>
            <w:pPr>
              <w:pStyle w:val="Normal"/>
              <w:rPr>
                <w:sz w:val="18"/>
              </w:rPr>
            </w:pPr>
            <w:r>
              <w:rPr>
                <w:sz w:val="18"/>
              </w:rPr>
              <w:t>ey  Management  MAC Sublayer  Management  Entity  PHY Sublayer  Management  Entity  PHY Sublayer  MAC Sublayer D</w:t>
            </w:r>
          </w:p>
          <w:p>
            <w:pPr>
              <w:pStyle w:val="Normal"/>
              <w:rPr>
                <w:sz w:val="18"/>
              </w:rPr>
            </w:pPr>
            <w:r>
              <w:rPr>
                <w:sz w:val="18"/>
              </w:rPr>
              <w:t xml:space="preserve">gement  Entity  PHY Sublayer  Management  Entity  PHY Sublayer  MAC Sublayer Data Link  Layer  Physical  Layer  </w:t>
            </w:r>
          </w:p>
          <w:p>
            <w:pPr>
              <w:pStyle w:val="Normal"/>
              <w:rPr>
                <w:sz w:val="18"/>
              </w:rPr>
            </w:pPr>
            <w:r>
              <w:rPr>
                <w:sz w:val="18"/>
              </w:rPr>
              <w:t xml:space="preserve">.3.2 Overview of the service  The function of the PHY sublayer is to provide a mechanism for transferring MPDUs </w:t>
            </w:r>
          </w:p>
          <w:p>
            <w:pPr>
              <w:pStyle w:val="Normal"/>
              <w:rPr>
                <w:sz w:val="18"/>
              </w:rPr>
            </w:pPr>
            <w:r>
              <w:rPr>
                <w:sz w:val="18"/>
              </w:rPr>
              <w:t>it provides the mesh facility.   Whenever MAC and PHY sublayer parameters are changed in a STA in which dot11OCB</w:t>
            </w:r>
          </w:p>
          <w:p>
            <w:pPr>
              <w:pStyle w:val="Normal"/>
              <w:rPr>
                <w:sz w:val="18"/>
              </w:rPr>
            </w:pPr>
            <w:r>
              <w:rPr>
                <w:sz w:val="18"/>
              </w:rPr>
              <w:t xml:space="preserve"> </w:t>
            </w:r>
            <w:r>
              <w:rPr>
                <w:sz w:val="18"/>
              </w:rPr>
              <w:t>STA in which dot11OCBActivated is true,  MAC and PHY sublayer operation shall resume with the appropriate MIB a</w:t>
            </w:r>
          </w:p>
          <w:p>
            <w:pPr>
              <w:pStyle w:val="Normal"/>
              <w:rPr>
                <w:sz w:val="18"/>
              </w:rPr>
            </w:pPr>
            <w:r>
              <w:rPr>
                <w:sz w:val="18"/>
              </w:rPr>
              <w:t>lock rate used for TIME_OF_DEPARTURE.   16.3 DSSS PHY sublayer  16.3.1 Overview  Subclause 16.3 (DSSS PHY sublay</w:t>
            </w:r>
          </w:p>
          <w:p>
            <w:pPr>
              <w:pStyle w:val="Normal"/>
              <w:rPr>
                <w:sz w:val="18"/>
              </w:rPr>
            </w:pPr>
            <w:r>
              <w:rPr>
                <w:sz w:val="18"/>
              </w:rPr>
              <w:t xml:space="preserve">Y sublayer  16.3.1 Overview  Subclause 16.3 (DSSS PHY sublayer) provides a convergence procedure in which MPDUs </w:t>
            </w:r>
          </w:p>
          <w:p>
            <w:pPr>
              <w:pStyle w:val="Normal"/>
              <w:rPr>
                <w:sz w:val="18"/>
              </w:rPr>
            </w:pPr>
            <w:r>
              <w:rPr>
                <w:sz w:val="18"/>
              </w:rPr>
              <w:t>smit functions and parameters associated with the PHY sublayer are described in 16.4.5.2 (Transmit  power levels</w:t>
            </w:r>
          </w:p>
          <w:p>
            <w:pPr>
              <w:pStyle w:val="Normal"/>
              <w:rPr>
                <w:sz w:val="18"/>
              </w:rPr>
            </w:pPr>
            <w:r>
              <w:rPr>
                <w:sz w:val="18"/>
              </w:rPr>
              <w:t>eive functions and parameters associated with the PHY sublayer are described in 16.4.6.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nctions is described in detail in 17.2 (High Rate PHY sublayer) and 17.3 (High Rate PLME).   The High Rate PHY s</w:t>
            </w:r>
          </w:p>
          <w:p>
            <w:pPr>
              <w:pStyle w:val="Normal"/>
              <w:rPr>
                <w:sz w:val="18"/>
              </w:rPr>
            </w:pPr>
            <w:r>
              <w:rPr>
                <w:sz w:val="18"/>
              </w:rPr>
              <w:t>f any particular implementation.   17.2 High Rate PHY sublayer  17.2.1 Overview  Subclause 17.2 (High Rate PHY s</w:t>
            </w:r>
          </w:p>
          <w:p>
            <w:pPr>
              <w:pStyle w:val="Normal"/>
              <w:rPr>
                <w:sz w:val="18"/>
              </w:rPr>
            </w:pPr>
            <w:r>
              <w:rPr>
                <w:sz w:val="18"/>
              </w:rPr>
              <w:t>layer  17.2.1 Overview  Subclause 17.2 (High Rate PHY sublayer) provides a convergence procedure for the 2 Mb/s,</w:t>
            </w:r>
          </w:p>
          <w:p>
            <w:pPr>
              <w:pStyle w:val="Normal"/>
              <w:rPr>
                <w:sz w:val="18"/>
              </w:rPr>
            </w:pPr>
            <w:r>
              <w:rPr>
                <w:sz w:val="18"/>
              </w:rPr>
              <w:t>General  General specifications for the High Rate PHY sublayer are provided in 17.3.6.2 (Operating frequency ran</w:t>
            </w:r>
          </w:p>
          <w:p>
            <w:pPr>
              <w:pStyle w:val="Normal"/>
              <w:rPr>
                <w:sz w:val="18"/>
              </w:rPr>
            </w:pPr>
            <w:r>
              <w:rPr>
                <w:sz w:val="18"/>
              </w:rPr>
              <w:t>smit functions and parameters associated with the PHY sublayer are described in 17.3.7.2 (Transmit  power levels</w:t>
            </w:r>
          </w:p>
          <w:p>
            <w:pPr>
              <w:pStyle w:val="Normal"/>
              <w:rPr>
                <w:sz w:val="18"/>
              </w:rPr>
            </w:pPr>
            <w:r>
              <w:rPr>
                <w:sz w:val="18"/>
              </w:rPr>
              <w:t>eive functions and parameters associated with the PHY sublayer are described in 17.3.8.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 xml:space="preserve">e functions is  described in detail in 18.3 (OFDM PHY sublayer) and 18.4 (OFDM PLME).   The OFDM PHY service is </w:t>
            </w:r>
          </w:p>
          <w:p>
            <w:pPr>
              <w:pStyle w:val="Normal"/>
              <w:rPr>
                <w:sz w:val="18"/>
              </w:rPr>
            </w:pPr>
            <w:r>
              <w:rPr>
                <w:sz w:val="18"/>
              </w:rPr>
              <w:t>lock rate used for TIME_OF_DEPARTURE.   18.3 OFDM PHY sublayer  18.3.1 Introduction  Subclause 18.3 (OFDM PHY su</w:t>
            </w:r>
          </w:p>
          <w:p>
            <w:pPr>
              <w:pStyle w:val="Normal"/>
              <w:rPr>
                <w:sz w:val="18"/>
              </w:rPr>
            </w:pPr>
            <w:r>
              <w:rPr>
                <w:sz w:val="18"/>
              </w:rPr>
              <w:t xml:space="preserve">blayer  18.3.1 Introduction  Subclause 18.3 (OFDM PHY sublayer) provides a convergence procedure in which PSDUs </w:t>
            </w:r>
          </w:p>
          <w:p>
            <w:pPr>
              <w:pStyle w:val="Normal"/>
              <w:rPr>
                <w:sz w:val="18"/>
              </w:rPr>
            </w:pPr>
            <w:r>
              <w:rPr>
                <w:sz w:val="18"/>
              </w:rPr>
              <w:t xml:space="preserve">  </w:t>
            </w:r>
            <w:r>
              <w:rPr>
                <w:sz w:val="18"/>
              </w:rPr>
              <w:t>The transmit specifications associated with the PHY sublayer are described in 18.3.9.2 (Transmit power  levels</w:t>
            </w:r>
          </w:p>
          <w:p>
            <w:pPr>
              <w:pStyle w:val="Normal"/>
              <w:rPr>
                <w:sz w:val="18"/>
              </w:rPr>
            </w:pPr>
            <w:r>
              <w:rPr>
                <w:sz w:val="18"/>
              </w:rPr>
              <w:t>n  The receive specifications associated with the PHY sublayer are described in 18.3.10.2 (Receiver minimum  inp</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mitive is issued to the MAC.   19.3 Extended Rate PHY sublayer  19.3.1 Introduction  Subclause 19.3 (Extended Ra</w:t>
            </w:r>
          </w:p>
          <w:p>
            <w:pPr>
              <w:pStyle w:val="Normal"/>
              <w:rPr>
                <w:sz w:val="18"/>
              </w:rPr>
            </w:pPr>
            <w:r>
              <w:rPr>
                <w:sz w:val="18"/>
              </w:rPr>
              <w:t>9.3.1 Introduction  Subclause 19.3 (Extended Rate PHY sublayer) provides a PHY for the ERP. The convergence proc</w:t>
            </w:r>
          </w:p>
          <w:p>
            <w:pPr>
              <w:pStyle w:val="Normal"/>
              <w:rPr>
                <w:sz w:val="18"/>
              </w:rPr>
            </w:pPr>
            <w:r>
              <w:rPr>
                <w:sz w:val="18"/>
              </w:rPr>
              <w:t>ons) describes the receive specifications for the PHY sublayer.  The receive specification for the ERP-OFDM mode</w:t>
            </w:r>
          </w:p>
          <w:p>
            <w:pPr>
              <w:pStyle w:val="Normal"/>
              <w:rPr>
                <w:sz w:val="18"/>
              </w:rPr>
            </w:pPr>
            <w:r>
              <w:rPr>
                <w:sz w:val="18"/>
              </w:rPr>
              <w:t>ional MIB attributes that may be accessed by  the PHY sublayer entities and the intralayer of higher LMEs. These</w:t>
            </w:r>
          </w:p>
          <w:p>
            <w:pPr>
              <w:pStyle w:val="Normal"/>
              <w:rPr>
                <w:sz w:val="18"/>
              </w:rPr>
            </w:pPr>
            <w:r>
              <w:rPr>
                <w:sz w:val="18"/>
              </w:rPr>
              <w:t>ese functions are described in detail in 20.3 (HT PHY sublayer) and 20.4 (HT PLME).   Copyright © 2013 IEEE. All</w:t>
            </w:r>
          </w:p>
          <w:p>
            <w:pPr>
              <w:pStyle w:val="Normal"/>
              <w:rPr>
                <w:sz w:val="18"/>
              </w:rPr>
            </w:pPr>
            <w:r>
              <w:rPr>
                <w:sz w:val="18"/>
              </w:rPr>
              <w:t>h  this primitive is issued to the MAC.   20.3 HT PHY sublayer  20.3.1 Introduction  Subclause 20.3 (HT PHY subl</w:t>
            </w:r>
          </w:p>
          <w:p>
            <w:pPr>
              <w:pStyle w:val="Normal"/>
              <w:rPr>
                <w:sz w:val="18"/>
              </w:rPr>
            </w:pPr>
            <w:r>
              <w:rPr>
                <w:sz w:val="18"/>
              </w:rPr>
              <w:t>sublayer  20.3.1 Introduction  Subclause 20.3 (HT PHY sublayer) provides a procedure in which PSDUs are converte</w:t>
            </w:r>
          </w:p>
          <w:p>
            <w:pPr>
              <w:pStyle w:val="Normal"/>
              <w:rPr>
                <w:sz w:val="18"/>
              </w:rPr>
            </w:pPr>
            <w:r>
              <w:rPr>
                <w:sz w:val="18"/>
              </w:rPr>
              <w:t>ions  Item PHY feature References Status Support  PHY sublayer procedures 16.3 (DSSS  PHY sublayer)  DS1 Preambl</w:t>
            </w:r>
          </w:p>
          <w:p>
            <w:pPr>
              <w:pStyle w:val="Normal"/>
              <w:rPr>
                <w:sz w:val="18"/>
              </w:rPr>
            </w:pPr>
            <w:r>
              <w:rPr>
                <w:sz w:val="18"/>
              </w:rPr>
              <w:t>atus Support  PHY sublayer procedures 16.3 (DSSS  PHY sublayer)  DS1 Preamble prepend on transmit (TX) 16.3.1  (</w:t>
            </w:r>
          </w:p>
          <w:p>
            <w:pPr>
              <w:pStyle w:val="Normal"/>
              <w:rPr>
                <w:sz w:val="18"/>
              </w:rPr>
            </w:pPr>
            <w:r>
              <w:rPr>
                <w:sz w:val="18"/>
              </w:rPr>
              <w:t>Item Feature References Status Support  OF2: OFDM PHY Sublayer  OF2.1 RATE-dependent parameters 18.3.2.3  (Modul</w:t>
            </w:r>
          </w:p>
          <w:p>
            <w:pPr>
              <w:pStyle w:val="Normal"/>
              <w:rPr>
                <w:sz w:val="18"/>
              </w:rPr>
            </w:pPr>
            <w:r>
              <w:rPr>
                <w:sz w:val="18"/>
              </w:rPr>
              <w:t>g preamble and header procedures 17.2 (High Rate  PHY sublayer)  M Yes . No .  HRDS1.1  HRDS1.2  Long direct seq</w:t>
            </w:r>
          </w:p>
          <w:p>
            <w:pPr>
              <w:pStyle w:val="Normal"/>
              <w:rPr>
                <w:sz w:val="18"/>
              </w:rPr>
            </w:pPr>
            <w:r>
              <w:rPr>
                <w:sz w:val="18"/>
              </w:rPr>
              <w:t>t preamble and header procedures 17.2 (High Rate  PHY sublayer)  O Yes . No .  HRDS3.1 Short preamble prepended</w:t>
            </w:r>
          </w:p>
        </w:tc>
      </w:tr>
    </w:tbl>
    <w:p>
      <w:pPr>
        <w:pStyle w:val="Normal"/>
        <w:rPr/>
      </w:pPr>
      <w:r>
        <w:rPr/>
      </w:r>
    </w:p>
    <w:p>
      <w:pPr>
        <w:pStyle w:val="Normal"/>
        <w:rPr/>
      </w:pPr>
      <w:r>
        <w:rPr/>
        <w:t>Of which 3 are “MAC and PHY sublayer”.</w:t>
      </w:r>
    </w:p>
    <w:p>
      <w:pPr>
        <w:pStyle w:val="Normal"/>
        <w:rPr/>
      </w:pPr>
      <w:r>
        <w:rPr/>
      </w:r>
    </w:p>
    <w:p>
      <w:pPr>
        <w:pStyle w:val="Normal"/>
        <w:rPr/>
      </w:pPr>
      <w:r>
        <w:rPr/>
        <w:t>There’s also 5 “PHY-SAP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25    7.3.4.3 PHY-SAP sublayer-to-sublayer service primitives...................</w:t>
            </w:r>
          </w:p>
          <w:p>
            <w:pPr>
              <w:pStyle w:val="Normal"/>
              <w:rPr>
                <w:sz w:val="18"/>
              </w:rPr>
            </w:pPr>
            <w:r>
              <w:rPr>
                <w:sz w:val="18"/>
              </w:rPr>
              <w:t>.................................. 408  Table 7-2—PHY-SAP sublayer-to-sublayer service primitives...................</w:t>
            </w:r>
          </w:p>
          <w:p>
            <w:pPr>
              <w:pStyle w:val="Normal"/>
              <w:rPr>
                <w:sz w:val="18"/>
              </w:rPr>
            </w:pPr>
            <w:r>
              <w:rPr>
                <w:sz w:val="18"/>
              </w:rPr>
              <w:t>equest Indicate Confirm  PHY-DATA X X X   7.3.4.3 PHY-SAP sublayer-to-sublayer service primitives  Table 7-2 (PHY-SA</w:t>
            </w:r>
          </w:p>
          <w:p>
            <w:pPr>
              <w:pStyle w:val="Normal"/>
              <w:rPr>
                <w:sz w:val="18"/>
              </w:rPr>
            </w:pPr>
            <w:r>
              <w:rPr>
                <w:sz w:val="18"/>
              </w:rPr>
              <w:t>blayer-to-sublayer service primitives  Table 7-2 (PHY-SAP sublayer-to-sublayer service primitives) indicates the pri</w:t>
            </w:r>
          </w:p>
          <w:p>
            <w:pPr>
              <w:pStyle w:val="Normal"/>
              <w:rPr>
                <w:sz w:val="18"/>
              </w:rPr>
            </w:pPr>
            <w:r>
              <w:rPr>
                <w:sz w:val="18"/>
              </w:rPr>
              <w:t>or sublayer-tosublayer  interactions.   Table 7-2—PHY-SAP sublayer-to-sublayer service primitives   Primitive Reque</w:t>
            </w:r>
          </w:p>
        </w:tc>
      </w:tr>
    </w:tbl>
    <w:p>
      <w:pPr>
        <w:pStyle w:val="Normal"/>
        <w:rPr/>
      </w:pPr>
      <w:r>
        <w:rPr/>
      </w:r>
    </w:p>
    <w:p>
      <w:pPr>
        <w:pStyle w:val="Normal"/>
        <w:rPr/>
      </w:pPr>
      <w:r>
        <w:rPr/>
        <w:t>We’ll take care of the exceptions and then define some global replac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Globally replace “MAC and PHY sublayer” with “MAC sublayer and PHY”.</w:t>
      </w:r>
    </w:p>
    <w:p>
      <w:pPr>
        <w:pStyle w:val="Normal"/>
        <w:rPr/>
      </w:pPr>
      <w:r>
        <w:rPr/>
        <w:t>Globally replace “PHY-SAP sublayer-to-sublayer” with “PHY-SAP inter-(sub)layer”.</w:t>
      </w:r>
    </w:p>
    <w:p>
      <w:pPr>
        <w:pStyle w:val="Normal"/>
        <w:rPr/>
      </w:pPr>
      <w:r>
        <w:rPr/>
        <w:t>Globally replace “PHY layer” with “PHY”.</w:t>
      </w:r>
    </w:p>
    <w:p>
      <w:pPr>
        <w:pStyle w:val="Normal"/>
        <w:rPr/>
      </w:pPr>
      <w:r>
        <w:rPr/>
        <w:t>Globally replace “PHY sublayer” with “PH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467"/>
        <w:gridCol w:w="158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MF Policy element is present when dot11QMFActivated is true, and is not present otherwise. The QMF Policy element is not(Ed)present in Beacon frames in an IBSS"</w:t>
              <w:br/>
              <w:br/>
              <w:t>Aren't these two in conflict, for example when dot11QMFActivated is true, and when an IBSS STA transmits a Beacon fram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ited statements consist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484.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 xml:space="preserve">QMF Policy element is present when dot11QMFActivated is true, </w:t>
            </w:r>
          </w:p>
          <w:p>
            <w:pPr>
              <w:pStyle w:val="Normal"/>
              <w:rPr/>
            </w:pPr>
            <w:r>
              <w:rPr/>
              <w:t xml:space="preserve">and is not present otherwise. The QMF Policy element is not </w:t>
            </w:r>
          </w:p>
          <w:p>
            <w:pPr>
              <w:pStyle w:val="Normal"/>
              <w:rPr/>
            </w:pPr>
            <w:r>
              <w:rPr/>
              <w:t>present in Beacon frames in an IBSS.</w:t>
            </w:r>
          </w:p>
        </w:tc>
      </w:tr>
    </w:tbl>
    <w:p>
      <w:pPr>
        <w:pStyle w:val="Normal"/>
        <w:rPr/>
      </w:pPr>
      <w:r>
        <w:rPr/>
      </w:r>
    </w:p>
    <w:p>
      <w:pPr>
        <w:pStyle w:val="Normal"/>
        <w:rPr/>
      </w:pPr>
      <w:r>
        <w:rPr/>
        <w:t>It is clear from 1297.52 that in an IBSS,  only default policies are ever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6.2.4 QMF policy configuration in an IBSS or OCB</w:t>
            </w:r>
          </w:p>
          <w:p>
            <w:pPr>
              <w:pStyle w:val="Normal"/>
              <w:rPr/>
            </w:pPr>
            <w:r>
              <w:rPr/>
              <w:t>QMF STAs in an IBSS or OCB shall use the default QMF policy for all individually addressed Management frames transmitted to other QMF STAs within the IBSS or OCB.</w:t>
            </w:r>
          </w:p>
        </w:tc>
      </w:tr>
    </w:tbl>
    <w:p>
      <w:pPr>
        <w:pStyle w:val="Normal"/>
        <w:rPr/>
      </w:pPr>
      <w:r>
        <w:rPr/>
      </w:r>
    </w:p>
    <w:p>
      <w:pPr>
        <w:pStyle w:val="Normal"/>
        <w:rPr/>
      </w:pPr>
      <w:r>
        <w:rPr/>
        <w:t>This means the QMF policy element should not be present in an IBSS.  If we properly determine the first condition to exclude IBSS,  the “is not present otherwise” makes the second sentence redundant.</w:t>
      </w:r>
    </w:p>
    <w:p>
      <w:pPr>
        <w:pStyle w:val="Normal"/>
        <w:rPr/>
      </w:pPr>
      <w:r>
        <w:rPr/>
      </w:r>
    </w:p>
    <w:p>
      <w:pPr>
        <w:pStyle w:val="Normal"/>
        <w:rPr>
          <w:highlight w:val="green"/>
        </w:rPr>
      </w:pPr>
      <w:r>
        <w:rPr>
          <w:highlight w:val="green"/>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QMF Policy element is present when dot11QMFActivated is true</w:t>
            </w:r>
            <w:ins w:id="86" w:author="Adrian P Stephens" w:date="2013-08-02T12:13:00Z">
              <w:r>
                <w:rPr/>
                <w:t xml:space="preserve"> and the transmitting STA is an AP or a mesh STA</w:t>
              </w:r>
            </w:ins>
            <w:r>
              <w:rPr/>
              <w:t xml:space="preserve">, and is not present otherwise. </w:t>
            </w:r>
            <w:del w:id="87" w:author="Adrian P Stephens" w:date="2013-08-02T12:14:00Z">
              <w:r>
                <w:rPr/>
                <w:delText>The QMF Policy element is not present in Beacon frames in an IBSS.</w:delText>
              </w:r>
            </w:del>
          </w:p>
        </w:tc>
      </w:tr>
    </w:tbl>
    <w:p>
      <w:pPr>
        <w:pStyle w:val="Normal"/>
        <w:rPr>
          <w:ins w:id="89" w:author="Stephens, Adrian P" w:date="2013-08-16T15:56:00Z"/>
        </w:rPr>
      </w:pPr>
      <w:ins w:id="88" w:author="Stephens, Adrian P" w:date="2013-08-16T15:56:00Z">
        <w:r>
          <w:rPr/>
        </w:r>
      </w:ins>
    </w:p>
    <w:p>
      <w:pPr>
        <w:pStyle w:val="Normal"/>
        <w:rPr>
          <w:ins w:id="91" w:author="Stephens, Adrian P" w:date="2013-08-16T15:56:00Z"/>
        </w:rPr>
      </w:pPr>
      <w:ins w:id="90" w:author="Stephens, Adrian P" w:date="2013-08-16T15:56:00Z">
        <w:r>
          <w:rPr/>
        </w:r>
      </w:ins>
    </w:p>
    <w:p>
      <w:pPr>
        <w:pStyle w:val="Normal"/>
        <w:rPr>
          <w:ins w:id="93" w:author="Stephens, Adrian P" w:date="2013-08-16T15:56:00Z"/>
        </w:rPr>
      </w:pPr>
      <w:ins w:id="92" w:author="Stephens, Adrian P" w:date="2013-08-16T15:56:00Z">
        <w:r>
          <w:rPr/>
          <w:t>Proposed Resolution:</w:t>
        </w:r>
      </w:ins>
    </w:p>
    <w:p>
      <w:pPr>
        <w:pStyle w:val="Normal"/>
        <w:rPr/>
      </w:pPr>
      <w:ins w:id="94" w:author="Stephens, Adrian P" w:date="2013-08-16T15:56:00Z">
        <w:r>
          <w:rPr/>
          <w:t>Revised.  Make changes under CID 1028 in &lt;this-document&gt;.</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2009"/>
        <w:gridCol w:w="48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MAC</w:t>
            </w:r>
          </w:p>
        </w:tc>
      </w:tr>
    </w:tbl>
    <w:p>
      <w:pPr>
        <w:pStyle w:val="Normal"/>
        <w:rPr/>
      </w:pPr>
      <w:r>
        <w:rPr/>
        <w:t>Please see 11-13/875r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90"/>
        <w:gridCol w:w="75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2</w:t>
            </w:r>
          </w:p>
        </w:tc>
        <w:tc>
          <w:tcPr>
            <w:tcW w:w="6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at have the short slot subfield equal to 1 when dot11ShortSlotTimeOptionImplemented is true" -- the short slot subfield setting from the peer is not dependent on the local MIB variab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3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r>
              <w:rPr/>
              <w:t>STAs shall set the MAC variable aSlotTime to the short slot value upon transmission or reception of</w:t>
            </w:r>
          </w:p>
          <w:p>
            <w:pPr>
              <w:pStyle w:val="Normal"/>
              <w:rPr/>
            </w:pPr>
            <w:r>
              <w:rPr/>
              <w:t xml:space="preserve">Beacon, Probe Response, Association Response, and Reassociation Response MMPDUs from the BSS that the STA has joined or </w:t>
            </w:r>
            <w:r>
              <w:rPr>
                <w:highlight w:val="yellow"/>
              </w:rPr>
              <w:t>started and that have the short slot subfield equal to 1 when</w:t>
            </w:r>
          </w:p>
          <w:p>
            <w:pPr>
              <w:pStyle w:val="Normal"/>
              <w:rPr/>
            </w:pPr>
            <w:r>
              <w:rPr>
                <w:highlight w:val="yellow"/>
              </w:rPr>
              <w:t>dot11ShortSlotTimeOptionImplemented is true</w:t>
            </w:r>
            <w:r>
              <w:rPr/>
              <w:t>. STAs shall set the MAC variable aSlotTime to the long slot value upon transmission or reception of Beacon, Probe Response, Association Response, and Reassociation Response MMPDUs from the BSS that the STA has joined or started and that have the short slot subfield equal to 0 when dot11ShortSlotTimeOptionImplemented is true. STAs shall set the MAC variable aSlotTime to the long slot value at all times whendot11ShortSlotTime-OptionImplemented is false. When dot11ShortSlotTimeOptionImplemented is not present, or when the PHY supports only a single slot time value, then the STA shall set the MAC variable aSlotTime to the slot value appropriate for the attached PHY.</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ins w:id="95" w:author="Adrian P Stephens" w:date="2013-08-02T12:22:00Z">
              <w:r>
                <w:rPr/>
                <w:t xml:space="preserve">A </w:t>
              </w:r>
            </w:ins>
            <w:r>
              <w:rPr/>
              <w:t>STA</w:t>
            </w:r>
            <w:ins w:id="96" w:author="Adrian P Stephens" w:date="2013-08-02T12:22:00Z">
              <w:r>
                <w:rPr/>
                <w:t xml:space="preserve"> in which </w:t>
              </w:r>
            </w:ins>
            <w:ins w:id="97" w:author="Adrian P Stephens" w:date="2013-08-02T12:22:00Z">
              <w:r>
                <w:rPr>
                  <w:highlight w:val="yellow"/>
                </w:rPr>
                <w:t>dot11ShortSlotTimeOptionImplemented is true</w:t>
              </w:r>
            </w:ins>
            <w:ins w:id="98" w:author="Adrian P Stephens" w:date="2013-08-02T12:22:00Z">
              <w:r>
                <w:rPr/>
                <w:t xml:space="preserve"> </w:t>
              </w:r>
            </w:ins>
            <w:del w:id="99" w:author="Adrian P Stephens" w:date="2013-08-02T12:22:00Z">
              <w:r>
                <w:rPr/>
                <w:delText>s</w:delText>
              </w:r>
            </w:del>
            <w:r>
              <w:rPr/>
              <w:t xml:space="preserve"> shall set the MAC variable aSlotTime to the short slot value upon transmission or reception of</w:t>
            </w:r>
          </w:p>
          <w:p>
            <w:pPr>
              <w:pStyle w:val="Normal"/>
              <w:rPr>
                <w:del w:id="101" w:author="Adrian P Stephens" w:date="2013-08-02T12:23:00Z"/>
              </w:rPr>
            </w:pPr>
            <w:r>
              <w:rPr/>
              <w:t xml:space="preserve">Beacon, Probe Response, Association Response, and Reassociation Response MMPDUs from the BSS that the STA has joined or </w:t>
            </w:r>
            <w:r>
              <w:rPr>
                <w:highlight w:val="yellow"/>
              </w:rPr>
              <w:t>started and that have the short slot subfield equal to 1</w:t>
            </w:r>
            <w:del w:id="100" w:author="Adrian P Stephens" w:date="2013-08-02T12:23:00Z">
              <w:r>
                <w:rPr>
                  <w:highlight w:val="yellow"/>
                </w:rPr>
                <w:delText xml:space="preserve"> when</w:delText>
              </w:r>
            </w:del>
          </w:p>
          <w:p>
            <w:pPr>
              <w:pStyle w:val="Normal"/>
              <w:rPr>
                <w:ins w:id="106" w:author="Adrian P Stephens" w:date="2013-08-02T12:24:00Z"/>
              </w:rPr>
            </w:pPr>
            <w:del w:id="102" w:author="Adrian P Stephens" w:date="2013-08-02T12:23:00Z">
              <w:r>
                <w:rPr>
                  <w:highlight w:val="yellow"/>
                </w:rPr>
                <w:delText>dot11ShortSlotTimeOptionImplemented is true</w:delText>
              </w:r>
            </w:del>
            <w:r>
              <w:rPr/>
              <w:t xml:space="preserve">. </w:t>
            </w:r>
            <w:ins w:id="103" w:author="Adrian P Stephens" w:date="2013-08-02T12:23:00Z">
              <w:r>
                <w:rPr/>
                <w:t xml:space="preserve">The </w:t>
              </w:r>
            </w:ins>
            <w:r>
              <w:rPr/>
              <w:t>STA</w:t>
            </w:r>
            <w:del w:id="104" w:author="Adrian P Stephens" w:date="2013-08-02T12:23:00Z">
              <w:r>
                <w:rPr/>
                <w:delText>s</w:delText>
              </w:r>
            </w:del>
            <w:r>
              <w:rPr/>
              <w:t xml:space="preserve"> shall set the MAC variable aSlotTime to the long slot value upon transmission or reception of Beacon, Probe Response, Association Response, and Reassociation Response MMPDUs from the BSS that the STA has joined or started and that have the short slot subfield equal to 0</w:t>
            </w:r>
            <w:del w:id="105" w:author="Adrian P Stephens" w:date="2013-08-02T12:24:00Z">
              <w:r>
                <w:rPr/>
                <w:delText xml:space="preserve"> when dot11ShortSlotTimeOptionImplemented is true</w:delText>
              </w:r>
            </w:del>
            <w:r>
              <w:rPr/>
              <w:t xml:space="preserve">. </w:t>
            </w:r>
          </w:p>
          <w:p>
            <w:pPr>
              <w:pStyle w:val="Normal"/>
              <w:rPr>
                <w:ins w:id="108" w:author="Adrian P Stephens" w:date="2013-08-02T12:24:00Z"/>
              </w:rPr>
            </w:pPr>
            <w:ins w:id="107" w:author="Adrian P Stephens" w:date="2013-08-02T12:24:00Z">
              <w:r>
                <w:rPr/>
              </w:r>
            </w:ins>
          </w:p>
          <w:p>
            <w:pPr>
              <w:pStyle w:val="Normal"/>
              <w:rPr/>
            </w:pPr>
            <w:ins w:id="109" w:author="Adrian P Stephens" w:date="2013-08-02T12:24:00Z">
              <w:r>
                <w:rPr/>
                <w:t xml:space="preserve">A </w:t>
              </w:r>
            </w:ins>
            <w:r>
              <w:rPr/>
              <w:t>STA</w:t>
            </w:r>
            <w:ins w:id="110" w:author="Adrian P Stephens" w:date="2013-08-02T12:24:00Z">
              <w:r>
                <w:rPr/>
                <w:t xml:space="preserve"> in which </w:t>
              </w:r>
            </w:ins>
            <w:del w:id="111" w:author="Adrian P Stephens" w:date="2013-08-02T12:24:00Z">
              <w:r>
                <w:rPr/>
                <w:delText>s</w:delText>
              </w:r>
            </w:del>
            <w:r>
              <w:rPr/>
              <w:t xml:space="preserve"> </w:t>
            </w:r>
            <w:ins w:id="112" w:author="Adrian P Stephens" w:date="2013-08-02T12:26:00Z">
              <w:r>
                <w:rPr/>
                <w:t xml:space="preserve">dot11ShortSlotTimeOptionImplemented is false </w:t>
              </w:r>
            </w:ins>
            <w:r>
              <w:rPr/>
              <w:t>shall set the MAC variable aSlotTime to the long slot value at all times</w:t>
            </w:r>
            <w:del w:id="113" w:author="Adrian P Stephens" w:date="2013-08-02T12:26:00Z">
              <w:r>
                <w:rPr/>
                <w:delText xml:space="preserve"> when dot11ShortSlotTimeOptionImplemented is false</w:delText>
              </w:r>
            </w:del>
            <w:r>
              <w:rPr/>
              <w:t xml:space="preserve">. </w:t>
            </w:r>
            <w:ins w:id="114" w:author="Adrian P Stephens" w:date="2013-08-02T12:26:00Z">
              <w:r>
                <w:rPr/>
                <w:t>A STA in which</w:t>
              </w:r>
            </w:ins>
            <w:del w:id="115" w:author="Adrian P Stephens" w:date="2013-08-02T12:26:00Z">
              <w:r>
                <w:rPr/>
                <w:delText>When</w:delText>
              </w:r>
            </w:del>
            <w:r>
              <w:rPr/>
              <w:t xml:space="preserve"> dot11ShortSlotTimeOptionImplemented is not present</w:t>
            </w:r>
            <w:del w:id="116" w:author="Adrian P Stephens" w:date="2013-08-02T12:26:00Z">
              <w:r>
                <w:rPr/>
                <w:delText>,</w:delText>
              </w:r>
            </w:del>
            <w:r>
              <w:rPr/>
              <w:t xml:space="preserve"> or </w:t>
            </w:r>
            <w:del w:id="117" w:author="Adrian P Stephens" w:date="2013-08-02T12:26:00Z">
              <w:r>
                <w:rPr/>
                <w:delText xml:space="preserve">when </w:delText>
              </w:r>
            </w:del>
            <w:r>
              <w:rPr/>
              <w:t>the PHY supports only a single slot time value</w:t>
            </w:r>
            <w:del w:id="118" w:author="Adrian P Stephens" w:date="2013-08-02T12:26:00Z">
              <w:r>
                <w:rPr/>
                <w:delText>, then the STA</w:delText>
              </w:r>
            </w:del>
            <w:r>
              <w:rPr/>
              <w:t xml:space="preserve"> shall set the MAC variable aSlotTime to the slot value appropriate for the attached PHY.</w:t>
            </w:r>
          </w:p>
        </w:tc>
      </w:tr>
    </w:tbl>
    <w:p>
      <w:pPr>
        <w:pStyle w:val="Normal"/>
        <w:rPr/>
      </w:pPr>
      <w:r>
        <w:rPr/>
      </w:r>
    </w:p>
    <w:p>
      <w:pPr>
        <w:pStyle w:val="Normal"/>
        <w:rPr/>
      </w:pPr>
      <w:r>
        <w:rPr>
          <w:highlight w:val="green"/>
        </w:rPr>
        <w:t xml:space="preserve">Proposed </w:t>
      </w:r>
      <w:ins w:id="119" w:author="Stephens, Adrian P" w:date="2013-08-16T16:01:00Z">
        <w:r>
          <w:rPr>
            <w:highlight w:val="green"/>
          </w:rPr>
          <w:t>Resolution</w:t>
        </w:r>
      </w:ins>
      <w:del w:id="120" w:author="Stephens, Adrian P" w:date="2013-08-16T16:01:00Z">
        <w:r>
          <w:rPr>
            <w:highlight w:val="green"/>
          </w:rPr>
          <w:delText>change</w:delText>
        </w:r>
      </w:del>
      <w:r>
        <w:rPr>
          <w:highlight w:val="green"/>
        </w:rPr>
        <w:t>:</w:t>
      </w:r>
    </w:p>
    <w:p>
      <w:pPr>
        <w:pStyle w:val="Normal"/>
        <w:rPr/>
      </w:pPr>
      <w:r>
        <w:rPr/>
        <w:t>Revised. Make changes in &lt;this-document&gt; under CID 1654.   These changes resolve the cited ambiguity and tidy up the language of the cited subclaus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950"/>
        <w:gridCol w:w="3660"/>
        <w:gridCol w:w="300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0.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RX" is defined as a part of the names "TX-RX Periods Report field", "TX-RX Report Present subfield" and even "TX-RX periods" and "TX-RX advertisement set", but what is a "TX-RX report"?</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what a "TX-RX report" is or replace "TX-RX report" with the appropriate term in each of its instances in the draft -- perhaps "TX-RX periods repor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 “TX-RX report” is a “frame containing an MCCAOP element that contains a</w:t>
      </w:r>
      <w:del w:id="121" w:author="Stephens, Adrian P" w:date="2013-08-16T16:03:00Z">
        <w:r>
          <w:rPr/>
          <w:delText>n</w:delText>
        </w:r>
      </w:del>
      <w:r>
        <w:rPr/>
        <w:t xml:space="preserve"> TX-RX Periods Report field that contains an MCCAOP Reservation field”.</w:t>
      </w:r>
    </w:p>
    <w:p>
      <w:pPr>
        <w:pStyle w:val="Normal"/>
        <w:rPr/>
      </w:pPr>
      <w:r>
        <w:rPr/>
      </w:r>
    </w:p>
    <w:p>
      <w:pPr>
        <w:pStyle w:val="Normal"/>
        <w:rPr/>
      </w:pPr>
      <w:r>
        <w:rPr/>
        <w:t xml:space="preserve">There are similar issues related to broadcast and interference reports.  </w:t>
      </w:r>
    </w:p>
    <w:p>
      <w:pPr>
        <w:pStyle w:val="Normal"/>
        <w:rPr/>
      </w:pPr>
      <w:r>
        <w:rPr/>
        <w:t>Most of the uses of this terminology are in 9.20.3.7.2, but elsewhere a slightly different terminology is used:   “TX-RX Periods Report” and “Broadcast Periods Report”.</w:t>
      </w:r>
    </w:p>
    <w:p>
      <w:pPr>
        <w:pStyle w:val="Normal"/>
        <w:rPr/>
      </w:pPr>
      <w:r>
        <w:rPr/>
      </w:r>
    </w:p>
    <w:p>
      <w:pPr>
        <w:pStyle w:val="Normal"/>
        <w:rPr/>
      </w:pPr>
      <w:r>
        <w:rPr/>
        <w:t>Note also that we have “interfering report” in current usage.  This is rather quaint, because reports don’t interfere.</w:t>
      </w:r>
    </w:p>
    <w:p>
      <w:pPr>
        <w:pStyle w:val="Normal"/>
        <w:rPr/>
      </w:pPr>
      <w:r>
        <w:rPr/>
      </w:r>
    </w:p>
    <w:p>
      <w:pPr>
        <w:pStyle w:val="Normal"/>
        <w:rPr/>
      </w:pPr>
      <w:r>
        <w:rPr/>
        <w:t>Propose to define terminology in the subclause that permits the existing use of the terminology, and to change references elsewhere to refer to field names.</w:t>
      </w:r>
    </w:p>
    <w:p>
      <w:pPr>
        <w:pStyle w:val="Normal"/>
        <w:rPr/>
      </w:pPr>
      <w:r>
        <w:rPr/>
      </w:r>
    </w:p>
    <w:p>
      <w:pPr>
        <w:pStyle w:val="Normal"/>
        <w:rPr/>
      </w:pPr>
      <w:r>
        <w:rPr/>
        <w:t>Proposed changes:</w:t>
      </w:r>
    </w:p>
    <w:p>
      <w:pPr>
        <w:pStyle w:val="Normal"/>
        <w:rPr/>
      </w:pPr>
      <w:r>
        <w:rPr/>
        <w:t>At the start of 9.20.3.7.2 (999.55) add the following:</w:t>
      </w:r>
    </w:p>
    <w:p>
      <w:pPr>
        <w:pStyle w:val="Normal"/>
        <w:rPr/>
      </w:pPr>
      <w:r>
        <w:rPr/>
        <w:t>“</w:t>
      </w:r>
      <w:r>
        <w:rPr/>
        <w:t>The following terminology is used in this subclause:</w:t>
      </w:r>
    </w:p>
    <w:p>
      <w:pPr>
        <w:pStyle w:val="Normal"/>
        <w:rPr/>
      </w:pPr>
      <w:r>
        <w:rPr/>
        <w:t>--TX-RX report: an MCCAOP Reservation field contained in the TX-RX Periods Report field of an MCCAOP element</w:t>
      </w:r>
    </w:p>
    <w:p>
      <w:pPr>
        <w:pStyle w:val="Normal"/>
        <w:rPr/>
      </w:pPr>
      <w:r>
        <w:rPr/>
        <w:t>--broadcast report: an MCCAOP Reservation field contained in the Broadcast Periods Report field of an MCCAOP element</w:t>
      </w:r>
    </w:p>
    <w:p>
      <w:pPr>
        <w:pStyle w:val="Normal"/>
        <w:rPr/>
      </w:pPr>
      <w:r>
        <w:rPr/>
        <w:t>--interference report: an MCCAOP Reservation field contained in the Interference Periods Report field of an MCCAOP element</w:t>
      </w:r>
    </w:p>
    <w:p>
      <w:pPr>
        <w:pStyle w:val="Normal"/>
        <w:rPr/>
      </w:pPr>
      <w:r>
        <w:rPr/>
      </w:r>
    </w:p>
    <w:p>
      <w:pPr>
        <w:pStyle w:val="Normal"/>
        <w:rPr/>
      </w:pPr>
      <w:r>
        <w:rPr/>
        <w:t>Globally change “interfering report” to “interference report”.  (5 instances only in 9.20.3.7.2).</w:t>
      </w:r>
    </w:p>
    <w:p>
      <w:pPr>
        <w:pStyle w:val="Normal"/>
        <w:rPr/>
      </w:pPr>
      <w:r>
        <w:rPr/>
      </w:r>
    </w:p>
    <w:p>
      <w:pPr>
        <w:pStyle w:val="Normal"/>
        <w:rPr/>
      </w:pPr>
      <w:r>
        <w:rPr/>
        <w:t>At 997.4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ference periods are directly derived from the TX-RX Periods Report field and Broadcast Periods Report field of the MCCAOP Advertisement elements transmitted by the neighbor mesh STAs. The Interference Periods Report </w:t>
            </w:r>
            <w:ins w:id="122" w:author="Adrian P Stephens" w:date="2013-08-02T13:47:00Z">
              <w:r>
                <w:rPr/>
                <w:t xml:space="preserve">field </w:t>
              </w:r>
            </w:ins>
            <w:r>
              <w:rPr/>
              <w:t>reflects the latest TX-RX Periods Report</w:t>
            </w:r>
            <w:del w:id="123" w:author="Adrian P Stephens" w:date="2013-08-02T13:48:00Z">
              <w:r>
                <w:rPr/>
                <w:delText>s</w:delText>
              </w:r>
            </w:del>
            <w:r>
              <w:rPr/>
              <w:t xml:space="preserve"> and Broadcast Period</w:t>
            </w:r>
            <w:del w:id="124" w:author="Adrian P Stephens" w:date="2013-08-02T13:48:00Z">
              <w:r>
                <w:rPr/>
                <w:delText>s</w:delText>
              </w:r>
            </w:del>
            <w:r>
              <w:rPr/>
              <w:t xml:space="preserve"> Report</w:t>
            </w:r>
            <w:ins w:id="125" w:author="Adrian P Stephens" w:date="2013-08-02T13:48:00Z">
              <w:r>
                <w:rPr/>
                <w:t xml:space="preserve"> fields</w:t>
              </w:r>
            </w:ins>
            <w:del w:id="126" w:author="Adrian P Stephens" w:date="2013-08-02T13:48:00Z">
              <w:r>
                <w:rPr/>
                <w:delText>s</w:delText>
              </w:r>
            </w:del>
            <w:r>
              <w:rPr/>
              <w:t xml:space="preserve"> received from the neighbor mesh STAs.</w:t>
            </w:r>
          </w:p>
        </w:tc>
      </w:tr>
    </w:tbl>
    <w:p>
      <w:pPr>
        <w:pStyle w:val="Normal"/>
        <w:rPr/>
      </w:pPr>
      <w:r>
        <w:rPr/>
      </w:r>
    </w:p>
    <w:p>
      <w:pPr>
        <w:pStyle w:val="Normal"/>
        <w:rPr/>
      </w:pPr>
      <w:r>
        <w:rPr/>
        <w:t>At 1004.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CCAOP owner acts as follows when deleting a reservation:</w:t>
            </w:r>
          </w:p>
          <w:p>
            <w:pPr>
              <w:pStyle w:val="Normal"/>
              <w:rPr/>
            </w:pPr>
            <w:r>
              <w:rPr/>
              <w:t xml:space="preserve">— </w:t>
            </w:r>
            <w:r>
              <w:rPr/>
              <w:t>It stops executing the access procedure described in9.20.3.9.1 (Access by MCCAOP owners) at the</w:t>
            </w:r>
          </w:p>
          <w:p>
            <w:pPr>
              <w:pStyle w:val="Normal"/>
              <w:rPr/>
            </w:pPr>
            <w:r>
              <w:rPr/>
              <w:t>start of the MCCAOPs corresponding to the reservation that was 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27"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28" w:author="Adrian P Stephens" w:date="2013-08-02T13:49:00Z">
              <w:r>
                <w:rPr/>
                <w:t xml:space="preserve"> field</w:t>
              </w:r>
            </w:ins>
            <w:r>
              <w:rPr/>
              <w:t>.</w:t>
            </w:r>
          </w:p>
          <w:p>
            <w:pPr>
              <w:pStyle w:val="Normal"/>
              <w:rPr/>
            </w:pPr>
            <w:r>
              <w:rPr/>
            </w:r>
          </w:p>
          <w:p>
            <w:pPr>
              <w:pStyle w:val="Normal"/>
              <w:rPr/>
            </w:pPr>
            <w:r>
              <w:rPr/>
              <w:t>The MCCAOP responder acts as follows when deleting a reservation:</w:t>
            </w:r>
          </w:p>
          <w:p>
            <w:pPr>
              <w:pStyle w:val="Normal"/>
              <w:rPr/>
            </w:pPr>
            <w:r>
              <w:rPr/>
              <w:t xml:space="preserve">— </w:t>
            </w:r>
            <w:r>
              <w:rPr/>
              <w:t>It stops executing the procedure described in 9.20.3.9.2 (Access during an MCCAOP by mesh STAs</w:t>
            </w:r>
          </w:p>
          <w:p>
            <w:pPr>
              <w:pStyle w:val="Normal"/>
              <w:rPr/>
            </w:pPr>
            <w:r>
              <w:rPr/>
              <w:t>that are not the MCCAOP owner) during the MCCAOPs corresponding to the reservation that was</w:t>
            </w:r>
          </w:p>
          <w:p>
            <w:pPr>
              <w:pStyle w:val="Normal"/>
              <w:rPr/>
            </w:pPr>
            <w:r>
              <w:rPr/>
              <w:t>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29"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30" w:author="Adrian P Stephens" w:date="2013-08-02T13:49:00Z">
              <w:r>
                <w:rPr/>
                <w:t xml:space="preserve"> field</w:t>
              </w:r>
            </w:ins>
            <w:r>
              <w:rPr/>
              <w:t>.</w:t>
            </w:r>
          </w:p>
        </w:tc>
      </w:tr>
    </w:tbl>
    <w:p>
      <w:pPr>
        <w:pStyle w:val="Normal"/>
        <w:rPr>
          <w:ins w:id="132" w:author="Adrian P Stephens" w:date="2013-08-02T13:48:00Z"/>
        </w:rPr>
      </w:pPr>
      <w:ins w:id="131" w:author="Adrian P Stephens" w:date="2013-08-02T13:48:00Z">
        <w:r>
          <w:rPr/>
        </w:r>
      </w:ins>
    </w:p>
    <w:p>
      <w:pPr>
        <w:pStyle w:val="Normal"/>
        <w:rPr>
          <w:highlight w:val="green"/>
        </w:rPr>
      </w:pPr>
      <w:r>
        <w:rPr>
          <w:highlight w:val="green"/>
        </w:rPr>
        <w:t>Proposed Resolution:</w:t>
      </w:r>
    </w:p>
    <w:p>
      <w:pPr>
        <w:pStyle w:val="Normal"/>
        <w:rPr/>
      </w:pPr>
      <w:r>
        <w:rPr/>
        <w:t>Revised.  Make changes in &lt;this-document&gt; under CID 1296.  This defines terminology in 9.20.3.7.2 for various kinds of “reports” mentioned in that subclause,  and adjusts related terminology elsewhere to refer to field nam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r>
    </w:p>
    <w:p>
      <w:pPr>
        <w:pStyle w:val="Normal"/>
        <w:rPr/>
      </w:pPr>
      <w:r>
        <w:rPr/>
        <w:t>Change 9.28.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rPr>
                <w:w w:val="100"/>
              </w:rPr>
            </w:pPr>
            <w:r>
              <w:rPr>
                <w:w w:val="100"/>
              </w:rPr>
            </w:r>
          </w:p>
          <w:p>
            <w:pPr>
              <w:pStyle w:val="H3"/>
              <w:numPr>
                <w:ilvl w:val="0"/>
                <w:numId w:val="16"/>
              </w:numPr>
              <w:rPr>
                <w:w w:val="100"/>
              </w:rPr>
            </w:pPr>
            <w:r>
              <w:rPr>
                <w:w w:val="100"/>
              </w:rPr>
              <w:t>Link adaptation using the HT Control field</w:t>
            </w:r>
          </w:p>
          <w:p>
            <w:pPr>
              <w:pStyle w:val="T"/>
              <w:rPr>
                <w:spacing w:val="-2"/>
                <w:w w:val="100"/>
              </w:rPr>
            </w:pPr>
            <w:r>
              <w:rPr>
                <w:spacing w:val="-2"/>
                <w:w w:val="100"/>
              </w:rPr>
              <w:t>…</w:t>
            </w:r>
          </w:p>
          <w:p>
            <w:pPr>
              <w:pStyle w:val="T"/>
              <w:rPr>
                <w:spacing w:val="-2"/>
                <w:w w:val="100"/>
              </w:rPr>
            </w:pPr>
            <w:r>
              <w:rPr>
                <w:spacing w:val="-2"/>
                <w:w w:val="100"/>
              </w:rPr>
              <w:t>The MFB requester may set the MRQ subfield to 1 in the MAI subfield of the HT Control field of a +HTC frame to request a STA to provide MFB. In each MRQ, the MFB requester shall set the MSI subfield in the MAI subfield to a value in the range 0 to 6. How the MFB requester chooses the MSI value is implementation dependent.</w:t>
            </w:r>
          </w:p>
          <w:p>
            <w:pPr>
              <w:pStyle w:val="Note"/>
              <w:rPr>
                <w:w w:val="100"/>
              </w:rPr>
            </w:pPr>
            <w:del w:id="133" w:author="Adrian P Stephens" w:date="2013-08-02T13:56:00Z">
              <w:r>
                <w:rPr>
                  <w:w w:val="100"/>
                </w:rPr>
                <w:delText>NOTE—The MFB requester might use the MSI subfield as an MRQ sequence number, or it might implement any other encoding of the field.</w:delText>
              </w:r>
            </w:del>
          </w:p>
          <w:p>
            <w:pPr>
              <w:pStyle w:val="T"/>
              <w:rPr>
                <w:spacing w:val="-2"/>
                <w:w w:val="100"/>
              </w:rPr>
            </w:pPr>
            <w:r>
              <w:rPr>
                <w:spacing w:val="-2"/>
                <w:w w:val="100"/>
              </w:rPr>
              <w:t>…</w:t>
            </w:r>
          </w:p>
          <w:p>
            <w:pPr>
              <w:pStyle w:val="T"/>
              <w:rPr>
                <w:spacing w:val="-2"/>
                <w:w w:val="100"/>
              </w:rPr>
            </w:pPr>
            <w:r>
              <w:rPr>
                <w:spacing w:val="-2"/>
                <w:w w:val="100"/>
              </w:rPr>
              <w:t>An MFB responder that discards or abandons the computation for an MRQ should indicate this action to the MFB requester by setting the MFB to the value 127 in the next transmission of a frame addressed to the MFB requester that includes the HT Control field. The value of the MFSI is set to the MSI value of the sounding frame for which the computation was abandoned.</w:t>
            </w:r>
          </w:p>
          <w:p>
            <w:pPr>
              <w:pStyle w:val="Note"/>
              <w:rPr>
                <w:w w:val="100"/>
              </w:rPr>
            </w:pPr>
            <w:del w:id="134" w:author="Adrian P Stephens" w:date="2013-08-02T13:58:00Z">
              <w:r>
                <w:rPr>
                  <w:w w:val="100"/>
                </w:rPr>
                <w:delText>NOTE—The MFB requester can advertise the maximum number of spatial streams that it can transmit in its HT Capabilities element. In order to do so, the MFB requester sets the Tx MCS Set Defined bit of the Supported MCS Set field to 1 and indicates the maximum number of streams in the Tx Maximum Number Spatial Streams Supported subfield of the Supported MCS Set field. If the Tx Rx MCS Set Not Equal bit is equal to 0, the Tx MCS set is equal to the Rx MCS set, and the maximum number of transmit spatial streams is derived from the value of this field.</w:delText>
              </w:r>
            </w:del>
          </w:p>
          <w:p>
            <w:pPr>
              <w:pStyle w:val="T"/>
              <w:rPr>
                <w:spacing w:val="-2"/>
                <w:w w:val="100"/>
              </w:rPr>
            </w:pPr>
            <w:r>
              <w:rPr>
                <w:spacing w:val="-2"/>
                <w:w w:val="100"/>
              </w:rPr>
              <w:t>…</w:t>
            </w:r>
          </w:p>
          <w:p>
            <w:pPr>
              <w:pStyle w:val="T"/>
              <w:rPr>
                <w:spacing w:val="-2"/>
                <w:w w:val="100"/>
              </w:rPr>
            </w:pPr>
            <w:r>
              <w:rPr>
                <w:spacing w:val="-2"/>
                <w:w w:val="100"/>
              </w:rPr>
              <w:t>A STA may respond immediately to a current request for MFB with a frame containing an MFSI field value and MFB field value that correspond to a request that precedes the current request.</w:t>
            </w:r>
          </w:p>
          <w:p>
            <w:pPr>
              <w:pStyle w:val="Note"/>
              <w:rPr>
                <w:w w:val="100"/>
                <w:del w:id="136" w:author="Adrian P Stephens" w:date="2013-08-02T14:02:00Z"/>
              </w:rPr>
            </w:pPr>
            <w:del w:id="135" w:author="Adrian P Stephens" w:date="2013-08-02T14:02:00Z">
              <w:r>
                <w:rPr>
                  <w:w w:val="100"/>
                </w:rPr>
                <w:delText>NOTE 1—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delText>
              </w:r>
            </w:del>
          </w:p>
          <w:p>
            <w:pPr>
              <w:pStyle w:val="Note"/>
              <w:rPr>
                <w:w w:val="100"/>
                <w:del w:id="138" w:author="Adrian P Stephens" w:date="2013-08-02T14:00:00Z"/>
              </w:rPr>
            </w:pPr>
            <w:del w:id="137" w:author="Adrian P Stephens" w:date="2013-08-02T14:00:00Z">
              <w:r>
                <w:rPr>
                  <w:w w:val="100"/>
                </w:rPr>
                <w:delText>NOTE 2—If an MRQ is included in the last PPDU in a TXOP and there is not enough time for a response, the recipient might transmit the response MFB in a subsequent TXOP.</w:delText>
              </w:r>
            </w:del>
          </w:p>
          <w:p>
            <w:pPr>
              <w:pStyle w:val="Note"/>
              <w:rPr>
                <w:w w:val="100"/>
              </w:rPr>
            </w:pPr>
            <w:del w:id="139" w:author="Adrian P Stephens" w:date="2013-08-02T14:00:00Z">
              <w:commentRangeStart w:id="2"/>
              <w:r>
                <w:rPr>
                  <w:w w:val="100"/>
                </w:rPr>
                <w:delText>NOTE 3—</w:delText>
              </w:r>
            </w:del>
            <w:r>
              <w:rPr>
                <w:w w:val="100"/>
              </w:rPr>
              <w:t xml:space="preserve">Bidirectional request/responses are supported. </w:t>
            </w:r>
            <w:del w:id="140" w:author="Adrian P Stephens" w:date="2013-08-02T13:59:00Z">
              <w:r>
                <w:rPr>
                  <w:w w:val="100"/>
                </w:rPr>
                <w:delText xml:space="preserve">In this case, a </w:delText>
              </w:r>
            </w:del>
            <w:ins w:id="141" w:author="Adrian P Stephens" w:date="2013-08-02T13:59:00Z">
              <w:r>
                <w:rPr>
                  <w:w w:val="100"/>
                </w:rPr>
                <w:t xml:space="preserve">A </w:t>
              </w:r>
            </w:ins>
            <w:r>
              <w:rPr>
                <w:w w:val="100"/>
              </w:rPr>
              <w:t xml:space="preserve">STA </w:t>
            </w:r>
            <w:ins w:id="142" w:author="Adrian P Stephens" w:date="2013-08-02T13:59:00Z">
              <w:r>
                <w:rPr>
                  <w:w w:val="100"/>
                </w:rPr>
                <w:t xml:space="preserve">may </w:t>
              </w:r>
            </w:ins>
            <w:r>
              <w:rPr>
                <w:w w:val="100"/>
              </w:rPr>
              <w:t>act</w:t>
            </w:r>
            <w:del w:id="143" w:author="Adrian P Stephens" w:date="2013-08-02T13:59:00Z">
              <w:r>
                <w:rPr>
                  <w:w w:val="100"/>
                </w:rPr>
                <w:delText>s</w:delText>
              </w:r>
            </w:del>
            <w:r>
              <w:rPr>
                <w:w w:val="100"/>
              </w:rPr>
              <w:t xml:space="preserve"> as </w:t>
            </w:r>
            <w:ins w:id="144" w:author="Adrian P Stephens" w:date="2013-08-02T13:59:00Z">
              <w:r>
                <w:rPr>
                  <w:w w:val="100"/>
                </w:rPr>
                <w:t xml:space="preserve">both </w:t>
              </w:r>
            </w:ins>
            <w:r>
              <w:rPr>
                <w:w w:val="100"/>
              </w:rPr>
              <w:t xml:space="preserve">the MFB requester for one direction of a duplex link and </w:t>
            </w:r>
            <w:del w:id="145" w:author="Adrian P Stephens" w:date="2013-08-02T14:00:00Z">
              <w:r>
                <w:rPr>
                  <w:w w:val="100"/>
                </w:rPr>
                <w:delText xml:space="preserve">a </w:delText>
              </w:r>
            </w:del>
            <w:ins w:id="146" w:author="Adrian P Stephens" w:date="2013-08-02T14:00:00Z">
              <w:r>
                <w:rPr>
                  <w:w w:val="100"/>
                </w:rPr>
                <w:t xml:space="preserve">the </w:t>
              </w:r>
            </w:ins>
            <w:r>
              <w:rPr>
                <w:w w:val="100"/>
              </w:rPr>
              <w:t xml:space="preserve">MFB responder for the other direction and </w:t>
            </w:r>
            <w:del w:id="147" w:author="Adrian P Stephens" w:date="2013-08-02T14:00:00Z">
              <w:r>
                <w:rPr>
                  <w:w w:val="100"/>
                </w:rPr>
                <w:delText xml:space="preserve">transmits </w:delText>
              </w:r>
            </w:del>
            <w:ins w:id="148" w:author="Adrian P Stephens" w:date="2013-08-02T14:00:00Z">
              <w:r>
                <w:rPr>
                  <w:w w:val="100"/>
                </w:rPr>
                <w:t xml:space="preserve">include </w:t>
              </w:r>
            </w:ins>
            <w:r>
              <w:rPr>
                <w:w w:val="100"/>
              </w:rPr>
              <w:t xml:space="preserve">both MRQ and MFB in the same HT </w:t>
            </w:r>
            <w:r>
              <w:rPr>
                <w:vanish/>
                <w:w w:val="100"/>
              </w:rPr>
              <w:t>(#100)</w:t>
            </w:r>
            <w:r>
              <w:rPr>
                <w:w w:val="100"/>
              </w:rPr>
              <w:t xml:space="preserve">Data frame. </w:t>
            </w:r>
            <w:commentRangeEnd w:id="2"/>
            <w:r>
              <w:commentReference w:id="2"/>
            </w:r>
            <w:r>
              <w:rPr>
                <w:rStyle w:val="CommentReference"/>
                <w:vanish w:val="false"/>
                <w:color w:val="000000"/>
                <w:w w:val="100"/>
                <w:lang w:val="en-GB" w:eastAsia="en-US"/>
              </w:rPr>
            </w:r>
          </w:p>
          <w:p>
            <w:pPr>
              <w:pStyle w:val="Note"/>
              <w:rPr>
                <w:w w:val="100"/>
                <w:del w:id="150" w:author="Adrian P Stephens" w:date="2013-08-02T14:02:00Z"/>
              </w:rPr>
            </w:pPr>
            <w:del w:id="149" w:author="Adrian P Stephens" w:date="2013-08-02T14:02:00Z">
              <w:r>
                <w:rPr>
                  <w:w w:val="100"/>
                </w:rPr>
                <w:delText xml:space="preserve">NOTE 4—A STA that sets the MCS Feedback field to 0 in the HT Extended Capabilities field of the HT Capability elements that it transmits does not respond to an MRQ. </w:delText>
              </w:r>
            </w:del>
          </w:p>
          <w:p>
            <w:pPr>
              <w:pStyle w:val="Note"/>
              <w:rPr/>
            </w:pPr>
            <w:r>
              <w:rPr/>
              <w:t>…</w:t>
            </w:r>
          </w:p>
        </w:tc>
      </w:tr>
    </w:tbl>
    <w:p>
      <w:pPr>
        <w:pStyle w:val="Normal"/>
        <w:rPr/>
      </w:pPr>
      <w:r>
        <w:rPr/>
      </w:r>
    </w:p>
    <w:p>
      <w:pPr>
        <w:pStyle w:val="Normal"/>
        <w:rPr/>
      </w:pPr>
      <w:r>
        <w:rPr>
          <w:highlight w:val="green"/>
        </w:rPr>
        <w:t>Proposed resolution</w:t>
      </w:r>
      <w:r>
        <w:rPr/>
        <w:t>:</w:t>
      </w:r>
    </w:p>
    <w:p>
      <w:pPr>
        <w:pStyle w:val="Normal"/>
        <w:rPr/>
      </w:pPr>
      <w:r>
        <w:rPr/>
        <w:t>Revised.  Make changes in &lt;this-document&gt; under CID 1305.</w:t>
      </w:r>
    </w:p>
    <w:p>
      <w:pPr>
        <w:pStyle w:val="Normal"/>
        <w:rPr/>
      </w:pPr>
      <w:r>
        <w:rPr/>
        <w:t>This changes remove all notes,  and in one case convert a note to a normative state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28"/>
        <w:gridCol w:w="2770"/>
        <w:gridCol w:w="411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4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protocol described in Figure 10-24 is not optimal.</w:t>
              <w:br/>
              <w:br/>
              <w:t>Amongst the issues that need to be addressed are:</w:t>
              <w:br/>
              <w:t>1. Network impact</w:t>
              <w:br/>
              <w:t>2. Support for power-saving "Receiving STA"</w:t>
              <w:br/>
              <w:t>3. Resource impact and limitations at the "Sending STA"</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optimizations. This commenter volunteers to work on a submission to resolve this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atus:</w:t>
      </w:r>
    </w:p>
    <w:p>
      <w:pPr>
        <w:pStyle w:val="Normal"/>
        <w:rPr/>
      </w:pPr>
      <w:r>
        <w:rPr/>
        <w:t>It is probable that I won’t be ready to bring a submission on this topic by September.  In that case please reject, and I’ll pile on to this comment in the next ballot.</w:t>
      </w:r>
    </w:p>
    <w:p>
      <w:pPr>
        <w:pStyle w:val="Normal"/>
        <w:rPr/>
      </w:pPr>
      <w:r>
        <w:rPr/>
      </w:r>
    </w:p>
    <w:p>
      <w:pPr>
        <w:pStyle w:val="Normal"/>
        <w:rPr>
          <w:highlight w:val="green"/>
        </w:rPr>
      </w:pPr>
      <w:r>
        <w:rPr>
          <w:highlight w:val="green"/>
        </w:rPr>
        <w:t>Proposed Resolution:</w:t>
      </w:r>
    </w:p>
    <w:p>
      <w:pPr>
        <w:pStyle w:val="Normal"/>
        <w:rPr/>
      </w:pPr>
      <w:r>
        <w:rPr/>
        <w:t>Rejected.  Comment does not identify specific changes to be mad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5106"/>
        <w:gridCol w:w="172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4.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6.6.8</w:t>
            </w:r>
          </w:p>
        </w:tc>
        <w:tc>
          <w:tcPr>
            <w:tcW w:w="5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only is "ensure" is not a good word in an IEEE standard, but it is unclear what actions a MAC shall take to 'ensure' anything.</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nsure" with "confir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with commenter’s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ins w:id="151" w:author="Adrian P Stephens" w:date="2013-08-02T14:08:00Z">
              <w:r>
                <w:rPr/>
                <w:t>confirm</w:t>
              </w:r>
            </w:ins>
            <w:del w:id="152" w:author="Adrian P Stephens" w:date="2013-08-02T14:08:00Z">
              <w:r>
                <w:rPr/>
                <w:delText>ensure</w:delText>
              </w:r>
            </w:del>
            <w:r>
              <w:rPr/>
              <w:t xml:space="preserve"> reliability and to inform the Authenticator that the Supplicant has installed the PTK and GTK and hence can receive encrypted frames.</w:t>
            </w:r>
          </w:p>
        </w:tc>
      </w:tr>
    </w:tbl>
    <w:p>
      <w:pPr>
        <w:pStyle w:val="Normal"/>
        <w:rPr/>
      </w:pPr>
      <w:r>
        <w:rPr/>
      </w:r>
    </w:p>
    <w:p>
      <w:pPr>
        <w:pStyle w:val="Normal"/>
        <w:rPr>
          <w:ins w:id="154" w:author="Adrian P Stephens" w:date="2013-08-02T14:09:00Z"/>
        </w:rPr>
      </w:pPr>
      <w:ins w:id="153" w:author="Adrian P Stephens" w:date="2013-08-02T14:09:00Z">
        <w:r>
          <w:rPr/>
        </w:r>
      </w:ins>
    </w:p>
    <w:p>
      <w:pPr>
        <w:pStyle w:val="Normal"/>
        <w:rPr/>
      </w:pPr>
      <w:r>
        <w:rPr/>
        <w:t>Discussion:</w:t>
      </w:r>
    </w:p>
    <w:p>
      <w:pPr>
        <w:pStyle w:val="Normal"/>
        <w:rPr/>
      </w:pPr>
      <w:r>
        <w:rPr/>
        <w:t>How does Message 4 either “ensure reliability” or “confirm reliability”?</w:t>
      </w:r>
    </w:p>
    <w:p>
      <w:pPr>
        <w:pStyle w:val="Normal"/>
        <w:rPr/>
      </w:pPr>
      <w:r>
        <w:rPr/>
        <w:t>Each of the messages is carried in an acknowledged Data frame.   So transport of these messages is already reliable (in the sense that anything at all is reliable in a wireless network).  I suppose if there is</w:t>
      </w:r>
    </w:p>
    <w:p>
      <w:pPr>
        <w:pStyle w:val="Normal"/>
        <w:rPr/>
      </w:pPr>
      <w:r>
        <w:rPr/>
        <w:t>a cause of loss of acknowledged Data frames,  then Message 4 can detect that loss and recover from it – but is this a function of this protocol?</w:t>
      </w:r>
    </w:p>
    <w:p>
      <w:pPr>
        <w:pStyle w:val="Normal"/>
        <w:rPr/>
      </w:pPr>
      <w:r>
        <w:rPr/>
      </w:r>
    </w:p>
    <w:p>
      <w:pPr>
        <w:pStyle w:val="Normal"/>
        <w:rPr/>
      </w:pPr>
      <w:r>
        <w:rPr/>
        <w:t>The 11.6 state machines have various TimeoutCtrs associated with them, but I don’t see any description in the text as to what any timeout values may be.</w:t>
      </w:r>
    </w:p>
    <w:p>
      <w:pPr>
        <w:pStyle w:val="Normal"/>
        <w:rPr/>
      </w:pPr>
      <w:r>
        <w:rPr/>
      </w:r>
    </w:p>
    <w:p>
      <w:pPr>
        <w:pStyle w:val="Normal"/>
        <w:rPr/>
      </w:pPr>
      <w:r>
        <w:rPr/>
        <w:t>So, I am unclear as to whether there is any normative behaviour related to timing out and retrying a missing Message 4.  I asked Jouni, and he said there was normative behaviour.</w:t>
      </w:r>
    </w:p>
    <w:p>
      <w:pPr>
        <w:pStyle w:val="Normal"/>
        <w:rPr/>
      </w:pPr>
      <w:r>
        <w:rPr/>
        <w:t>Even given normative timeouts and retries of message 3/4, that doesn’t “ensure” anything in an unlicensed band.  I don’t like the commenter’s “confirm reliability”, which would be better expressed as “confirm the delivery of Message 3”.  However that just repeats part of the previous sentence. So it is best to simply get rid of the problematic language.</w:t>
      </w:r>
    </w:p>
    <w:p>
      <w:pPr>
        <w:pStyle w:val="Normal"/>
        <w:rPr/>
      </w:pPr>
      <w:r>
        <w:rPr/>
      </w:r>
    </w:p>
    <w:p>
      <w:pPr>
        <w:pStyle w:val="Normal"/>
        <w:rPr/>
      </w:pPr>
      <w:r>
        <w:rPr/>
        <w:t>Change (1414.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del w:id="155" w:author="Adrian P Stephens" w:date="2013-08-02T14:08:00Z">
              <w:r>
                <w:rPr/>
                <w:delText>ensure</w:delText>
              </w:r>
            </w:del>
            <w:del w:id="156" w:author="Adrian P Stephens" w:date="2013-08-02T14:23:00Z">
              <w:r>
                <w:rPr/>
                <w:delText xml:space="preserve"> reliability and to </w:delText>
              </w:r>
            </w:del>
            <w:r>
              <w:rPr/>
              <w:t>inform the Authenticator that the Supplicant has installed the PTK and GTK and hence can receive encrypted frames.</w:t>
            </w:r>
          </w:p>
        </w:tc>
      </w:tr>
    </w:tbl>
    <w:p>
      <w:pPr>
        <w:pStyle w:val="Normal"/>
        <w:rPr/>
      </w:pPr>
      <w:r>
        <w:rPr/>
      </w:r>
    </w:p>
    <w:p>
      <w:pPr>
        <w:pStyle w:val="Normal"/>
        <w:rPr/>
      </w:pPr>
      <w:r>
        <w:rPr/>
        <w:t>Proposed Resolution:</w:t>
      </w:r>
    </w:p>
    <w:p>
      <w:pPr>
        <w:pStyle w:val="Normal"/>
        <w:rPr/>
      </w:pPr>
      <w:ins w:id="157" w:author="Stephens, Adrian P" w:date="2013-08-16T16:17:00Z">
        <w:r>
          <w:rPr/>
          <w:t xml:space="preserve">Revised. </w:t>
        </w:r>
      </w:ins>
      <w:r>
        <w:rPr/>
        <w:t>At cited location delete “ensure reliability and to”.</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617"/>
        <w:gridCol w:w="3681"/>
        <w:gridCol w:w="3325"/>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1.2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3</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or to D1, resolution of comment 40 removed the specification of a number of PHY characteristics, and replaced them with "Implementation dependent, see 9.3.7 (DCFtiming relations)."</w:t>
              <w:br/>
              <w:br/>
              <w:t>There is no point in defining a characteristic of the phy that is either implementation dependent, or defined by reference to the MAC.</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list of implementation defined PHY characteristics in one place, and remove these useless parameters from 6.5.4.2 and all PHY characteristics table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Proposed resolution updated 2013-08-19 after talking to Matt Fischer.</w:t>
      </w:r>
    </w:p>
    <w:p>
      <w:pPr>
        <w:pStyle w:val="Normal"/>
        <w:rPr/>
      </w:pPr>
      <w:r>
        <w:rPr/>
      </w:r>
    </w:p>
    <w:p>
      <w:pPr>
        <w:pStyle w:val="Normal"/>
        <w:rPr/>
      </w:pPr>
      <w:r>
        <w:rPr/>
        <w:t xml:space="preserve">Proposed Resolution: </w:t>
      </w:r>
    </w:p>
    <w:p>
      <w:pPr>
        <w:pStyle w:val="Normal"/>
        <w:rPr/>
      </w:pPr>
      <w:r>
        <w:rPr/>
        <w:t>Rejected.  While these characteristics are implementation dependent, there is normative behaviour defined in the MAC based on these values, so their presence in this interface is necessary.</w:t>
      </w:r>
    </w:p>
    <w:p>
      <w:pPr>
        <w:pStyle w:val="Normal"/>
        <w:rPr/>
      </w:pPr>
      <w:r>
        <w:rPr/>
      </w:r>
    </w:p>
    <w:p>
      <w:pPr>
        <w:pStyle w:val="Normal"/>
        <w:rPr>
          <w:highlight w:val="lightGray"/>
        </w:rPr>
      </w:pPr>
      <w:r>
        <w:rPr>
          <w:highlight w:val="lightGray"/>
        </w:rPr>
        <w:t>Previous resolution.</w:t>
      </w:r>
    </w:p>
    <w:p>
      <w:pPr>
        <w:pStyle w:val="Normal"/>
        <w:rPr>
          <w:highlight w:val="lightGray"/>
        </w:rPr>
      </w:pPr>
      <w:r>
        <w:rPr>
          <w:highlight w:val="lightGray"/>
        </w:rPr>
        <w:t>Discussion:</w:t>
      </w:r>
    </w:p>
    <w:p>
      <w:pPr>
        <w:pStyle w:val="Normal"/>
        <w:rPr>
          <w:highlight w:val="lightGray"/>
        </w:rPr>
      </w:pPr>
      <w:r>
        <w:rPr>
          <w:highlight w:val="lightGray"/>
        </w:rPr>
      </w:r>
    </w:p>
    <w:p>
      <w:pPr>
        <w:pStyle w:val="Normal"/>
        <w:rPr>
          <w:highlight w:val="lightGray"/>
        </w:rPr>
      </w:pPr>
      <w:r>
        <w:rPr>
          <w:highlight w:val="lightGray"/>
        </w:rPr>
        <w:t>Prior to D1 we had a bunch of implementation defined characteristics,  and others that were upper bounds,  such as 1514 (Std-2012):</w:t>
      </w:r>
    </w:p>
    <w:p>
      <w:pPr>
        <w:pStyle w:val="Normal"/>
        <w:rPr>
          <w:highlight w:val="lightGray"/>
          <w:lang w:val="en-US" w:eastAsia="en-US"/>
        </w:rPr>
      </w:pPr>
      <w:r>
        <w:rPr>
          <w:highlight w:val="lightGray"/>
          <w:lang w:val="en-US" w:eastAsia="en-US"/>
        </w:rPr>
        <w:drawing>
          <wp:inline distT="0" distB="0" distL="0" distR="0">
            <wp:extent cx="5943600" cy="215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5943600" cy="2150745"/>
                    </a:xfrm>
                    <a:prstGeom prst="rect">
                      <a:avLst/>
                    </a:prstGeom>
                  </pic:spPr>
                </pic:pic>
              </a:graphicData>
            </a:graphic>
          </wp:inline>
        </w:drawing>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In D1 we have (1617.50):</w:t>
      </w:r>
    </w:p>
    <w:p>
      <w:pPr>
        <w:pStyle w:val="Normal"/>
        <w:rPr>
          <w:highlight w:val="lightGray"/>
          <w:lang w:val="en-US" w:eastAsia="en-US"/>
        </w:rPr>
      </w:pPr>
      <w:r>
        <w:rPr>
          <w:highlight w:val="lightGray"/>
          <w:lang w:val="en-US" w:eastAsia="en-US"/>
        </w:rPr>
        <w:drawing>
          <wp:inline distT="0" distB="0" distL="0" distR="0">
            <wp:extent cx="572452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724525" cy="1181100"/>
                    </a:xfrm>
                    <a:prstGeom prst="rect">
                      <a:avLst/>
                    </a:prstGeom>
                  </pic:spPr>
                </pic:pic>
              </a:graphicData>
            </a:graphic>
          </wp:inline>
        </w:drawing>
      </w:r>
    </w:p>
    <w:p>
      <w:pPr>
        <w:pStyle w:val="Normal"/>
        <w:rPr>
          <w:highlight w:val="lightGray"/>
          <w:lang w:val="en-US" w:eastAsia="en-US"/>
        </w:rPr>
      </w:pPr>
      <w:r>
        <w:rPr>
          <w:highlight w:val="lightGray"/>
          <w:lang w:val="en-US" w:eastAsia="en-US"/>
        </w:rPr>
      </w:r>
    </w:p>
    <w:p>
      <w:pPr>
        <w:pStyle w:val="Normal"/>
        <w:rPr/>
      </w:pPr>
      <w:r>
        <w:rPr/>
        <w:t>And the language in 9.3.7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STA may employ any non-negative value for each of the parameters:</w:t>
            </w:r>
          </w:p>
          <w:p>
            <w:pPr>
              <w:pStyle w:val="Normal"/>
              <w:rPr>
                <w:highlight w:val="lightGray"/>
              </w:rPr>
            </w:pPr>
            <w:r>
              <w:rPr>
                <w:highlight w:val="lightGray"/>
              </w:rPr>
              <w:t xml:space="preserve">— </w:t>
            </w:r>
            <w:r>
              <w:rPr>
                <w:highlight w:val="lightGray"/>
              </w:rPr>
              <w:t>aRxPHYDelay</w:t>
            </w:r>
          </w:p>
          <w:p>
            <w:pPr>
              <w:pStyle w:val="Normal"/>
              <w:rPr>
                <w:highlight w:val="lightGray"/>
              </w:rPr>
            </w:pPr>
            <w:r>
              <w:rPr>
                <w:highlight w:val="lightGray"/>
              </w:rPr>
              <w:t xml:space="preserve">— </w:t>
            </w:r>
            <w:r>
              <w:rPr>
                <w:highlight w:val="lightGray"/>
              </w:rPr>
              <w:t>aMACProcessingDelay</w:t>
            </w:r>
          </w:p>
          <w:p>
            <w:pPr>
              <w:pStyle w:val="Normal"/>
              <w:rPr>
                <w:highlight w:val="lightGray"/>
              </w:rPr>
            </w:pPr>
            <w:r>
              <w:rPr>
                <w:highlight w:val="lightGray"/>
              </w:rPr>
              <w:t xml:space="preserve">— </w:t>
            </w:r>
            <w:r>
              <w:rPr>
                <w:highlight w:val="lightGray"/>
              </w:rPr>
              <w:t>aRxTxTurnaroundTime</w:t>
            </w:r>
          </w:p>
          <w:p>
            <w:pPr>
              <w:pStyle w:val="Normal"/>
              <w:rPr>
                <w:highlight w:val="lightGray"/>
              </w:rPr>
            </w:pPr>
            <w:r>
              <w:rPr>
                <w:highlight w:val="lightGray"/>
              </w:rPr>
              <w:t xml:space="preserve">— </w:t>
            </w:r>
            <w:r>
              <w:rPr>
                <w:highlight w:val="lightGray"/>
              </w:rPr>
              <w:t>aTxPHYDelay</w:t>
            </w:r>
          </w:p>
          <w:p>
            <w:pPr>
              <w:pStyle w:val="Normal"/>
              <w:rPr>
                <w:highlight w:val="lightGray"/>
              </w:rPr>
            </w:pPr>
            <w:r>
              <w:rPr>
                <w:highlight w:val="lightGray"/>
              </w:rPr>
              <w:t xml:space="preserve">— </w:t>
            </w:r>
            <w:r>
              <w:rPr>
                <w:highlight w:val="lightGray"/>
              </w:rPr>
              <w:t>aTxRampOnTime</w:t>
            </w:r>
          </w:p>
          <w:p>
            <w:pPr>
              <w:pStyle w:val="Normal"/>
              <w:rPr>
                <w:highlight w:val="lightGray"/>
              </w:rPr>
            </w:pPr>
            <w:r>
              <w:rPr>
                <w:highlight w:val="lightGray"/>
              </w:rPr>
              <w:t xml:space="preserve">— </w:t>
            </w:r>
            <w:r>
              <w:rPr>
                <w:highlight w:val="lightGray"/>
              </w:rPr>
              <w:t>aCCATime</w:t>
            </w:r>
          </w:p>
          <w:p>
            <w:pPr>
              <w:pStyle w:val="Normal"/>
              <w:rPr>
                <w:highlight w:val="lightGray"/>
              </w:rPr>
            </w:pPr>
            <w:r>
              <w:rPr>
                <w:highlight w:val="lightGray"/>
              </w:rPr>
              <w:t xml:space="preserve">— </w:t>
            </w:r>
            <w:r>
              <w:rPr>
                <w:highlight w:val="lightGray"/>
              </w:rPr>
              <w:t>aRxTxSwitchTime</w:t>
            </w:r>
          </w:p>
          <w:p>
            <w:pPr>
              <w:pStyle w:val="Normal"/>
              <w:rPr>
                <w:highlight w:val="lightGray"/>
              </w:rPr>
            </w:pPr>
            <w:r>
              <w:rPr>
                <w:highlight w:val="lightGray"/>
              </w:rPr>
              <w:t>provided that the constraints in Equation 9-2 and Equation 9-3 are met, and provided that the CCA sensitivity specification for the attached PHY is met (see 16.4.8.5, 17.4.8.5, 18.3.10.6, 19.4.7 and 20.3.21.5).</w:t>
            </w:r>
          </w:p>
          <w:p>
            <w:pPr>
              <w:pStyle w:val="Normal"/>
              <w:rPr>
                <w:highlight w:val="lightGray"/>
              </w:rPr>
            </w:pPr>
            <w:r>
              <w:rPr>
                <w:highlight w:val="lightGray"/>
              </w:rPr>
            </w:r>
          </w:p>
          <w:p>
            <w:pPr>
              <w:pStyle w:val="Normal"/>
              <w:rPr>
                <w:highlight w:val="lightGray"/>
              </w:rPr>
            </w:pPr>
            <w:r>
              <w:rPr>
                <w:highlight w:val="lightGray"/>
              </w:rPr>
              <w:t>aSIFSTime = aRxPHYDelay + aMACProcessingDelay + aTxPHYDelay + aRxTxSwitchTime + aTxRampOnTime (9-2)</w:t>
            </w:r>
          </w:p>
          <w:p>
            <w:pPr>
              <w:pStyle w:val="Normal"/>
              <w:rPr>
                <w:highlight w:val="lightGray"/>
              </w:rPr>
            </w:pPr>
            <w:r>
              <w:rPr>
                <w:highlight w:val="lightGray"/>
              </w:rPr>
            </w:r>
          </w:p>
          <w:p>
            <w:pPr>
              <w:pStyle w:val="Normal"/>
              <w:rPr>
                <w:highlight w:val="lightGray"/>
              </w:rPr>
            </w:pPr>
            <w:r>
              <w:rPr>
                <w:highlight w:val="lightGray"/>
              </w:rPr>
              <w:t>aSlotTime = aCCATime + aMACProcessingDelay + aTxPHYDelay + aRxTxSwitchTime + aTxRampOnTime + aAirPropagationTime (9-3)</w:t>
            </w:r>
          </w:p>
          <w:p>
            <w:pPr>
              <w:pStyle w:val="Normal"/>
              <w:rPr>
                <w:highlight w:val="lightGray"/>
              </w:rPr>
            </w:pPr>
            <w:r>
              <w:rPr>
                <w:highlight w:val="lightGray"/>
              </w:rPr>
            </w:r>
          </w:p>
          <w:p>
            <w:pPr>
              <w:pStyle w:val="Normal"/>
              <w:rPr>
                <w:highlight w:val="lightGray"/>
              </w:rPr>
            </w:pPr>
            <w:r>
              <w:rPr>
                <w:highlight w:val="lightGray"/>
              </w:rPr>
              <w:t>where</w:t>
            </w:r>
          </w:p>
          <w:p>
            <w:pPr>
              <w:pStyle w:val="Normal"/>
              <w:rPr>
                <w:highlight w:val="lightGray"/>
              </w:rPr>
            </w:pPr>
            <w:r>
              <w:rPr>
                <w:highlight w:val="lightGray"/>
              </w:rPr>
              <w:t>aAirPropagationTime is the value indicated in the Coverage Class field of the Country element received from the AP of the BSS with which the STA is associated or the DO of the IBSS of</w:t>
            </w:r>
          </w:p>
          <w:p>
            <w:pPr>
              <w:pStyle w:val="Normal"/>
              <w:rPr>
                <w:highlight w:val="lightGray"/>
              </w:rPr>
            </w:pPr>
            <w:r>
              <w:rPr>
                <w:highlight w:val="lightGray"/>
              </w:rPr>
              <w:t>which the STA is a member or from another mesh STA in the same MBSS, otherwise, the value indicated inPLME-CHARACTERISTICS.confirm</w:t>
            </w:r>
          </w:p>
          <w:p>
            <w:pPr>
              <w:pStyle w:val="Normal"/>
              <w:rPr>
                <w:highlight w:val="lightGray"/>
              </w:rPr>
            </w:pPr>
            <w:r>
              <w:rPr>
                <w:highlight w:val="lightGray"/>
              </w:rPr>
              <w:t>aSlotTime and aSIFSTime are the values indicated in the PLME-CHARACTERISTICS.confirm</w:t>
            </w:r>
          </w:p>
          <w:p>
            <w:pPr>
              <w:pStyle w:val="Normal"/>
              <w:rPr>
                <w:highlight w:val="lightGray"/>
              </w:rPr>
            </w:pPr>
            <w:r>
              <w:rPr>
                <w:highlight w:val="lightGray"/>
              </w:rPr>
              <w:t>the other attribute values are the values implemented</w:t>
            </w:r>
          </w:p>
        </w:tc>
      </w:tr>
    </w:tbl>
    <w:p>
      <w:pPr>
        <w:pStyle w:val="Normal"/>
        <w:rPr>
          <w:highlight w:val="lightGray"/>
        </w:rPr>
      </w:pPr>
      <w:r>
        <w:rPr>
          <w:highlight w:val="lightGray"/>
        </w:rPr>
      </w:r>
    </w:p>
    <w:p>
      <w:pPr>
        <w:pStyle w:val="Normal"/>
        <w:rPr>
          <w:highlight w:val="lightGray"/>
        </w:rPr>
      </w:pPr>
      <w:r>
        <w:rPr>
          <w:highlight w:val="lightGray"/>
        </w:rPr>
        <w:t>The point is that there is no normative behaviour specified for these characteristics independently, so no point including a specification for them. More so there is never an implementation of an abstract interface, so it can hardly include implementation-defined terms.</w:t>
      </w:r>
    </w:p>
    <w:p>
      <w:pPr>
        <w:pStyle w:val="Normal"/>
        <w:rPr>
          <w:highlight w:val="lightGray"/>
        </w:rPr>
      </w:pPr>
      <w:r>
        <w:rPr>
          <w:highlight w:val="lightGray"/>
        </w:rPr>
      </w:r>
    </w:p>
    <w:p>
      <w:pPr>
        <w:pStyle w:val="Normal"/>
        <w:rPr>
          <w:highlight w:val="lightGray"/>
        </w:rPr>
      </w:pPr>
      <w:r>
        <w:rPr>
          <w:highlight w:val="lightGray"/>
        </w:rPr>
        <w:t>Propose we add a new subclause.</w:t>
      </w:r>
    </w:p>
    <w:p>
      <w:pPr>
        <w:pStyle w:val="Normal"/>
        <w:rPr>
          <w:highlight w:val="lightGray"/>
        </w:rPr>
      </w:pPr>
      <w:r>
        <w:rPr>
          <w:highlight w:val="lightGray"/>
        </w:rPr>
      </w:r>
    </w:p>
    <w:p>
      <w:pPr>
        <w:pStyle w:val="Normal"/>
        <w:rPr/>
      </w:pPr>
      <w:r>
        <w:rPr/>
        <w:t>At 436.36 ad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7.5 PHY characteristics</w:t>
            </w:r>
          </w:p>
          <w:p>
            <w:pPr>
              <w:pStyle w:val="Normal"/>
              <w:rPr>
                <w:b/>
                <w:b/>
                <w:highlight w:val="lightGray"/>
              </w:rPr>
            </w:pPr>
            <w:r>
              <w:rPr>
                <w:b/>
                <w:highlight w:val="lightGray"/>
              </w:rPr>
            </w:r>
          </w:p>
          <w:p>
            <w:pPr>
              <w:pStyle w:val="Normal"/>
              <w:rPr/>
            </w:pPr>
            <w:r>
              <w:rPr>
                <w:highlight w:val="lightGray"/>
              </w:rPr>
              <w:t>The PHY is decribed by a set of characteristics.  The values of some of these characteristic</w:t>
            </w:r>
            <w:ins w:id="158" w:author="Stephens, Adrian P" w:date="2013-08-16T16:21:00Z">
              <w:r>
                <w:rPr>
                  <w:highlight w:val="lightGray"/>
                </w:rPr>
                <w:t>s</w:t>
              </w:r>
            </w:ins>
            <w:r>
              <w:rPr>
                <w:highlight w:val="lightGray"/>
              </w:rPr>
              <w:t xml:space="preserve"> are </w:t>
            </w:r>
            <w:del w:id="159" w:author="Stephens, Adrian P" w:date="2013-08-16T16:30:00Z">
              <w:r>
                <w:rPr>
                  <w:highlight w:val="lightGray"/>
                </w:rPr>
                <w:delText xml:space="preserve">defined </w:delText>
              </w:r>
            </w:del>
            <w:ins w:id="160" w:author="Stephens, Adrian P" w:date="2013-08-16T16:30:00Z">
              <w:r>
                <w:rPr>
                  <w:highlight w:val="lightGray"/>
                </w:rPr>
                <w:t>provided</w:t>
              </w:r>
            </w:ins>
            <w:del w:id="161" w:author="Stephens, Adrian P" w:date="2013-08-16T16:30:00Z">
              <w:r>
                <w:rPr>
                  <w:highlight w:val="lightGray"/>
                </w:rPr>
                <w:delText>in this standard</w:delText>
              </w:r>
            </w:del>
            <w:r>
              <w:rPr>
                <w:highlight w:val="lightGray"/>
              </w:rPr>
              <w:t xml:space="preserve"> </w:t>
            </w:r>
            <w:del w:id="162" w:author="Stephens, Adrian P" w:date="2013-08-16T16:28:00Z">
              <w:r>
                <w:rPr>
                  <w:highlight w:val="lightGray"/>
                </w:rPr>
                <w:delText>according to the PHY</w:delText>
              </w:r>
            </w:del>
            <w:del w:id="163" w:author="Stephens, Adrian P" w:date="2013-08-16T16:24:00Z">
              <w:r>
                <w:rPr>
                  <w:highlight w:val="lightGray"/>
                </w:rPr>
                <w:delText xml:space="preserve"> attached</w:delText>
              </w:r>
            </w:del>
            <w:ins w:id="164" w:author="Stephens, Adrian P" w:date="2013-08-16T16:28:00Z">
              <w:r>
                <w:rPr>
                  <w:highlight w:val="lightGray"/>
                </w:rPr>
                <w:t>by the PLME-CHARACTERISTICS.confirm primitive</w:t>
              </w:r>
            </w:ins>
            <w:r>
              <w:rPr>
                <w:highlight w:val="lightGray"/>
              </w:rPr>
              <w:t xml:space="preserve"> (as defined in 6.5.4). Other characteristics are a property of the implementation, but subject to constraints that are defined in this standard.  </w:t>
            </w:r>
          </w:p>
          <w:p>
            <w:pPr>
              <w:pStyle w:val="Normal"/>
              <w:rPr>
                <w:highlight w:val="lightGray"/>
              </w:rPr>
            </w:pPr>
            <w:r>
              <w:rPr>
                <w:highlight w:val="lightGray"/>
              </w:rPr>
            </w:r>
          </w:p>
          <w:p>
            <w:pPr>
              <w:pStyle w:val="Normal"/>
              <w:rPr>
                <w:highlight w:val="lightGray"/>
              </w:rPr>
            </w:pPr>
            <w:r>
              <w:rPr>
                <w:highlight w:val="lightGray"/>
              </w:rPr>
              <w:t>These additional characteristics are defined in Table 7-x.  The “Constraint” column indicates any constraints on the value.</w:t>
            </w:r>
          </w:p>
          <w:p>
            <w:pPr>
              <w:pStyle w:val="Normal"/>
              <w:rPr>
                <w:highlight w:val="lightGray"/>
              </w:rPr>
            </w:pPr>
            <w:r>
              <w:rPr>
                <w:highlight w:val="lightGray"/>
              </w:rPr>
            </w:r>
          </w:p>
          <w:p>
            <w:pPr>
              <w:pStyle w:val="T"/>
              <w:rPr/>
            </w:pPr>
            <w:r>
              <w:rPr/>
              <w:t>      </w:t>
            </w:r>
            <w:r>
              <w:rPr/>
              <w:t>Table 7-x PHY implementation defined attributes</w:t>
            </w:r>
          </w:p>
          <w:tbl>
            <w:tblPr>
              <w:tblW w:w="9334" w:type="dxa"/>
              <w:jc w:val="center"/>
              <w:tblInd w:w="0" w:type="dxa"/>
              <w:tblLayout w:type="fixed"/>
              <w:tblCellMar>
                <w:top w:w="88" w:type="dxa"/>
                <w:left w:w="120" w:type="dxa"/>
                <w:bottom w:w="64" w:type="dxa"/>
                <w:right w:w="120" w:type="dxa"/>
              </w:tblCellMar>
            </w:tblPr>
            <w:tblGrid>
              <w:gridCol w:w="2199"/>
              <w:gridCol w:w="766"/>
              <w:gridCol w:w="3661"/>
              <w:gridCol w:w="2708"/>
            </w:tblGrid>
            <w:tr>
              <w:trPr>
                <w:trHeight w:val="320" w:hRule="atLeast"/>
              </w:trPr>
              <w:tc>
                <w:tcPr>
                  <w:tcW w:w="2199" w:type="dxa"/>
                  <w:tcBorders>
                    <w:top w:val="single" w:sz="10" w:space="0" w:color="000000"/>
                    <w:left w:val="single" w:sz="10" w:space="0" w:color="000000"/>
                    <w:bottom w:val="single" w:sz="10" w:space="0" w:color="000000"/>
                    <w:right w:val="single" w:sz="2" w:space="0" w:color="000000"/>
                  </w:tcBorders>
                  <w:vAlign w:val="center"/>
                </w:tcPr>
                <w:p>
                  <w:pPr>
                    <w:pStyle w:val="CellHeading"/>
                    <w:rPr>
                      <w:highlight w:val="lightGray"/>
                    </w:rPr>
                  </w:pPr>
                  <w:r>
                    <w:rPr>
                      <w:w w:val="100"/>
                      <w:highlight w:val="lightGray"/>
                    </w:rPr>
                    <w:t>Name</w:t>
                  </w:r>
                </w:p>
              </w:tc>
              <w:tc>
                <w:tcPr>
                  <w:tcW w:w="766" w:type="dxa"/>
                  <w:tcBorders>
                    <w:top w:val="single" w:sz="10" w:space="0" w:color="000000"/>
                    <w:left w:val="single" w:sz="2" w:space="0" w:color="000000"/>
                    <w:bottom w:val="single" w:sz="10" w:space="0" w:color="000000"/>
                    <w:right w:val="single" w:sz="2" w:space="0" w:color="000000"/>
                  </w:tcBorders>
                  <w:vAlign w:val="center"/>
                </w:tcPr>
                <w:p>
                  <w:pPr>
                    <w:pStyle w:val="CellHeading"/>
                    <w:rPr>
                      <w:highlight w:val="lightGray"/>
                    </w:rPr>
                  </w:pPr>
                  <w:r>
                    <w:rPr>
                      <w:w w:val="100"/>
                      <w:highlight w:val="lightGray"/>
                    </w:rPr>
                    <w:t>Type</w:t>
                  </w:r>
                </w:p>
              </w:tc>
              <w:tc>
                <w:tcPr>
                  <w:tcW w:w="3661" w:type="dxa"/>
                  <w:tcBorders>
                    <w:top w:val="single" w:sz="10" w:space="0" w:color="000000"/>
                    <w:left w:val="single" w:sz="2" w:space="0" w:color="000000"/>
                    <w:bottom w:val="single" w:sz="10" w:space="0" w:color="000000"/>
                    <w:right w:val="single" w:sz="10" w:space="0" w:color="000000"/>
                  </w:tcBorders>
                  <w:vAlign w:val="center"/>
                </w:tcPr>
                <w:p>
                  <w:pPr>
                    <w:pStyle w:val="CellHeading"/>
                    <w:rPr>
                      <w:highlight w:val="lightGray"/>
                    </w:rPr>
                  </w:pPr>
                  <w:r>
                    <w:rPr>
                      <w:w w:val="100"/>
                      <w:highlight w:val="lightGray"/>
                    </w:rPr>
                    <w:t>Description</w:t>
                  </w:r>
                </w:p>
              </w:tc>
              <w:tc>
                <w:tcPr>
                  <w:tcW w:w="2708" w:type="dxa"/>
                  <w:tcBorders>
                    <w:top w:val="single" w:sz="10" w:space="0" w:color="000000"/>
                    <w:left w:val="single" w:sz="2" w:space="0" w:color="000000"/>
                    <w:bottom w:val="single" w:sz="10" w:space="0" w:color="000000"/>
                    <w:right w:val="single" w:sz="10" w:space="0" w:color="000000"/>
                  </w:tcBorders>
                  <w:tcMar>
                    <w:top w:w="48" w:type="dxa"/>
                    <w:bottom w:w="24" w:type="dxa"/>
                  </w:tcMar>
                </w:tcPr>
                <w:p>
                  <w:pPr>
                    <w:pStyle w:val="CellHeading"/>
                    <w:rPr>
                      <w:w w:val="100"/>
                      <w:highlight w:val="lightGray"/>
                    </w:rPr>
                  </w:pPr>
                  <w:r>
                    <w:rPr>
                      <w:w w:val="100"/>
                      <w:highlight w:val="lightGray"/>
                    </w:rPr>
                    <w:t>Constraint</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CCA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the CCA mechanism has available to assess the medium</w:t>
                  </w:r>
                  <w:r>
                    <w:rPr>
                      <w:vanish/>
                      <w:w w:val="100"/>
                      <w:highlight w:val="lightGray"/>
                    </w:rPr>
                    <w:t>(#55)</w:t>
                  </w:r>
                  <w:r>
                    <w:rPr>
                      <w:w w:val="100"/>
                      <w:highlight w:val="lightGray"/>
                    </w:rPr>
                    <w:t xml:space="preserve"> to determine whether the medium is busy or idle.</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8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TxTurnaround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The maximum time (in microseconds) that the PHY requires to change from receiving to transmitting the start of the first symbol. The following equation is used to derive the RxTxTurnaroundTime:</w:t>
                  </w:r>
                </w:p>
                <w:p>
                  <w:pPr>
                    <w:pStyle w:val="CellBody"/>
                    <w:rPr>
                      <w:highlight w:val="lightGray"/>
                    </w:rPr>
                  </w:pPr>
                  <w:r>
                    <w:rPr>
                      <w:w w:val="100"/>
                      <w:highlight w:val="lightGray"/>
                    </w:rPr>
                    <w:t>aTxPHYDelay + aRxTxSwitchTime + aTxRampOnTime</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TxPHYDelay</w:t>
                  </w:r>
                  <w:r>
                    <w:rPr>
                      <w:vanish/>
                      <w:w w:val="100"/>
                      <w:highlight w:val="lightGray"/>
                    </w:rPr>
                    <w:t>(#61)</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 uses to deliver a symbol from the MAC interface to the air interface.</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6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PHY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 uses to deliver the last bit of a received frame from end of the last symbol at the air interface to the MAC.</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TxSwitch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w:t>
                  </w:r>
                  <w:r>
                    <w:rPr>
                      <w:vanish/>
                      <w:w w:val="100"/>
                      <w:highlight w:val="lightGray"/>
                    </w:rPr>
                    <w:t>(#61)</w:t>
                  </w:r>
                  <w:r>
                    <w:rPr>
                      <w:w w:val="100"/>
                      <w:highlight w:val="lightGray"/>
                    </w:rPr>
                    <w:t xml:space="preserve"> takes to switch from Receive to Transmit.</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TxRampOn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that the PHY</w:t>
                  </w:r>
                  <w:r>
                    <w:rPr>
                      <w:vanish/>
                      <w:w w:val="100"/>
                      <w:highlight w:val="lightGray"/>
                    </w:rPr>
                    <w:t>(#61)</w:t>
                  </w:r>
                  <w:r>
                    <w:rPr>
                      <w:w w:val="100"/>
                      <w:highlight w:val="lightGray"/>
                    </w:rPr>
                    <w:t xml:space="preserve"> takes to turn the Transmitter on.</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20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MACProcessing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available for the MAC to issue a PHY-TXSTART.request primitive pursuant to a PHY-RXEND.indication primitive (for response after SIFS) or PHY-CCA.indication(IDLE) primitive (for response at any slot boundary following a SIFS). This constraint on MAC performance is defined as a PHY-specific parameter because of its use, along with other PHY-specific time delays, in calculating the two PHY characteristics of primary concern to the MAC: aSlotTime and aSIFSTime. The relationship between aMACProcessingTime and the IFS and slot timing is described in 9.3.7 (DCF timing relations) and illustrated in Figure 9-14 (DCF timing relationships).</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bl>
          <w:p>
            <w:pPr>
              <w:pStyle w:val="Normal"/>
              <w:rPr>
                <w:highlight w:val="lightGray"/>
              </w:rPr>
            </w:pPr>
            <w:r>
              <w:rPr>
                <w:highlight w:val="lightGray"/>
              </w:rPr>
            </w:r>
          </w:p>
          <w:p>
            <w:pPr>
              <w:pStyle w:val="Normal"/>
              <w:rPr>
                <w:highlight w:val="lightGray"/>
              </w:rPr>
            </w:pPr>
            <w:r>
              <w:rPr>
                <w:highlight w:val="lightGray"/>
              </w:rPr>
            </w:r>
          </w:p>
        </w:tc>
      </w:tr>
    </w:tbl>
    <w:p>
      <w:pPr>
        <w:pStyle w:val="Normal"/>
        <w:rPr>
          <w:highlight w:val="lightGray"/>
        </w:rPr>
      </w:pPr>
      <w:r>
        <w:rPr>
          <w:highlight w:val="lightGray"/>
        </w:rPr>
      </w:r>
    </w:p>
    <w:p>
      <w:pPr>
        <w:pStyle w:val="Normal"/>
        <w:rPr>
          <w:highlight w:val="lightGray"/>
        </w:rPr>
      </w:pPr>
      <w:r>
        <w:rPr>
          <w:highlight w:val="lightGray"/>
        </w:rPr>
        <w:t>Then we remove these variables from their “role” in the PLME-CHARACTERISTICS.confirm.</w:t>
      </w:r>
    </w:p>
    <w:p>
      <w:pPr>
        <w:pStyle w:val="Normal"/>
        <w:rPr>
          <w:highlight w:val="lightGray"/>
        </w:rPr>
      </w:pPr>
      <w:r>
        <w:rPr>
          <w:highlight w:val="lightGray"/>
        </w:rPr>
      </w:r>
    </w:p>
    <w:p>
      <w:pPr>
        <w:pStyle w:val="Normal"/>
        <w:rPr>
          <w:highlight w:val="lightGray"/>
        </w:rPr>
      </w:pPr>
      <w:r>
        <w:rPr>
          <w:highlight w:val="lightGray"/>
        </w:rPr>
        <w:t>In 6.5.4, 16.4.3, 17.3.3, 18.4.4, 19.6.4 and 20.4.4 remove the variables listed in table 7-x from these subclauses.</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ins w:id="165" w:author="Stephens, Adrian P" w:date="2013-08-16T16:25:00Z"/>
        </w:rPr>
      </w:pPr>
      <w:r>
        <w:rPr>
          <w:highlight w:val="lightGray"/>
        </w:rPr>
        <w:t>Revised.  Make changes in &lt;this document&gt; under CID 1078.</w:t>
      </w:r>
      <w:r>
        <w:rPr/>
        <w:t xml:space="preserve">  </w:t>
      </w:r>
    </w:p>
    <w:p>
      <w:pPr>
        <w:pStyle w:val="Normal"/>
        <w:rPr>
          <w:ins w:id="167" w:author="Stephens, Adrian P" w:date="2013-08-16T16:25:00Z"/>
        </w:rPr>
      </w:pPr>
      <w:ins w:id="166" w:author="Stephens, Adrian P" w:date="2013-08-16T16:25:00Z">
        <w:r>
          <w:rPr/>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527"/>
        <w:gridCol w:w="5527"/>
        <w:gridCol w:w="1791"/>
        <w:gridCol w:w="49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D1 1825.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H2"/>
              <w:numPr>
                <w:ilvl w:val="0"/>
                <w:numId w:val="18"/>
              </w:numPr>
              <w:spacing w:before="360" w:after="240"/>
              <w:rPr>
                <w:w w:val="100"/>
              </w:rPr>
            </w:pPr>
            <w:r>
              <w:rPr>
                <w:w w:val="100"/>
              </w:rPr>
              <w:t>Symbols for Status column</w:t>
            </w:r>
          </w:p>
          <w:p>
            <w:pPr>
              <w:pStyle w:val="VariableList"/>
              <w:rPr>
                <w:w w:val="100"/>
              </w:rPr>
            </w:pPr>
            <w:r>
              <w:rPr>
                <w:w w:val="100"/>
              </w:rPr>
              <w:t>M</w:t>
              <w:tab/>
              <w:t>mandatory</w:t>
            </w:r>
          </w:p>
          <w:p>
            <w:pPr>
              <w:pStyle w:val="VariableList"/>
              <w:rPr>
                <w:w w:val="100"/>
              </w:rPr>
            </w:pPr>
            <w:r>
              <w:rPr>
                <w:w w:val="100"/>
              </w:rPr>
              <w:t>O</w:t>
              <w:tab/>
              <w:t>optional</w:t>
            </w:r>
          </w:p>
          <w:p>
            <w:pPr>
              <w:pStyle w:val="VariableList"/>
              <w:ind w:left="760" w:hanging="560"/>
              <w:rPr>
                <w:w w:val="100"/>
              </w:rPr>
            </w:pPr>
            <w:r>
              <w:rPr>
                <w:w w:val="100"/>
              </w:rPr>
              <w:t>O.&lt;n&gt;</w:t>
              <w:tab/>
              <w:t xml:space="preserve">optional — Support of at least one of the group of options labeled by the same numeral &lt;n&gt; is required. </w:t>
            </w:r>
            <w:r>
              <w:rPr>
                <w:w w:val="100"/>
                <w:highlight w:val="yellow"/>
              </w:rPr>
              <w:t>The scope of the group of options is limited to a single table (i.e., subclause) within the PICS).</w:t>
            </w:r>
            <w:r>
              <w:rPr>
                <w:vanish/>
                <w:w w:val="100"/>
              </w:rPr>
              <w:t>(#180)</w:t>
            </w:r>
          </w:p>
          <w:p>
            <w:pPr>
              <w:pStyle w:val="VariableList"/>
              <w:rPr>
                <w:w w:val="100"/>
              </w:rPr>
            </w:pPr>
            <w:r>
              <w:rPr>
                <w:w w:val="100"/>
              </w:rPr>
              <w:t>pred:</w:t>
              <w:tab/>
              <w:t>conditional symbol, including predicate identification</w:t>
            </w:r>
          </w:p>
          <w:p>
            <w:pPr>
              <w:pStyle w:val="Normal"/>
              <w:rPr>
                <w:w w:val="100"/>
              </w:rPr>
            </w:pPr>
            <w:r>
              <w:rPr>
                <w:w w:val="100"/>
              </w:rPr>
            </w:r>
          </w:p>
        </w:tc>
      </w:tr>
    </w:tbl>
    <w:p>
      <w:pPr>
        <w:pStyle w:val="Normal"/>
        <w:rPr/>
      </w:pPr>
      <w:r>
        <w:rPr/>
      </w:r>
    </w:p>
    <w:p>
      <w:pPr>
        <w:pStyle w:val="Normal"/>
        <w:rPr/>
      </w:pPr>
      <w:r>
        <w:rPr/>
        <w:t>As can be seen,  B.2.1 contains a statement (highlighted) that resolves this issue.  This text was introduced by CID 180.</w:t>
      </w:r>
    </w:p>
    <w:p>
      <w:pPr>
        <w:pStyle w:val="Normal"/>
        <w:rPr/>
      </w:pPr>
      <w:r>
        <w:rPr/>
      </w:r>
    </w:p>
    <w:p>
      <w:pPr>
        <w:pStyle w:val="Normal"/>
        <w:rPr>
          <w:highlight w:val="green"/>
        </w:rPr>
      </w:pPr>
      <w:r>
        <w:rPr>
          <w:highlight w:val="green"/>
        </w:rPr>
        <w:t>Proposed Resolution:</w:t>
      </w:r>
    </w:p>
    <w:p>
      <w:pPr>
        <w:pStyle w:val="Normal"/>
        <w:rPr/>
      </w:pPr>
      <w:r>
        <w:rPr/>
        <w:t xml:space="preserve">Revised.  In D0, At B.2.1 after "&lt;n&gt; is required" add ". The scope of the group of options is limited to a single table (i.e., subclause) within the PICS)." </w:t>
      </w:r>
    </w:p>
    <w:p>
      <w:pPr>
        <w:pStyle w:val="Normal"/>
        <w:rPr/>
      </w:pPr>
      <w:r>
        <w:rPr/>
        <w:t>This text was introduced by CID 180, and is already present in D1.</w:t>
      </w:r>
    </w:p>
    <w:p>
      <w:pPr>
        <w:pStyle w:val="Normal"/>
        <w:rPr/>
      </w:pPr>
      <w:r>
        <w:rPr/>
      </w:r>
    </w:p>
    <w:p>
      <w:pPr>
        <w:pStyle w:val="Normal"/>
        <w:rPr/>
      </w:pPr>
      <w:r>
        <w:rPr/>
      </w:r>
    </w:p>
    <w:tbl>
      <w:tblPr>
        <w:tblW w:w="8262" w:type="dxa"/>
        <w:jc w:val="left"/>
        <w:tblInd w:w="-45" w:type="dxa"/>
        <w:tblLayout w:type="fixed"/>
        <w:tblCellMar>
          <w:top w:w="15" w:type="dxa"/>
          <w:left w:w="15" w:type="dxa"/>
          <w:bottom w:w="15" w:type="dxa"/>
          <w:right w:w="15" w:type="dxa"/>
        </w:tblCellMar>
      </w:tblPr>
      <w:tblGrid>
        <w:gridCol w:w="505"/>
        <w:gridCol w:w="783"/>
        <w:gridCol w:w="383"/>
        <w:gridCol w:w="4358"/>
        <w:gridCol w:w="1739"/>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1.2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4</w:t>
            </w:r>
          </w:p>
        </w:tc>
        <w:tc>
          <w:tcPr>
            <w:tcW w:w="4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TS+HTC+ndp-announce" contradicts 9.31.1."</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2441.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7"/>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r>
              <w:rPr>
                <w:rFonts w:cs="Times New Roman" w:ascii="Times New Roman" w:hAnsi="Times New Roman"/>
                <w:w w:val="100"/>
              </w:rPr>
              <w:t>(CTS</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highlight w:val="yellow"/>
              </w:rPr>
              <w:t>CTS</w:t>
            </w:r>
            <w:r>
              <w:rPr>
                <w:rFonts w:cs="Times New Roman" w:ascii="Times New Roman" w:hAnsi="Times New Roman"/>
                <w:b w:val="false"/>
                <w:bCs w:val="false"/>
                <w:i/>
                <w:iCs/>
                <w:w w:val="100"/>
                <w:highlight w:val="yellow"/>
              </w:rPr>
              <w:t>+HTC+ndp-announce</w:t>
            </w:r>
            <w:r>
              <w:rPr>
                <w:rFonts w:cs="Times New Roman" w:ascii="Times New Roman" w:hAnsi="Times New Roman"/>
                <w:b w:val="false"/>
                <w:bCs w:val="false"/>
                <w:i/>
                <w:iCs/>
                <w:w w:val="100"/>
              </w:rPr>
              <w:t xml:space="preserve"> </w:t>
            </w:r>
            <w:r>
              <w:rPr>
                <w:rFonts w:cs="Times New Roman" w:ascii="Times New Roman" w:hAnsi="Times New Roman"/>
                <w:w w:val="100"/>
              </w:rPr>
              <w:t>NDP</w:t>
            </w:r>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t>And at 10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TC field of a CTS frame shall not contain the NDP Announcement subfield set to 1. </w:t>
            </w:r>
          </w:p>
          <w:p>
            <w:pPr>
              <w:pStyle w:val="Normal"/>
              <w:rPr/>
            </w:pPr>
            <w:r>
              <w:rPr/>
              <w:t>NOTE—A CTS frame cannot be used for NDP announcement: if the CTS frame is a response to an RTS frame, the optional NAV reset timeout that starts at the end of the RTS frame does not include the additional NDP and SIFS (see 9.3.2.4 (Setting and resetting the NAV)). Also, if the CTS were the first frame of an NDP sequence, it would not be possible to determine the destination address of the NDP.</w:t>
            </w:r>
          </w:p>
        </w:tc>
      </w:tr>
    </w:tbl>
    <w:p>
      <w:pPr>
        <w:pStyle w:val="Normal"/>
        <w:rPr/>
      </w:pPr>
      <w:r>
        <w:rPr/>
      </w:r>
    </w:p>
    <w:p>
      <w:pPr>
        <w:pStyle w:val="Normal"/>
        <w:rPr/>
      </w:pPr>
      <w:r>
        <w:rPr/>
        <w:t>The note helpfully explains why the CTS cannot be used – it would cause NAV reset timeouts in STAs supporting that behaviour.</w:t>
      </w:r>
    </w:p>
    <w:p>
      <w:pPr>
        <w:pStyle w:val="Normal"/>
        <w:rPr/>
      </w:pPr>
      <w:r>
        <w:rPr/>
      </w:r>
    </w:p>
    <w:p>
      <w:pPr>
        <w:pStyle w:val="Normal"/>
        <w:rPr/>
      </w:pPr>
      <w:r>
        <w:rPr/>
        <w:t>Proposed chan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7"/>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del w:id="168" w:author="Adrian P Stephens" w:date="2013-08-12T13:22:00Z">
              <w:r>
                <w:rPr>
                  <w:rFonts w:cs="Times New Roman" w:ascii="Times New Roman" w:hAnsi="Times New Roman"/>
                  <w:w w:val="100"/>
                </w:rPr>
                <w:delText>(</w:delText>
              </w:r>
            </w:del>
            <w:r>
              <w:rPr>
                <w:rFonts w:cs="Times New Roman" w:ascii="Times New Roman" w:hAnsi="Times New Roman"/>
                <w:w w:val="100"/>
              </w:rPr>
              <w:t>CTS</w:t>
            </w:r>
            <w:r>
              <w:rPr>
                <w:rFonts w:cs="Times New Roman" w:ascii="Times New Roman" w:hAnsi="Times New Roman"/>
                <w:b w:val="false"/>
                <w:bCs w:val="false"/>
                <w:i/>
                <w:iCs/>
                <w:w w:val="100"/>
              </w:rPr>
              <w:t xml:space="preserve">+sounding </w:t>
            </w:r>
            <w:del w:id="169" w:author="Adrian P Stephens" w:date="2013-08-12T13:22:00Z">
              <w:r>
                <w:rPr>
                  <w:rFonts w:cs="Times New Roman" w:ascii="Times New Roman" w:hAnsi="Times New Roman"/>
                  <w:b w:val="false"/>
                  <w:bCs w:val="false"/>
                  <w:w w:val="100"/>
                </w:rPr>
                <w:delText>|</w:delText>
              </w:r>
            </w:del>
            <w:del w:id="170" w:author="Adrian P Stephens" w:date="2013-08-12T13:22:00Z">
              <w:r>
                <w:rPr>
                  <w:rFonts w:cs="Times New Roman" w:ascii="Times New Roman" w:hAnsi="Times New Roman"/>
                  <w:b w:val="false"/>
                  <w:bCs w:val="false"/>
                  <w:i/>
                  <w:iCs/>
                  <w:w w:val="100"/>
                </w:rPr>
                <w:delText xml:space="preserve"> </w:delText>
              </w:r>
            </w:del>
            <w:del w:id="171" w:author="Adrian P Stephens" w:date="2013-08-12T13:22:00Z">
              <w:r>
                <w:rPr>
                  <w:rFonts w:cs="Times New Roman" w:ascii="Times New Roman" w:hAnsi="Times New Roman"/>
                  <w:w w:val="100"/>
                  <w:highlight w:val="yellow"/>
                </w:rPr>
                <w:delText>CTS</w:delText>
              </w:r>
            </w:del>
            <w:del w:id="172" w:author="Adrian P Stephens" w:date="2013-08-12T13:22:00Z">
              <w:r>
                <w:rPr>
                  <w:rFonts w:cs="Times New Roman" w:ascii="Times New Roman" w:hAnsi="Times New Roman"/>
                  <w:b w:val="false"/>
                  <w:bCs w:val="false"/>
                  <w:i/>
                  <w:iCs/>
                  <w:w w:val="100"/>
                  <w:highlight w:val="yellow"/>
                </w:rPr>
                <w:delText>+HTC+ndp-announce</w:delText>
              </w:r>
            </w:del>
            <w:del w:id="173" w:author="Adrian P Stephens" w:date="2013-08-12T13:22:00Z">
              <w:r>
                <w:rPr>
                  <w:rFonts w:cs="Times New Roman" w:ascii="Times New Roman" w:hAnsi="Times New Roman"/>
                  <w:b w:val="false"/>
                  <w:bCs w:val="false"/>
                  <w:i/>
                  <w:iCs/>
                  <w:w w:val="100"/>
                </w:rPr>
                <w:delText xml:space="preserve"> </w:delText>
              </w:r>
            </w:del>
            <w:del w:id="174" w:author="Adrian P Stephens" w:date="2013-08-12T13:22:00Z">
              <w:r>
                <w:rPr>
                  <w:rFonts w:cs="Times New Roman" w:ascii="Times New Roman" w:hAnsi="Times New Roman"/>
                  <w:w w:val="100"/>
                </w:rPr>
                <w:delText>NDP</w:delText>
              </w:r>
            </w:del>
            <w:del w:id="175" w:author="Adrian P Stephens" w:date="2013-08-12T13:22: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2441.22,  replace “(CTS</w:t>
      </w:r>
      <w:r>
        <w:rPr>
          <w:b/>
          <w:bCs/>
          <w:i/>
          <w:iCs/>
        </w:rPr>
        <w:t xml:space="preserve">+sounding </w:t>
      </w:r>
      <w:r>
        <w:rPr>
          <w:b/>
          <w:bCs/>
        </w:rPr>
        <w:t>|</w:t>
      </w:r>
      <w:r>
        <w:rPr>
          <w:b/>
          <w:bCs/>
          <w:i/>
          <w:iCs/>
        </w:rPr>
        <w:t xml:space="preserve"> </w:t>
      </w:r>
      <w:r>
        <w:rPr/>
        <w:t>CTS</w:t>
      </w:r>
      <w:r>
        <w:rPr>
          <w:b/>
          <w:bCs/>
          <w:i/>
          <w:iCs/>
        </w:rPr>
        <w:t xml:space="preserve">+HTC+ndp-announce </w:t>
      </w:r>
      <w:r>
        <w:rPr/>
        <w:t>NDP</w:t>
      </w:r>
      <w:r>
        <w:rPr>
          <w:b/>
          <w:bCs/>
        </w:rPr>
        <w:t>)</w:t>
      </w:r>
      <w:r>
        <w:rPr/>
        <w:t>” with “CTS</w:t>
      </w:r>
      <w:r>
        <w:rPr>
          <w:b/>
          <w:bCs/>
          <w:i/>
          <w:iCs/>
        </w:rPr>
        <w:t>+sounding</w:t>
      </w:r>
      <w:r>
        <w:rPr/>
        <w:t>”</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green"/>
        </w:rPr>
      </w:pPr>
      <w:r>
        <w:rPr>
          <w:highlight w:val="green"/>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Kaz’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 xml:space="preserve">We could make the changes iteratively.  We agree that the dependency of mesh on spectrum management is not necessary.  </w:t>
      </w:r>
    </w:p>
    <w:p>
      <w:pPr>
        <w:pStyle w:val="Normal"/>
        <w:rPr/>
      </w:pPr>
      <w:r>
        <w:rPr/>
      </w:r>
    </w:p>
    <w:p>
      <w:pPr>
        <w:pStyle w:val="Normal"/>
        <w:rPr/>
      </w:pPr>
      <w:r>
        <w:rPr>
          <w:highlight w:val="green"/>
        </w:rPr>
        <w:t>Proposed Resolution</w:t>
      </w:r>
      <w:r>
        <w:rPr/>
        <w:t>:</w:t>
      </w:r>
    </w:p>
    <w:p>
      <w:pPr>
        <w:pStyle w:val="Normal"/>
        <w:rPr/>
      </w:pPr>
      <w:r>
        <w:rPr/>
        <w:t>Revised.  Make changes indicated under CID 1633 in “Kaz’ Response” in &lt;this-document&g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t>Straw poll:  Should we fix use of “packet” in some way?</w:t>
      </w:r>
    </w:p>
    <w:p>
      <w:pPr>
        <w:pStyle w:val="Normal"/>
        <w:rPr/>
      </w:pPr>
      <w:r>
        <w:rPr/>
        <w:tab/>
        <w:t>Y:3</w:t>
      </w:r>
    </w:p>
    <w:p>
      <w:pPr>
        <w:pStyle w:val="Normal"/>
        <w:rPr/>
      </w:pPr>
      <w:r>
        <w:rPr/>
        <w:tab/>
        <w:t>N:0</w:t>
      </w:r>
    </w:p>
    <w:p>
      <w:pPr>
        <w:pStyle w:val="Normal"/>
        <w:rPr/>
      </w:pPr>
      <w:r>
        <w:rPr/>
        <w:tab/>
        <w:t>Won’t say / don’t care:6</w:t>
      </w:r>
    </w:p>
    <w:p>
      <w:pPr>
        <w:pStyle w:val="Normal"/>
        <w:rPr/>
      </w:pPr>
      <w:r>
        <w:rPr/>
      </w:r>
    </w:p>
    <w:p>
      <w:pPr>
        <w:pStyle w:val="Normal"/>
        <w:rPr/>
      </w:pPr>
      <w:r>
        <w:rPr/>
        <w:t>Action:  Hunter to prepare submission.  Assigned to Hunt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8"/>
        </w:numPr>
        <w:rPr/>
      </w:pPr>
      <w:r>
        <w:rPr/>
        <w:t>Leave it as it</w:t>
      </w:r>
    </w:p>
    <w:p>
      <w:pPr>
        <w:pStyle w:val="Normal"/>
        <w:numPr>
          <w:ilvl w:val="0"/>
          <w:numId w:val="8"/>
        </w:numPr>
        <w:rPr/>
      </w:pPr>
      <w:r>
        <w:rPr/>
        <w:t>Remove them because the MIB is only a theoretical construct,  so the timeout provides no practical benefit</w:t>
      </w:r>
    </w:p>
    <w:p>
      <w:pPr>
        <w:pStyle w:val="Normal"/>
        <w:numPr>
          <w:ilvl w:val="0"/>
          <w:numId w:val="8"/>
        </w:numPr>
        <w:rPr/>
      </w:pPr>
      <w:r>
        <w:rPr/>
        <w:t>Change ADDTS to match ADDBA.</w:t>
      </w:r>
    </w:p>
    <w:p>
      <w:pPr>
        <w:pStyle w:val="Normal"/>
        <w:rPr/>
      </w:pPr>
      <w:r>
        <w:rPr/>
      </w:r>
    </w:p>
    <w:p>
      <w:pPr>
        <w:pStyle w:val="Normal"/>
        <w:rPr/>
      </w:pPr>
      <w:r>
        <w:rPr/>
        <w:t>Straw poll?</w:t>
      </w:r>
    </w:p>
    <w:p>
      <w:pPr>
        <w:pStyle w:val="Normal"/>
        <w:rPr/>
      </w:pPr>
      <w:r>
        <w:rPr/>
        <w:t>Prefer:  leave as is 1</w:t>
      </w:r>
    </w:p>
    <w:p>
      <w:pPr>
        <w:pStyle w:val="Normal"/>
        <w:rPr/>
      </w:pPr>
      <w:r>
        <w:rPr/>
        <w:t>Prefer:  remove timeouts 3</w:t>
      </w:r>
    </w:p>
    <w:p>
      <w:pPr>
        <w:pStyle w:val="Normal"/>
        <w:rPr/>
      </w:pPr>
      <w:r>
        <w:rPr/>
        <w:t>Prefer:  Fix addts.request 0</w:t>
      </w:r>
    </w:p>
    <w:p>
      <w:pPr>
        <w:pStyle w:val="Normal"/>
        <w:rPr/>
      </w:pPr>
      <w:r>
        <w:rPr/>
        <w:t>Won’t say / don’t care / sleeping. 5</w:t>
      </w:r>
    </w:p>
    <w:p>
      <w:pPr>
        <w:pStyle w:val="Normal"/>
        <w:rPr/>
      </w:pPr>
      <w:r>
        <w:rPr/>
      </w:r>
    </w:p>
    <w:p>
      <w:pPr>
        <w:pStyle w:val="Normal"/>
        <w:rPr/>
      </w:pPr>
      <w:r>
        <w:rPr/>
        <w:t>Also discovered issue:  ADDTS.request has a parameter that should be taken from the dot11ADDTS… variable,  following the model of ADDBA.  And the MLME timer behaviour is related to the MIB variable, not the parameter.</w:t>
      </w:r>
    </w:p>
    <w:p>
      <w:pPr>
        <w:pStyle w:val="Normal"/>
        <w:rPr/>
      </w:pPr>
      <w:r>
        <w:rPr/>
      </w:r>
    </w:p>
    <w:p>
      <w:pPr>
        <w:pStyle w:val="Normal"/>
        <w:rPr/>
      </w:pPr>
      <w:r>
        <w:rPr/>
        <w:t>Straw poll:</w:t>
      </w:r>
    </w:p>
    <w:p>
      <w:pPr>
        <w:pStyle w:val="Normal"/>
        <w:rPr/>
      </w:pPr>
      <w:r>
        <w:rPr/>
        <w:tab/>
        <w:t>Keep timeout behaviour, but fix the obvious errors (i.e. redundant parameters) 2</w:t>
      </w:r>
    </w:p>
    <w:p>
      <w:pPr>
        <w:pStyle w:val="Normal"/>
        <w:rPr/>
      </w:pPr>
      <w:r>
        <w:rPr/>
        <w:tab/>
        <w:t>Delete timeout behaviour, but keep mib variables 0</w:t>
      </w:r>
    </w:p>
    <w:p>
      <w:pPr>
        <w:pStyle w:val="Normal"/>
        <w:rPr/>
      </w:pPr>
      <w:r>
        <w:rPr/>
        <w:tab/>
        <w:t>Delete timeout behaviour and mib variables. 3</w:t>
      </w:r>
    </w:p>
    <w:p>
      <w:pPr>
        <w:pStyle w:val="Normal"/>
        <w:rPr/>
      </w:pPr>
      <w:r>
        <w:rPr/>
      </w:r>
    </w:p>
    <w:p>
      <w:pPr>
        <w:pStyle w:val="Normal"/>
        <w:rPr>
          <w:highlight w:val="yellow"/>
        </w:rPr>
      </w:pPr>
      <w:r>
        <w:rPr>
          <w:highlight w:val="yellow"/>
        </w:rPr>
        <w:t>Status;  Defer until Mark Hamilton has a chance to contribute.</w:t>
      </w:r>
    </w:p>
    <w:p>
      <w:pPr>
        <w:pStyle w:val="Normal"/>
        <w:rPr/>
      </w:pPr>
      <w:r>
        <w:rPr/>
      </w:r>
    </w:p>
    <w:p>
      <w:pPr>
        <w:pStyle w:val="Normal"/>
        <w:rPr/>
      </w:pPr>
      <w:r>
        <w:rPr/>
        <w:t>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After discussion:  agreed to add vendor specific.</w:t>
      </w:r>
    </w:p>
    <w:p>
      <w:pPr>
        <w:pStyle w:val="Normal"/>
        <w:rPr/>
      </w:pPr>
      <w:r>
        <w:rPr/>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t>MLME-RESOURCE-REQUEST.*</w:t>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green"/>
        </w:rPr>
      </w:pPr>
      <w:r>
        <w:rPr>
          <w:highlight w:val="green"/>
        </w:rPr>
        <w:t>Proposed Resolution.</w:t>
      </w:r>
    </w:p>
    <w:p>
      <w:pPr>
        <w:pStyle w:val="Normal"/>
        <w:rPr/>
      </w:pPr>
      <w:r>
        <w:rPr/>
        <w:t>Revised.  Make changes under CID 1018 in &lt;this-document&g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76"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78" w:author="Adrian Stephens 24" w:date="2013-05-29T14:27:00Z"/>
              </w:rPr>
            </w:pPr>
            <w:ins w:id="177" w:author="Adrian Stephens 24" w:date="2013-05-29T14:27:00Z">
              <w:r>
                <w:rPr/>
              </w:r>
            </w:ins>
          </w:p>
          <w:p>
            <w:pPr>
              <w:pStyle w:val="Normal"/>
              <w:rPr>
                <w:b/>
                <w:b/>
                <w:i/>
                <w:i/>
                <w:ins w:id="182" w:author="Adrian Stephens 24" w:date="2013-05-29T14:28:00Z"/>
              </w:rPr>
            </w:pPr>
            <w:ins w:id="179" w:author="Adrian Stephens 24" w:date="2013-05-29T14:34:00Z">
              <w:r>
                <w:rPr>
                  <w:b/>
                  <w:i/>
                </w:rPr>
                <w:t>&lt;</w:t>
              </w:r>
            </w:ins>
            <w:ins w:id="180" w:author="Adrian Stephens 24" w:date="2013-05-29T14:28:00Z">
              <w:r>
                <w:rPr>
                  <w:b/>
                  <w:i/>
                </w:rPr>
                <w:t>Note insertion of new para</w:t>
              </w:r>
            </w:ins>
            <w:ins w:id="181"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83" w:author="Adrian Stephens 24" w:date="2013-05-29T14:28:00Z">
              <w:r>
                <w:rPr/>
                <w:delText xml:space="preserve">should </w:delText>
              </w:r>
            </w:del>
            <w:ins w:id="184"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85" w:author="Adrian Stephens 24" w:date="2013-05-29T14:28:00Z">
              <w:r>
                <w:rPr/>
                <w:t xml:space="preserve"> Note that the </w:t>
              </w:r>
            </w:ins>
            <w:ins w:id="186" w:author="Adrian Stephens 24" w:date="2013-05-29T14:30:00Z">
              <w:r>
                <w:rPr/>
                <w:t xml:space="preserve">use of the </w:t>
              </w:r>
            </w:ins>
            <w:ins w:id="187" w:author="Adrian Stephens 24" w:date="2013-05-29T14:28:00Z">
              <w:r>
                <w:rPr/>
                <w:t>StrictlyOrdered service class is</w:t>
              </w:r>
            </w:ins>
            <w:ins w:id="188" w:author="Adrian Stephens 24" w:date="2013-05-29T14:33:00Z">
              <w:r>
                <w:rPr/>
                <w:t xml:space="preserve"> obsolete</w:t>
              </w:r>
            </w:ins>
            <w:ins w:id="189" w:author="Adrian Stephens 24" w:date="2013-05-29T14:38:00Z">
              <w:r>
                <w:rPr/>
                <w:t xml:space="preserve"> and</w:t>
              </w:r>
            </w:ins>
            <w:ins w:id="190" w:author="Adrian Stephens 24" w:date="2013-05-29T14:28:00Z">
              <w:r>
                <w:rPr/>
                <w:t xml:space="preserve"> </w:t>
              </w:r>
            </w:ins>
            <w:ins w:id="191" w:author="Adrian Stephens 24" w:date="2013-05-29T14:32:00Z">
              <w:r>
                <w:rPr/>
                <w:t>the StrictlyOrdered service class might be removed in a future</w:t>
              </w:r>
            </w:ins>
            <w:ins w:id="192" w:author="Adrian Stephens 24" w:date="2013-05-29T14:28:00Z">
              <w:r>
                <w:rPr/>
                <w:t xml:space="preserve"> revision</w:t>
              </w:r>
            </w:ins>
            <w:ins w:id="193" w:author="Adrian Stephens 24" w:date="2013-05-29T14:33:00Z">
              <w:r>
                <w:rPr/>
                <w:t xml:space="preserve"> of the standard</w:t>
              </w:r>
            </w:ins>
            <w:ins w:id="194"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95" w:author="Adrian Stephens 24" w:date="2013-05-29T14:37:00Z"/>
              </w:rPr>
            </w:pPr>
            <w:r>
              <w:rPr>
                <w:w w:val="100"/>
              </w:rPr>
              <w:tab/>
              <w:t>StrictlyOrdered service class</w:t>
            </w:r>
          </w:p>
          <w:p>
            <w:pPr>
              <w:pStyle w:val="CellBody"/>
              <w:tabs>
                <w:tab w:val="clear" w:pos="720"/>
                <w:tab w:val="left" w:pos="320" w:leader="none"/>
              </w:tabs>
              <w:rPr>
                <w:w w:val="100"/>
                <w:ins w:id="197" w:author="Adrian Stephens 24" w:date="2013-05-29T14:37:00Z"/>
              </w:rPr>
            </w:pPr>
            <w:ins w:id="196" w:author="Adrian Stephens 24" w:date="2013-05-29T14:37:00Z">
              <w:r>
                <w:rPr>
                  <w:w w:val="100"/>
                </w:rPr>
              </w:r>
            </w:ins>
          </w:p>
          <w:p>
            <w:pPr>
              <w:pStyle w:val="CellBody"/>
              <w:tabs>
                <w:tab w:val="clear" w:pos="720"/>
                <w:tab w:val="left" w:pos="320" w:leader="none"/>
              </w:tabs>
              <w:rPr/>
            </w:pPr>
            <w:ins w:id="198"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200" w:author="Adrian Stephens 24" w:date="2013-05-29T14:35:00Z"/>
        </w:rPr>
      </w:pPr>
      <w:ins w:id="199" w:author="Adrian Stephens 24" w:date="2013-05-29T14:35:00Z">
        <w:r>
          <w:rPr/>
        </w:r>
      </w:ins>
    </w:p>
    <w:p>
      <w:pPr>
        <w:pStyle w:val="Normal"/>
        <w:rPr>
          <w:highlight w:val="green"/>
        </w:rPr>
      </w:pPr>
      <w:r>
        <w:rPr>
          <w:highlight w:val="green"/>
        </w:rPr>
        <w:t>Proposed Resolution:</w:t>
      </w:r>
    </w:p>
    <w:p>
      <w:pPr>
        <w:pStyle w:val="Normal"/>
        <w:rPr/>
      </w:pPr>
      <w:r>
        <w:rPr/>
        <w:t>Revised.</w:t>
      </w:r>
      <w:ins w:id="201"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202"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203" w:author="Adrian Stephens 24" w:date="2013-06-03T11:43:00Z">
              <w:r>
                <w:rPr/>
                <w:delText xml:space="preserve">, this type of operation is often referred to as an </w:delText>
              </w:r>
            </w:del>
            <w:del w:id="204"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205" w:author="Adrian Stephens 24" w:date="2013-06-03T11:46:00Z">
              <w:r>
                <w:rPr/>
                <w:delText>Ad hoc</w:delText>
              </w:r>
            </w:del>
            <w:ins w:id="206"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207" w:author="Adrian Stephens 24" w:date="2013-06-03T11:46:00Z">
              <w:r>
                <w:rPr/>
                <w:delText>Ad hoc</w:delText>
              </w:r>
            </w:del>
            <w:ins w:id="208" w:author="Adrian Stephens 24" w:date="2013-06-03T11:46:00Z">
              <w:r>
                <w:rPr/>
                <w:t>Independent</w:t>
              </w:r>
            </w:ins>
            <w:r>
              <w:rPr/>
              <w:t xml:space="preserve"> mobile STAs operate in IBSS mode. </w:t>
            </w:r>
            <w:del w:id="209" w:author="Adrian Stephens 24" w:date="2013-06-03T11:46:00Z">
              <w:r>
                <w:rPr/>
                <w:delText>Ad hoc</w:delText>
              </w:r>
            </w:del>
            <w:ins w:id="210"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211" w:author="Adrian Stephens 24" w:date="2013-05-30T16:05:00Z">
              <w:r>
                <w:rPr/>
                <w:t xml:space="preserve">the </w:t>
              </w:r>
            </w:ins>
            <w:ins w:id="212" w:author="Adrian Stephens 24" w:date="2013-05-30T16:07:00Z">
              <w:r>
                <w:rPr/>
                <w:t>v</w:t>
              </w:r>
            </w:ins>
            <w:ins w:id="213" w:author="Adrian Stephens 24" w:date="2013-05-30T16:05:00Z">
              <w:r>
                <w:rPr/>
                <w:t xml:space="preserve">alue of the </w:t>
              </w:r>
            </w:ins>
            <w:del w:id="214" w:author="Adrian Stephens 24" w:date="2013-05-30T16:05:00Z">
              <w:r>
                <w:rPr/>
                <w:delText>an</w:delText>
              </w:r>
            </w:del>
            <w:r>
              <w:rPr/>
              <w:t xml:space="preserve"> FMS Token</w:t>
            </w:r>
            <w:ins w:id="215"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216" w:author="Adrian Stephens 24" w:date="2013-05-30T16:09:00Z">
              <w:r>
                <w:rPr/>
                <w:t>field is set to</w:t>
              </w:r>
            </w:ins>
            <w:del w:id="217" w:author="Adrian Stephens 24" w:date="2013-05-30T16:09:00Z">
              <w:r>
                <w:rPr/>
                <w:delText>value is</w:delText>
              </w:r>
            </w:del>
            <w:r>
              <w:rPr/>
              <w:t xml:space="preserve"> 0. Otherwise, the FMS Token </w:t>
            </w:r>
            <w:del w:id="218" w:author="Adrian Stephens 24" w:date="2013-05-30T16:10:00Z">
              <w:r>
                <w:rPr/>
                <w:delText xml:space="preserve">value </w:delText>
              </w:r>
            </w:del>
            <w:ins w:id="219" w:author="Adrian Stephens 24" w:date="2013-05-30T16:10:00Z">
              <w:r>
                <w:rPr/>
                <w:t>field is set to</w:t>
              </w:r>
            </w:ins>
            <w:del w:id="220" w:author="Adrian Stephens 24" w:date="2013-05-30T16:10:00Z">
              <w:r>
                <w:rPr/>
                <w:delText>is</w:delText>
              </w:r>
            </w:del>
            <w:r>
              <w:rPr/>
              <w:t xml:space="preserve"> the value assigned by the AP in the FMS Response element. </w:t>
            </w:r>
            <w:del w:id="221"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222"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223" w:author="Adrian Stephens 24" w:date="2013-06-03T13:40:00Z">
              <w:r>
                <w:rPr/>
                <w:t>that</w:t>
              </w:r>
            </w:ins>
            <w:del w:id="224" w:author="Adrian Stephens 24" w:date="2013-06-03T13:40:00Z">
              <w:r>
                <w:rPr/>
                <w:delText>which</w:delText>
              </w:r>
            </w:del>
            <w:r>
              <w:rPr/>
              <w:t xml:space="preserve"> carries all or part of an 802.1X EAPOL PDU of </w:t>
            </w:r>
            <w:del w:id="225" w:author="Adrian Stephens 24" w:date="2013-06-03T13:40:00Z">
              <w:r>
                <w:rPr/>
                <w:delText xml:space="preserve">the mentioned </w:delText>
              </w:r>
            </w:del>
            <w:r>
              <w:rPr/>
              <w:t>type</w:t>
            </w:r>
            <w:ins w:id="226" w:author="Adrian Stephens 24" w:date="2013-06-03T13:40:00Z">
              <w:r>
                <w:rPr/>
                <w:t xml:space="preserve"> EAPOL-Key</w:t>
              </w:r>
            </w:ins>
            <w:r>
              <w:rPr/>
              <w:t xml:space="preserve">. </w:t>
            </w:r>
            <w:del w:id="227" w:author="Adrian Stephens 24" w:date="2013-06-07T16:18:00Z">
              <w:r>
                <w:rPr/>
                <w:delText>Syn: EAPOL-Start frame.</w:delText>
              </w:r>
            </w:del>
            <w:ins w:id="228"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30" w:author="Adrian Stephens 24" w:date="2013-06-07T16:19:00Z"/>
        </w:rPr>
      </w:pPr>
      <w:del w:id="229"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32" w:author="Adrian Stephens 24" w:date="2013-06-07T16:20:00Z"/>
        </w:rPr>
      </w:pPr>
      <w:ins w:id="231"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35" w:author="Adrian Stephens 24" w:date="2013-06-03T14:46:00Z"/>
              </w:rPr>
            </w:pPr>
            <w:r>
              <w:rPr>
                <w:b/>
              </w:rPr>
              <w:t>Mesh Data frame</w:t>
            </w:r>
            <w:r>
              <w:rPr/>
              <w:t>:A</w:t>
            </w:r>
            <w:del w:id="233" w:author="Adrian Stephens 24" w:date="2013-06-03T14:46:00Z">
              <w:r>
                <w:rPr/>
                <w:delText>n individually addressed</w:delText>
              </w:r>
            </w:del>
            <w:r>
              <w:rPr/>
              <w:t xml:space="preserve"> Data frame </w:t>
            </w:r>
            <w:del w:id="234" w:author="Adrian Stephens 24" w:date="2013-06-03T14:46:00Z">
              <w:r>
                <w:rPr/>
                <w:delText>with both the From DS and To DS bits set to 1</w:delText>
              </w:r>
            </w:del>
          </w:p>
          <w:p>
            <w:pPr>
              <w:pStyle w:val="Normal"/>
              <w:rPr/>
            </w:pPr>
            <w:del w:id="236"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37"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38"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4"/>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5"/>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39"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40"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42" w:author="Adrian Stephens 24" w:date="2013-06-03T14:50:00Z"/>
                    </w:rPr>
                  </w:pPr>
                  <w:ins w:id="241" w:author="Adrian Stephens 24" w:date="2013-06-03T14:50:00Z">
                    <w:r>
                      <w:rPr>
                        <w:w w:val="100"/>
                      </w:rPr>
                    </w:r>
                  </w:ins>
                </w:p>
                <w:p>
                  <w:pPr>
                    <w:pStyle w:val="CellBody"/>
                    <w:rPr>
                      <w:w w:val="100"/>
                    </w:rPr>
                  </w:pPr>
                  <w:ins w:id="243"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44" w:author="Adrian Stephens 24" w:date="2013-06-04T14:49:00Z">
              <w:r>
                <w:rPr/>
                <w:t>provides</w:t>
              </w:r>
            </w:ins>
            <w:ins w:id="245" w:author="Adrian Stephens 24" w:date="2013-06-04T14:51:00Z">
              <w:r>
                <w:rPr/>
                <w:t xml:space="preserve"> </w:t>
              </w:r>
            </w:ins>
            <w:ins w:id="246" w:author="Adrian Stephens 24" w:date="2013-06-04T14:49:00Z">
              <w:r>
                <w:rPr/>
                <w:t>a</w:t>
              </w:r>
            </w:ins>
            <w:ins w:id="247" w:author="Adrian Stephens 24" w:date="2013-06-04T16:49:00Z">
              <w:r>
                <w:rPr/>
                <w:t xml:space="preserve">n </w:t>
              </w:r>
            </w:ins>
            <w:ins w:id="248" w:author="Adrian Stephens 24" w:date="2013-06-04T16:49:00Z">
              <w:commentRangeStart w:id="3"/>
              <w:r>
                <w:rPr/>
                <w:t>abstraction</w:t>
              </w:r>
            </w:ins>
            <w:ins w:id="249" w:author="Adrian Stephens 24" w:date="2013-06-04T16:49:00Z">
              <w:r>
                <w:rPr>
                  <w:rStyle w:val="CommentReference"/>
                  <w:vanish w:val="false"/>
                </w:rPr>
              </w:r>
            </w:ins>
            <w:del w:id="250" w:author="Adrian Stephens 24" w:date="2013-06-04T16:49:00Z">
              <w:commentRangeEnd w:id="3"/>
              <w:r>
                <w:commentReference w:id="3"/>
              </w:r>
              <w:r>
                <w:rPr/>
                <w:delText xml:space="preserve"> </w:delText>
              </w:r>
            </w:del>
            <w:ins w:id="251" w:author="Adrian Stephens 24" w:date="2013-06-04T14:49:00Z">
              <w:r>
                <w:rPr/>
                <w:t xml:space="preserve"> of </w:t>
              </w:r>
            </w:ins>
            <w:ins w:id="252" w:author="Adrian Stephens 24" w:date="2013-06-07T16:43:00Z">
              <w:r>
                <w:rPr/>
                <w:t>a link</w:t>
              </w:r>
            </w:ins>
            <w:ins w:id="253" w:author="Adrian Stephens 24" w:date="2013-06-07T16:41:00Z">
              <w:r>
                <w:rPr/>
                <w:t xml:space="preserve"> between a non-AP </w:t>
              </w:r>
            </w:ins>
            <w:ins w:id="254" w:author="Adrian Stephens 24" w:date="2013-06-04T14:49:00Z">
              <w:r>
                <w:rPr/>
                <w:t xml:space="preserve">STA </w:t>
              </w:r>
            </w:ins>
            <w:ins w:id="255" w:author="Adrian Stephens 24" w:date="2013-06-04T16:49:00Z">
              <w:r>
                <w:rPr/>
                <w:t>and</w:t>
              </w:r>
            </w:ins>
            <w:ins w:id="256" w:author="Adrian Stephens 24" w:date="2013-06-04T16:37:00Z">
              <w:r>
                <w:rPr/>
                <w:t xml:space="preserve"> an ESS </w:t>
              </w:r>
            </w:ins>
            <w:ins w:id="257" w:author="Adrian Stephens 24" w:date="2013-06-04T16:41:00Z">
              <w:r>
                <w:rPr/>
                <w:t>(an ESS-link)</w:t>
              </w:r>
            </w:ins>
            <w:ins w:id="258" w:author="Adrian Stephens 24" w:date="2013-06-07T16:46:00Z">
              <w:r>
                <w:rPr/>
                <w:t xml:space="preserve"> to its higher layer entity</w:t>
              </w:r>
            </w:ins>
            <w:ins w:id="259" w:author="Adrian Stephens 24" w:date="2013-06-04T14:51:00Z">
              <w:r>
                <w:rPr/>
                <w:t>.</w:t>
              </w:r>
            </w:ins>
            <w:ins w:id="260"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61"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67" w:author="Adrian Stephens 24" w:date="2013-06-07T16:45:00Z"/>
              </w:rPr>
            </w:pPr>
            <w:del w:id="262" w:author="Adrian Stephens 24" w:date="2013-06-07T16:45:00Z">
              <w:r>
                <w:rPr/>
                <w:delText xml:space="preserve">The MSGCF </w:delText>
              </w:r>
            </w:del>
            <w:del w:id="263" w:author="Adrian Stephens 24" w:date="2013-06-04T16:48:00Z">
              <w:r>
                <w:rPr/>
                <w:delText xml:space="preserve"> operates at the level of an IEEE Std 802.11 ESS, and </w:delText>
              </w:r>
            </w:del>
            <w:del w:id="264" w:author="Adrian Stephens 24" w:date="2013-06-07T16:45:00Z">
              <w:r>
                <w:rPr/>
                <w:delText xml:space="preserve">generates events based on the state of </w:delText>
              </w:r>
            </w:del>
            <w:del w:id="265" w:author="Adrian Stephens 24" w:date="2013-06-04T16:49:00Z">
              <w:r>
                <w:rPr/>
                <w:delText xml:space="preserve">the link between a non-AP STA and </w:delText>
              </w:r>
            </w:del>
            <w:del w:id="266"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68" w:author="Adrian Stephens 24" w:date="2013-06-05T11:42:00Z">
              <w:r>
                <w:rPr/>
                <w:delText xml:space="preserve">both </w:delText>
              </w:r>
            </w:del>
            <w:r>
              <w:rPr/>
              <w:t xml:space="preserve">PHY </w:t>
            </w:r>
            <w:ins w:id="269" w:author="Adrian Stephens 24" w:date="2013-06-05T11:42:00Z">
              <w:r>
                <w:rPr/>
                <w:t xml:space="preserve">data transmission </w:t>
              </w:r>
            </w:ins>
            <w:r>
              <w:rPr/>
              <w:t xml:space="preserve">and </w:t>
            </w:r>
            <w:del w:id="270"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71" w:author="Adrian Stephens 24" w:date="2013-06-05T12:28:00Z">
              <w:r>
                <w:rPr>
                  <w:rFonts w:cs="Cambria Math" w:ascii="Cambria Math" w:hAnsi="Cambria Math"/>
                </w:rPr>
                <w:t xml:space="preserve">⊕ </w:t>
              </w:r>
            </w:ins>
            <w:ins w:id="272"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Straw poll:</w:t>
      </w:r>
    </w:p>
    <w:p>
      <w:pPr>
        <w:pStyle w:val="Normal"/>
        <w:rPr/>
      </w:pPr>
      <w:r>
        <w:rPr/>
        <w:tab/>
        <w:t>Reject comment 6</w:t>
      </w:r>
    </w:p>
    <w:p>
      <w:pPr>
        <w:pStyle w:val="Normal"/>
        <w:rPr/>
      </w:pPr>
      <w:r>
        <w:rPr/>
        <w:tab/>
        <w:t>Provide a note 2</w:t>
      </w:r>
    </w:p>
    <w:p>
      <w:pPr>
        <w:pStyle w:val="Normal"/>
        <w:rPr/>
      </w:pPr>
      <w:r>
        <w:rPr/>
        <w:tab/>
        <w:t>Provide an information element to use for padding TDLS frames 1</w:t>
      </w:r>
    </w:p>
    <w:p>
      <w:pPr>
        <w:pStyle w:val="Normal"/>
        <w:rPr/>
      </w:pPr>
      <w:r>
        <w:rPr/>
      </w:r>
    </w:p>
    <w:p>
      <w:pPr>
        <w:pStyle w:val="Normal"/>
        <w:rPr/>
      </w:pPr>
      <w:r>
        <w:rPr>
          <w:highlight w:val="yellow"/>
        </w:rPr>
        <w:t>Status:  no unanimity. Will be motioned separately.</w:t>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highlight w:val="green"/>
        </w:rPr>
        <w:t>Proposed Resolution</w:t>
      </w:r>
      <w:r>
        <w:rPr/>
        <w:t>:</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highlight w:val="green"/>
        </w:rPr>
      </w:pPr>
      <w:r>
        <w:rPr>
          <w:highlight w:val="green"/>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A-MPDUs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274" w:author="Adrian P Stephens" w:date="2013-07-02T16:40:00Z"/>
              </w:rPr>
            </w:pPr>
            <w:r>
              <w:rPr/>
              <w:t xml:space="preserve">A STA that is addressed by an RTS frame shall transmit a CTS frame after a SIFS </w:t>
            </w:r>
            <w:ins w:id="273" w:author="Adrian P Stephens" w:date="2013-07-02T16:40:00Z">
              <w:r>
                <w:rPr/>
                <w:t>if either of the following conditions apply:</w:t>
              </w:r>
            </w:ins>
          </w:p>
          <w:p>
            <w:pPr>
              <w:pStyle w:val="Normal"/>
              <w:numPr>
                <w:ilvl w:val="0"/>
                <w:numId w:val="12"/>
              </w:numPr>
              <w:rPr>
                <w:ins w:id="277" w:author="Adrian P Stephens" w:date="2013-07-02T16:42:00Z"/>
              </w:rPr>
            </w:pPr>
            <w:del w:id="275" w:author="Adrian P Stephens" w:date="2013-07-02T16:41:00Z">
              <w:r>
                <w:rPr/>
                <w:delText xml:space="preserve">if </w:delText>
              </w:r>
            </w:del>
            <w:r>
              <w:rPr/>
              <w:t>the NAV at the STA</w:t>
            </w:r>
            <w:del w:id="276" w:author="Adrian P Stephens" w:date="2013-07-02T16:41:00Z">
              <w:r>
                <w:rPr/>
                <w:delText>receiving the RTS frame</w:delText>
              </w:r>
            </w:del>
            <w:r>
              <w:rPr/>
              <w:t xml:space="preserve"> indicates that the medium is idle. </w:t>
            </w:r>
          </w:p>
          <w:p>
            <w:pPr>
              <w:pStyle w:val="Normal"/>
              <w:numPr>
                <w:ilvl w:val="0"/>
                <w:numId w:val="12"/>
              </w:numPr>
              <w:rPr/>
            </w:pPr>
            <w:ins w:id="278" w:author="Adrian P Stephens" w:date="2013-07-02T16:42:00Z">
              <w:r>
                <w:rPr/>
                <w:t>the STA is a QoS STA and the MAC address in the TA field of the RTS frame matches the saved TXOP holder address.</w:t>
              </w:r>
            </w:ins>
          </w:p>
          <w:p>
            <w:pPr>
              <w:pStyle w:val="Normal"/>
              <w:rPr>
                <w:ins w:id="281" w:author="Adrian P Stephens" w:date="2013-07-02T16:44:00Z"/>
              </w:rPr>
            </w:pPr>
            <w:del w:id="279" w:author="Adrian P Stephens" w:date="2013-07-02T16:43:00Z">
              <w:r>
                <w:rPr/>
                <w:delText>If the NAV at the STA receiving the RTS indicates the medium is not idle, that</w:delText>
              </w:r>
            </w:del>
            <w:ins w:id="280" w:author="Adrian P Stephens" w:date="2013-07-02T16:43:00Z">
              <w:r>
                <w:rPr/>
                <w:t>Otherwise the</w:t>
              </w:r>
            </w:ins>
            <w:r>
              <w:rPr/>
              <w:t xml:space="preserve"> STA shall not respond to the RTS frame. </w:t>
            </w:r>
          </w:p>
          <w:p>
            <w:pPr>
              <w:pStyle w:val="Normal"/>
              <w:rPr>
                <w:ins w:id="283" w:author="Adrian P Stephens" w:date="2013-07-02T16:44:00Z"/>
              </w:rPr>
            </w:pPr>
            <w:ins w:id="282"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highlight w:val="green"/>
        </w:rPr>
      </w:pPr>
      <w:r>
        <w:rPr>
          <w:highlight w:val="green"/>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2"/>
        </w:numPr>
        <w:rPr/>
      </w:pPr>
      <w:r>
        <w:rPr/>
        <w:t>the NAV at the STA indicates that the medium is idle</w:t>
      </w:r>
    </w:p>
    <w:p>
      <w:pPr>
        <w:pStyle w:val="Normal"/>
        <w:numPr>
          <w:ilvl w:val="0"/>
          <w:numId w:val="12"/>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jc w:val="center"/>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284" w:author="Adrian P Stephens" w:date="2013-07-02T14:04:00Z">
              <w:r>
                <w:rPr/>
                <w:t>HCF is not present in non-QoS STAs. Both DCF and HCF are present in QoS STAs. PCF is optional, though PCF and HCF are not present in mesh STAs.</w:t>
              </w:r>
            </w:ins>
            <w:del w:id="285" w:author="Adrian P Stephens" w:date="2013-07-02T14:04:00Z">
              <w:r>
                <w:rPr/>
                <w:delText>Note that in a non-QoS STA, HCF is not present. In a QoS STA implementation, both DCF and HCF are present. PCF is optional in all STAs.</w:delText>
              </w:r>
            </w:del>
            <w:ins w:id="286" w:author="Adrian P Stephens" w:date="2013-07-02T14:05:00Z">
              <w:r>
                <w:rPr/>
                <w:t>(#1274)</w:t>
              </w:r>
            </w:ins>
          </w:p>
          <w:p>
            <w:pPr>
              <w:pStyle w:val="Normal"/>
              <w:rPr/>
            </w:pPr>
            <w:r>
              <w:rPr/>
            </w:r>
          </w:p>
          <w:p>
            <w:pPr>
              <w:pStyle w:val="Normal"/>
              <w:rPr/>
            </w:pPr>
            <w:del w:id="287" w:author="Adrian P Stephens" w:date="2013-07-02T14:05:00Z">
              <w:r>
                <w:rPr/>
                <w:delText>Due to the distributed nature of the MBSS, only the MCF is present in a mesh STA.</w:delText>
              </w:r>
            </w:del>
            <w:ins w:id="288"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289" w:author="Adrian P Stephens" w:date="2013-07-02T14:13:00Z">
              <w:r>
                <w:rPr/>
                <w:delText xml:space="preserve"> and</w:delText>
              </w:r>
            </w:del>
            <w:ins w:id="290" w:author="Adrian P Stephens" w:date="2013-07-02T14:13:00Z">
              <w:r>
                <w:rPr/>
                <w:t xml:space="preserve">, </w:t>
              </w:r>
            </w:ins>
            <w:r>
              <w:rPr/>
              <w:t>HCF</w:t>
            </w:r>
            <w:ins w:id="291" w:author="Adrian P Stephens" w:date="2013-07-02T14:13:00Z">
              <w:r>
                <w:rPr/>
                <w:t xml:space="preserve"> and MCF</w:t>
              </w:r>
            </w:ins>
            <w:r>
              <w:rPr/>
              <w:t xml:space="preserve"> services are provided using the services of the DCF. </w:t>
            </w:r>
            <w:del w:id="292" w:author="Adrian P Stephens" w:date="2013-07-02T14:15:00Z">
              <w:r>
                <w:rPr/>
                <w:delText>Note that in a non-QoS STA, HCF is not present. In a QoS STA implementation, both DCF and HCF are present. PCF is optional in all STAs.</w:delText>
              </w:r>
            </w:del>
          </w:p>
          <w:p>
            <w:pPr>
              <w:pStyle w:val="Normal"/>
              <w:rPr>
                <w:ins w:id="294" w:author="Adrian P Stephens" w:date="2013-07-02T14:15:00Z"/>
              </w:rPr>
            </w:pPr>
            <w:ins w:id="293" w:author="Adrian P Stephens" w:date="2013-07-02T14:15:00Z">
              <w:r>
                <w:rPr/>
              </w:r>
            </w:ins>
          </w:p>
          <w:p>
            <w:pPr>
              <w:pStyle w:val="Normal"/>
              <w:rPr>
                <w:ins w:id="297" w:author="Adrian P Stephens" w:date="2013-07-02T14:18:00Z"/>
              </w:rPr>
            </w:pPr>
            <w:ins w:id="295" w:author="Adrian P Stephens" w:date="2013-07-02T14:18:00Z">
              <w:r>
                <w:rPr/>
                <w:t>The PCF is optionally present in non-mesh STAs</w:t>
              </w:r>
            </w:ins>
            <w:ins w:id="296" w:author="Adrian P Stephens" w:date="2013-07-02T14:20:00Z">
              <w:r>
                <w:rPr/>
                <w:t xml:space="preserve"> and absent otherwise.</w:t>
              </w:r>
            </w:ins>
          </w:p>
          <w:p>
            <w:pPr>
              <w:pStyle w:val="Normal"/>
              <w:rPr>
                <w:ins w:id="303" w:author="Adrian P Stephens" w:date="2013-07-02T14:15:00Z"/>
              </w:rPr>
            </w:pPr>
            <w:ins w:id="298" w:author="Adrian P Stephens" w:date="2013-07-02T14:18:00Z">
              <w:r>
                <w:rPr/>
                <w:t>The</w:t>
              </w:r>
            </w:ins>
            <w:ins w:id="299" w:author="Adrian P Stephens" w:date="2013-07-02T14:15:00Z">
              <w:r>
                <w:rPr/>
                <w:t xml:space="preserve"> HCF </w:t>
              </w:r>
            </w:ins>
            <w:ins w:id="300" w:author="Adrian P Stephens" w:date="2013-07-02T14:19:00Z">
              <w:r>
                <w:rPr/>
                <w:t>is</w:t>
              </w:r>
            </w:ins>
            <w:ins w:id="301" w:author="Adrian P Stephens" w:date="2013-07-02T14:15:00Z">
              <w:r>
                <w:rPr/>
                <w:t xml:space="preserve"> present in QoS STAs</w:t>
              </w:r>
            </w:ins>
            <w:ins w:id="302" w:author="Adrian P Stephens" w:date="2013-07-02T14:19:00Z">
              <w:r>
                <w:rPr/>
                <w:t xml:space="preserve"> and absent otherwise.</w:t>
              </w:r>
            </w:ins>
          </w:p>
          <w:p>
            <w:pPr>
              <w:pStyle w:val="Normal"/>
              <w:rPr>
                <w:del w:id="306" w:author="Adrian P Stephens" w:date="2013-07-02T14:20:00Z"/>
              </w:rPr>
            </w:pPr>
            <w:ins w:id="304" w:author="Adrian P Stephens" w:date="2013-07-02T14:17:00Z">
              <w:r>
                <w:rPr/>
                <w:t>The MCF is present in mesh STAs</w:t>
              </w:r>
            </w:ins>
            <w:ins w:id="305" w:author="Adrian P Stephens" w:date="2013-07-02T14:19:00Z">
              <w:r>
                <w:rPr/>
                <w:t xml:space="preserve"> and absent otherwise.</w:t>
              </w:r>
            </w:ins>
          </w:p>
          <w:p>
            <w:pPr>
              <w:pStyle w:val="Normal"/>
              <w:rPr/>
            </w:pPr>
            <w:del w:id="307" w:author="Adrian P Stephens" w:date="2013-07-02T14:14:00Z">
              <w:r>
                <w:rPr/>
                <w:delText>Due to the distributed nature of the MBSS, only the MCF is present in a mesh STA.</w:delText>
              </w:r>
            </w:del>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3"/>
        </w:numPr>
        <w:rPr/>
      </w:pPr>
      <w:r>
        <w:rPr>
          <w:rFonts w:cs="Arial" w:ascii="Arial" w:hAnsi="Arial"/>
          <w:color w:val="000000"/>
          <w:sz w:val="20"/>
          <w:lang w:eastAsia="en-GB"/>
        </w:rPr>
        <w:t>If the QoS STA is transmitting an individually addressed management frame to a non-QoS STA:</w:t>
      </w:r>
    </w:p>
    <w:p>
      <w:pPr>
        <w:pStyle w:val="Normal"/>
        <w:numPr>
          <w:ilvl w:val="1"/>
          <w:numId w:val="3"/>
        </w:numPr>
        <w:rPr/>
      </w:pPr>
      <w:r>
        <w:rPr>
          <w:rFonts w:cs="Arial" w:ascii="Arial" w:hAnsi="Arial"/>
          <w:color w:val="000000"/>
          <w:sz w:val="20"/>
          <w:lang w:eastAsia="en-GB"/>
        </w:rPr>
        <w:t>It should transmit that frame using the access category AC_BE.</w:t>
      </w:r>
    </w:p>
    <w:p>
      <w:pPr>
        <w:pStyle w:val="Normal"/>
        <w:numPr>
          <w:ilvl w:val="1"/>
          <w:numId w:val="3"/>
        </w:numPr>
        <w:rPr/>
      </w:pPr>
      <w:r>
        <w:rPr>
          <w:rFonts w:cs="Arial" w:ascii="Arial" w:hAnsi="Arial"/>
          <w:color w:val="000000"/>
          <w:sz w:val="20"/>
          <w:lang w:eastAsia="en-GB"/>
        </w:rPr>
        <w:t>Otherwise it shall transmit that frame using access category AC_VO.</w:t>
      </w:r>
    </w:p>
    <w:p>
      <w:pPr>
        <w:pStyle w:val="Normal"/>
        <w:numPr>
          <w:ilvl w:val="0"/>
          <w:numId w:val="3"/>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used for medium access in transmission of the Management frame as follows:</w:t>
            </w:r>
          </w:p>
          <w:p>
            <w:pPr>
              <w:pStyle w:val="Normal"/>
              <w:numPr>
                <w:ilvl w:val="0"/>
                <w:numId w:val="6"/>
              </w:numPr>
              <w:rPr/>
            </w:pPr>
            <w:r>
              <w:rPr/>
              <w:t>If dot11QMFActivated is false or not present</w:t>
            </w:r>
          </w:p>
          <w:p>
            <w:pPr>
              <w:pStyle w:val="Normal"/>
              <w:numPr>
                <w:ilvl w:val="1"/>
                <w:numId w:val="6"/>
              </w:numPr>
              <w:rPr/>
            </w:pPr>
            <w:r>
              <w:rPr/>
              <w:t>If the Management frame is individually addressed to a non-QoS STA, category AC_BE should be selected</w:t>
            </w:r>
          </w:p>
          <w:p>
            <w:pPr>
              <w:pStyle w:val="Normal"/>
              <w:ind w:left="1440" w:hanging="0"/>
              <w:rPr/>
            </w:pPr>
            <w:commentRangeStart w:id="4"/>
            <w:r>
              <w:rPr/>
              <w:t>NOTE – Category AC_BE might not be selected when no prior Data frames have been transmitted to the non-QoS STA</w:t>
            </w:r>
            <w:commentRangeEnd w:id="4"/>
            <w:r>
              <w:commentReference w:id="4"/>
            </w:r>
            <w:r>
              <w:rPr>
                <w:rStyle w:val="CommentReference"/>
                <w:vanish w:val="false"/>
              </w:rPr>
            </w:r>
          </w:p>
          <w:p>
            <w:pPr>
              <w:pStyle w:val="Normal"/>
              <w:numPr>
                <w:ilvl w:val="1"/>
                <w:numId w:val="6"/>
              </w:numPr>
              <w:rPr/>
            </w:pPr>
            <w:r>
              <w:rPr/>
              <w:t>If category AC_BE was not selected by the previous step, category AC_VO shall be selected</w:t>
            </w:r>
          </w:p>
          <w:p>
            <w:pPr>
              <w:pStyle w:val="Normal"/>
              <w:ind w:left="1440" w:hanging="0"/>
              <w:rPr/>
            </w:pPr>
            <w:r>
              <w:rPr/>
              <w:t>NOTE – Selection of AC_VO above is independent of whether the STA is associated with a BSS, or whether there is a QoS facility in the BSS.</w:t>
            </w:r>
          </w:p>
          <w:p>
            <w:pPr>
              <w:pStyle w:val="Normal"/>
              <w:numPr>
                <w:ilvl w:val="0"/>
                <w:numId w:val="6"/>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for medium access as the corresponding QoS Data frames. </w:t>
            </w:r>
          </w:p>
          <w:p>
            <w:pPr>
              <w:pStyle w:val="Normal"/>
              <w:rPr/>
            </w:pPr>
            <w:r>
              <w:rPr/>
            </w:r>
          </w:p>
          <w:p>
            <w:pPr>
              <w:pStyle w:val="Normal"/>
              <w:rPr/>
            </w:pPr>
            <w:r>
              <w:rPr/>
              <w:t>PS-Poll frames shall be sent using the access category AC_BE for medium access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or QoS Null frame or the access category used for medium access of the Management fram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highlight w:val="green"/>
        </w:rPr>
      </w:pPr>
      <w:r>
        <w:rPr>
          <w:highlight w:val="green"/>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308" w:author="Adrian P Stephens" w:date="2013-07-02T11:35:00Z">
              <w:r>
                <w:rPr/>
                <w:delText xml:space="preserve">relationships between the </w:delText>
              </w:r>
            </w:del>
            <w:r>
              <w:rPr/>
              <w:t>IFS</w:t>
            </w:r>
            <w:ins w:id="309" w:author="Adrian P Stephens" w:date="2013-07-02T11:35:00Z">
              <w:r>
                <w:rPr/>
                <w:t>s</w:t>
              </w:r>
            </w:ins>
            <w:r>
              <w:rPr/>
              <w:t xml:space="preserve"> </w:t>
            </w:r>
            <w:del w:id="310" w:author="Adrian P Stephens" w:date="2013-07-02T11:35:00Z">
              <w:r>
                <w:rPr/>
                <w:delText xml:space="preserve">specifications </w:delText>
              </w:r>
            </w:del>
            <w:r>
              <w:rPr/>
              <w:t xml:space="preserve">are </w:t>
            </w:r>
            <w:del w:id="311" w:author="Adrian P Stephens" w:date="2013-07-02T11:35:00Z">
              <w:r>
                <w:rPr/>
                <w:delText>defined as</w:delText>
              </w:r>
            </w:del>
            <w:ins w:id="312" w:author="Adrian P Stephens" w:date="2013-07-02T11:35:00Z">
              <w:r>
                <w:rPr/>
                <w:t>periods of</w:t>
              </w:r>
            </w:ins>
            <w:r>
              <w:rPr/>
              <w:t xml:space="preserve"> time </w:t>
            </w:r>
            <w:del w:id="313" w:author="Adrian P Stephens" w:date="2013-07-02T11:35:00Z">
              <w:r>
                <w:rPr/>
                <w:delText xml:space="preserve">gaps </w:delText>
              </w:r>
            </w:del>
            <w:r>
              <w:rPr/>
              <w:t xml:space="preserve">on the medium. The </w:t>
            </w:r>
            <w:del w:id="314" w:author="Adrian P Stephens" w:date="2013-07-02T11:36:00Z">
              <w:r>
                <w:rPr/>
                <w:delText xml:space="preserve">associated </w:delText>
              </w:r>
            </w:del>
            <w:r>
              <w:rPr/>
              <w:t xml:space="preserve">attributes </w:t>
            </w:r>
            <w:ins w:id="315" w:author="Adrian P Stephens" w:date="2013-07-02T11:36:00Z">
              <w:r>
                <w:rPr/>
                <w:t xml:space="preserve">of the IFSs </w:t>
              </w:r>
            </w:ins>
            <w:r>
              <w:rPr/>
              <w:t xml:space="preserve">are </w:t>
            </w:r>
            <w:del w:id="316" w:author="Adrian P Stephens" w:date="2013-07-02T11:36:00Z">
              <w:r>
                <w:rPr/>
                <w:delText xml:space="preserve">provided </w:delText>
              </w:r>
            </w:del>
            <w:ins w:id="317" w:author="Adrian P Stephens" w:date="2013-07-02T11:36:00Z">
              <w:r>
                <w:rPr/>
                <w:t xml:space="preserve">determined </w:t>
              </w:r>
            </w:ins>
            <w:r>
              <w:rPr/>
              <w:t>by the specific PHY.(See Figure 9-14 (DCF timing relationship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highlight w:val="green"/>
        </w:rPr>
      </w:pPr>
      <w:r>
        <w:rPr>
          <w:highlight w:val="green"/>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highlight w:val="green"/>
        </w:rPr>
      </w:pPr>
      <w:r>
        <w:rPr>
          <w:highlight w:val="green"/>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pPr>
      <w:r>
        <w:rPr>
          <w:highlight w:val="green"/>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t11OperatingClassesRequired </w:t>
            </w:r>
            <w:del w:id="318" w:author="Adrian Stephens, 208" w:date="2013-07-16T14:00:00Z">
              <w:r>
                <w:rPr/>
                <w:delText>and dot11ExtendedChannelSwitchActivated are</w:delText>
              </w:r>
            </w:del>
            <w:ins w:id="319" w:author="Adrian Stephens, 208" w:date="2013-07-16T14:00:00Z">
              <w:r>
                <w:rPr/>
                <w:t>is</w:t>
              </w:r>
            </w:ins>
            <w:r>
              <w:rPr/>
              <w:t xml:space="preserve"> true and Country elements </w:t>
            </w:r>
            <w:ins w:id="320" w:author="Adrian Stephens, 208" w:date="2013-07-16T14:00:00Z">
              <w:r>
                <w:rPr/>
                <w:t xml:space="preserve">containing a value for the coverage class </w:t>
              </w:r>
            </w:ins>
            <w:r>
              <w:rPr/>
              <w:t>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as indicated in &lt;this-document&gt; under CID 1658.</w:t>
      </w:r>
    </w:p>
    <w:p>
      <w:pPr>
        <w:pStyle w:val="Normal"/>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highlight w:val="green"/>
        </w:rPr>
      </w:pPr>
      <w:r>
        <w:rPr>
          <w:highlight w:val="green"/>
        </w:rPr>
        <w:t>Proposed Resolution:</w:t>
      </w:r>
    </w:p>
    <w:p>
      <w:pPr>
        <w:pStyle w:val="Normal"/>
        <w:rPr/>
      </w:pPr>
      <w:r>
        <w:rPr/>
        <w:t>Rejected.  The text in D1.0 does imply that the Country IE is ignored as claimed.  Note the resolution to CID 1658 (“Make changes as indicated in &lt;this-document&gt; under CID 1658.”), which removes one of the terms in this condition.</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highlight w:val="green"/>
        </w:rPr>
      </w:pPr>
      <w:r>
        <w:rPr>
          <w:highlight w:val="green"/>
        </w:rPr>
        <w:t>Proposed Resolution:</w:t>
      </w:r>
    </w:p>
    <w:p>
      <w:pPr>
        <w:pStyle w:val="Normal"/>
        <w:rPr/>
      </w:pPr>
      <w:r>
        <w:rPr/>
        <w:t>Rejected.  The two figures represent two different states.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c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321" w:author="Adrian P Stephens" w:date="2013-07-01T13:32:00Z">
              <w:r>
                <w:rPr/>
                <w:t>A</w:t>
              </w:r>
            </w:ins>
            <w:ins w:id="322" w:author="Adrian Stephens, 208" w:date="2013-07-16T14:22:00Z">
              <w:r>
                <w:rPr/>
                <w:t xml:space="preserve">n </w:t>
              </w:r>
            </w:ins>
            <w:ins w:id="323" w:author="Adrian P Stephens" w:date="2013-07-01T13:32:00Z">
              <w:r>
                <w:rPr/>
                <w:t xml:space="preserve">MA-UNITDATA.request primitive is received that </w:t>
              </w:r>
            </w:ins>
            <w:ins w:id="324" w:author="Adrian P Stephens" w:date="2013-07-01T13:36:00Z">
              <w:r>
                <w:rPr/>
                <w:t>causes</w:t>
              </w:r>
            </w:ins>
            <w:ins w:id="325" w:author="Adrian P Stephens" w:date="2013-07-01T13:33:00Z">
              <w:r>
                <w:rPr/>
                <w:t xml:space="preserve"> a </w:t>
              </w:r>
            </w:ins>
            <w:del w:id="326" w:author="Adrian P Stephens" w:date="2013-07-01T13:33:00Z">
              <w:r>
                <w:rPr/>
                <w:delText xml:space="preserve">A </w:delText>
              </w:r>
            </w:del>
            <w:r>
              <w:rPr/>
              <w:t xml:space="preserve">frame with that AC </w:t>
            </w:r>
            <w:ins w:id="327" w:author="Adrian P Stephens" w:date="2013-07-01T13:35:00Z">
              <w:r>
                <w:rPr/>
                <w:t xml:space="preserve">to be queued for transmission </w:t>
              </w:r>
            </w:ins>
            <w:ins w:id="328" w:author="Adrian P Stephens" w:date="2013-07-01T13:37:00Z">
              <w:r>
                <w:rPr/>
                <w:t xml:space="preserve">such that </w:t>
              </w:r>
            </w:ins>
            <w:ins w:id="329" w:author="Adrian P Stephens" w:date="2013-07-01T13:33:00Z">
              <w:r>
                <w:rPr/>
                <w:t xml:space="preserve">one of the transmit queues associated with that AC </w:t>
              </w:r>
            </w:ins>
            <w:ins w:id="330" w:author="Adrian P Stephens" w:date="2013-07-01T13:37:00Z">
              <w:r>
                <w:rPr/>
                <w:t>has now</w:t>
              </w:r>
            </w:ins>
            <w:ins w:id="331" w:author="Adrian P Stephens" w:date="2013-07-01T13:33:00Z">
              <w:r>
                <w:rPr/>
                <w:t xml:space="preserve"> become non-em</w:t>
              </w:r>
            </w:ins>
            <w:ins w:id="332" w:author="Adrian Stephens, 208" w:date="2013-07-16T14:23:00Z">
              <w:r>
                <w:rPr/>
                <w:t>p</w:t>
              </w:r>
            </w:ins>
            <w:ins w:id="333" w:author="Adrian P Stephens" w:date="2013-07-01T13:33:00Z">
              <w:r>
                <w:rPr/>
                <w:t>t</w:t>
              </w:r>
            </w:ins>
            <w:ins w:id="334" w:author="Adrian P Stephens" w:date="2013-07-01T13:35:00Z">
              <w:r>
                <w:rPr/>
                <w:t xml:space="preserve">y </w:t>
              </w:r>
            </w:ins>
            <w:ins w:id="335" w:author="Adrian P Stephens" w:date="2013-07-01T13:37:00Z">
              <w:r>
                <w:rPr/>
                <w:t>and</w:t>
              </w:r>
            </w:ins>
            <w:ins w:id="336" w:author="Adrian P Stephens" w:date="2013-07-01T13:35:00Z">
              <w:r>
                <w:rPr/>
                <w:t xml:space="preserve"> any other transmit queu</w:t>
              </w:r>
            </w:ins>
            <w:ins w:id="337" w:author="Adrian P Stephens" w:date="2013-07-01T13:37:00Z">
              <w:r>
                <w:rPr/>
                <w:t>e</w:t>
              </w:r>
            </w:ins>
            <w:ins w:id="338" w:author="Adrian P Stephens" w:date="2013-07-01T13:35:00Z">
              <w:r>
                <w:rPr/>
                <w:t>s associated with that AC are empty</w:t>
              </w:r>
            </w:ins>
            <w:del w:id="339"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341" w:author="Adrian P Stephens" w:date="2013-07-01T13:27:00Z"/>
        </w:rPr>
      </w:pPr>
      <w:ins w:id="340"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w:t>
      </w:r>
      <w:del w:id="342" w:author="Adrian Stephens, 208" w:date="2013-07-16T14:23:00Z">
        <w:r>
          <w:rPr/>
          <w:delText>p</w:delText>
        </w:r>
      </w:del>
      <w:r>
        <w:rPr/>
        <w:t xml:space="preserve">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344" w:author="Adrian P Stephens" w:date="2013-07-01T13:27:00Z"/>
        </w:rPr>
      </w:pPr>
      <w:ins w:id="343"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979.33 replace “A frame with that AC is requested to be transmitted,” with “An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3"/>
        </w:numPr>
        <w:rPr/>
      </w:pPr>
      <w:r>
        <w:rPr/>
        <w:t>As the name of a frame (Action No Ack)</w:t>
      </w:r>
    </w:p>
    <w:p>
      <w:pPr>
        <w:pStyle w:val="Normal"/>
        <w:numPr>
          <w:ilvl w:val="0"/>
          <w:numId w:val="13"/>
        </w:numPr>
        <w:rPr/>
      </w:pPr>
      <w:r>
        <w:rPr/>
        <w:t>As the name of a value for the Ack Policy subfield of a QoS Data frame</w:t>
      </w:r>
    </w:p>
    <w:p>
      <w:pPr>
        <w:pStyle w:val="Normal"/>
        <w:numPr>
          <w:ilvl w:val="0"/>
          <w:numId w:val="13"/>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345" w:author="Adrian P Stephens" w:date="2013-06-28T15:05:00Z">
              <w:r>
                <w:rPr/>
                <w:delText>using an acknowledgment policy of</w:delText>
              </w:r>
            </w:del>
            <w:ins w:id="346" w:author="Adrian Stephens, 208" w:date="2013-07-16T14:30:00Z">
              <w:r>
                <w:rPr/>
                <w:t xml:space="preserve">in a QoS Data frame </w:t>
              </w:r>
            </w:ins>
            <w:ins w:id="347"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348" w:author="Adrian P Stephens" w:date="2013-06-28T15:05:00Z">
              <w:r>
                <w:rPr/>
                <w:delText xml:space="preserve">of </w:delText>
              </w:r>
            </w:del>
            <w:ins w:id="349"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350"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del w:id="351" w:author="Adrian Stephens, 208" w:date="2013-07-16T14:35:00Z"/>
        </w:rPr>
      </w:pPr>
      <w:r>
        <w:rPr/>
        <w:t xml:space="preserve">At 978.46:  </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352" w:author="Adrian P Stephens" w:date="2013-06-28T15:17:00Z">
              <w:r>
                <w:rPr/>
                <w:t>n individually addressed</w:t>
              </w:r>
            </w:ins>
            <w:r>
              <w:rPr/>
              <w:t xml:space="preserve"> frame </w:t>
            </w:r>
            <w:del w:id="353" w:author="Adrian P Stephens" w:date="2013-06-28T15:17:00Z">
              <w:r>
                <w:rPr/>
                <w:delText>transmitted with No Ack policy (for which there is no expected</w:delText>
              </w:r>
            </w:del>
            <w:ins w:id="354" w:author="Adrian P Stephens" w:date="2013-06-28T15:17:00Z">
              <w:r>
                <w:rPr/>
                <w:t>that requires no immediate response</w:t>
              </w:r>
            </w:ins>
            <w:del w:id="355" w:author="Adrian P Stephens" w:date="2013-06-28T15:17:00Z">
              <w:r>
                <w:rPr/>
                <w:delText xml:space="preserve"> acknowledgment)</w:delText>
              </w:r>
            </w:del>
            <w:r>
              <w:rPr/>
              <w:t xml:space="preserve">, or an individually addressed frame </w:t>
            </w:r>
            <w:ins w:id="356" w:author="Adrian P Stephens" w:date="2013-06-28T15:17:00Z">
              <w:r>
                <w:rPr/>
                <w:t xml:space="preserve">that requires an immediate response </w:t>
              </w:r>
            </w:ins>
            <w:r>
              <w:rPr/>
              <w:t>followed by a received</w:t>
            </w:r>
            <w:ins w:id="357" w:author="Adrian P Stephens" w:date="2013-06-28T15:18:00Z">
              <w:r>
                <w:rPr/>
                <w:t xml:space="preserve"> frame that is the response</w:t>
              </w:r>
            </w:ins>
            <w:del w:id="358"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59" w:author="Adrian P Stephens" w:date="2013-06-28T15:22:00Z">
              <w:r>
                <w:rPr/>
                <w:t xml:space="preserve">The BAR </w:t>
              </w:r>
            </w:ins>
            <w:ins w:id="360" w:author="Adrian P Stephens" w:date="2013-06-28T16:17:00Z">
              <w:r>
                <w:rPr/>
                <w:t>Ack Policy</w:t>
              </w:r>
            </w:ins>
            <w:ins w:id="361" w:author="Adrian P Stephens" w:date="2013-06-28T15:22:00Z">
              <w:r>
                <w:rPr/>
                <w:t xml:space="preserve"> </w:t>
              </w:r>
            </w:ins>
            <w:ins w:id="362" w:author="Adrian P Stephens" w:date="2013-06-28T16:17:00Z">
              <w:r>
                <w:rPr/>
                <w:t>sub</w:t>
              </w:r>
            </w:ins>
            <w:ins w:id="363" w:author="Adrian P Stephens" w:date="2013-06-28T15:22:00Z">
              <w:r>
                <w:rPr/>
                <w:t xml:space="preserve">field of a BlockAckReq frame and the BA </w:t>
              </w:r>
            </w:ins>
            <w:ins w:id="364" w:author="Adrian P Stephens" w:date="2013-06-28T16:17:00Z">
              <w:r>
                <w:rPr/>
                <w:t>Ack Policy</w:t>
              </w:r>
            </w:ins>
            <w:ins w:id="365" w:author="Adrian P Stephens" w:date="2013-06-28T15:22:00Z">
              <w:r>
                <w:rPr/>
                <w:t xml:space="preserve"> </w:t>
              </w:r>
            </w:ins>
            <w:ins w:id="366" w:author="Adrian P Stephens" w:date="2013-06-28T16:17:00Z">
              <w:r>
                <w:rPr/>
                <w:t>sub</w:t>
              </w:r>
            </w:ins>
            <w:ins w:id="367" w:author="Adrian P Stephens" w:date="2013-06-28T15:22:00Z">
              <w:r>
                <w:rPr/>
                <w:t>field of a BlockAck frame may be set to No Acknowledgement</w:t>
              </w:r>
            </w:ins>
            <w:del w:id="368"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del w:id="369" w:author="Adrian Stephens, 208" w:date="2013-07-16T14:38:00Z">
              <w:r>
                <w:rPr/>
                <w:delText xml:space="preserve">The usage of No Ack is determined by the policy at the QoS STA. </w:delText>
              </w:r>
            </w:del>
            <w:r>
              <w:rPr/>
              <w:t xml:space="preserve">When </w:t>
            </w:r>
            <w:del w:id="370" w:author="Adrian Stephens, 208" w:date="2013-07-16T14:38:00Z">
              <w:r>
                <w:rPr/>
                <w:delText>No Ack policy is used</w:delText>
              </w:r>
            </w:del>
            <w:ins w:id="371" w:author="Adrian P Stephens" w:date="2013-06-28T15:27:00Z">
              <w:del w:id="372" w:author="Adrian Stephens, 208" w:date="2013-07-16T14:37:00Z">
                <w:r>
                  <w:rPr/>
                  <w:delText xml:space="preserve"> (i.e., when </w:delText>
                </w:r>
              </w:del>
            </w:ins>
            <w:ins w:id="373" w:author="Adrian Stephens, 208" w:date="2013-07-16T14:37:00Z">
              <w:r>
                <w:rPr/>
                <w:t xml:space="preserve">a </w:t>
              </w:r>
            </w:ins>
            <w:ins w:id="374" w:author="Adrian P Stephens" w:date="2013-06-28T15:27:00Z">
              <w:r>
                <w:rPr/>
                <w:t xml:space="preserve">QoS Data frame </w:t>
              </w:r>
            </w:ins>
            <w:ins w:id="375" w:author="Adrian Stephens, 208" w:date="2013-07-16T14:37:00Z">
              <w:r>
                <w:rPr/>
                <w:t>is</w:t>
              </w:r>
            </w:ins>
            <w:ins w:id="376" w:author="Adrian P Stephens" w:date="2013-06-28T15:27:00Z">
              <w:del w:id="377" w:author="Adrian Stephens, 208" w:date="2013-07-16T14:37:00Z">
                <w:r>
                  <w:rPr/>
                  <w:delText>are</w:delText>
                </w:r>
              </w:del>
            </w:ins>
            <w:ins w:id="378" w:author="Adrian P Stephens" w:date="2013-06-28T15:27:00Z">
              <w:r>
                <w:rPr/>
                <w:t xml:space="preserve"> transmitted with the Ack Policy subfield set to No Ack</w:t>
              </w:r>
            </w:ins>
            <w:ins w:id="379" w:author="Adrian P Stephens" w:date="2013-06-28T15:27:00Z">
              <w:del w:id="380" w:author="Adrian Stephens, 208" w:date="2013-07-16T14:38:00Z">
                <w:r>
                  <w:rPr/>
                  <w:delText>)</w:delText>
                </w:r>
              </w:del>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382" w:author="Adrian P Stephens" w:date="2013-06-28T15:25:00Z"/>
        </w:rPr>
      </w:pPr>
      <w:ins w:id="381"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383" w:author="Adrian P Stephens" w:date="2013-06-28T15:30:00Z">
              <w:r>
                <w:rPr/>
                <w:t>nowledgement</w:t>
              </w:r>
            </w:ins>
            <w:r>
              <w:rPr/>
              <w:t xml:space="preserve"> option of the Delayed Block Ack</w:t>
            </w:r>
          </w:p>
        </w:tc>
      </w:tr>
    </w:tbl>
    <w:p>
      <w:pPr>
        <w:pStyle w:val="Normal"/>
        <w:rPr>
          <w:ins w:id="385" w:author="Adrian P Stephens" w:date="2013-06-28T15:30:00Z"/>
        </w:rPr>
      </w:pPr>
      <w:ins w:id="384"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386" w:author="Adrian P Stephens" w:date="2013-06-28T15:31:00Z">
              <w:r>
                <w:rPr/>
                <w:t xml:space="preserve">the BA Ack Policy or BAR Ack Policy field, respectively, equal to </w:t>
              </w:r>
            </w:ins>
            <w:r>
              <w:rPr/>
              <w:t>No Ack</w:t>
            </w:r>
            <w:ins w:id="387" w:author="Adrian P Stephens" w:date="2013-06-28T15:31:00Z">
              <w:r>
                <w:rPr/>
                <w:t>nowlegement</w:t>
              </w:r>
            </w:ins>
            <w:del w:id="388" w:author="Adrian P Stephens" w:date="2013-06-28T15:31:00Z">
              <w:r>
                <w:rPr/>
                <w:delText xml:space="preserve"> policy</w:delText>
              </w:r>
            </w:del>
            <w:r>
              <w:rPr/>
              <w:t>.</w:t>
            </w:r>
          </w:p>
        </w:tc>
      </w:tr>
    </w:tbl>
    <w:p>
      <w:pPr>
        <w:pStyle w:val="Normal"/>
        <w:rPr>
          <w:ins w:id="390" w:author="Adrian P Stephens" w:date="2013-06-28T15:30:00Z"/>
        </w:rPr>
      </w:pPr>
      <w:ins w:id="389"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391" w:author="Adrian P Stephens" w:date="2013-06-28T16:13:00Z">
              <w:r>
                <w:rPr/>
                <w:t>with the</w:t>
              </w:r>
            </w:ins>
            <w:del w:id="392" w:author="Adrian P Stephens" w:date="2013-06-28T16:13:00Z">
              <w:r>
                <w:rPr/>
                <w:delText xml:space="preserve">has </w:delText>
              </w:r>
            </w:del>
            <w:ins w:id="393" w:author="Adrian P Stephens" w:date="2013-06-28T16:13:00Z">
              <w:r>
                <w:rPr/>
                <w:t>A</w:t>
              </w:r>
            </w:ins>
            <w:del w:id="394" w:author="Adrian P Stephens" w:date="2013-06-28T16:13:00Z">
              <w:r>
                <w:rPr/>
                <w:delText>a</w:delText>
              </w:r>
            </w:del>
            <w:r>
              <w:rPr/>
              <w:t xml:space="preserve">ck </w:t>
            </w:r>
            <w:ins w:id="395" w:author="Adrian P Stephens" w:date="2013-06-28T16:13:00Z">
              <w:r>
                <w:rPr/>
                <w:t>P</w:t>
              </w:r>
            </w:ins>
            <w:del w:id="396" w:author="Adrian P Stephens" w:date="2013-06-28T16:13:00Z">
              <w:r>
                <w:rPr/>
                <w:delText>p</w:delText>
              </w:r>
            </w:del>
            <w:r>
              <w:rPr/>
              <w:t xml:space="preserve">olicy </w:t>
            </w:r>
            <w:ins w:id="397" w:author="Adrian P Stephens" w:date="2013-06-28T16:13:00Z">
              <w:r>
                <w:rPr/>
                <w:t xml:space="preserve">subfield </w:t>
              </w:r>
            </w:ins>
            <w:r>
              <w:rPr/>
              <w:t>equal to No Ack.</w:t>
            </w:r>
          </w:p>
        </w:tc>
      </w:tr>
    </w:tbl>
    <w:p>
      <w:pPr>
        <w:pStyle w:val="Normal"/>
        <w:rPr>
          <w:ins w:id="399" w:author="Adrian P Stephens" w:date="2013-06-28T16:12:00Z"/>
        </w:rPr>
      </w:pPr>
      <w:ins w:id="398"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400" w:author="Adrian P Stephens" w:date="2013-06-28T16:13:00Z">
              <w:r>
                <w:rPr/>
                <w:t>with the</w:t>
              </w:r>
            </w:ins>
            <w:del w:id="401" w:author="Adrian P Stephens" w:date="2013-06-28T16:13:00Z">
              <w:r>
                <w:rPr/>
                <w:delText>has</w:delText>
              </w:r>
            </w:del>
            <w:r>
              <w:rPr/>
              <w:t xml:space="preserve"> </w:t>
            </w:r>
            <w:ins w:id="402" w:author="Adrian P Stephens" w:date="2013-06-28T16:14:00Z">
              <w:r>
                <w:rPr/>
                <w:t>A</w:t>
              </w:r>
            </w:ins>
            <w:del w:id="403" w:author="Adrian P Stephens" w:date="2013-06-28T16:14:00Z">
              <w:r>
                <w:rPr/>
                <w:delText>a</w:delText>
              </w:r>
            </w:del>
            <w:r>
              <w:rPr/>
              <w:t xml:space="preserve">ck </w:t>
            </w:r>
            <w:ins w:id="404" w:author="Adrian P Stephens" w:date="2013-06-28T16:14:00Z">
              <w:r>
                <w:rPr/>
                <w:t>P</w:t>
              </w:r>
            </w:ins>
            <w:del w:id="405" w:author="Adrian P Stephens" w:date="2013-06-28T16:14:00Z">
              <w:r>
                <w:rPr/>
                <w:delText>p</w:delText>
              </w:r>
            </w:del>
            <w:r>
              <w:rPr/>
              <w:t xml:space="preserve">olicy </w:t>
            </w:r>
            <w:ins w:id="406"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407" w:author="Adrian P Stephens" w:date="2013-06-28T16:16:00Z">
              <w:r>
                <w:rPr/>
                <w:delText xml:space="preserve">policy </w:delText>
              </w:r>
            </w:del>
            <w:r>
              <w:rPr/>
              <w:t xml:space="preserve">frames sent </w:t>
            </w:r>
            <w:ins w:id="408" w:author="Adrian P Stephens" w:date="2013-06-28T16:16:00Z">
              <w:del w:id="409" w:author="Adrian Stephens, 208" w:date="2013-07-16T14:41:00Z">
                <w:r>
                  <w:rPr/>
                  <w:delText xml:space="preserve">using (i.e., </w:delText>
                </w:r>
              </w:del>
            </w:ins>
            <w:ins w:id="410" w:author="Adrian P Stephens" w:date="2013-06-28T16:16:00Z">
              <w:r>
                <w:rPr/>
                <w:t>with the BAR/BA Ack Policy subfield set to</w:t>
              </w:r>
            </w:ins>
            <w:ins w:id="411" w:author="Adrian P Stephens" w:date="2013-06-28T16:16:00Z">
              <w:del w:id="412" w:author="Adrian Stephens, 208" w:date="2013-07-16T14:41:00Z">
                <w:r>
                  <w:rPr/>
                  <w:delText>)</w:delText>
                </w:r>
              </w:del>
            </w:ins>
            <w:ins w:id="413" w:author="Adrian P Stephens" w:date="2013-06-28T16:16:00Z">
              <w:r>
                <w:rPr/>
                <w:t xml:space="preserve"> No Acknowledgement</w:t>
              </w:r>
            </w:ins>
            <w:del w:id="414" w:author="Adrian P Stephens" w:date="2013-06-28T16:16:00Z">
              <w:r>
                <w:rPr/>
                <w:delText>under No Ack policy</w:delText>
              </w:r>
            </w:del>
          </w:p>
        </w:tc>
      </w:tr>
    </w:tbl>
    <w:p>
      <w:pPr>
        <w:pStyle w:val="Normal"/>
        <w:rPr/>
      </w:pPr>
      <w:r>
        <w:rPr/>
      </w:r>
    </w:p>
    <w:p>
      <w:pPr>
        <w:pStyle w:val="Normal"/>
        <w:rPr>
          <w:highlight w:val="green"/>
        </w:rPr>
      </w:pPr>
      <w:r>
        <w:rPr>
          <w:highlight w:val="green"/>
        </w:rPr>
        <w:t>Proposed Resolution:</w:t>
      </w:r>
    </w:p>
    <w:p>
      <w:pPr>
        <w:pStyle w:val="Normal"/>
        <w:rPr/>
      </w:pPr>
      <w:r>
        <w:rPr/>
        <w:t>Revised. Make changes as indicated in 11-13/0652r8 under CID 1292.</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29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415"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416"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highlight w:val="green"/>
        </w:rPr>
      </w:pPr>
      <w:r>
        <w:rPr>
          <w:highlight w:val="green"/>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w:t>
            </w:r>
            <w:ins w:id="417" w:author="Adrian Stephens, 208" w:date="2013-07-16T15:09:00Z">
              <w:r>
                <w:rPr/>
                <w:t xml:space="preserve">and the AP is using short slot time, </w:t>
              </w:r>
            </w:ins>
            <w:r>
              <w:rPr/>
              <w:t>the AP shall use long slot time beginning at the first Beacon subsequent to the association of the long slot time STA.</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65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sentence indicates that this is an option for a WNM STA.</w:t>
      </w:r>
    </w:p>
    <w:p>
      <w:pPr>
        <w:pStyle w:val="Normal"/>
        <w:rPr/>
      </w:pPr>
      <w:r>
        <w:rPr/>
        <w:t>A WNM STA has certain mandatory features,  so remov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p>
      <w:pPr>
        <w:pStyle w:val="Normal"/>
        <w:rPr>
          <w:highlight w:val="yellow"/>
        </w:rPr>
      </w:pPr>
      <w:r>
        <w:rPr>
          <w:highlight w:val="yellow"/>
        </w:rPr>
        <w:t>Status:  Jouni volunteered to research constraint on non-AP and AP.</w:t>
      </w:r>
    </w:p>
    <w:p>
      <w:pPr>
        <w:pStyle w:val="Normal"/>
        <w:rPr>
          <w:highlight w:val="yellow"/>
        </w:rPr>
      </w:pPr>
      <w:r>
        <w:rPr>
          <w:highlight w:val="yellow"/>
        </w:rPr>
        <w:t>Assigned to Jouni.</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highlight w:val="green"/>
        </w:rPr>
      </w:pPr>
      <w:r>
        <w:rPr>
          <w:highlight w:val="green"/>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highlight w:val="yellow"/>
        </w:rPr>
      </w:pPr>
      <w:r>
        <w:rPr>
          <w:highlight w:val="yellow"/>
        </w:rPr>
        <w:t>Status: Assigned to Jouni</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highlight w:val="green"/>
        </w:rPr>
      </w:pPr>
      <w:r>
        <w:rPr>
          <w:highlight w:val="green"/>
        </w:rPr>
        <w:t>Proposed Resolution:</w:t>
      </w:r>
    </w:p>
    <w:p>
      <w:pPr>
        <w:pStyle w:val="Normal"/>
        <w:rPr/>
      </w:pPr>
      <w:r>
        <w:rPr/>
        <w:t>Revised.   Remove: “The SSID List element shall not be included in a Probe Request frame in an IBS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 and merge following sentence into previous para.</w:t>
      </w:r>
    </w:p>
    <w:p>
      <w:pPr>
        <w:pStyle w:val="Normal"/>
        <w:rPr>
          <w:lang w:val="en-US" w:eastAsia="en-US"/>
        </w:rPr>
      </w:pPr>
      <w:r>
        <w:rPr>
          <w:lang w:val="en-US" w:eastAsia="en-US"/>
        </w:rPr>
        <w:t>Delete para at 1510.17.</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418"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419" w:author="Adrian P Stephens" w:date="2013-06-28T11:23:00Z">
              <w:r>
                <w:rPr/>
                <w:t xml:space="preserve">Such </w:t>
              </w:r>
            </w:ins>
            <w:ins w:id="420" w:author="Adrian P Stephens" w:date="2013-06-28T11:23:00Z">
              <w:r>
                <w:rPr>
                  <w:highlight w:val="yellow"/>
                </w:rPr>
                <w:t>a</w:t>
              </w:r>
            </w:ins>
            <w:del w:id="421"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22"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424" w:author="Adrian P Stephens" w:date="2013-06-28T11:24:00Z"/>
        </w:rPr>
      </w:pPr>
      <w:ins w:id="423" w:author="Adrian P Stephens" w:date="2013-06-28T11:24:00Z">
        <w:r>
          <w:rPr/>
        </w:r>
      </w:ins>
    </w:p>
    <w:p>
      <w:pPr>
        <w:pStyle w:val="Normal"/>
        <w:rPr/>
      </w:pPr>
      <w:r>
        <w:rPr/>
        <w:t>This comment touches on other related issues:</w:t>
      </w:r>
    </w:p>
    <w:p>
      <w:pPr>
        <w:pStyle w:val="Normal"/>
        <w:numPr>
          <w:ilvl w:val="0"/>
          <w:numId w:val="11"/>
        </w:numPr>
        <w:rPr/>
      </w:pPr>
      <w:r>
        <w:rPr/>
        <w:t>The use of plurals in normatives (“STAs … shall”)</w:t>
      </w:r>
    </w:p>
    <w:p>
      <w:pPr>
        <w:pStyle w:val="Normal"/>
        <w:numPr>
          <w:ilvl w:val="0"/>
          <w:numId w:val="11"/>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11"/>
        </w:numPr>
        <w:rPr/>
      </w:pPr>
      <w:r>
        <w:rPr/>
        <w:t>Whether the shall statements in 10.2.2.1 duplicate normative text later in 10.2.2.  See comment 1398,  which removes the shalls from the second cited para.</w:t>
      </w:r>
    </w:p>
    <w:p>
      <w:pPr>
        <w:pStyle w:val="Normal"/>
        <w:numPr>
          <w:ilvl w:val="0"/>
          <w:numId w:val="11"/>
        </w:numPr>
        <w:rPr>
          <w:ins w:id="425"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Straw poll:</w:t>
      </w:r>
    </w:p>
    <w:p>
      <w:pPr>
        <w:pStyle w:val="Normal"/>
        <w:rPr/>
      </w:pPr>
      <w:r>
        <w:rPr/>
        <w:tab/>
        <w:t>Headings are not significant,  and don’t care where text is underspecified. – no change (inconsistent) 1</w:t>
      </w:r>
    </w:p>
    <w:p>
      <w:pPr>
        <w:pStyle w:val="Normal"/>
        <w:rPr/>
      </w:pPr>
      <w:r>
        <w:rPr/>
        <w:tab/>
        <w:t>Heading are not significant,  and we need to add missing necessary qualifications throughout the draft - lots of work 1</w:t>
      </w:r>
    </w:p>
    <w:p>
      <w:pPr>
        <w:pStyle w:val="Normal"/>
        <w:rPr/>
      </w:pPr>
      <w:r>
        <w:rPr/>
        <w:tab/>
        <w:t>Headings are significant,  and we don’t need to change anything – no change 3</w:t>
      </w:r>
    </w:p>
    <w:p>
      <w:pPr>
        <w:pStyle w:val="Normal"/>
        <w:rPr/>
      </w:pPr>
      <w:r>
        <w:rPr/>
        <w:tab/>
        <w:t>Headings are signficiant, and we need to remove unncessaary qualifications – lots of work 0</w:t>
      </w:r>
    </w:p>
    <w:p>
      <w:pPr>
        <w:pStyle w:val="Normal"/>
        <w:rPr/>
      </w:pPr>
      <w:r>
        <w:rPr/>
        <w:tab/>
        <w:t>Headings are significant,  but it doesn’t hurt to add additional qualifications where so asked – little work 4</w:t>
      </w:r>
    </w:p>
    <w:p>
      <w:pPr>
        <w:pStyle w:val="Normal"/>
        <w:rPr/>
      </w:pPr>
      <w:r>
        <w:rPr/>
        <w:tab/>
        <w:t>We won’t say whether heading are significant,  and we won’t change anything – ever! 1</w:t>
      </w:r>
    </w:p>
    <w:p>
      <w:pPr>
        <w:pStyle w:val="Normal"/>
        <w:rPr/>
      </w:pPr>
      <w:r>
        <w:rPr/>
      </w:r>
    </w:p>
    <w:p>
      <w:pPr>
        <w:pStyle w:val="Normal"/>
        <w:rPr/>
      </w:pPr>
      <w:r>
        <w:rPr/>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426" w:author="Adrian P Stephens" w:date="2013-06-28T12:09:00Z">
              <w:r>
                <w:rPr>
                  <w:highlight w:val="yellow"/>
                </w:rPr>
                <w:t xml:space="preserve">A </w:t>
              </w:r>
            </w:ins>
            <w:r>
              <w:rPr>
                <w:highlight w:val="yellow"/>
              </w:rPr>
              <w:t xml:space="preserve">STA </w:t>
            </w:r>
            <w:ins w:id="427" w:author="Adrian Stephens, 208" w:date="2013-07-16T17:20:00Z">
              <w:r>
                <w:rPr>
                  <w:highlight w:val="yellow"/>
                </w:rPr>
                <w:t xml:space="preserve">that is </w:t>
              </w:r>
            </w:ins>
            <w:ins w:id="428" w:author="Adrian Stephens, 208" w:date="2013-07-16T17:22:00Z">
              <w:r>
                <w:rPr>
                  <w:highlight w:val="yellow"/>
                </w:rPr>
                <w:t xml:space="preserve">associated with an AP and </w:t>
              </w:r>
            </w:ins>
            <w:ins w:id="429" w:author="Adrian Stephens, 208" w:date="2013-07-16T17:20:00Z">
              <w:r>
                <w:rPr>
                  <w:highlight w:val="yellow"/>
                </w:rPr>
                <w:t>that</w:t>
              </w:r>
            </w:ins>
            <w:del w:id="430" w:author="Adrian P Stephens" w:date="2013-06-28T12:09:00Z">
              <w:r>
                <w:rPr>
                  <w:highlight w:val="yellow"/>
                </w:rPr>
                <w:delText>s</w:delText>
              </w:r>
            </w:del>
            <w:r>
              <w:rPr>
                <w:highlight w:val="yellow"/>
              </w:rPr>
              <w:t xml:space="preserve"> chang</w:t>
            </w:r>
            <w:ins w:id="431" w:author="Adrian Stephens, 208" w:date="2013-07-16T17:20:00Z">
              <w:r>
                <w:rPr>
                  <w:highlight w:val="yellow"/>
                </w:rPr>
                <w:t>es</w:t>
              </w:r>
            </w:ins>
            <w:del w:id="432" w:author="Adrian Stephens, 208" w:date="2013-07-16T17:20:00Z">
              <w:r>
                <w:rPr>
                  <w:highlight w:val="yellow"/>
                </w:rPr>
                <w:delText>ing</w:delText>
              </w:r>
            </w:del>
            <w:r>
              <w:rPr>
                <w:highlight w:val="yellow"/>
              </w:rPr>
              <w:t xml:space="preserve"> Power Management mode</w:t>
            </w:r>
            <w:r>
              <w:rPr/>
              <w:t xml:space="preserve"> shall inform the AP of this fact using the Power Management bits within the Frame Control field of transmitted frames. </w:t>
            </w:r>
            <w:ins w:id="433" w:author="Adrian P Stephens" w:date="2013-06-28T12:09:00Z">
              <w:r>
                <w:rPr>
                  <w:highlight w:val="yellow"/>
                </w:rPr>
                <w:t>The</w:t>
              </w:r>
            </w:ins>
            <w:del w:id="434"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35" w:author="Adrian P Stephens" w:date="2013-06-28T12:10:00Z">
              <w:r>
                <w:rPr>
                  <w:highlight w:val="yellow"/>
                </w:rPr>
                <w:t xml:space="preserve">normal (non-APSD) </w:t>
              </w:r>
            </w:ins>
            <w:r>
              <w:rPr>
                <w:highlight w:val="yellow"/>
              </w:rPr>
              <w:t>PS mode</w:t>
            </w:r>
            <w:r>
              <w:rPr/>
              <w:t xml:space="preserve"> </w:t>
            </w:r>
            <w:del w:id="436" w:author="Adrian P Stephens" w:date="2013-06-28T12:11:00Z">
              <w:r>
                <w:rPr/>
                <w:delText xml:space="preserve">shall </w:delText>
              </w:r>
            </w:del>
            <w:r>
              <w:rPr/>
              <w:t>transmit</w:t>
            </w:r>
            <w:ins w:id="437" w:author="Adrian P Stephens" w:date="2013-06-28T12:11:00Z">
              <w:r>
                <w:rPr/>
                <w:t>s</w:t>
              </w:r>
            </w:ins>
            <w:r>
              <w:rPr/>
              <w:t xml:space="preserve"> a PS-Poll frame to the AP, which </w:t>
            </w:r>
            <w:del w:id="438" w:author="Adrian P Stephens" w:date="2013-06-28T12:11:00Z">
              <w:r>
                <w:rPr/>
                <w:delText xml:space="preserve">shall </w:delText>
              </w:r>
            </w:del>
            <w:r>
              <w:rPr/>
              <w:t>respond</w:t>
            </w:r>
            <w:ins w:id="439" w:author="Adrian P Stephens" w:date="2013-06-28T12:11:00Z">
              <w:r>
                <w:rPr/>
                <w:t>s</w:t>
              </w:r>
            </w:ins>
            <w:r>
              <w:rPr/>
              <w:t xml:space="preserve"> with the corresponding buffered</w:t>
            </w:r>
            <w:ins w:id="440" w:author="Adrian P Stephens" w:date="2013-06-28T12:11:00Z">
              <w:r>
                <w:rPr/>
                <w:t xml:space="preserve"> </w:t>
              </w:r>
            </w:ins>
            <w:r>
              <w:rPr/>
              <w:t>BU immediately, or acknowledge</w:t>
            </w:r>
            <w:ins w:id="441" w:author="Adrian P Stephens" w:date="2013-06-28T12:11:00Z">
              <w:r>
                <w:rPr/>
                <w:t>s</w:t>
              </w:r>
            </w:ins>
            <w:r>
              <w:rPr/>
              <w:t xml:space="preserve"> the PS-Poll and respond</w:t>
            </w:r>
            <w:ins w:id="442" w:author="Adrian P Stephens" w:date="2013-06-28T12:11:00Z">
              <w:r>
                <w:rPr/>
                <w:t>s</w:t>
              </w:r>
            </w:ins>
            <w:r>
              <w:rPr/>
              <w:t xml:space="preserve"> with the corresponding BU at a later time. If</w:t>
            </w:r>
            <w:ins w:id="443"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400.</w:t>
      </w:r>
    </w:p>
    <w:p>
      <w:pPr>
        <w:pStyle w:val="Normal"/>
        <w:rPr>
          <w:del w:id="445" w:author="Adrian Stephens, 208" w:date="2013-07-16T17:22:00Z"/>
        </w:rPr>
      </w:pPr>
      <w:del w:id="444" w:author="Adrian Stephens, 208" w:date="2013-07-16T17:22:00Z">
        <w:r>
          <w:rPr/>
          <w:delText>Note that the heading is sufficient to establish the condition of operation in an infrastructure network.</w:delText>
        </w:r>
      </w:del>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ins w:id="446" w:author="Adrian Stephens, 208" w:date="2013-07-16T17:24:00Z"/>
        </w:rPr>
      </w:pPr>
      <w:r>
        <w:rPr>
          <w:highlight w:val="yellow"/>
        </w:rPr>
        <w:t>Status:  needs some discussion and possibly a submission.</w:t>
      </w:r>
    </w:p>
    <w:p>
      <w:pPr>
        <w:pStyle w:val="Normal"/>
        <w:rPr>
          <w:highlight w:val="yellow"/>
          <w:del w:id="448" w:author="Adrian Stephens, 208" w:date="2013-07-16T17:24:00Z"/>
        </w:rPr>
      </w:pPr>
      <w:ins w:id="447" w:author="Adrian Stephens, 208" w:date="2013-07-16T17:24:00Z">
        <w:r>
          <w:rPr>
            <w:highlight w:val="yellow"/>
          </w:rPr>
          <w:t>Assigned to Qi.</w:t>
        </w:r>
      </w:ins>
    </w:p>
    <w:p>
      <w:pPr>
        <w:pStyle w:val="Normal"/>
        <w:widowControl/>
        <w:bidi w:val="0"/>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r>
    </w:p>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The question is whether the AP could decide</w:t>
      </w:r>
      <w:del w:id="449" w:author="Adrian Stephens, 208" w:date="2013-07-16T17:25:00Z">
        <w:r>
          <w:rPr/>
          <w:delText>d</w:delText>
        </w:r>
      </w:del>
      <w:r>
        <w:rPr/>
        <w:t xml:space="preserve">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In answer to the commenter, it is OK to signal EOSP part way through an MSDU.   </w:t>
      </w:r>
    </w:p>
    <w:p>
      <w:pPr>
        <w:pStyle w:val="Normal"/>
        <w:rPr>
          <w:ins w:id="450" w:author="Adrian Stephens, 208" w:date="2013-07-16T17:32:00Z"/>
        </w:rPr>
      </w:pPr>
      <w:r>
        <w:rPr/>
        <w:t>The AP is required to attempt transmission of at least one BU, but might stop at any point after that, even part way through a BU.</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r>
    </w:p>
    <w:p>
      <w:pPr>
        <w:pStyle w:val="Normal"/>
        <w:rPr/>
      </w:pPr>
      <w:r>
        <w:rPr/>
      </w:r>
    </w:p>
    <w:p>
      <w:pPr>
        <w:pStyle w:val="Normal"/>
        <w:rPr/>
      </w:pPr>
      <w:r>
        <w:rPr/>
        <w:t>Discussion:</w:t>
      </w:r>
    </w:p>
    <w:p>
      <w:pPr>
        <w:pStyle w:val="Normal"/>
        <w:rPr/>
      </w:pPr>
      <w:r>
        <w:rPr/>
        <w:t>Needs group discussion.   Do we attempt to cover corner cases such as the following:</w:t>
      </w:r>
    </w:p>
    <w:p>
      <w:pPr>
        <w:pStyle w:val="Normal"/>
        <w:numPr>
          <w:ilvl w:val="0"/>
          <w:numId w:val="7"/>
        </w:numPr>
        <w:rPr/>
      </w:pPr>
      <w:r>
        <w:rPr/>
        <w:t>AP signals TIM bit in beacon</w:t>
      </w:r>
    </w:p>
    <w:p>
      <w:pPr>
        <w:pStyle w:val="Normal"/>
        <w:numPr>
          <w:ilvl w:val="0"/>
          <w:numId w:val="7"/>
        </w:numPr>
        <w:rPr/>
      </w:pPr>
      <w:r>
        <w:rPr/>
        <w:t>AP removes MSDU due to ageing function</w:t>
      </w:r>
    </w:p>
    <w:p>
      <w:pPr>
        <w:pStyle w:val="Normal"/>
        <w:numPr>
          <w:ilvl w:val="0"/>
          <w:numId w:val="7"/>
        </w:numPr>
        <w:rPr/>
      </w:pPr>
      <w:r>
        <w:rPr/>
        <w:t>STA generates PS-Poll</w:t>
      </w:r>
    </w:p>
    <w:p>
      <w:pPr>
        <w:pStyle w:val="Normal"/>
        <w:numPr>
          <w:ilvl w:val="0"/>
          <w:numId w:val="7"/>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ins w:id="451" w:author="Adrian Stephens, 208" w:date="2013-07-16T17:54:00Z">
        <w:r>
          <w:rPr/>
          <w:t xml:space="preserve"> 2</w:t>
        </w:r>
      </w:ins>
    </w:p>
    <w:p>
      <w:pPr>
        <w:pStyle w:val="Normal"/>
        <w:rPr/>
      </w:pPr>
      <w:r>
        <w:rPr/>
        <w:tab/>
        <w:t>No</w:t>
      </w:r>
      <w:ins w:id="452" w:author="Adrian Stephens, 208" w:date="2013-07-16T17:54:00Z">
        <w:r>
          <w:rPr/>
          <w:t xml:space="preserve"> 4</w:t>
        </w:r>
      </w:ins>
    </w:p>
    <w:p>
      <w:pPr>
        <w:pStyle w:val="Normal"/>
        <w:rPr/>
      </w:pPr>
      <w:r>
        <w:rPr/>
      </w:r>
    </w:p>
    <w:p>
      <w:pPr>
        <w:pStyle w:val="Normal"/>
        <w:rPr>
          <w:highlight w:val="green"/>
        </w:rPr>
      </w:pPr>
      <w:r>
        <w:rPr>
          <w:highlight w:val="green"/>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p>
      <w:pPr>
        <w:pStyle w:val="Normal"/>
        <w:rPr/>
      </w:pPr>
      <w:r>
        <w:rPr/>
      </w:r>
    </w:p>
    <w:tbl>
      <w:tblPr>
        <w:tblW w:w="2950" w:type="pct"/>
        <w:jc w:val="left"/>
        <w:tblInd w:w="-60" w:type="dxa"/>
        <w:tblLayout w:type="fixed"/>
        <w:tblCellMar>
          <w:top w:w="15" w:type="dxa"/>
          <w:left w:w="15" w:type="dxa"/>
          <w:bottom w:w="15" w:type="dxa"/>
          <w:right w:w="15" w:type="dxa"/>
        </w:tblCellMar>
      </w:tblPr>
      <w:tblGrid>
        <w:gridCol w:w="280"/>
        <w:gridCol w:w="435"/>
        <w:gridCol w:w="650"/>
        <w:gridCol w:w="2408"/>
        <w:gridCol w:w="1749"/>
      </w:tblGrid>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corner cases described is considered to be rare enough that a specific description of it is not justified.</w:t>
      </w:r>
    </w:p>
    <w:p>
      <w:pPr>
        <w:pStyle w:val="Normal"/>
        <w:rPr/>
      </w:pPr>
      <w:r>
        <w:rPr/>
        <w:t>Specifying a QoS Null AP shall be sent by the AP might render existing implementation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color w:val="1F497D"/>
          <w:lang w:val="en-US"/>
          <w:ins w:id="454" w:author="Adrian Stephens, 208" w:date="2013-07-17T14:02:00Z"/>
        </w:rPr>
      </w:pPr>
      <w:r>
        <w:rPr/>
        <w:t>In Clause 2 add normative references to:</w:t>
      </w:r>
      <w:r>
        <w:rPr>
          <w:color w:val="1F497D"/>
          <w:lang w:val="en-US"/>
        </w:rPr>
        <w:t xml:space="preserve"> “</w:t>
      </w:r>
      <w:del w:id="453" w:author="Adrian Stephens, 208" w:date="2013-07-17T14:02:00Z">
        <w:r>
          <w:rPr>
            <w:color w:val="1F497D"/>
            <w:lang w:val="en-US"/>
          </w:rPr>
          <w:delText>RFC 4862 -- IPv6 Stateless Address Autoconfiguration” and</w:delText>
        </w:r>
      </w:del>
      <w:r>
        <w:rPr>
          <w:color w:val="1F497D"/>
          <w:lang w:val="en-US"/>
        </w:rPr>
        <w:t xml:space="preserve"> “RFC 5227 -- IPv4 Conflict Detection”.</w:t>
      </w:r>
    </w:p>
    <w:p>
      <w:pPr>
        <w:pStyle w:val="Normal"/>
        <w:rPr>
          <w:color w:val="1F497D"/>
          <w:lang w:val="en-US"/>
        </w:rPr>
      </w:pPr>
      <w:ins w:id="455" w:author="Adrian Stephens, 208" w:date="2013-07-17T14:02:00Z">
        <w:r>
          <w:rPr>
            <w:color w:val="1F497D"/>
            <w:lang w:val="en-US"/>
          </w:rPr>
          <w:t>Add to informative references: “RFC 4862 -- IPv6 Stateless Address Autoconfiguration.”</w:t>
        </w:r>
      </w:ins>
    </w:p>
    <w:p>
      <w:pPr>
        <w:pStyle w:val="Normal"/>
        <w:rPr>
          <w:color w:val="1F497D"/>
          <w:lang w:val="en-US"/>
        </w:rPr>
      </w:pPr>
      <w:r>
        <w:rPr>
          <w:color w:val="1F497D"/>
          <w:lang w:val="en-US"/>
        </w:rPr>
      </w:r>
    </w:p>
    <w:p>
      <w:pPr>
        <w:pStyle w:val="Normal"/>
        <w:rPr/>
      </w:pPr>
      <w:r>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456"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457"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458"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459"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461" w:author="Adrian P Stephens" w:date="2013-07-02T10:35:00Z"/>
              </w:rPr>
            </w:pPr>
            <w:r>
              <w:rPr>
                <w:rFonts w:cs="TimesNewRoman;Times New Roman" w:ascii="TimesNewRoman;Times New Roman" w:hAnsi="TimesNewRoman;Times New Roman"/>
                <w:sz w:val="20"/>
                <w:lang w:val="en-US"/>
              </w:rPr>
              <w:t>4861)</w:t>
            </w:r>
            <w:del w:id="460"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462" w:author="Adrian P Stephens" w:date="2013-07-02T10:35:00Z">
              <w:r>
                <w:rPr>
                  <w:rFonts w:cs="TimesNewRoman;Times New Roman" w:ascii="TimesNewRoman;Times New Roman" w:hAnsi="TimesNewRoman;Times New Roman"/>
                  <w:sz w:val="20"/>
                  <w:lang w:val="en-US"/>
                </w:rPr>
                <w:delText>STA</w:delText>
              </w:r>
            </w:del>
            <w:ins w:id="463" w:author="Adrian P Stephens" w:date="2013-07-02T10:35:00Z">
              <w:del w:id="464" w:author="Adrian Stephens, 208" w:date="2013-07-17T14:01:00Z">
                <w:r>
                  <w:rPr>
                    <w:rFonts w:cs="TimesNewRoman;Times New Roman" w:ascii="TimesNewRoman;Times New Roman" w:hAnsi="TimesNewRoman;Times New Roman"/>
                    <w:color w:val="FF0000"/>
                    <w:sz w:val="20"/>
                    <w:u w:val="single"/>
                    <w:lang w:val="en-US"/>
                  </w:rPr>
                  <w:delText xml:space="preserve"> </w:delText>
                </w:r>
              </w:del>
            </w:ins>
            <w:ins w:id="465" w:author="Adrian P Stephens" w:date="2013-07-02T10:35:00Z">
              <w:del w:id="466" w:author="Adrian Stephens, 208" w:date="2013-07-17T14:01:00Z">
                <w:commentRangeStart w:id="5"/>
                <w:r>
                  <w:rPr>
                    <w:rFonts w:cs="TimesNewRoman;Times New Roman" w:ascii="TimesNewRoman;Times New Roman" w:hAnsi="TimesNewRoman;Times New Roman"/>
                    <w:color w:val="FF0000"/>
                    <w:sz w:val="20"/>
                    <w:u w:val="single"/>
                    <w:lang w:val="en-US"/>
                  </w:rPr>
                  <w:delText xml:space="preserve">for </w:delText>
                </w:r>
              </w:del>
            </w:ins>
            <w:del w:id="467" w:author="Adrian Stephens, 208" w:date="2013-07-17T14:01:00Z">
              <w:r>
                <w:rPr>
                  <w:rStyle w:val="CommentReference"/>
                  <w:vanish w:val="false"/>
                </w:rPr>
              </w:r>
            </w:del>
            <w:ins w:id="468" w:author="Adrian P Stephens" w:date="2013-07-02T10:35:00Z">
              <w:del w:id="469" w:author="Adrian Stephens, 208" w:date="2013-07-17T14:01:00Z">
                <w:commentRangeEnd w:id="5"/>
                <w:r>
                  <w:commentReference w:id="5"/>
                </w:r>
                <w:r>
                  <w:rPr>
                    <w:rFonts w:cs="TimesNewRoman;Times New Roman" w:ascii="TimesNewRoman;Times New Roman" w:hAnsi="TimesNewRoman;Times New Roman"/>
                    <w:color w:val="FF0000"/>
                    <w:sz w:val="20"/>
                    <w:u w:val="single"/>
                    <w:lang w:val="en-US"/>
                  </w:rPr>
                  <w:delText>either address discovery or duplicate address detection (IETF RFC 4862)</w:delText>
                </w:r>
              </w:del>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TimesNewRoman;Times New Roman" w:hAnsi="TimesNewRoman;Times New Roman" w:cs="TimesNewRoman;Times New Roman"/>
                <w:sz w:val="20"/>
                <w:lang w:val="en-US"/>
                <w:ins w:id="470" w:author="Adrian Stephens, 208" w:date="2013-07-17T14:01:00Z"/>
              </w:rPr>
            </w:pPr>
            <w:r>
              <w:rPr>
                <w:rFonts w:cs="TimesNewRoman;Times New Roman" w:ascii="TimesNewRoman;Times New Roman" w:hAnsi="TimesNewRoman;Times New Roman"/>
                <w:sz w:val="20"/>
                <w:lang w:val="en-US"/>
              </w:rPr>
              <w:t>Messages on behalf of a STA.</w:t>
            </w:r>
          </w:p>
          <w:p>
            <w:pPr>
              <w:pStyle w:val="Normal"/>
              <w:rPr>
                <w:rFonts w:ascii="Calibri" w:hAnsi="Calibri" w:cs="Calibri"/>
                <w:color w:val="1F497D"/>
                <w:szCs w:val="22"/>
                <w:lang w:val="en-US"/>
              </w:rPr>
            </w:pPr>
            <w:ins w:id="471" w:author="Adrian Stephens, 208" w:date="2013-07-17T14:01:00Z">
              <w:r>
                <w:rPr>
                  <w:rFonts w:cs="TimesNewRoman;Times New Roman" w:ascii="TimesNewRoman;Times New Roman" w:hAnsi="TimesNewRoman;Times New Roman"/>
                  <w:sz w:val="20"/>
                  <w:lang w:val="en-US"/>
                </w:rPr>
                <w:t>NOTE—The Neighbor Solicitation message is used for both address discovery and duplicate address detection (IETF RFC 4862).</w:t>
              </w:r>
            </w:ins>
            <w:r>
              <w:rPr>
                <w:rFonts w:cs="TimesNewRoman;Times New Roman" w:ascii="TimesNewRoman;Times New Roman" w:hAnsi="TimesNewRoman;Times New Roman"/>
                <w:sz w:val="20"/>
                <w:lang w:val="en-US"/>
              </w:rPr>
              <w:t>”</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highlight w:val="green"/>
        </w:rPr>
      </w:pPr>
      <w:r>
        <w:rPr>
          <w:highlight w:val="green"/>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t>At 1259.65 add:  “The response frame shall contain a matching (i.e., has the same DMSID) DMS Status field for each received DMS Descriptor field preserving the order present in the request frame.</w:t>
      </w:r>
    </w:p>
    <w:p>
      <w:pPr>
        <w:pStyle w:val="Normal"/>
        <w:rPr/>
      </w:pPr>
      <w:r>
        <w:rPr/>
        <w:t>NOTE—There is no requirement that the number of DMS Request elements and the number of DMS Response elements match. There is no requirement that the number of DMS Descriptor fields within any DMS Request element matches the number of DMS Status fields within any DMS Response element. ”</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472"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473" w:author="Adrian Stephens 24" w:date="2013-06-21T14:08:00Z">
              <w:r>
                <w:rPr/>
                <w:delText>NOTE—</w:delText>
              </w:r>
            </w:del>
            <w:r>
              <w:rPr/>
              <w:t xml:space="preserve">An AP that transmits an A-MPDU containing Data MPDUs in which the EOSP field is </w:t>
            </w:r>
            <w:ins w:id="474" w:author="Adrian Stephens 24" w:date="2013-06-21T14:08:00Z">
              <w:r>
                <w:rPr/>
                <w:t>equal</w:t>
              </w:r>
            </w:ins>
            <w:del w:id="475" w:author="Adrian Stephens 24" w:date="2013-06-21T14:08:00Z">
              <w:r>
                <w:rPr/>
                <w:delText>set</w:delText>
              </w:r>
            </w:del>
            <w:r>
              <w:rPr/>
              <w:t xml:space="preserve"> to 1 and that receives a BlockAck frame that does not acknowledge all of those MPDUs </w:t>
            </w:r>
            <w:ins w:id="476" w:author="Adrian Stephens 24" w:date="2013-06-21T14:09:00Z">
              <w:r>
                <w:rPr/>
                <w:t>should not</w:t>
              </w:r>
            </w:ins>
            <w:del w:id="477"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9"/>
        </w:numPr>
        <w:rPr/>
      </w:pPr>
      <w:r>
        <w:rPr/>
        <w:t>It mixes justification and description</w:t>
      </w:r>
    </w:p>
    <w:p>
      <w:pPr>
        <w:pStyle w:val="Normal"/>
        <w:numPr>
          <w:ilvl w:val="0"/>
          <w:numId w:val="9"/>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478"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480" w:author="Adrian Stephens 24" w:date="2013-06-21T12:11:00Z"/>
        </w:rPr>
      </w:pPr>
      <w:r>
        <w:rPr/>
        <w:t xml:space="preserve">transmission at the time corresponding to the last TBTT </w:t>
      </w:r>
      <w:ins w:id="479" w:author="Adrian Stephens 24" w:date="2013-06-21T12:10:00Z">
        <w:r>
          <w:rPr/>
          <w:t xml:space="preserve">for which the STA was awake </w:t>
        </w:r>
      </w:ins>
      <w:r>
        <w:rPr/>
        <w:t>plus the ListenInterval.</w:t>
      </w:r>
    </w:p>
    <w:p>
      <w:pPr>
        <w:pStyle w:val="Normal"/>
        <w:rPr/>
      </w:pPr>
      <w:ins w:id="481" w:author="Adrian Stephens 24" w:date="2013-06-21T12:11:00Z">
        <w:r>
          <w:rPr/>
          <w:t xml:space="preserve">NOTE—the STA might wake for a TBTT that is earlier than </w:t>
        </w:r>
      </w:ins>
      <w:ins w:id="482" w:author="Adrian Stephens 24" w:date="2013-06-21T12:14:00Z">
        <w:r>
          <w:rPr/>
          <w:t>this deadline</w:t>
        </w:r>
      </w:ins>
      <w:ins w:id="483" w:author="Adrian Stephens 24" w:date="2013-06-21T12:12:00Z">
        <w:r>
          <w:rPr/>
          <w:t xml:space="preserve">.  In that case the previous requirement is reset based on </w:t>
        </w:r>
      </w:ins>
      <w:ins w:id="484" w:author="Adrian Stephens 24" w:date="2013-06-21T12:14:00Z">
        <w:r>
          <w:rPr/>
          <w:t>a</w:t>
        </w:r>
      </w:ins>
      <w:ins w:id="485" w:author="Adrian Stephens 24" w:date="2013-06-21T12:12:00Z">
        <w:r>
          <w:rPr/>
          <w:t xml:space="preserve"> </w:t>
        </w:r>
      </w:ins>
      <w:ins w:id="486" w:author="Adrian Stephens 24" w:date="2013-06-21T12:14:00Z">
        <w:r>
          <w:rPr/>
          <w:t>new “</w:t>
        </w:r>
      </w:ins>
      <w:ins w:id="487" w:author="Adrian Stephens 24" w:date="2013-06-21T12:12:00Z">
        <w:r>
          <w:rPr/>
          <w:t>last TBTT</w:t>
        </w:r>
      </w:ins>
      <w:ins w:id="488" w:author="Adrian Stephens 24" w:date="2013-06-21T12:14:00Z">
        <w:r>
          <w:rPr/>
          <w:t>”</w:t>
        </w:r>
      </w:ins>
      <w:ins w:id="489"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490" w:author="Adrian Stephens 24" w:date="2013-06-21T13:41:00Z">
              <w:r>
                <w:rPr/>
                <w:delText xml:space="preserve"> shall</w:delText>
              </w:r>
            </w:del>
            <w:r>
              <w:rPr/>
              <w:t xml:space="preserve"> transmit</w:t>
            </w:r>
            <w:ins w:id="491" w:author="Adrian Stephens 24" w:date="2013-06-21T13:41:00Z">
              <w:r>
                <w:rPr/>
                <w:t>s</w:t>
              </w:r>
            </w:ins>
            <w:r>
              <w:rPr/>
              <w:t xml:space="preserve"> a PS-Poll frame to the AP, which </w:t>
            </w:r>
            <w:del w:id="492" w:author="Adrian Stephens 24" w:date="2013-06-21T13:41:00Z">
              <w:r>
                <w:rPr/>
                <w:delText xml:space="preserve">shall </w:delText>
              </w:r>
            </w:del>
            <w:r>
              <w:rPr/>
              <w:t>respond</w:t>
            </w:r>
            <w:ins w:id="493" w:author="Adrian Stephens 24" w:date="2013-06-21T13:41:00Z">
              <w:r>
                <w:rPr/>
                <w:t>s</w:t>
              </w:r>
            </w:ins>
            <w:r>
              <w:rPr/>
              <w:t xml:space="preserve"> with the corresponding bufferedBU immediately, or acknowledge</w:t>
            </w:r>
            <w:ins w:id="494" w:author="Adrian Stephens 24" w:date="2013-06-21T13:41:00Z">
              <w:r>
                <w:rPr/>
                <w:t>s</w:t>
              </w:r>
            </w:ins>
            <w:r>
              <w:rPr/>
              <w:t xml:space="preserve"> the PS-Poll and respond</w:t>
            </w:r>
            <w:ins w:id="495"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497" w:author="Adrian Stephens 24" w:date="2013-06-21T12:14:00Z"/>
        </w:rPr>
      </w:pPr>
      <w:ins w:id="496"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498"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499"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501" w:author="Adrian Stephens 24" w:date="2013-06-20T11:41:00Z"/>
        </w:rPr>
      </w:pPr>
      <w:ins w:id="500"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504" w:author="Adrian Stephens 24" w:date="2013-06-20T11:38:00Z"/>
              </w:rPr>
            </w:pPr>
            <w:r>
              <w:rPr/>
              <w:t xml:space="preserve">Implementation of Timing Measurement is optional for a WNM STA. A STA that has a value of true for </w:t>
            </w:r>
            <w:del w:id="502" w:author="Adrian Stephens 24" w:date="2013-06-20T11:37:00Z">
              <w:r>
                <w:rPr/>
                <w:delText xml:space="preserve">dot11MgmtOptionTimingMsmtImplemented </w:delText>
              </w:r>
            </w:del>
            <w:ins w:id="503" w:author="Adrian Stephens 24" w:date="2013-06-20T11:37:00Z">
              <w:r>
                <w:rPr/>
                <w:t xml:space="preserve">dot11MgmtOptionTimingMsmtActivated </w:t>
              </w:r>
            </w:ins>
            <w:r>
              <w:rPr/>
              <w:t xml:space="preserve">is defined as a STA that supports timing measurement. </w:t>
            </w:r>
          </w:p>
          <w:p>
            <w:pPr>
              <w:pStyle w:val="Normal"/>
              <w:rPr>
                <w:ins w:id="506" w:author="Adrian Stephens 24" w:date="2013-06-20T11:38:00Z"/>
              </w:rPr>
            </w:pPr>
            <w:ins w:id="505" w:author="Adrian Stephens 24" w:date="2013-06-20T11:38:00Z">
              <w:r>
                <w:rPr/>
              </w:r>
            </w:ins>
          </w:p>
          <w:p>
            <w:pPr>
              <w:pStyle w:val="Normal"/>
              <w:rPr/>
            </w:pPr>
            <w:r>
              <w:rPr/>
              <w:t xml:space="preserve">A STA for which </w:t>
            </w:r>
            <w:del w:id="507" w:author="Adrian Stephens 24" w:date="2013-06-20T11:38:00Z">
              <w:r>
                <w:rPr/>
                <w:delText xml:space="preserve">dot11MgmtOptionTimingMsmtImplemented </w:delText>
              </w:r>
            </w:del>
            <w:ins w:id="508"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510" w:author="Adrian Stephens 24" w:date="2013-06-20T11:38:00Z"/>
              </w:rPr>
            </w:pPr>
            <w:del w:id="509" w:author="Adrian Stephens 24" w:date="2013-06-20T11:38:00Z">
              <w:r>
                <w:rPr/>
                <w:delText>If dot11MgmtOptionTimingMsmtActivated is true, the Timing Measurement field in the Extended</w:delText>
              </w:r>
            </w:del>
          </w:p>
          <w:p>
            <w:pPr>
              <w:pStyle w:val="Normal"/>
              <w:rPr/>
            </w:pPr>
            <w:del w:id="511"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512"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513" w:author="Adrian Stephens 24" w:date="2013-06-20T11:41:00Z">
              <w:r>
                <w:rPr/>
                <w:t>at the next occurance of an MLME-START.request or MLME-JOIN.request primitive</w:t>
              </w:r>
            </w:ins>
            <w:del w:id="514"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4"/>
        </w:numPr>
        <w:rPr/>
      </w:pPr>
      <w:r>
        <w:rPr/>
        <w:t>The “implemented” mib variable is read-only.</w:t>
      </w:r>
    </w:p>
    <w:p>
      <w:pPr>
        <w:pStyle w:val="Normal"/>
        <w:numPr>
          <w:ilvl w:val="0"/>
          <w:numId w:val="4"/>
        </w:numPr>
        <w:rPr/>
      </w:pPr>
      <w:r>
        <w:rPr/>
        <w:t>The “activated” variable is read-write.</w:t>
      </w:r>
    </w:p>
    <w:p>
      <w:pPr>
        <w:pStyle w:val="Normal"/>
        <w:numPr>
          <w:ilvl w:val="0"/>
          <w:numId w:val="4"/>
        </w:numPr>
        <w:rPr/>
      </w:pPr>
      <w:r>
        <w:rPr/>
        <w:t>The “implemented” variable is used only in normative requirements related to capability</w:t>
      </w:r>
    </w:p>
    <w:p>
      <w:pPr>
        <w:pStyle w:val="Normal"/>
        <w:numPr>
          <w:ilvl w:val="1"/>
          <w:numId w:val="4"/>
        </w:numPr>
        <w:rPr/>
      </w:pPr>
      <w:r>
        <w:rPr/>
        <w:t>e.g. “A STA in which xImplemented is true shall set yImplemented to true”, “A STA in which xImplemented is true shall support cublic spline interpolation with a nurgle factor of 24.”</w:t>
      </w:r>
    </w:p>
    <w:p>
      <w:pPr>
        <w:pStyle w:val="Normal"/>
        <w:numPr>
          <w:ilvl w:val="0"/>
          <w:numId w:val="4"/>
        </w:numPr>
        <w:rPr/>
      </w:pPr>
      <w:r>
        <w:rPr/>
        <w:t>If the feature is exposed as a capability</w:t>
      </w:r>
    </w:p>
    <w:p>
      <w:pPr>
        <w:pStyle w:val="Normal"/>
        <w:numPr>
          <w:ilvl w:val="1"/>
          <w:numId w:val="4"/>
        </w:numPr>
        <w:rPr/>
      </w:pPr>
      <w:r>
        <w:rPr/>
        <w:t>it is the “activated” variable that determines the value of this capability</w:t>
      </w:r>
    </w:p>
    <w:p>
      <w:pPr>
        <w:pStyle w:val="Normal"/>
        <w:numPr>
          <w:ilvl w:val="1"/>
          <w:numId w:val="4"/>
        </w:numPr>
        <w:rPr/>
      </w:pPr>
      <w:r>
        <w:rPr/>
        <w:t>changes to “activated” take place only at the next MLME-JOIN or MLME-START</w:t>
      </w:r>
    </w:p>
    <w:p>
      <w:pPr>
        <w:pStyle w:val="Normal"/>
        <w:numPr>
          <w:ilvl w:val="0"/>
          <w:numId w:val="4"/>
        </w:numPr>
        <w:rPr/>
      </w:pPr>
      <w:r>
        <w:rPr/>
        <w:t>Normative behavioural text is dependent on the value of the “activated” variable.</w:t>
      </w:r>
    </w:p>
    <w:p>
      <w:pPr>
        <w:pStyle w:val="Normal"/>
        <w:numPr>
          <w:ilvl w:val="0"/>
          <w:numId w:val="4"/>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517" w:author="Adrian Stephens 24" w:date="2013-06-20T11:28:00Z"/>
              </w:rPr>
            </w:pPr>
            <w:r>
              <w:rPr/>
              <w:t xml:space="preserve">Implementation of fine timing measurement is optional for a WNM STA. A STA that has a value of true for </w:t>
            </w:r>
            <w:del w:id="515" w:author="Adrian Stephens 24" w:date="2013-06-20T11:27:00Z">
              <w:r>
                <w:rPr/>
                <w:delText xml:space="preserve">dot11MgmtOptionFineTimingMsmtImplemented </w:delText>
              </w:r>
            </w:del>
            <w:ins w:id="516" w:author="Adrian Stephens 24" w:date="2013-06-20T11:27:00Z">
              <w:r>
                <w:rPr/>
                <w:t xml:space="preserve">dot11MgmtOptionFineTimingMsmtActivated </w:t>
              </w:r>
            </w:ins>
            <w:r>
              <w:rPr/>
              <w:t xml:space="preserve">is defined as a STA that supports fine timing measurement. </w:t>
            </w:r>
          </w:p>
          <w:p>
            <w:pPr>
              <w:pStyle w:val="Normal"/>
              <w:rPr>
                <w:ins w:id="519" w:author="Adrian Stephens 24" w:date="2013-06-20T11:28:00Z"/>
              </w:rPr>
            </w:pPr>
            <w:ins w:id="518" w:author="Adrian Stephens 24" w:date="2013-06-20T11:28:00Z">
              <w:r>
                <w:rPr/>
              </w:r>
            </w:ins>
          </w:p>
          <w:p>
            <w:pPr>
              <w:pStyle w:val="Normal"/>
              <w:rPr/>
            </w:pPr>
            <w:r>
              <w:rPr/>
              <w:t xml:space="preserve">A STA for which </w:t>
            </w:r>
            <w:del w:id="520" w:author="Adrian Stephens 24" w:date="2013-06-20T11:28:00Z">
              <w:r>
                <w:rPr/>
                <w:delText xml:space="preserve">dot11MgmtOptionFineTimingMsmtImplemented </w:delText>
              </w:r>
            </w:del>
            <w:ins w:id="521"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522"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523" w:author="Adrian Stephens 24" w:date="2013-06-20T11:31:00Z">
              <w:r>
                <w:rPr/>
                <w:delText>as soon as practical in the implementation</w:delText>
              </w:r>
            </w:del>
            <w:ins w:id="524"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p>
      <w:pPr>
        <w:pStyle w:val="Heading2"/>
        <w:rPr/>
      </w:pPr>
      <w:r>
        <w:rPr/>
        <w:t>Completed 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highlight w:val="green"/>
        </w:rPr>
      </w:pPr>
      <w:r>
        <w:rPr>
          <w:highlight w:val="green"/>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highlight w:val="green"/>
        </w:rPr>
      </w:pPr>
      <w:r>
        <w:rPr>
          <w:highlight w:val="green"/>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ccording to context) “a) a Measurement Report frame or Radio Measurement Report frame carrying a Measurement Report element with the Measurement Type equal to </w:t>
      </w:r>
      <w:r>
        <w:rPr>
          <w:i/>
        </w:rPr>
        <w:t xml:space="preserve">&lt;name&gt; </w:t>
      </w:r>
      <w:r>
        <w:rPr/>
        <w:t xml:space="preserve">or b) a Measurement Report elemen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ccording to context)  “a) a Measurement Request frame or Radio Measurement Request frame carrying a Measurement Request element with the Measurement Type equal to </w:t>
      </w:r>
      <w:r>
        <w:rPr>
          <w:i/>
        </w:rPr>
        <w:t>&lt;name&gt;</w:t>
      </w:r>
      <w:r>
        <w:rPr/>
        <w:t xml:space="preserve">” or b) a Measurement Request elemen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6"/>
      <w:r>
        <w:rPr/>
        <w:t>Resource Request</w:t>
      </w:r>
      <w:r>
        <w:rPr>
          <w:rStyle w:val="CommentReference"/>
          <w:vanish w:val="false"/>
        </w:rPr>
      </w:r>
      <w:commentRangeEnd w:id="6"/>
      <w:r>
        <w:commentReference w:id="6"/>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C, ADDTS, EAPOL, FFC, HC, HCCA, HT, LCI, LRC, MA-UNITDATA, MLME, MSDU, MSGCF, NAI, RA, RD, RM, RPI</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w:t>
            </w:r>
          </w:p>
          <w:p>
            <w:pPr>
              <w:pStyle w:val="Normal"/>
              <w:ind w:left="720" w:hanging="0"/>
              <w:rPr/>
            </w:pPr>
            <w:r>
              <w:rPr/>
              <w:t>a) The Address 1 field in the probe request is the broadcast address orthe specific MAC address of the STA, and either item b) or item c) below.</w:t>
            </w:r>
          </w:p>
          <w:p>
            <w:pPr>
              <w:pStyle w:val="Normal"/>
              <w:ind w:left="720" w:hanging="0"/>
              <w:rPr/>
            </w:pPr>
            <w:r>
              <w:rPr/>
              <w:t>b) The STA is a mesh STA and the Mesh ID in the probe request is the wildcard Mesh ID or the specific Mesh ID of the STA.</w:t>
            </w:r>
          </w:p>
          <w:p>
            <w:pPr>
              <w:pStyle w:val="Normal"/>
              <w:ind w:left="720" w:hanging="0"/>
              <w:rPr/>
            </w:pPr>
            <w:r>
              <w:rPr/>
              <w:t>c)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the wildcard BSSID or the BSSID ofthe STA.</w:t>
            </w:r>
          </w:p>
        </w:tc>
      </w:tr>
    </w:tbl>
    <w:p>
      <w:pPr>
        <w:pStyle w:val="Normal"/>
        <w:rPr/>
      </w:pPr>
      <w:r>
        <w:rPr/>
      </w:r>
    </w:p>
    <w:p>
      <w:pPr>
        <w:pStyle w:val="Normal"/>
        <w:rPr/>
      </w:pPr>
      <w:r>
        <w:rPr/>
        <w:t>Proposed out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and either of the following applies:</w:t>
            </w:r>
          </w:p>
          <w:p>
            <w:pPr>
              <w:pStyle w:val="Normal"/>
              <w:ind w:left="720" w:hanging="0"/>
              <w:rPr/>
            </w:pPr>
            <w:r>
              <w:rPr/>
              <w:t>a) The STA is a mesh STA and the Mesh ID in the probe request is the wildcard Mesh ID or the specific Mesh ID of the STA.</w:t>
            </w:r>
          </w:p>
          <w:p>
            <w:pPr>
              <w:pStyle w:val="Normal"/>
              <w:ind w:left="720" w:hanging="0"/>
              <w:rPr/>
            </w:pPr>
            <w:r>
              <w:rPr/>
              <w:t>b)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 the wildcard BSSID or the BSSID of the STA.</w:t>
            </w:r>
          </w:p>
        </w:tc>
      </w:tr>
    </w:tbl>
    <w:p>
      <w:pPr>
        <w:pStyle w:val="Normal"/>
        <w:rPr/>
      </w:pPr>
      <w:r>
        <w:rPr/>
      </w:r>
    </w:p>
    <w:p>
      <w:pPr>
        <w:pStyle w:val="Normal"/>
        <w:rPr>
          <w:highlight w:val="green"/>
        </w:rPr>
      </w:pPr>
      <w:r>
        <w:rPr>
          <w:highlight w:val="green"/>
        </w:rPr>
        <w:t>Proposed Resolution:</w:t>
      </w:r>
    </w:p>
    <w:p>
      <w:pPr>
        <w:pStyle w:val="Normal"/>
        <w:rPr/>
      </w:pPr>
      <w:r>
        <w:rPr/>
        <w:t>Revised.   Replace “only if:” with “only if the Address 1 field in the probe request is the broadcast address or the specific MAC address of the STA, and either of the following applies:”.   Delete item a) and re-letter b) and c) accordingly.</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8-12T13:40:00Z" w:initials="APS">
    <w:p>
      <w:r>
        <w:rPr>
          <w:rFonts w:ascii="Times New Roman" w:hAnsi="Times New Roman" w:eastAsia="Times New Roman" w:cs="Times New Roman"/>
          <w:color w:val="auto"/>
          <w:sz w:val="20"/>
          <w:szCs w:val="20"/>
          <w:lang w:eastAsia="en-US" w:val="en-GB" w:bidi="ar-SA"/>
        </w:rPr>
        <w:t>Either a NOTE or move definition to 802.11-specific.</w:t>
      </w:r>
    </w:p>
  </w:comment>
  <w:comment w:id="1" w:author="Adrian P Stephens" w:date="2013-08-12T13:46:00Z" w:initials="APS">
    <w:p>
      <w:r>
        <w:rPr>
          <w:rFonts w:ascii="Times New Roman" w:hAnsi="Times New Roman" w:eastAsia="Times New Roman" w:cs="Times New Roman"/>
          <w:color w:val="auto"/>
          <w:sz w:val="20"/>
          <w:szCs w:val="20"/>
          <w:lang w:eastAsia="en-US" w:val="en-GB" w:bidi="ar-SA"/>
        </w:rPr>
        <w:t>This explanation explains nothing.</w:t>
      </w:r>
    </w:p>
  </w:comment>
  <w:comment w:id="2" w:author="Adrian P Stephens" w:date="2013-08-02T14:04:00Z" w:initials="APS">
    <w:p>
      <w:r>
        <w:rPr>
          <w:rFonts w:ascii="Times New Roman" w:hAnsi="Times New Roman" w:eastAsia="Times New Roman" w:cs="Times New Roman"/>
          <w:color w:val="auto"/>
          <w:sz w:val="20"/>
          <w:szCs w:val="20"/>
          <w:lang w:eastAsia="en-US" w:val="en-GB" w:bidi="ar-SA"/>
        </w:rPr>
        <w:t>Modelled after TGac D6</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 w:id="4" w:author="Adrian P Stephens" w:date="2013-08-12T12:10: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5" w:author="Adrian P Stephens" w:date="2013-08-12T12:10: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6" w:author="Adrian P Stephens" w:date="2013-08-12T12:11: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New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3</w:t>
    </w:r>
    <w:r>
      <w:rPr/>
      <w:fldChar w:fldCharType="end"/>
    </w:r>
    <w:r>
      <w:rPr/>
      <w:tab/>
      <w:tab/>
    </w:r>
    <w:r>
      <w:rPr/>
      <w:fldChar w:fldCharType="begin"/>
    </w:r>
    <w:r>
      <w:rPr/>
      <w:instrText xml:space="preserve"> TITLE </w:instrText>
    </w:r>
    <w:r>
      <w:rPr/>
      <w:fldChar w:fldCharType="separate"/>
    </w:r>
    <w:r>
      <w:rPr/>
      <w:t>doc.: IEEE 802.11-13/652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8">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Sept 2013</cp:keywords>
  <dc:language>en-US</dc:language>
  <cp:lastModifiedBy>Stephens, Adrian P</cp:lastModifiedBy>
  <dcterms:modified xsi:type="dcterms:W3CDTF">2013-09-11T15:52:00Z</dcterms:modified>
  <cp:revision>278</cp:revision>
  <dc:subject>Submission</dc:subject>
  <dc:title>doc.: IEEE 802.11-13/652r14</dc:title>
</cp:coreProperties>
</file>