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5461635"/>
                <wp:effectExtent l="0" t="0" r="0" b="0"/>
                <wp:wrapNone/>
                <wp:docPr id="1" name="Frame1"/>
                <a:graphic xmlns:a="http://schemas.openxmlformats.org/drawingml/2006/main">
                  <a:graphicData uri="http://schemas.microsoft.com/office/word/2010/wordprocessingShape">
                    <wps:wsp>
                      <wps:cNvSpPr txBox="1"/>
                      <wps:spPr>
                        <a:xfrm>
                          <a:off x="0" y="0"/>
                          <a:ext cx="5943600" cy="546163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30.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v:textbox>
                <w10:wrap type="none"/>
              </v:rect>
            </w:pict>
          </mc:Fallback>
        </mc:AlternateContent>
      </w:r>
    </w:p>
    <w:p>
      <w:pPr>
        <w:pStyle w:val="Heading1"/>
        <w:rPr/>
      </w:pPr>
      <w:r>
        <w:rPr/>
        <w:t>Revision History</w:t>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4"/>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4"/>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4"/>
        </w:numPr>
        <w:rPr/>
      </w:pPr>
      <w:r>
        <w:rPr/>
        <w:t xml:space="preserve">Pending EDITOR resolutions:  1498, 1434, 1568, 1294, 1475 </w:t>
      </w:r>
    </w:p>
    <w:p>
      <w:pPr>
        <w:pStyle w:val="Normal"/>
        <w:numPr>
          <w:ilvl w:val="0"/>
          <w:numId w:val="4"/>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4"/>
        </w:numPr>
        <w:rPr/>
      </w:pPr>
      <w:r>
        <w:rPr/>
        <w:t>22 Completed MAC resolutions: 1460, 1399, 1398, 1397, 1401, 1474, 1472, 1473, 1661, 1007, 1315, 1534, 1406, 1066 (and all that), 1067, 1164, 1163, 1165, 1166, 1111 (two fat ladies), 1107, 1106</w:t>
      </w:r>
    </w:p>
    <w:p>
      <w:pPr>
        <w:pStyle w:val="Normal"/>
        <w:numPr>
          <w:ilvl w:val="0"/>
          <w:numId w:val="4"/>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p>
      <w:pPr>
        <w:pStyle w:val="Normal"/>
        <w:rPr/>
      </w:pPr>
      <w:r>
        <w:rPr/>
        <w:t>R7 – Reviewed in TGmc 2013-07-15</w:t>
      </w:r>
    </w:p>
    <w:p>
      <w:pPr>
        <w:pStyle w:val="Normal"/>
        <w:rPr/>
      </w:pPr>
      <w:r>
        <w:rPr/>
        <w:t>R8 – Reviewed in TGmc 2013-07-16</w:t>
      </w:r>
    </w:p>
    <w:p>
      <w:pPr>
        <w:pStyle w:val="Normal"/>
        <w:rPr/>
      </w:pPr>
      <w:r>
        <w:rPr/>
        <w:t>R9 – Reviewed in TGmc 2013-07-17</w:t>
      </w:r>
    </w:p>
    <w:p>
      <w:pPr>
        <w:pStyle w:val="Normal"/>
        <w:rPr/>
      </w:pPr>
      <w:r>
        <w:rPr/>
      </w:r>
    </w:p>
    <w:p>
      <w:pPr>
        <w:pStyle w:val="Normal"/>
        <w:rPr/>
      </w:pPr>
      <w:r>
        <w:rPr/>
        <w:t>R10 – Remaining assignments addressed 2013-08-12.  CIDs 1033, 1021, 1023, 1028, 1050, 1654, 1296, 1305, 1088, 1335, 1078, 29, 1079.</w:t>
      </w:r>
    </w:p>
    <w:p>
      <w:pPr>
        <w:pStyle w:val="Normal"/>
        <w:rPr/>
      </w:pPr>
      <w:r>
        <w:rPr/>
      </w:r>
    </w:p>
    <w:p>
      <w:pPr>
        <w:pStyle w:val="Normal"/>
        <w:rPr/>
      </w:pPr>
      <w:r>
        <w:rPr/>
        <w:t>R11 – Minor update. 2013-08-15.</w:t>
      </w:r>
    </w:p>
    <w:p>
      <w:pPr>
        <w:pStyle w:val="Normal"/>
        <w:rPr/>
      </w:pPr>
      <w:r>
        <w:rPr/>
        <w:t>R12 – Reviewed and updated during TGmc telecom 2013-08-16.</w:t>
      </w:r>
    </w:p>
    <w:p>
      <w:pPr>
        <w:pStyle w:val="Normal"/>
        <w:rPr/>
      </w:pPr>
      <w:r>
        <w:rPr/>
        <w:t>R13 – Resolution for CID 1078 updated.</w:t>
      </w:r>
    </w:p>
    <w:p>
      <w:pPr>
        <w:pStyle w:val="Heading1"/>
        <w:rPr/>
      </w:pPr>
      <w:r>
        <w:rPr/>
        <w:t>Draft version</w:t>
      </w:r>
    </w:p>
    <w:p>
      <w:pPr>
        <w:pStyle w:val="Normal"/>
        <w:rPr/>
      </w:pPr>
      <w:r>
        <w:rPr/>
        <w:t>Changes are relative to REVmc D1.0, unless stated otherwise.</w:t>
      </w:r>
    </w:p>
    <w:p>
      <w:pPr>
        <w:pStyle w:val="Heading1"/>
        <w:rPr/>
      </w:pPr>
      <w:r>
        <w:rPr/>
        <w:t>Pending Discussion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761"/>
        <w:gridCol w:w="2932"/>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Schedule element sent within a GCR Response subelement, the Direction subfield is set to</w:t>
              <w:br/>
              <w:t>"Downlink."(11aa)"</w:t>
              <w:br/>
              <w:br/>
              <w:t>This is awkward grammar. Generally, conditions formed by tacking on a "for a" at either end would be better expressed without this construct.</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e Direction subfield of a Schedule element contained in a GCR Response subelement is set to "Downlink"".</w:t>
              <w:br/>
              <w:br/>
              <w:t>Consider reviewing all 669 "for a" and reword any that occur in the role of establishing a condition.</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Agree with the comment.  </w:t>
      </w:r>
    </w:p>
    <w:p>
      <w:pPr>
        <w:pStyle w:val="Normal"/>
        <w:rPr/>
      </w:pPr>
      <w:r>
        <w:rPr/>
        <w:t>I reviewed the “for a” occurences and reworded those that could be easily reworded, but excluded those statements where “for a” enumerates/refines different conditions related to a previous condition/event.  I also excluded “for a” where the sentence did not have a subject, and where introducing a subject required too much rewriting or was not germain.</w:t>
      </w:r>
    </w:p>
    <w:p>
      <w:pPr>
        <w:pStyle w:val="Normal"/>
        <w:rPr/>
      </w:pPr>
      <w:r>
        <w:rPr/>
      </w:r>
    </w:p>
    <w:p>
      <w:pPr>
        <w:pStyle w:val="Normal"/>
        <w:rPr/>
      </w:pPr>
      <w:r>
        <w:rPr/>
      </w:r>
    </w:p>
    <w:p>
      <w:pPr>
        <w:pStyle w:val="Normal"/>
        <w:rPr/>
      </w:pPr>
      <w:r>
        <w:rPr/>
        <w:t>Changes are shown below (relative to D1.5):</w:t>
      </w:r>
    </w:p>
    <w:p>
      <w:pPr>
        <w:pStyle w:val="Normal"/>
        <w:rPr/>
      </w:pPr>
      <w:r>
        <w:rPr/>
        <w:t>At 22.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ervice period (SP):</w:t>
            </w:r>
            <w:r>
              <w:rPr/>
              <w:t xml:space="preserve">A contiguous time during which one or more downlink individually addressed frames are transmitted to a quality-of-service (QoS) station (STA) and/or one or more transmission opportunities (TXOPs) are granted to the same STA. SPs are either scheduled or unscheduled. </w:t>
            </w:r>
            <w:del w:id="0" w:author="Adrian P Stephens" w:date="2013-08-12T13:37:00Z">
              <w:r>
                <w:rPr/>
                <w:delText>For a</w:delText>
              </w:r>
            </w:del>
          </w:p>
          <w:p>
            <w:pPr>
              <w:pStyle w:val="Normal"/>
              <w:rPr/>
            </w:pPr>
            <w:ins w:id="1" w:author="Adrian P Stephens" w:date="2013-08-12T13:40:00Z">
              <w:commentRangeStart w:id="0"/>
              <w:r>
                <w:rPr/>
                <w:t>NOTE--</w:t>
              </w:r>
            </w:ins>
            <w:r>
              <w:rPr>
                <w:rStyle w:val="CommentReference"/>
                <w:vanish w:val="false"/>
              </w:rPr>
            </w:r>
            <w:ins w:id="2" w:author="Adrian P Stephens" w:date="2013-08-12T13:37:00Z">
              <w:commentRangeEnd w:id="0"/>
              <w:r>
                <w:commentReference w:id="0"/>
              </w:r>
              <w:r>
                <w:rPr/>
                <w:t>A</w:t>
              </w:r>
            </w:ins>
            <w:r>
              <w:rPr/>
              <w:t xml:space="preserve"> non-access-point (non-AP) STA</w:t>
            </w:r>
            <w:del w:id="3" w:author="Adrian P Stephens" w:date="2013-08-12T13:37:00Z">
              <w:r>
                <w:rPr/>
                <w:delText>, there</w:delText>
              </w:r>
            </w:del>
            <w:r>
              <w:rPr/>
              <w:t xml:space="preserve"> can </w:t>
            </w:r>
            <w:del w:id="4" w:author="Adrian P Stephens" w:date="2013-08-12T13:37:00Z">
              <w:r>
                <w:rPr/>
                <w:delText xml:space="preserve">be </w:delText>
              </w:r>
            </w:del>
            <w:ins w:id="5" w:author="Adrian P Stephens" w:date="2013-08-12T13:37:00Z">
              <w:r>
                <w:rPr/>
                <w:t xml:space="preserve">have </w:t>
              </w:r>
            </w:ins>
            <w:r>
              <w:rPr/>
              <w:t>at most one nongroupcast with retries SP (non-GCR-SP) SP active at any time.</w:t>
            </w:r>
          </w:p>
        </w:tc>
      </w:tr>
    </w:tbl>
    <w:p>
      <w:pPr>
        <w:pStyle w:val="Normal"/>
        <w:rPr/>
      </w:pPr>
      <w:r>
        <w:rPr/>
      </w:r>
    </w:p>
    <w:p>
      <w:pPr>
        <w:pStyle w:val="Normal"/>
        <w:rPr/>
      </w:pPr>
      <w:r>
        <w:rPr/>
        <w:t>At 6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esh BSS is one type of QoS BSS and it is described in 4.3.16 (Mesh BSS:</w:t>
            </w:r>
          </w:p>
          <w:p>
            <w:pPr>
              <w:pStyle w:val="Normal"/>
              <w:rPr/>
            </w:pPr>
            <w:r>
              <w:rPr/>
              <w:t xml:space="preserve">IEEE Std(#130) 802.11 wireless mesh network). </w:t>
            </w:r>
            <w:del w:id="6" w:author="Adrian P Stephens" w:date="2013-08-12T13:43:00Z">
              <w:r>
                <w:rPr/>
                <w:delText>For a</w:delText>
              </w:r>
            </w:del>
            <w:ins w:id="7" w:author="Adrian P Stephens" w:date="2013-08-12T13:43:00Z">
              <w:r>
                <w:rPr/>
                <w:t>A</w:t>
              </w:r>
            </w:ins>
            <w:r>
              <w:rPr/>
              <w:t xml:space="preserve"> QoS STA that is a non-DMG STA</w:t>
            </w:r>
            <w:del w:id="8" w:author="Adrian P Stephens" w:date="2013-08-12T13:45:00Z">
              <w:commentRangeStart w:id="1"/>
              <w:r>
                <w:rPr/>
                <w:delText>, because a(Ed) nonmesh QoS STA implements a superset of STA functionality, as defined in this standard</w:delText>
              </w:r>
            </w:del>
            <w:r>
              <w:rPr>
                <w:rStyle w:val="CommentReference"/>
                <w:vanish w:val="false"/>
              </w:rPr>
            </w:r>
            <w:del w:id="9" w:author="Adrian P Stephens" w:date="2013-08-12T13:45:00Z">
              <w:commentRangeEnd w:id="1"/>
              <w:r>
                <w:commentReference w:id="1"/>
              </w:r>
              <w:r>
                <w:rPr/>
                <w:delText xml:space="preserve">, the STA </w:delText>
              </w:r>
            </w:del>
            <w:r>
              <w:rPr/>
              <w:t xml:space="preserve">might associate with a non-QoS access point in a non-QoS BSS, to provide </w:t>
            </w:r>
            <w:ins w:id="10" w:author="Adrian P Stephens" w:date="2013-08-12T13:45:00Z">
              <w:r>
                <w:rPr/>
                <w:t xml:space="preserve">the </w:t>
              </w:r>
            </w:ins>
            <w:r>
              <w:rPr/>
              <w:t>non-QoS MAC data service when there is no QoS BSS with which to associate. As a mesh STA does not implement the necessary service, the mesh STA does not associate with any access point.</w:t>
            </w:r>
          </w:p>
        </w:tc>
      </w:tr>
    </w:tbl>
    <w:p>
      <w:pPr>
        <w:pStyle w:val="Normal"/>
        <w:rPr>
          <w:ins w:id="12" w:author="Adrian P Stephens" w:date="2013-08-12T13:46:00Z"/>
        </w:rPr>
      </w:pPr>
      <w:ins w:id="11" w:author="Adrian P Stephens" w:date="2013-08-12T13:46:00Z">
        <w:r>
          <w:rPr/>
        </w:r>
      </w:ins>
    </w:p>
    <w:p>
      <w:pPr>
        <w:pStyle w:val="Normal"/>
        <w:rPr/>
      </w:pPr>
      <w:r>
        <w:rPr/>
        <w:t>At 7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EEE Std(#130)802.11 mesh facility provides MAC enhancements to support wireless LAN mesh</w:t>
            </w:r>
          </w:p>
          <w:p>
            <w:pPr>
              <w:pStyle w:val="Normal"/>
              <w:rPr/>
            </w:pPr>
            <w:r>
              <w:rPr/>
              <w:t xml:space="preserve">topologies. The mesh facilities are available to mesh STAs that belong to a mesh BSS (MBSS). </w:t>
            </w:r>
            <w:del w:id="13" w:author="Adrian P Stephens" w:date="2013-08-12T13:49:00Z">
              <w:r>
                <w:rPr/>
                <w:delText>For a  mesh STA that has not become a member of an MBSS, o</w:delText>
              </w:r>
            </w:del>
            <w:ins w:id="14" w:author="Adrian P Stephens" w:date="2013-08-12T13:49:00Z">
              <w:r>
                <w:rPr/>
                <w:t>O</w:t>
              </w:r>
            </w:ins>
            <w:r>
              <w:rPr/>
              <w:t>nly the mesh discovery service is available</w:t>
            </w:r>
            <w:ins w:id="15" w:author="Adrian P Stephens" w:date="2013-08-12T13:48:00Z">
              <w:r>
                <w:rPr/>
                <w:t xml:space="preserve"> to a mesh STA that has not become a member of an MBSS</w:t>
              </w:r>
            </w:ins>
            <w:r>
              <w:rPr/>
              <w:t>.</w:t>
            </w:r>
          </w:p>
        </w:tc>
      </w:tr>
    </w:tbl>
    <w:p>
      <w:pPr>
        <w:pStyle w:val="Normal"/>
        <w:rPr/>
      </w:pPr>
      <w:r>
        <w:rPr/>
      </w:r>
    </w:p>
    <w:p>
      <w:pPr>
        <w:pStyle w:val="Normal"/>
        <w:rPr/>
      </w:pPr>
      <w:r>
        <w:rPr/>
      </w:r>
    </w:p>
    <w:p>
      <w:pPr>
        <w:pStyle w:val="Normal"/>
        <w:rPr/>
      </w:pPr>
      <w:r>
        <w:rPr/>
        <w:t>At 3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6.3.76.2.3 When generated</w:t>
            </w:r>
          </w:p>
          <w:p>
            <w:pPr>
              <w:pStyle w:val="Normal"/>
              <w:rPr/>
            </w:pPr>
            <w:r>
              <w:rPr/>
              <w:t xml:space="preserve">The primitive is generated when the mesh entity wishes to change </w:t>
            </w:r>
            <w:del w:id="16" w:author="Adrian P Stephens" w:date="2013-08-12T13:53:00Z">
              <w:r>
                <w:rPr/>
                <w:delText xml:space="preserve">its </w:delText>
              </w:r>
            </w:del>
            <w:ins w:id="17" w:author="Adrian P Stephens" w:date="2013-08-12T13:53:00Z">
              <w:r>
                <w:rPr/>
                <w:t xml:space="preserve">the </w:t>
              </w:r>
            </w:ins>
            <w:r>
              <w:rPr/>
              <w:t xml:space="preserve">mesh power mode </w:t>
            </w:r>
            <w:del w:id="18" w:author="Adrian P Stephens" w:date="2013-08-12T13:53:00Z">
              <w:r>
                <w:rPr/>
                <w:delText xml:space="preserve">for </w:delText>
              </w:r>
            </w:del>
            <w:ins w:id="19" w:author="Adrian P Stephens" w:date="2013-08-12T13:53:00Z">
              <w:r>
                <w:rPr/>
                <w:t xml:space="preserve">of </w:t>
              </w:r>
            </w:ins>
            <w:r>
              <w:rPr/>
              <w:t>a mesh peering.</w:t>
            </w:r>
          </w:p>
          <w:p>
            <w:pPr>
              <w:pStyle w:val="Normal"/>
              <w:rPr/>
            </w:pPr>
            <w:r>
              <w:rPr/>
            </w:r>
          </w:p>
          <w:p>
            <w:pPr>
              <w:pStyle w:val="Normal"/>
              <w:rPr/>
            </w:pPr>
            <w:r>
              <w:rPr/>
              <w:t>6.3.76.2.4 Effect of receipt</w:t>
            </w:r>
          </w:p>
          <w:p>
            <w:pPr>
              <w:pStyle w:val="Normal"/>
              <w:rPr/>
            </w:pPr>
            <w:r>
              <w:rPr/>
              <w:t xml:space="preserve">This primitive initiates the local mesh STA’s mesh power mode change </w:t>
            </w:r>
            <w:del w:id="20" w:author="Adrian P Stephens" w:date="2013-08-12T13:53:00Z">
              <w:r>
                <w:rPr/>
                <w:delText xml:space="preserve">for </w:delText>
              </w:r>
            </w:del>
            <w:ins w:id="21" w:author="Adrian P Stephens" w:date="2013-08-12T13:53:00Z">
              <w:r>
                <w:rPr/>
                <w:t xml:space="preserve">of </w:t>
              </w:r>
            </w:ins>
            <w:r>
              <w:rPr/>
              <w:t>the mesh peering. The MLME subsequently issues an MLME-MESHPOWERMGT.confirm that reflects the results.</w:t>
            </w:r>
          </w:p>
        </w:tc>
      </w:tr>
    </w:tbl>
    <w:p>
      <w:pPr>
        <w:pStyle w:val="Normal"/>
        <w:rPr>
          <w:ins w:id="23" w:author="Adrian P Stephens" w:date="2013-08-12T14:01:00Z"/>
        </w:rPr>
      </w:pPr>
      <w:ins w:id="22" w:author="Adrian P Stephens" w:date="2013-08-12T14:01:00Z">
        <w:r>
          <w:rPr/>
        </w:r>
      </w:ins>
    </w:p>
    <w:p>
      <w:pPr>
        <w:pStyle w:val="Normal"/>
        <w:rPr/>
      </w:pPr>
      <w:r>
        <w:rPr/>
      </w:r>
    </w:p>
    <w:p>
      <w:pPr>
        <w:pStyle w:val="Normal"/>
        <w:rPr/>
      </w:pPr>
      <w:r>
        <w:rPr/>
        <w:t>At 50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4" w:author="Adrian P Stephens" w:date="2013-08-12T13:56:00Z">
              <w:r>
                <w:rPr/>
                <w:delText xml:space="preserve">For a non-DMG(11ad)STA in which the More Data Ack subfield of its QoS Capability element is 1 and that has APSD enabled, an </w:delText>
              </w:r>
            </w:del>
            <w:ins w:id="25" w:author="Adrian P Stephens" w:date="2013-08-12T13:55:00Z">
              <w:r>
                <w:rPr/>
                <w:t xml:space="preserve">An </w:t>
              </w:r>
            </w:ins>
            <w:r>
              <w:rPr/>
              <w:t xml:space="preserve">AP optionally sets the More Data field to 1 in (#1198)Ack frames to </w:t>
            </w:r>
            <w:ins w:id="26" w:author="Adrian P Stephens" w:date="2013-08-12T13:55:00Z">
              <w:r>
                <w:rPr/>
                <w:t xml:space="preserve">a non-DMG(11ad)STA that has the More Data Ack subfield of its QoS Capability element equal to 1 and that has APSD enabled </w:t>
              </w:r>
            </w:ins>
            <w:del w:id="27" w:author="Adrian P Stephens" w:date="2013-08-12T13:55:00Z">
              <w:r>
                <w:rPr/>
                <w:delText xml:space="preserve">this STA </w:delText>
              </w:r>
            </w:del>
            <w:r>
              <w:rPr/>
              <w:t>to indicate that the AP has a pending transmission for the STA.</w:t>
            </w:r>
          </w:p>
        </w:tc>
      </w:tr>
    </w:tbl>
    <w:p>
      <w:pPr>
        <w:pStyle w:val="Normal"/>
        <w:rPr/>
      </w:pPr>
      <w:r>
        <w:rPr/>
      </w:r>
    </w:p>
    <w:p>
      <w:pPr>
        <w:pStyle w:val="Normal"/>
        <w:rPr/>
      </w:pPr>
      <w:r>
        <w:rPr/>
        <w:t>At 502.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8" w:author="Adrian P Stephens" w:date="2013-08-12T13:58:00Z">
              <w:r>
                <w:rPr/>
                <w:delText xml:space="preserve">For a STA with TDLS peer PSM enabled and the More Data Ack subfield equal to 1 in the QoS Capability element of its transmitted TDLS Setup Request frame or TDLS Setup Response frame, a </w:delText>
              </w:r>
            </w:del>
            <w:ins w:id="29" w:author="Adrian P Stephens" w:date="2013-08-12T13:58:00Z">
              <w:r>
                <w:rPr/>
                <w:t xml:space="preserve">A </w:t>
              </w:r>
            </w:ins>
            <w:r>
              <w:rPr/>
              <w:t xml:space="preserve">TDLS peer STA optionally sets the More Data field to 1 in (#1198)Ack frames to </w:t>
            </w:r>
            <w:ins w:id="30" w:author="Adrian P Stephens" w:date="2013-08-12T13:58:00Z">
              <w:r>
                <w:rPr/>
                <w:t xml:space="preserve">a STA that has TDLS peer PSM enabled and that has </w:t>
              </w:r>
            </w:ins>
            <w:ins w:id="31" w:author="Stephens, Adrian P" w:date="2013-08-16T15:37:00Z">
              <w:r>
                <w:rPr/>
                <w:t xml:space="preserve">the </w:t>
              </w:r>
            </w:ins>
            <w:ins w:id="32" w:author="Adrian P Stephens" w:date="2013-08-12T13:58:00Z">
              <w:r>
                <w:rPr/>
                <w:t>More Data Ack subfield equal to 1 in the QoS Capability element of its transmitted TDLS Setup Request frame or TDLS Setup Response frame</w:t>
              </w:r>
            </w:ins>
            <w:del w:id="33" w:author="Adrian P Stephens" w:date="2013-08-12T13:58:00Z">
              <w:r>
                <w:rPr/>
                <w:delText>this STA</w:delText>
              </w:r>
            </w:del>
            <w:r>
              <w:rPr/>
              <w:t xml:space="preserve"> to indicate that it has a pending transmission for the STA.</w:t>
            </w:r>
          </w:p>
        </w:tc>
      </w:tr>
    </w:tbl>
    <w:p>
      <w:pPr>
        <w:pStyle w:val="Normal"/>
        <w:rPr/>
      </w:pPr>
      <w:r>
        <w:rPr/>
      </w:r>
    </w:p>
    <w:p>
      <w:pPr>
        <w:pStyle w:val="Normal"/>
        <w:rPr/>
      </w:pPr>
      <w:ins w:id="34" w:author="Adrian P Stephens" w:date="2013-08-12T14:01:00Z">
        <w:r>
          <w:rPr/>
          <w:t>At 513.0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del w:id="35" w:author="Adrian P Stephens" w:date="2013-08-12T14:02:00Z">
              <w:r>
                <w:rPr/>
                <w:delText>For a</w:delText>
              </w:r>
            </w:del>
            <w:ins w:id="36" w:author="Adrian P Stephens" w:date="2013-08-12T14:02:00Z">
              <w:r>
                <w:rPr/>
                <w:t>A</w:t>
              </w:r>
            </w:ins>
            <w:r>
              <w:rPr/>
              <w:t xml:space="preserve"> DMG STA, when the A-MSDU Present subfield is set to 1, </w:t>
            </w:r>
            <w:ins w:id="37" w:author="Adrian P Stephens" w:date="2013-08-12T14:02:00Z">
              <w:r>
                <w:rPr/>
                <w:t xml:space="preserve">can use </w:t>
              </w:r>
            </w:ins>
            <w:r>
              <w:rPr/>
              <w:t xml:space="preserve">one of two A-MSDU formats </w:t>
            </w:r>
            <w:del w:id="38" w:author="Adrian P Stephens" w:date="2013-08-12T14:02:00Z">
              <w:r>
                <w:rPr/>
                <w:delText xml:space="preserve">can be present </w:delText>
              </w:r>
            </w:del>
            <w:r>
              <w:rPr/>
              <w:t>in the Frame Body. The specific A-MSDU format present is indicated by the A-MSDU Type subfield.</w:t>
            </w:r>
          </w:p>
        </w:tc>
      </w:tr>
    </w:tbl>
    <w:p>
      <w:pPr>
        <w:pStyle w:val="Normal"/>
        <w:rPr>
          <w:ins w:id="40" w:author="Adrian P Stephens" w:date="2013-08-12T14:01:00Z"/>
        </w:rPr>
      </w:pPr>
      <w:ins w:id="39" w:author="Adrian P Stephens" w:date="2013-08-12T14:01:00Z">
        <w:r>
          <w:rPr/>
        </w:r>
      </w:ins>
    </w:p>
    <w:p>
      <w:pPr>
        <w:pStyle w:val="Normal"/>
        <w:rPr/>
      </w:pPr>
      <w:r>
        <w:rPr/>
        <w:t>At 84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1" w:author="Adrian P Stephens" w:date="2013-08-12T14:08:00Z">
              <w:r>
                <w:rPr/>
                <w:delText>For a</w:delText>
              </w:r>
            </w:del>
            <w:ins w:id="42" w:author="Adrian P Stephens" w:date="2013-08-12T14:08:00Z">
              <w:r>
                <w:rPr/>
                <w:t>A</w:t>
              </w:r>
            </w:ins>
            <w:r>
              <w:rPr/>
              <w:t xml:space="preserve"> mesh STA </w:t>
            </w:r>
            <w:ins w:id="43" w:author="Adrian P Stephens" w:date="2013-08-12T14:08:00Z">
              <w:r>
                <w:rPr/>
                <w:t xml:space="preserve">uses </w:t>
              </w:r>
            </w:ins>
            <w:r>
              <w:rPr/>
              <w:t xml:space="preserve">the ASRA field </w:t>
            </w:r>
            <w:del w:id="44" w:author="Adrian P Stephens" w:date="2013-08-12T14:08:00Z">
              <w:r>
                <w:rPr/>
                <w:delText xml:space="preserve">is used </w:delText>
              </w:r>
            </w:del>
            <w:r>
              <w:rPr/>
              <w:t>as an emergency indicator. If a mesh STA requires emergency services, the ASRA field is set to 1; otherwise it is set to 0. See 10.25.6 (Interworking procedures: emergency services support).</w:t>
            </w:r>
          </w:p>
        </w:tc>
      </w:tr>
    </w:tbl>
    <w:p>
      <w:pPr>
        <w:pStyle w:val="Normal"/>
        <w:rPr/>
      </w:pPr>
      <w:r>
        <w:rPr/>
      </w:r>
    </w:p>
    <w:p>
      <w:pPr>
        <w:pStyle w:val="Normal"/>
        <w:rPr/>
      </w:pPr>
      <w:r>
        <w:rPr/>
        <w:t>At 938.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In a CBAP, a transmitting STA with multiple DMG antennas might not know the capabilities of the receiving STA; hence the size of the RXSS Length field is defined to cover </w:t>
            </w:r>
            <w:del w:id="45" w:author="Stephens, Adrian P" w:date="2013-08-15T10:52:00Z">
              <w:r>
                <w:rPr/>
                <w:delText xml:space="preserve">for </w:delText>
              </w:r>
            </w:del>
            <w:r>
              <w:rPr/>
              <w:t>a single DMG antenna of the receiving STA.</w:t>
            </w:r>
          </w:p>
        </w:tc>
      </w:tr>
    </w:tbl>
    <w:p>
      <w:pPr>
        <w:pStyle w:val="Normal"/>
        <w:rPr/>
      </w:pPr>
      <w:r>
        <w:rPr/>
      </w:r>
    </w:p>
    <w:p>
      <w:pPr>
        <w:pStyle w:val="Normal"/>
        <w:rPr/>
      </w:pPr>
      <w:r>
        <w:rPr/>
        <w:t>At 1111.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6" w:author="Adrian P Stephens" w:date="2013-08-12T14:33:00Z">
              <w:r>
                <w:rPr/>
                <w:delText>The backoff procedure shall be invoked for a</w:delText>
              </w:r>
            </w:del>
            <w:ins w:id="47" w:author="Adrian P Stephens" w:date="2013-08-12T14:33:00Z">
              <w:r>
                <w:rPr/>
                <w:t>A</w:t>
              </w:r>
            </w:ins>
            <w:r>
              <w:rPr/>
              <w:t xml:space="preserve"> STA </w:t>
            </w:r>
            <w:ins w:id="48" w:author="Adrian P Stephens" w:date="2013-08-12T14:34:00Z">
              <w:r>
                <w:rPr/>
                <w:t xml:space="preserve">shall invoke the backoff procedure </w:t>
              </w:r>
            </w:ins>
            <w:r>
              <w:rPr/>
              <w:t xml:space="preserve">to transfer a frame when finding the medium busy as indicated by either the physical or virtual CS mechanism (see Figure 9-12 (Backoff procedure)). </w:t>
            </w:r>
            <w:del w:id="49" w:author="Adrian P Stephens" w:date="2013-08-12T14:34:00Z">
              <w:r>
                <w:rPr/>
                <w:delText>The backoff procedure shall also be invoked when a</w:delText>
              </w:r>
            </w:del>
            <w:ins w:id="50" w:author="Adrian P Stephens" w:date="2013-08-12T14:34:00Z">
              <w:r>
                <w:rPr/>
                <w:t>A</w:t>
              </w:r>
            </w:ins>
            <w:r>
              <w:rPr/>
              <w:t xml:space="preserve"> transmitting STA </w:t>
            </w:r>
            <w:ins w:id="51" w:author="Adrian P Stephens" w:date="2013-08-12T14:34:00Z">
              <w:r>
                <w:rPr/>
                <w:t xml:space="preserve">shall invoke the backoff procedure when the STA </w:t>
              </w:r>
            </w:ins>
            <w:r>
              <w:rPr/>
              <w:t>infers a failed transmission as defined in 9.3.2.6 (CTS and DMG CTS(11ad) procedure) or 9.3.2.8 ((#1198)Ack procedure).</w:t>
            </w:r>
          </w:p>
        </w:tc>
      </w:tr>
    </w:tbl>
    <w:p>
      <w:pPr>
        <w:pStyle w:val="Normal"/>
        <w:rPr/>
      </w:pPr>
      <w:r>
        <w:rPr/>
      </w:r>
    </w:p>
    <w:p>
      <w:pPr>
        <w:pStyle w:val="Normal"/>
        <w:rPr/>
      </w:pPr>
      <w:r>
        <w:rPr/>
        <w:t>At 136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52" w:author="Adrian P Stephens" w:date="2013-08-12T14:43:00Z">
              <w:r>
                <w:rPr/>
                <w:delText>For a</w:delText>
              </w:r>
            </w:del>
            <w:ins w:id="53" w:author="Adrian P Stephens" w:date="2013-08-12T14:43:00Z">
              <w:r>
                <w:rPr/>
                <w:t>A</w:t>
              </w:r>
            </w:ins>
            <w:r>
              <w:rPr/>
              <w:t xml:space="preserve"> STA </w:t>
            </w:r>
            <w:ins w:id="54" w:author="Adrian P Stephens" w:date="2013-08-12T14:43:00Z">
              <w:r>
                <w:rPr/>
                <w:t xml:space="preserve">that </w:t>
              </w:r>
            </w:ins>
            <w:del w:id="55" w:author="Adrian P Stephens" w:date="2013-08-12T14:43:00Z">
              <w:r>
                <w:rPr/>
                <w:delText xml:space="preserve">supporting </w:delText>
              </w:r>
            </w:del>
            <w:ins w:id="56" w:author="Adrian P Stephens" w:date="2013-08-12T14:43:00Z">
              <w:r>
                <w:rPr/>
                <w:t xml:space="preserve">supports </w:t>
              </w:r>
            </w:ins>
            <w:r>
              <w:rPr/>
              <w:t>a combined total of eight or fewer data rates and BSS membership selectors</w:t>
            </w:r>
            <w:del w:id="57" w:author="Adrian P Stephens" w:date="2013-08-12T14:44:00Z">
              <w:r>
                <w:rPr/>
                <w:delText>,</w:delText>
              </w:r>
            </w:del>
            <w:r>
              <w:rPr/>
              <w:t xml:space="preserve"> </w:t>
            </w:r>
            <w:ins w:id="58" w:author="Adrian P Stephens" w:date="2013-08-12T14:44:00Z">
              <w:r>
                <w:rPr/>
                <w:t xml:space="preserve">may </w:t>
              </w:r>
            </w:ins>
            <w:r>
              <w:rPr/>
              <w:t>inclu</w:t>
            </w:r>
            <w:del w:id="59" w:author="Adrian P Stephens" w:date="2013-08-12T14:44:00Z">
              <w:r>
                <w:rPr/>
                <w:delText>sion of</w:delText>
              </w:r>
            </w:del>
            <w:ins w:id="60" w:author="Adrian P Stephens" w:date="2013-08-12T14:44:00Z">
              <w:r>
                <w:rPr/>
                <w:t>de</w:t>
              </w:r>
            </w:ins>
            <w:r>
              <w:rPr/>
              <w:t xml:space="preserve"> the Extended Supported Rates element </w:t>
            </w:r>
            <w:del w:id="61" w:author="Adrian P Stephens" w:date="2013-08-12T14:44:00Z">
              <w:r>
                <w:rPr/>
                <w:delText xml:space="preserve">is optional </w:delText>
              </w:r>
            </w:del>
            <w:r>
              <w:rPr/>
              <w:t>in all of the frame types that include the Supported Rates element.</w:t>
            </w:r>
          </w:p>
          <w:p>
            <w:pPr>
              <w:pStyle w:val="Normal"/>
              <w:rPr/>
            </w:pPr>
            <w:r>
              <w:rPr/>
            </w:r>
          </w:p>
          <w:p>
            <w:pPr>
              <w:pStyle w:val="Normal"/>
              <w:rPr/>
            </w:pPr>
            <w:ins w:id="62" w:author="Adrian P Stephens" w:date="2013-08-12T14:46:00Z">
              <w:r>
                <w:rPr/>
                <w:t xml:space="preserve">A STA that supports </w:t>
              </w:r>
            </w:ins>
            <w:del w:id="63" w:author="Adrian P Stephens" w:date="2013-08-12T14:46:00Z">
              <w:r>
                <w:rPr/>
                <w:delText>If the</w:delText>
              </w:r>
            </w:del>
            <w:ins w:id="64" w:author="Adrian P Stephens" w:date="2013-08-12T14:46:00Z">
              <w:r>
                <w:rPr/>
                <w:t>a</w:t>
              </w:r>
            </w:ins>
            <w:r>
              <w:rPr/>
              <w:t xml:space="preserve"> combined total of the number of rates in the OperationalRateSet parameter and the number of BSS membership selectors </w:t>
            </w:r>
            <w:ins w:id="65" w:author="Adrian P Stephens" w:date="2013-08-12T14:48:00Z">
              <w:r>
                <w:rPr/>
                <w:t xml:space="preserve">that </w:t>
              </w:r>
            </w:ins>
            <w:r>
              <w:rPr/>
              <w:t>exceeds eight</w:t>
            </w:r>
            <w:del w:id="66" w:author="Adrian P Stephens" w:date="2013-08-12T14:47:00Z">
              <w:r>
                <w:rPr/>
                <w:delText>, then</w:delText>
              </w:r>
            </w:del>
            <w:ins w:id="67" w:author="Adrian P Stephens" w:date="2013-08-12T14:47:00Z">
              <w:r>
                <w:rPr/>
                <w:t xml:space="preserve"> shall generate</w:t>
              </w:r>
            </w:ins>
            <w:r>
              <w:rPr/>
              <w:t xml:space="preserve"> an Extended Supported Rate element</w:t>
            </w:r>
            <w:del w:id="68" w:author="Adrian P Stephens" w:date="2013-08-12T14:47:00Z">
              <w:r>
                <w:rPr/>
                <w:delText xml:space="preserve"> shall be generated</w:delText>
              </w:r>
            </w:del>
            <w:r>
              <w:rPr/>
              <w:t xml:space="preserve"> to specify the supported rates and BSS membership selectors that are not included in the Supported Rates element. If the BSSMembershipSelectorSet parameter contains at least one BSS membership selector, then </w:t>
            </w:r>
            <w:ins w:id="69" w:author="Stephens, Adrian P" w:date="2013-08-16T15:44:00Z">
              <w:r>
                <w:rPr/>
                <w:t xml:space="preserve">the STA shall include </w:t>
              </w:r>
            </w:ins>
            <w:r>
              <w:rPr/>
              <w:t xml:space="preserve">at least one BSS membership selector value from the BSSMembershipSelectorSet parameter </w:t>
            </w:r>
            <w:del w:id="70" w:author="Stephens, Adrian P" w:date="2013-08-16T15:44:00Z">
              <w:r>
                <w:rPr/>
                <w:delText xml:space="preserve">shall be included </w:delText>
              </w:r>
            </w:del>
            <w:r>
              <w:rPr/>
              <w:t>in the Supported Rates element</w:t>
            </w:r>
          </w:p>
        </w:tc>
      </w:tr>
    </w:tbl>
    <w:p>
      <w:pPr>
        <w:pStyle w:val="Normal"/>
        <w:rPr/>
      </w:pPr>
      <w:r>
        <w:rPr/>
      </w:r>
    </w:p>
    <w:p>
      <w:pPr>
        <w:pStyle w:val="Normal"/>
        <w:rPr/>
      </w:pPr>
      <w:r>
        <w:rPr/>
        <w:t>At 149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1" w:author="Adrian P Stephens" w:date="2013-08-12T14:52:00Z">
              <w:r>
                <w:rPr/>
                <w:delText>For a</w:delText>
              </w:r>
            </w:del>
            <w:ins w:id="72" w:author="Adrian P Stephens" w:date="2013-08-12T14:52:00Z">
              <w:r>
                <w:rPr/>
                <w:t>A</w:t>
              </w:r>
            </w:ins>
            <w:r>
              <w:rPr/>
              <w:t>n HT STA</w:t>
            </w:r>
            <w:ins w:id="73" w:author="Adrian P Stephens" w:date="2013-08-12T14:52:00Z">
              <w:r>
                <w:rPr/>
                <w:t xml:space="preserve"> shall set</w:t>
              </w:r>
            </w:ins>
            <w:del w:id="74" w:author="Adrian P Stephens" w:date="2013-08-12T14:52:00Z">
              <w:r>
                <w:rPr/>
                <w:delText>,</w:delText>
              </w:r>
            </w:del>
            <w:r>
              <w:rPr/>
              <w:t xml:space="preserve"> the following MIB attributes </w:t>
            </w:r>
            <w:del w:id="75" w:author="Adrian P Stephens" w:date="2013-08-12T14:52:00Z">
              <w:r>
                <w:rPr/>
                <w:delText xml:space="preserve">shall be set </w:delText>
              </w:r>
            </w:del>
            <w:r>
              <w:rPr/>
              <w:t>to true: dot11OperatingClassesImplemented,</w:t>
            </w:r>
            <w:ins w:id="76" w:author="Stephens, Adrian P" w:date="2013-08-16T15:47:00Z">
              <w:r>
                <w:rPr/>
                <w:t>s</w:t>
              </w:r>
            </w:ins>
          </w:p>
          <w:p>
            <w:pPr>
              <w:pStyle w:val="Normal"/>
              <w:rPr/>
            </w:pPr>
            <w:r>
              <w:rPr/>
              <w:t>dot11OperatingClassesRequired, and dot11ExtendedChanneSwitchActivated.</w:t>
            </w:r>
          </w:p>
        </w:tc>
      </w:tr>
    </w:tbl>
    <w:p>
      <w:pPr>
        <w:pStyle w:val="Normal"/>
        <w:rPr>
          <w:ins w:id="78" w:author="Adrian P Stephens" w:date="2013-08-12T14:52:00Z"/>
        </w:rPr>
      </w:pPr>
      <w:ins w:id="77" w:author="Adrian P Stephens" w:date="2013-08-12T14:52:00Z">
        <w:r>
          <w:rPr/>
        </w:r>
      </w:ins>
    </w:p>
    <w:p>
      <w:pPr>
        <w:pStyle w:val="Normal"/>
        <w:rPr/>
      </w:pPr>
      <w:r>
        <w:rPr/>
        <w:t>At 1548.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9" w:author="Adrian P Stephens" w:date="2013-08-12T14:56:00Z">
              <w:r>
                <w:rPr/>
                <w:delText>For an</w:delText>
              </w:r>
            </w:del>
            <w:ins w:id="80" w:author="Adrian P Stephens" w:date="2013-08-12T14:56:00Z">
              <w:r>
                <w:rPr/>
                <w:t>If the</w:t>
              </w:r>
            </w:ins>
            <w:r>
              <w:rPr/>
              <w:t xml:space="preserve"> incoming </w:t>
            </w:r>
            <w:del w:id="81" w:author="Adrian P Stephens" w:date="2013-08-12T14:56:00Z">
              <w:r>
                <w:rPr/>
                <w:delText xml:space="preserve">individually addressed </w:delText>
              </w:r>
            </w:del>
            <w:r>
              <w:rPr/>
              <w:t>frame</w:t>
            </w:r>
            <w:ins w:id="82" w:author="Adrian P Stephens" w:date="2013-08-12T14:56:00Z">
              <w:r>
                <w:rPr/>
                <w:t xml:space="preserve"> is individually addressed</w:t>
              </w:r>
            </w:ins>
            <w:r>
              <w:rPr/>
              <w:t>, the AP shall send the matching frame to the destination STA.</w:t>
            </w:r>
          </w:p>
        </w:tc>
      </w:tr>
    </w:tbl>
    <w:p>
      <w:pPr>
        <w:pStyle w:val="Normal"/>
        <w:rPr>
          <w:ins w:id="84" w:author="Adrian P Stephens" w:date="2013-08-12T14:52:00Z"/>
        </w:rPr>
      </w:pPr>
      <w:ins w:id="83" w:author="Adrian P Stephens" w:date="2013-08-12T14:52:00Z">
        <w:r>
          <w:rPr/>
        </w:r>
      </w:ins>
    </w:p>
    <w:p>
      <w:pPr>
        <w:pStyle w:val="Normal"/>
        <w:rPr/>
      </w:pPr>
      <w:r>
        <w:rPr/>
      </w:r>
    </w:p>
    <w:p>
      <w:pPr>
        <w:pStyle w:val="Normal"/>
        <w:rPr/>
      </w:pPr>
      <w:r>
        <w:rPr/>
        <w:t>I do not propose changes for: “optional for a” (29 instances) “option for a” (2 instances).  These are best handled as an optional/mandatory language topic.</w:t>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033.</w:t>
      </w:r>
    </w:p>
    <w:p>
      <w:pPr>
        <w:pStyle w:val="Normal"/>
        <w:rPr/>
      </w:pPr>
      <w:r>
        <w:rPr/>
        <w:t>These change</w:t>
      </w:r>
      <w:ins w:id="85" w:author="Stephens, Adrian P" w:date="2013-08-16T15:47:00Z">
        <w:r>
          <w:rPr/>
          <w:t>s</w:t>
        </w:r>
      </w:ins>
      <w:r>
        <w:rPr/>
        <w:t xml:space="preserve"> replace a number (approximately 12) of “for a” statements with more grammatical forms of expression.</w:t>
      </w:r>
    </w:p>
    <w:p>
      <w:pPr>
        <w:pStyle w:val="Normal"/>
        <w:rPr/>
      </w:pPr>
      <w:r>
        <w:rPr/>
        <w:t xml:space="preserve">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431"/>
        <w:gridCol w:w="262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9.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4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little point having two sets of parameters containing the same information with different units. One can justchange the units of the existing parameters. Arguably units are not relevant in an abstract interfac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ineError" parameters and change the resolution of the existing "Error" parameters to 0.1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 think the comment has some merit, but the existing usage is not incorrect. Simpler for all just to leave it as it is.</w:t>
      </w:r>
    </w:p>
    <w:p>
      <w:pPr>
        <w:pStyle w:val="Normal"/>
        <w:rPr/>
      </w:pPr>
      <w:r>
        <w:rPr/>
      </w:r>
    </w:p>
    <w:p>
      <w:pPr>
        <w:pStyle w:val="Normal"/>
        <w:rPr/>
      </w:pPr>
      <w:r>
        <w:rPr>
          <w:highlight w:val="green"/>
        </w:rPr>
        <w:t>Proposed resolution</w:t>
      </w:r>
      <w:r>
        <w:rPr/>
        <w:t>:</w:t>
      </w:r>
    </w:p>
    <w:p>
      <w:pPr>
        <w:pStyle w:val="Normal"/>
        <w:rPr/>
      </w:pPr>
      <w:r>
        <w:rPr/>
        <w:t>Rejected.   The existing text is not incorr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4935"/>
        <w:gridCol w:w="2294"/>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w:t>
            </w:r>
          </w:p>
        </w:tc>
        <w:tc>
          <w:tcPr>
            <w:tcW w:w="4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n the changes to remove the much-lamented and never-to-be-forgotten PLCP, there is nowconfusion as to whether the PHY is a layer or sublayer, and whether "layer" is part of the expansion of PHY. But certainly a "physical layer sublayer" makes little sense (which would be the expansion of 425.4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 is defined as "physical layer". Review all uses of PHY in the draft and remove any [sub]layer that follows the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PHY stands for “physical layer”,  so any (sub)layer after PHY is wrong.</w:t>
      </w:r>
    </w:p>
    <w:p>
      <w:pPr>
        <w:pStyle w:val="Normal"/>
        <w:rPr/>
      </w:pPr>
      <w:r>
        <w:rPr/>
      </w:r>
    </w:p>
    <w:p>
      <w:pPr>
        <w:pStyle w:val="Normal"/>
        <w:rPr/>
      </w:pPr>
      <w:r>
        <w:rPr/>
        <w:t>There are 3 “PHY 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ocol data units (MMPDUs) indicated from  the PHY layer without error and validated by FCS within the MAC</w:t>
            </w:r>
          </w:p>
          <w:p>
            <w:pPr>
              <w:pStyle w:val="Normal"/>
              <w:rPr>
                <w:sz w:val="18"/>
              </w:rPr>
            </w:pPr>
            <w:r>
              <w:rPr>
                <w:sz w:val="18"/>
              </w:rPr>
              <w:t xml:space="preserve">Superseded by dot11PhyOperationComplianceGroup2.  PHY layer operations attributes."    ::= { dot11Groups 7 } </w:t>
            </w:r>
          </w:p>
          <w:p>
            <w:pPr>
              <w:pStyle w:val="Normal"/>
              <w:rPr>
                <w:sz w:val="18"/>
              </w:rPr>
            </w:pPr>
            <w:r>
              <w:rPr>
                <w:sz w:val="18"/>
              </w:rPr>
              <w:t>CurrentRegDomain }  STATUS current  DESCRIPTION  "PHY layer operations attributes."  ::= { dot11Groups 59 }</w:t>
            </w:r>
          </w:p>
        </w:tc>
      </w:tr>
    </w:tbl>
    <w:p>
      <w:pPr>
        <w:pStyle w:val="Normal"/>
        <w:rPr/>
      </w:pPr>
      <w:r>
        <w:rPr/>
      </w:r>
    </w:p>
    <w:p>
      <w:pPr>
        <w:pStyle w:val="Normal"/>
        <w:rPr/>
      </w:pPr>
      <w:r>
        <w:rPr/>
        <w:t>And 41 “PHY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rence model covered in this standard   MAC and PHY Sublayer Management Entities, and provides management info</w:t>
            </w:r>
          </w:p>
          <w:p>
            <w:pPr>
              <w:pStyle w:val="Normal"/>
              <w:rPr>
                <w:sz w:val="18"/>
              </w:rPr>
            </w:pPr>
            <w:r>
              <w:rPr>
                <w:sz w:val="18"/>
              </w:rPr>
              <w:t>ey  Management  MAC Sublayer  Management  Entity  PHY Sublayer  Management  Entity  PHY Sublayer  MAC Sublayer D</w:t>
            </w:r>
          </w:p>
          <w:p>
            <w:pPr>
              <w:pStyle w:val="Normal"/>
              <w:rPr>
                <w:sz w:val="18"/>
              </w:rPr>
            </w:pPr>
            <w:r>
              <w:rPr>
                <w:sz w:val="18"/>
              </w:rPr>
              <w:t xml:space="preserve">gement  Entity  PHY Sublayer  Management  Entity  PHY Sublayer  MAC Sublayer Data Link  Layer  Physical  Layer  </w:t>
            </w:r>
          </w:p>
          <w:p>
            <w:pPr>
              <w:pStyle w:val="Normal"/>
              <w:rPr>
                <w:sz w:val="18"/>
              </w:rPr>
            </w:pPr>
            <w:r>
              <w:rPr>
                <w:sz w:val="18"/>
              </w:rPr>
              <w:t xml:space="preserve">.3.2 Overview of the service  The function of the PHY sublayer is to provide a mechanism for transferring MPDUs </w:t>
            </w:r>
          </w:p>
          <w:p>
            <w:pPr>
              <w:pStyle w:val="Normal"/>
              <w:rPr>
                <w:sz w:val="18"/>
              </w:rPr>
            </w:pPr>
            <w:r>
              <w:rPr>
                <w:sz w:val="18"/>
              </w:rPr>
              <w:t>it provides the mesh facility.   Whenever MAC and PHY sublayer parameters are changed in a STA in which dot11OCB</w:t>
            </w:r>
          </w:p>
          <w:p>
            <w:pPr>
              <w:pStyle w:val="Normal"/>
              <w:rPr>
                <w:sz w:val="18"/>
              </w:rPr>
            </w:pPr>
            <w:r>
              <w:rPr>
                <w:sz w:val="18"/>
              </w:rPr>
              <w:t xml:space="preserve"> </w:t>
            </w:r>
            <w:r>
              <w:rPr>
                <w:sz w:val="18"/>
              </w:rPr>
              <w:t>STA in which dot11OCBActivated is true,  MAC and PHY sublayer operation shall resume with the appropriate MIB a</w:t>
            </w:r>
          </w:p>
          <w:p>
            <w:pPr>
              <w:pStyle w:val="Normal"/>
              <w:rPr>
                <w:sz w:val="18"/>
              </w:rPr>
            </w:pPr>
            <w:r>
              <w:rPr>
                <w:sz w:val="18"/>
              </w:rPr>
              <w:t>lock rate used for TIME_OF_DEPARTURE.   16.3 DSSS PHY sublayer  16.3.1 Overview  Subclause 16.3 (DSSS PHY sublay</w:t>
            </w:r>
          </w:p>
          <w:p>
            <w:pPr>
              <w:pStyle w:val="Normal"/>
              <w:rPr>
                <w:sz w:val="18"/>
              </w:rPr>
            </w:pPr>
            <w:r>
              <w:rPr>
                <w:sz w:val="18"/>
              </w:rPr>
              <w:t xml:space="preserve">Y sublayer  16.3.1 Overview  Subclause 16.3 (DSSS PHY sublayer) provides a convergence procedure in which MPDUs </w:t>
            </w:r>
          </w:p>
          <w:p>
            <w:pPr>
              <w:pStyle w:val="Normal"/>
              <w:rPr>
                <w:sz w:val="18"/>
              </w:rPr>
            </w:pPr>
            <w:r>
              <w:rPr>
                <w:sz w:val="18"/>
              </w:rPr>
              <w:t>smit functions and parameters associated with the PHY sublayer are described in 16.4.5.2 (Transmit  power levels</w:t>
            </w:r>
          </w:p>
          <w:p>
            <w:pPr>
              <w:pStyle w:val="Normal"/>
              <w:rPr>
                <w:sz w:val="18"/>
              </w:rPr>
            </w:pPr>
            <w:r>
              <w:rPr>
                <w:sz w:val="18"/>
              </w:rPr>
              <w:t>eive functions and parameters associated with the PHY sublayer are described in 16.4.6.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nctions is described in detail in 17.2 (High Rate PHY sublayer) and 17.3 (High Rate PLME).   The High Rate PHY s</w:t>
            </w:r>
          </w:p>
          <w:p>
            <w:pPr>
              <w:pStyle w:val="Normal"/>
              <w:rPr>
                <w:sz w:val="18"/>
              </w:rPr>
            </w:pPr>
            <w:r>
              <w:rPr>
                <w:sz w:val="18"/>
              </w:rPr>
              <w:t>f any particular implementation.   17.2 High Rate PHY sublayer  17.2.1 Overview  Subclause 17.2 (High Rate PHY s</w:t>
            </w:r>
          </w:p>
          <w:p>
            <w:pPr>
              <w:pStyle w:val="Normal"/>
              <w:rPr>
                <w:sz w:val="18"/>
              </w:rPr>
            </w:pPr>
            <w:r>
              <w:rPr>
                <w:sz w:val="18"/>
              </w:rPr>
              <w:t>layer  17.2.1 Overview  Subclause 17.2 (High Rate PHY sublayer) provides a convergence procedure for the 2 Mb/s,</w:t>
            </w:r>
          </w:p>
          <w:p>
            <w:pPr>
              <w:pStyle w:val="Normal"/>
              <w:rPr>
                <w:sz w:val="18"/>
              </w:rPr>
            </w:pPr>
            <w:r>
              <w:rPr>
                <w:sz w:val="18"/>
              </w:rPr>
              <w:t>General  General specifications for the High Rate PHY sublayer are provided in 17.3.6.2 (Operating frequency ran</w:t>
            </w:r>
          </w:p>
          <w:p>
            <w:pPr>
              <w:pStyle w:val="Normal"/>
              <w:rPr>
                <w:sz w:val="18"/>
              </w:rPr>
            </w:pPr>
            <w:r>
              <w:rPr>
                <w:sz w:val="18"/>
              </w:rPr>
              <w:t>smit functions and parameters associated with the PHY sublayer are described in 17.3.7.2 (Transmit  power levels</w:t>
            </w:r>
          </w:p>
          <w:p>
            <w:pPr>
              <w:pStyle w:val="Normal"/>
              <w:rPr>
                <w:sz w:val="18"/>
              </w:rPr>
            </w:pPr>
            <w:r>
              <w:rPr>
                <w:sz w:val="18"/>
              </w:rPr>
              <w:t>eive functions and parameters associated with the PHY sublayer are described in 17.3.8.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 xml:space="preserve">e functions is  described in detail in 18.3 (OFDM PHY sublayer) and 18.4 (OFDM PLME).   The OFDM PHY service is </w:t>
            </w:r>
          </w:p>
          <w:p>
            <w:pPr>
              <w:pStyle w:val="Normal"/>
              <w:rPr>
                <w:sz w:val="18"/>
              </w:rPr>
            </w:pPr>
            <w:r>
              <w:rPr>
                <w:sz w:val="18"/>
              </w:rPr>
              <w:t>lock rate used for TIME_OF_DEPARTURE.   18.3 OFDM PHY sublayer  18.3.1 Introduction  Subclause 18.3 (OFDM PHY su</w:t>
            </w:r>
          </w:p>
          <w:p>
            <w:pPr>
              <w:pStyle w:val="Normal"/>
              <w:rPr>
                <w:sz w:val="18"/>
              </w:rPr>
            </w:pPr>
            <w:r>
              <w:rPr>
                <w:sz w:val="18"/>
              </w:rPr>
              <w:t xml:space="preserve">blayer  18.3.1 Introduction  Subclause 18.3 (OFDM PHY sublayer) provides a convergence procedure in which PSDUs </w:t>
            </w:r>
          </w:p>
          <w:p>
            <w:pPr>
              <w:pStyle w:val="Normal"/>
              <w:rPr>
                <w:sz w:val="18"/>
              </w:rPr>
            </w:pPr>
            <w:r>
              <w:rPr>
                <w:sz w:val="18"/>
              </w:rPr>
              <w:t xml:space="preserve">  </w:t>
            </w:r>
            <w:r>
              <w:rPr>
                <w:sz w:val="18"/>
              </w:rPr>
              <w:t>The transmit specifications associated with the PHY sublayer are described in 18.3.9.2 (Transmit power  levels</w:t>
            </w:r>
          </w:p>
          <w:p>
            <w:pPr>
              <w:pStyle w:val="Normal"/>
              <w:rPr>
                <w:sz w:val="18"/>
              </w:rPr>
            </w:pPr>
            <w:r>
              <w:rPr>
                <w:sz w:val="18"/>
              </w:rPr>
              <w:t>n  The receive specifications associated with the PHY sublayer are described in 18.3.10.2 (Receiver minimum  inp</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mitive is issued to the MAC.   19.3 Extended Rate PHY sublayer  19.3.1 Introduction  Subclause 19.3 (Extended Ra</w:t>
            </w:r>
          </w:p>
          <w:p>
            <w:pPr>
              <w:pStyle w:val="Normal"/>
              <w:rPr>
                <w:sz w:val="18"/>
              </w:rPr>
            </w:pPr>
            <w:r>
              <w:rPr>
                <w:sz w:val="18"/>
              </w:rPr>
              <w:t>9.3.1 Introduction  Subclause 19.3 (Extended Rate PHY sublayer) provides a PHY for the ERP. The convergence proc</w:t>
            </w:r>
          </w:p>
          <w:p>
            <w:pPr>
              <w:pStyle w:val="Normal"/>
              <w:rPr>
                <w:sz w:val="18"/>
              </w:rPr>
            </w:pPr>
            <w:r>
              <w:rPr>
                <w:sz w:val="18"/>
              </w:rPr>
              <w:t>ons) describes the receive specifications for the PHY sublayer.  The receive specification for the ERP-OFDM mode</w:t>
            </w:r>
          </w:p>
          <w:p>
            <w:pPr>
              <w:pStyle w:val="Normal"/>
              <w:rPr>
                <w:sz w:val="18"/>
              </w:rPr>
            </w:pPr>
            <w:r>
              <w:rPr>
                <w:sz w:val="18"/>
              </w:rPr>
              <w:t>ional MIB attributes that may be accessed by  the PHY sublayer entities and the intralayer of higher LMEs. These</w:t>
            </w:r>
          </w:p>
          <w:p>
            <w:pPr>
              <w:pStyle w:val="Normal"/>
              <w:rPr>
                <w:sz w:val="18"/>
              </w:rPr>
            </w:pPr>
            <w:r>
              <w:rPr>
                <w:sz w:val="18"/>
              </w:rPr>
              <w:t>ese functions are described in detail in 20.3 (HT PHY sublayer) and 20.4 (HT PLME).   Copyright © 2013 IEEE. All</w:t>
            </w:r>
          </w:p>
          <w:p>
            <w:pPr>
              <w:pStyle w:val="Normal"/>
              <w:rPr>
                <w:sz w:val="18"/>
              </w:rPr>
            </w:pPr>
            <w:r>
              <w:rPr>
                <w:sz w:val="18"/>
              </w:rPr>
              <w:t>h  this primitive is issued to the MAC.   20.3 HT PHY sublayer  20.3.1 Introduction  Subclause 20.3 (HT PHY subl</w:t>
            </w:r>
          </w:p>
          <w:p>
            <w:pPr>
              <w:pStyle w:val="Normal"/>
              <w:rPr>
                <w:sz w:val="18"/>
              </w:rPr>
            </w:pPr>
            <w:r>
              <w:rPr>
                <w:sz w:val="18"/>
              </w:rPr>
              <w:t>sublayer  20.3.1 Introduction  Subclause 20.3 (HT PHY sublayer) provides a procedure in which PSDUs are converte</w:t>
            </w:r>
          </w:p>
          <w:p>
            <w:pPr>
              <w:pStyle w:val="Normal"/>
              <w:rPr>
                <w:sz w:val="18"/>
              </w:rPr>
            </w:pPr>
            <w:r>
              <w:rPr>
                <w:sz w:val="18"/>
              </w:rPr>
              <w:t>ions  Item PHY feature References Status Support  PHY sublayer procedures 16.3 (DSSS  PHY sublayer)  DS1 Preambl</w:t>
            </w:r>
          </w:p>
          <w:p>
            <w:pPr>
              <w:pStyle w:val="Normal"/>
              <w:rPr>
                <w:sz w:val="18"/>
              </w:rPr>
            </w:pPr>
            <w:r>
              <w:rPr>
                <w:sz w:val="18"/>
              </w:rPr>
              <w:t>atus Support  PHY sublayer procedures 16.3 (DSSS  PHY sublayer)  DS1 Preamble prepend on transmit (TX) 16.3.1  (</w:t>
            </w:r>
          </w:p>
          <w:p>
            <w:pPr>
              <w:pStyle w:val="Normal"/>
              <w:rPr>
                <w:sz w:val="18"/>
              </w:rPr>
            </w:pPr>
            <w:r>
              <w:rPr>
                <w:sz w:val="18"/>
              </w:rPr>
              <w:t>Item Feature References Status Support  OF2: OFDM PHY Sublayer  OF2.1 RATE-dependent parameters 18.3.2.3  (Modul</w:t>
            </w:r>
          </w:p>
          <w:p>
            <w:pPr>
              <w:pStyle w:val="Normal"/>
              <w:rPr>
                <w:sz w:val="18"/>
              </w:rPr>
            </w:pPr>
            <w:r>
              <w:rPr>
                <w:sz w:val="18"/>
              </w:rPr>
              <w:t>g preamble and header procedures 17.2 (High Rate  PHY sublayer)  M Yes . No .  HRDS1.1  HRDS1.2  Long direct seq</w:t>
            </w:r>
          </w:p>
          <w:p>
            <w:pPr>
              <w:pStyle w:val="Normal"/>
              <w:rPr>
                <w:sz w:val="18"/>
              </w:rPr>
            </w:pPr>
            <w:r>
              <w:rPr>
                <w:sz w:val="18"/>
              </w:rPr>
              <w:t>t preamble and header procedures 17.2 (High Rate  PHY sublayer)  O Yes . No .  HRDS3.1 Short preamble prepended</w:t>
            </w:r>
          </w:p>
        </w:tc>
      </w:tr>
    </w:tbl>
    <w:p>
      <w:pPr>
        <w:pStyle w:val="Normal"/>
        <w:rPr/>
      </w:pPr>
      <w:r>
        <w:rPr/>
      </w:r>
    </w:p>
    <w:p>
      <w:pPr>
        <w:pStyle w:val="Normal"/>
        <w:rPr/>
      </w:pPr>
      <w:r>
        <w:rPr/>
        <w:t>Of which 3 are “MAC and PHY sublayer”.</w:t>
      </w:r>
    </w:p>
    <w:p>
      <w:pPr>
        <w:pStyle w:val="Normal"/>
        <w:rPr/>
      </w:pPr>
      <w:r>
        <w:rPr/>
      </w:r>
    </w:p>
    <w:p>
      <w:pPr>
        <w:pStyle w:val="Normal"/>
        <w:rPr/>
      </w:pPr>
      <w:r>
        <w:rPr/>
        <w:t>There’s also 5 “PHY-SAP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25    7.3.4.3 PHY-SAP sublayer-to-sublayer service primitives...................</w:t>
            </w:r>
          </w:p>
          <w:p>
            <w:pPr>
              <w:pStyle w:val="Normal"/>
              <w:rPr>
                <w:sz w:val="18"/>
              </w:rPr>
            </w:pPr>
            <w:r>
              <w:rPr>
                <w:sz w:val="18"/>
              </w:rPr>
              <w:t>.................................. 408  Table 7-2—PHY-SAP sublayer-to-sublayer service primitives...................</w:t>
            </w:r>
          </w:p>
          <w:p>
            <w:pPr>
              <w:pStyle w:val="Normal"/>
              <w:rPr>
                <w:sz w:val="18"/>
              </w:rPr>
            </w:pPr>
            <w:r>
              <w:rPr>
                <w:sz w:val="18"/>
              </w:rPr>
              <w:t>equest Indicate Confirm  PHY-DATA X X X   7.3.4.3 PHY-SAP sublayer-to-sublayer service primitives  Table 7-2 (PHY-SA</w:t>
            </w:r>
          </w:p>
          <w:p>
            <w:pPr>
              <w:pStyle w:val="Normal"/>
              <w:rPr>
                <w:sz w:val="18"/>
              </w:rPr>
            </w:pPr>
            <w:r>
              <w:rPr>
                <w:sz w:val="18"/>
              </w:rPr>
              <w:t>blayer-to-sublayer service primitives  Table 7-2 (PHY-SAP sublayer-to-sublayer service primitives) indicates the pri</w:t>
            </w:r>
          </w:p>
          <w:p>
            <w:pPr>
              <w:pStyle w:val="Normal"/>
              <w:rPr>
                <w:sz w:val="18"/>
              </w:rPr>
            </w:pPr>
            <w:r>
              <w:rPr>
                <w:sz w:val="18"/>
              </w:rPr>
              <w:t>or sublayer-tosublayer  interactions.   Table 7-2—PHY-SAP sublayer-to-sublayer service primitives   Primitive Reque</w:t>
            </w:r>
          </w:p>
        </w:tc>
      </w:tr>
    </w:tbl>
    <w:p>
      <w:pPr>
        <w:pStyle w:val="Normal"/>
        <w:rPr/>
      </w:pPr>
      <w:r>
        <w:rPr/>
      </w:r>
    </w:p>
    <w:p>
      <w:pPr>
        <w:pStyle w:val="Normal"/>
        <w:rPr/>
      </w:pPr>
      <w:r>
        <w:rPr/>
        <w:t>We’ll take care of the exceptions and then define some global replac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Globally replace “MAC and PHY sublayer” with “MAC sublayer and PHY”.</w:t>
      </w:r>
    </w:p>
    <w:p>
      <w:pPr>
        <w:pStyle w:val="Normal"/>
        <w:rPr/>
      </w:pPr>
      <w:r>
        <w:rPr/>
        <w:t>Globally replace “PHY-SAP sublayer-to-sublayer” with “PHY-SAP inter-(sub)layer”.</w:t>
      </w:r>
    </w:p>
    <w:p>
      <w:pPr>
        <w:pStyle w:val="Normal"/>
        <w:rPr/>
      </w:pPr>
      <w:r>
        <w:rPr/>
        <w:t>Globally replace “PHY layer” with “PHY”.</w:t>
      </w:r>
    </w:p>
    <w:p>
      <w:pPr>
        <w:pStyle w:val="Normal"/>
        <w:rPr/>
      </w:pPr>
      <w:r>
        <w:rPr/>
        <w:t>Globally replace “PHY sublayer” with “PH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467"/>
        <w:gridCol w:w="158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MF Policy element is present when dot11QMFActivated is true, and is not present otherwise. The QMF Policy element is not(Ed)present in Beacon frames in an IBSS"</w:t>
              <w:br/>
              <w:br/>
              <w:t>Aren't these two in conflict, for example when dot11QMFActivated is true, and when an IBSS STA transmits a Beacon fram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ited statements consist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484.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 xml:space="preserve">QMF Policy element is present when dot11QMFActivated is true, </w:t>
            </w:r>
          </w:p>
          <w:p>
            <w:pPr>
              <w:pStyle w:val="Normal"/>
              <w:rPr/>
            </w:pPr>
            <w:r>
              <w:rPr/>
              <w:t xml:space="preserve">and is not present otherwise. The QMF Policy element is not </w:t>
            </w:r>
          </w:p>
          <w:p>
            <w:pPr>
              <w:pStyle w:val="Normal"/>
              <w:rPr/>
            </w:pPr>
            <w:r>
              <w:rPr/>
              <w:t>present in Beacon frames in an IBSS.</w:t>
            </w:r>
          </w:p>
        </w:tc>
      </w:tr>
    </w:tbl>
    <w:p>
      <w:pPr>
        <w:pStyle w:val="Normal"/>
        <w:rPr/>
      </w:pPr>
      <w:r>
        <w:rPr/>
      </w:r>
    </w:p>
    <w:p>
      <w:pPr>
        <w:pStyle w:val="Normal"/>
        <w:rPr/>
      </w:pPr>
      <w:r>
        <w:rPr/>
        <w:t>It is clear from 1297.52 that in an IBSS,  only default policies are ever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6.2.4 QMF policy configuration in an IBSS or OCB</w:t>
            </w:r>
          </w:p>
          <w:p>
            <w:pPr>
              <w:pStyle w:val="Normal"/>
              <w:rPr/>
            </w:pPr>
            <w:r>
              <w:rPr/>
              <w:t>QMF STAs in an IBSS or OCB shall use the default QMF policy for all individually addressed Management frames transmitted to other QMF STAs within the IBSS or OCB.</w:t>
            </w:r>
          </w:p>
        </w:tc>
      </w:tr>
    </w:tbl>
    <w:p>
      <w:pPr>
        <w:pStyle w:val="Normal"/>
        <w:rPr/>
      </w:pPr>
      <w:r>
        <w:rPr/>
      </w:r>
    </w:p>
    <w:p>
      <w:pPr>
        <w:pStyle w:val="Normal"/>
        <w:rPr/>
      </w:pPr>
      <w:r>
        <w:rPr/>
        <w:t>This means the QMF policy element should not be present in an IBSS.  If we properly determine the first condition to exclude IBSS,  the “is not present otherwise” makes the second sentence redundant.</w:t>
      </w:r>
    </w:p>
    <w:p>
      <w:pPr>
        <w:pStyle w:val="Normal"/>
        <w:rPr/>
      </w:pPr>
      <w:r>
        <w:rPr/>
      </w:r>
    </w:p>
    <w:p>
      <w:pPr>
        <w:pStyle w:val="Normal"/>
        <w:rPr>
          <w:highlight w:val="green"/>
        </w:rPr>
      </w:pPr>
      <w:r>
        <w:rPr>
          <w:highlight w:val="green"/>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QMF Policy element is present when dot11QMFActivated is true</w:t>
            </w:r>
            <w:ins w:id="86" w:author="Adrian P Stephens" w:date="2013-08-02T12:13:00Z">
              <w:r>
                <w:rPr/>
                <w:t xml:space="preserve"> and the transmitting STA is an AP or a mesh STA</w:t>
              </w:r>
            </w:ins>
            <w:r>
              <w:rPr/>
              <w:t xml:space="preserve">, and is not present otherwise. </w:t>
            </w:r>
            <w:del w:id="87" w:author="Adrian P Stephens" w:date="2013-08-02T12:14:00Z">
              <w:r>
                <w:rPr/>
                <w:delText>The QMF Policy element is not present in Beacon frames in an IBSS.</w:delText>
              </w:r>
            </w:del>
          </w:p>
        </w:tc>
      </w:tr>
    </w:tbl>
    <w:p>
      <w:pPr>
        <w:pStyle w:val="Normal"/>
        <w:rPr>
          <w:ins w:id="89" w:author="Stephens, Adrian P" w:date="2013-08-16T15:56:00Z"/>
        </w:rPr>
      </w:pPr>
      <w:ins w:id="88" w:author="Stephens, Adrian P" w:date="2013-08-16T15:56:00Z">
        <w:r>
          <w:rPr/>
        </w:r>
      </w:ins>
    </w:p>
    <w:p>
      <w:pPr>
        <w:pStyle w:val="Normal"/>
        <w:rPr>
          <w:ins w:id="91" w:author="Stephens, Adrian P" w:date="2013-08-16T15:56:00Z"/>
        </w:rPr>
      </w:pPr>
      <w:ins w:id="90" w:author="Stephens, Adrian P" w:date="2013-08-16T15:56:00Z">
        <w:r>
          <w:rPr/>
        </w:r>
      </w:ins>
    </w:p>
    <w:p>
      <w:pPr>
        <w:pStyle w:val="Normal"/>
        <w:rPr>
          <w:ins w:id="93" w:author="Stephens, Adrian P" w:date="2013-08-16T15:56:00Z"/>
        </w:rPr>
      </w:pPr>
      <w:ins w:id="92" w:author="Stephens, Adrian P" w:date="2013-08-16T15:56:00Z">
        <w:r>
          <w:rPr/>
          <w:t>Proposed Resolution:</w:t>
        </w:r>
      </w:ins>
    </w:p>
    <w:p>
      <w:pPr>
        <w:pStyle w:val="Normal"/>
        <w:rPr/>
      </w:pPr>
      <w:ins w:id="94" w:author="Stephens, Adrian P" w:date="2013-08-16T15:56:00Z">
        <w:r>
          <w:rPr/>
          <w:t>Revised.  Make changes under CID 1028 in &lt;this-document&gt;.</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2009"/>
        <w:gridCol w:w="48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MAC</w:t>
            </w:r>
          </w:p>
        </w:tc>
      </w:tr>
    </w:tbl>
    <w:p>
      <w:pPr>
        <w:pStyle w:val="Normal"/>
        <w:rPr/>
      </w:pPr>
      <w:r>
        <w:rPr/>
        <w:t>Please see 11-13/875r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90"/>
        <w:gridCol w:w="75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2</w:t>
            </w:r>
          </w:p>
        </w:tc>
        <w:tc>
          <w:tcPr>
            <w:tcW w:w="6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at have the short slot subfield equal to 1 when dot11ShortSlotTimeOptionImplemented is true" -- the short slot subfield setting from the peer is not dependent on the local MIB variab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38.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r>
              <w:rPr/>
              <w:t>STAs shall set the MAC variable aSlotTime to the short slot value upon transmission or reception of</w:t>
            </w:r>
          </w:p>
          <w:p>
            <w:pPr>
              <w:pStyle w:val="Normal"/>
              <w:rPr/>
            </w:pPr>
            <w:r>
              <w:rPr/>
              <w:t xml:space="preserve">Beacon, Probe Response, Association Response, and Reassociation Response MMPDUs from the BSS that the STA has joined or </w:t>
            </w:r>
            <w:r>
              <w:rPr>
                <w:highlight w:val="yellow"/>
              </w:rPr>
              <w:t>started and that have the short slot subfield equal to 1 when</w:t>
            </w:r>
          </w:p>
          <w:p>
            <w:pPr>
              <w:pStyle w:val="Normal"/>
              <w:rPr/>
            </w:pPr>
            <w:r>
              <w:rPr>
                <w:highlight w:val="yellow"/>
              </w:rPr>
              <w:t>dot11ShortSlotTimeOptionImplemented is true</w:t>
            </w:r>
            <w:r>
              <w:rPr/>
              <w:t>. STAs shall set the MAC variable aSlotTime to the long slot value upon transmission or reception of Beacon, Probe Response, Association Response, and Reassociation Response MMPDUs from the BSS that the STA has joined or started and that have the short slot subfield equal to 0 when dot11ShortSlotTimeOptionImplemented is true. STAs shall set the MAC variable aSlotTime to the long slot value at all times whendot11ShortSlotTime-OptionImplemented is false. When dot11ShortSlotTimeOptionImplemented is not present, or when the PHY supports only a single slot time value, then the STA shall set the MAC variable aSlotTime to the slot value appropriate for the attached PHY.</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ins w:id="95" w:author="Adrian P Stephens" w:date="2013-08-02T12:22:00Z">
              <w:r>
                <w:rPr/>
                <w:t xml:space="preserve">A </w:t>
              </w:r>
            </w:ins>
            <w:r>
              <w:rPr/>
              <w:t>STA</w:t>
            </w:r>
            <w:ins w:id="96" w:author="Adrian P Stephens" w:date="2013-08-02T12:22:00Z">
              <w:r>
                <w:rPr/>
                <w:t xml:space="preserve"> in which </w:t>
              </w:r>
            </w:ins>
            <w:ins w:id="97" w:author="Adrian P Stephens" w:date="2013-08-02T12:22:00Z">
              <w:r>
                <w:rPr>
                  <w:highlight w:val="yellow"/>
                </w:rPr>
                <w:t>dot11ShortSlotTimeOptionImplemented is true</w:t>
              </w:r>
            </w:ins>
            <w:ins w:id="98" w:author="Adrian P Stephens" w:date="2013-08-02T12:22:00Z">
              <w:r>
                <w:rPr/>
                <w:t xml:space="preserve"> </w:t>
              </w:r>
            </w:ins>
            <w:del w:id="99" w:author="Adrian P Stephens" w:date="2013-08-02T12:22:00Z">
              <w:r>
                <w:rPr/>
                <w:delText>s</w:delText>
              </w:r>
            </w:del>
            <w:r>
              <w:rPr/>
              <w:t xml:space="preserve"> shall set the MAC variable aSlotTime to the short slot value upon transmission or reception of</w:t>
            </w:r>
          </w:p>
          <w:p>
            <w:pPr>
              <w:pStyle w:val="Normal"/>
              <w:rPr>
                <w:del w:id="101" w:author="Adrian P Stephens" w:date="2013-08-02T12:23:00Z"/>
              </w:rPr>
            </w:pPr>
            <w:r>
              <w:rPr/>
              <w:t xml:space="preserve">Beacon, Probe Response, Association Response, and Reassociation Response MMPDUs from the BSS that the STA has joined or </w:t>
            </w:r>
            <w:r>
              <w:rPr>
                <w:highlight w:val="yellow"/>
              </w:rPr>
              <w:t>started and that have the short slot subfield equal to 1</w:t>
            </w:r>
            <w:del w:id="100" w:author="Adrian P Stephens" w:date="2013-08-02T12:23:00Z">
              <w:r>
                <w:rPr>
                  <w:highlight w:val="yellow"/>
                </w:rPr>
                <w:delText xml:space="preserve"> when</w:delText>
              </w:r>
            </w:del>
          </w:p>
          <w:p>
            <w:pPr>
              <w:pStyle w:val="Normal"/>
              <w:rPr>
                <w:ins w:id="106" w:author="Adrian P Stephens" w:date="2013-08-02T12:24:00Z"/>
              </w:rPr>
            </w:pPr>
            <w:del w:id="102" w:author="Adrian P Stephens" w:date="2013-08-02T12:23:00Z">
              <w:r>
                <w:rPr>
                  <w:highlight w:val="yellow"/>
                </w:rPr>
                <w:delText>dot11ShortSlotTimeOptionImplemented is true</w:delText>
              </w:r>
            </w:del>
            <w:r>
              <w:rPr/>
              <w:t xml:space="preserve">. </w:t>
            </w:r>
            <w:ins w:id="103" w:author="Adrian P Stephens" w:date="2013-08-02T12:23:00Z">
              <w:r>
                <w:rPr/>
                <w:t xml:space="preserve">The </w:t>
              </w:r>
            </w:ins>
            <w:r>
              <w:rPr/>
              <w:t>STA</w:t>
            </w:r>
            <w:del w:id="104" w:author="Adrian P Stephens" w:date="2013-08-02T12:23:00Z">
              <w:r>
                <w:rPr/>
                <w:delText>s</w:delText>
              </w:r>
            </w:del>
            <w:r>
              <w:rPr/>
              <w:t xml:space="preserve"> shall set the MAC variable aSlotTime to the long slot value upon transmission or reception of Beacon, Probe Response, Association Response, and Reassociation Response MMPDUs from the BSS that the STA has joined or started and that have the short slot subfield equal to 0</w:t>
            </w:r>
            <w:del w:id="105" w:author="Adrian P Stephens" w:date="2013-08-02T12:24:00Z">
              <w:r>
                <w:rPr/>
                <w:delText xml:space="preserve"> when dot11ShortSlotTimeOptionImplemented is true</w:delText>
              </w:r>
            </w:del>
            <w:r>
              <w:rPr/>
              <w:t xml:space="preserve">. </w:t>
            </w:r>
          </w:p>
          <w:p>
            <w:pPr>
              <w:pStyle w:val="Normal"/>
              <w:rPr>
                <w:ins w:id="108" w:author="Adrian P Stephens" w:date="2013-08-02T12:24:00Z"/>
              </w:rPr>
            </w:pPr>
            <w:ins w:id="107" w:author="Adrian P Stephens" w:date="2013-08-02T12:24:00Z">
              <w:r>
                <w:rPr/>
              </w:r>
            </w:ins>
          </w:p>
          <w:p>
            <w:pPr>
              <w:pStyle w:val="Normal"/>
              <w:rPr/>
            </w:pPr>
            <w:ins w:id="109" w:author="Adrian P Stephens" w:date="2013-08-02T12:24:00Z">
              <w:r>
                <w:rPr/>
                <w:t xml:space="preserve">A </w:t>
              </w:r>
            </w:ins>
            <w:r>
              <w:rPr/>
              <w:t>STA</w:t>
            </w:r>
            <w:ins w:id="110" w:author="Adrian P Stephens" w:date="2013-08-02T12:24:00Z">
              <w:r>
                <w:rPr/>
                <w:t xml:space="preserve"> in which </w:t>
              </w:r>
            </w:ins>
            <w:del w:id="111" w:author="Adrian P Stephens" w:date="2013-08-02T12:24:00Z">
              <w:r>
                <w:rPr/>
                <w:delText>s</w:delText>
              </w:r>
            </w:del>
            <w:r>
              <w:rPr/>
              <w:t xml:space="preserve"> </w:t>
            </w:r>
            <w:ins w:id="112" w:author="Adrian P Stephens" w:date="2013-08-02T12:26:00Z">
              <w:r>
                <w:rPr/>
                <w:t xml:space="preserve">dot11ShortSlotTimeOptionImplemented is false </w:t>
              </w:r>
            </w:ins>
            <w:r>
              <w:rPr/>
              <w:t>shall set the MAC variable aSlotTime to the long slot value at all times</w:t>
            </w:r>
            <w:del w:id="113" w:author="Adrian P Stephens" w:date="2013-08-02T12:26:00Z">
              <w:r>
                <w:rPr/>
                <w:delText xml:space="preserve"> when dot11ShortSlotTimeOptionImplemented is false</w:delText>
              </w:r>
            </w:del>
            <w:r>
              <w:rPr/>
              <w:t xml:space="preserve">. </w:t>
            </w:r>
            <w:ins w:id="114" w:author="Adrian P Stephens" w:date="2013-08-02T12:26:00Z">
              <w:r>
                <w:rPr/>
                <w:t>A STA in which</w:t>
              </w:r>
            </w:ins>
            <w:del w:id="115" w:author="Adrian P Stephens" w:date="2013-08-02T12:26:00Z">
              <w:r>
                <w:rPr/>
                <w:delText>When</w:delText>
              </w:r>
            </w:del>
            <w:r>
              <w:rPr/>
              <w:t xml:space="preserve"> dot11ShortSlotTimeOptionImplemented is not present</w:t>
            </w:r>
            <w:del w:id="116" w:author="Adrian P Stephens" w:date="2013-08-02T12:26:00Z">
              <w:r>
                <w:rPr/>
                <w:delText>,</w:delText>
              </w:r>
            </w:del>
            <w:r>
              <w:rPr/>
              <w:t xml:space="preserve"> or </w:t>
            </w:r>
            <w:del w:id="117" w:author="Adrian P Stephens" w:date="2013-08-02T12:26:00Z">
              <w:r>
                <w:rPr/>
                <w:delText xml:space="preserve">when </w:delText>
              </w:r>
            </w:del>
            <w:r>
              <w:rPr/>
              <w:t>the PHY supports only a single slot time value</w:t>
            </w:r>
            <w:del w:id="118" w:author="Adrian P Stephens" w:date="2013-08-02T12:26:00Z">
              <w:r>
                <w:rPr/>
                <w:delText>, then the STA</w:delText>
              </w:r>
            </w:del>
            <w:r>
              <w:rPr/>
              <w:t xml:space="preserve"> shall set the MAC variable aSlotTime to the slot value appropriate for the attached PHY.</w:t>
            </w:r>
          </w:p>
        </w:tc>
      </w:tr>
    </w:tbl>
    <w:p>
      <w:pPr>
        <w:pStyle w:val="Normal"/>
        <w:rPr/>
      </w:pPr>
      <w:r>
        <w:rPr/>
      </w:r>
    </w:p>
    <w:p>
      <w:pPr>
        <w:pStyle w:val="Normal"/>
        <w:rPr/>
      </w:pPr>
      <w:r>
        <w:rPr>
          <w:highlight w:val="green"/>
        </w:rPr>
        <w:t xml:space="preserve">Proposed </w:t>
      </w:r>
      <w:ins w:id="119" w:author="Stephens, Adrian P" w:date="2013-08-16T16:01:00Z">
        <w:r>
          <w:rPr>
            <w:highlight w:val="green"/>
          </w:rPr>
          <w:t>Resolution</w:t>
        </w:r>
      </w:ins>
      <w:del w:id="120" w:author="Stephens, Adrian P" w:date="2013-08-16T16:01:00Z">
        <w:r>
          <w:rPr>
            <w:highlight w:val="green"/>
          </w:rPr>
          <w:delText>change</w:delText>
        </w:r>
      </w:del>
      <w:r>
        <w:rPr>
          <w:highlight w:val="green"/>
        </w:rPr>
        <w:t>:</w:t>
      </w:r>
    </w:p>
    <w:p>
      <w:pPr>
        <w:pStyle w:val="Normal"/>
        <w:rPr/>
      </w:pPr>
      <w:r>
        <w:rPr/>
        <w:t>Revised. Make changes in &lt;this-document&gt; under CID 1654.   These changes resolve the cited ambiguity and tidy up the language of the cited subclaus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950"/>
        <w:gridCol w:w="3660"/>
        <w:gridCol w:w="300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0.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RX" is defined as a part of the names "TX-RX Periods Report field", "TX-RX Report Present subfield" and even "TX-RX periods" and "TX-RX advertisement set", but what is a "TX-RX report"?</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what a "TX-RX report" is or replace "TX-RX report" with the appropriate term in each of its instances in the draft -- perhaps "TX-RX periods repor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 “TX-RX report” is a “frame containing an MCCAOP element that contains a</w:t>
      </w:r>
      <w:del w:id="121" w:author="Stephens, Adrian P" w:date="2013-08-16T16:03:00Z">
        <w:r>
          <w:rPr/>
          <w:delText>n</w:delText>
        </w:r>
      </w:del>
      <w:r>
        <w:rPr/>
        <w:t xml:space="preserve"> TX-RX Periods Report field that contains an MCCAOP Reservation field”.</w:t>
      </w:r>
    </w:p>
    <w:p>
      <w:pPr>
        <w:pStyle w:val="Normal"/>
        <w:rPr/>
      </w:pPr>
      <w:r>
        <w:rPr/>
      </w:r>
    </w:p>
    <w:p>
      <w:pPr>
        <w:pStyle w:val="Normal"/>
        <w:rPr/>
      </w:pPr>
      <w:r>
        <w:rPr/>
        <w:t xml:space="preserve">There are similar issues related to broadcast and interference reports.  </w:t>
      </w:r>
    </w:p>
    <w:p>
      <w:pPr>
        <w:pStyle w:val="Normal"/>
        <w:rPr/>
      </w:pPr>
      <w:r>
        <w:rPr/>
        <w:t>Most of the uses of this terminology are in 9.20.3.7.2, but elsewhere a slightly different terminology is used:   “TX-RX Periods Report” and “Broadcast Periods Report”.</w:t>
      </w:r>
    </w:p>
    <w:p>
      <w:pPr>
        <w:pStyle w:val="Normal"/>
        <w:rPr/>
      </w:pPr>
      <w:r>
        <w:rPr/>
      </w:r>
    </w:p>
    <w:p>
      <w:pPr>
        <w:pStyle w:val="Normal"/>
        <w:rPr/>
      </w:pPr>
      <w:r>
        <w:rPr/>
        <w:t>Note also that we have “interfering report” in current usage.  This is rather quaint, because reports don’t interfere.</w:t>
      </w:r>
    </w:p>
    <w:p>
      <w:pPr>
        <w:pStyle w:val="Normal"/>
        <w:rPr/>
      </w:pPr>
      <w:r>
        <w:rPr/>
      </w:r>
    </w:p>
    <w:p>
      <w:pPr>
        <w:pStyle w:val="Normal"/>
        <w:rPr/>
      </w:pPr>
      <w:r>
        <w:rPr/>
        <w:t>Propose to define terminology in the subclause that permits the existing use of the terminology, and to change references elsewhere to refer to field names.</w:t>
      </w:r>
    </w:p>
    <w:p>
      <w:pPr>
        <w:pStyle w:val="Normal"/>
        <w:rPr/>
      </w:pPr>
      <w:r>
        <w:rPr/>
      </w:r>
    </w:p>
    <w:p>
      <w:pPr>
        <w:pStyle w:val="Normal"/>
        <w:rPr/>
      </w:pPr>
      <w:r>
        <w:rPr/>
        <w:t>Proposed changes:</w:t>
      </w:r>
    </w:p>
    <w:p>
      <w:pPr>
        <w:pStyle w:val="Normal"/>
        <w:rPr/>
      </w:pPr>
      <w:r>
        <w:rPr/>
        <w:t>At the start of 9.20.3.7.2 (999.55) add the following:</w:t>
      </w:r>
    </w:p>
    <w:p>
      <w:pPr>
        <w:pStyle w:val="Normal"/>
        <w:rPr/>
      </w:pPr>
      <w:r>
        <w:rPr/>
        <w:t>“</w:t>
      </w:r>
      <w:r>
        <w:rPr/>
        <w:t>The following terminology is used in this subclause:</w:t>
      </w:r>
    </w:p>
    <w:p>
      <w:pPr>
        <w:pStyle w:val="Normal"/>
        <w:rPr/>
      </w:pPr>
      <w:r>
        <w:rPr/>
        <w:t>--TX-RX report: an MCCAOP Reservation field contained in the TX-RX Periods Report field of an MCCAOP element</w:t>
      </w:r>
    </w:p>
    <w:p>
      <w:pPr>
        <w:pStyle w:val="Normal"/>
        <w:rPr/>
      </w:pPr>
      <w:r>
        <w:rPr/>
        <w:t>--broadcast report: an MCCAOP Reservation field contained in the Broadcast Periods Report field of an MCCAOP element</w:t>
      </w:r>
    </w:p>
    <w:p>
      <w:pPr>
        <w:pStyle w:val="Normal"/>
        <w:rPr/>
      </w:pPr>
      <w:r>
        <w:rPr/>
        <w:t>--interference report: an MCCAOP Reservation field contained in the Interference Periods Report field of an MCCAOP element</w:t>
      </w:r>
    </w:p>
    <w:p>
      <w:pPr>
        <w:pStyle w:val="Normal"/>
        <w:rPr/>
      </w:pPr>
      <w:r>
        <w:rPr/>
      </w:r>
    </w:p>
    <w:p>
      <w:pPr>
        <w:pStyle w:val="Normal"/>
        <w:rPr/>
      </w:pPr>
      <w:r>
        <w:rPr/>
        <w:t>Globally change “interfering report” to “interference report”.  (5 instances only in 9.20.3.7.2).</w:t>
      </w:r>
    </w:p>
    <w:p>
      <w:pPr>
        <w:pStyle w:val="Normal"/>
        <w:rPr/>
      </w:pPr>
      <w:r>
        <w:rPr/>
      </w:r>
    </w:p>
    <w:p>
      <w:pPr>
        <w:pStyle w:val="Normal"/>
        <w:rPr/>
      </w:pPr>
      <w:r>
        <w:rPr/>
        <w:t>At 997.4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ference periods are directly derived from the TX-RX Periods Report field and Broadcast Periods Report field of the MCCAOP Advertisement elements transmitted by the neighbor mesh STAs. The Interference Periods Report </w:t>
            </w:r>
            <w:ins w:id="122" w:author="Adrian P Stephens" w:date="2013-08-02T13:47:00Z">
              <w:r>
                <w:rPr/>
                <w:t xml:space="preserve">field </w:t>
              </w:r>
            </w:ins>
            <w:r>
              <w:rPr/>
              <w:t>reflects the latest TX-RX Periods Report</w:t>
            </w:r>
            <w:del w:id="123" w:author="Adrian P Stephens" w:date="2013-08-02T13:48:00Z">
              <w:r>
                <w:rPr/>
                <w:delText>s</w:delText>
              </w:r>
            </w:del>
            <w:r>
              <w:rPr/>
              <w:t xml:space="preserve"> and Broadcast Period</w:t>
            </w:r>
            <w:del w:id="124" w:author="Adrian P Stephens" w:date="2013-08-02T13:48:00Z">
              <w:r>
                <w:rPr/>
                <w:delText>s</w:delText>
              </w:r>
            </w:del>
            <w:r>
              <w:rPr/>
              <w:t xml:space="preserve"> Report</w:t>
            </w:r>
            <w:ins w:id="125" w:author="Adrian P Stephens" w:date="2013-08-02T13:48:00Z">
              <w:r>
                <w:rPr/>
                <w:t xml:space="preserve"> fields</w:t>
              </w:r>
            </w:ins>
            <w:del w:id="126" w:author="Adrian P Stephens" w:date="2013-08-02T13:48:00Z">
              <w:r>
                <w:rPr/>
                <w:delText>s</w:delText>
              </w:r>
            </w:del>
            <w:r>
              <w:rPr/>
              <w:t xml:space="preserve"> received from the neighbor mesh STAs.</w:t>
            </w:r>
          </w:p>
        </w:tc>
      </w:tr>
    </w:tbl>
    <w:p>
      <w:pPr>
        <w:pStyle w:val="Normal"/>
        <w:rPr/>
      </w:pPr>
      <w:r>
        <w:rPr/>
      </w:r>
    </w:p>
    <w:p>
      <w:pPr>
        <w:pStyle w:val="Normal"/>
        <w:rPr/>
      </w:pPr>
      <w:r>
        <w:rPr/>
        <w:t>At 1004.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CCAOP owner acts as follows when deleting a reservation:</w:t>
            </w:r>
          </w:p>
          <w:p>
            <w:pPr>
              <w:pStyle w:val="Normal"/>
              <w:rPr/>
            </w:pPr>
            <w:r>
              <w:rPr/>
              <w:t xml:space="preserve">— </w:t>
            </w:r>
            <w:r>
              <w:rPr/>
              <w:t>It stops executing the access procedure described in9.20.3.9.1 (Access by MCCAOP owners) at the</w:t>
            </w:r>
          </w:p>
          <w:p>
            <w:pPr>
              <w:pStyle w:val="Normal"/>
              <w:rPr/>
            </w:pPr>
            <w:r>
              <w:rPr/>
              <w:t>start of the MCCAOPs corresponding to the reservation that was 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27"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28" w:author="Adrian P Stephens" w:date="2013-08-02T13:49:00Z">
              <w:r>
                <w:rPr/>
                <w:t xml:space="preserve"> field</w:t>
              </w:r>
            </w:ins>
            <w:r>
              <w:rPr/>
              <w:t>.</w:t>
            </w:r>
          </w:p>
          <w:p>
            <w:pPr>
              <w:pStyle w:val="Normal"/>
              <w:rPr/>
            </w:pPr>
            <w:r>
              <w:rPr/>
            </w:r>
          </w:p>
          <w:p>
            <w:pPr>
              <w:pStyle w:val="Normal"/>
              <w:rPr/>
            </w:pPr>
            <w:r>
              <w:rPr/>
              <w:t>The MCCAOP responder acts as follows when deleting a reservation:</w:t>
            </w:r>
          </w:p>
          <w:p>
            <w:pPr>
              <w:pStyle w:val="Normal"/>
              <w:rPr/>
            </w:pPr>
            <w:r>
              <w:rPr/>
              <w:t xml:space="preserve">— </w:t>
            </w:r>
            <w:r>
              <w:rPr/>
              <w:t>It stops executing the procedure described in 9.20.3.9.2 (Access during an MCCAOP by mesh STAs</w:t>
            </w:r>
          </w:p>
          <w:p>
            <w:pPr>
              <w:pStyle w:val="Normal"/>
              <w:rPr/>
            </w:pPr>
            <w:r>
              <w:rPr/>
              <w:t>that are not the MCCAOP owner) during the MCCAOPs corresponding to the reservation that was</w:t>
            </w:r>
          </w:p>
          <w:p>
            <w:pPr>
              <w:pStyle w:val="Normal"/>
              <w:rPr/>
            </w:pPr>
            <w:r>
              <w:rPr/>
              <w:t>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29"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30" w:author="Adrian P Stephens" w:date="2013-08-02T13:49:00Z">
              <w:r>
                <w:rPr/>
                <w:t xml:space="preserve"> field</w:t>
              </w:r>
            </w:ins>
            <w:r>
              <w:rPr/>
              <w:t>.</w:t>
            </w:r>
          </w:p>
        </w:tc>
      </w:tr>
    </w:tbl>
    <w:p>
      <w:pPr>
        <w:pStyle w:val="Normal"/>
        <w:rPr>
          <w:ins w:id="132" w:author="Adrian P Stephens" w:date="2013-08-02T13:48:00Z"/>
        </w:rPr>
      </w:pPr>
      <w:ins w:id="131" w:author="Adrian P Stephens" w:date="2013-08-02T13:48:00Z">
        <w:r>
          <w:rPr/>
        </w:r>
      </w:ins>
    </w:p>
    <w:p>
      <w:pPr>
        <w:pStyle w:val="Normal"/>
        <w:rPr>
          <w:highlight w:val="green"/>
        </w:rPr>
      </w:pPr>
      <w:r>
        <w:rPr>
          <w:highlight w:val="green"/>
        </w:rPr>
        <w:t>Proposed Resolution:</w:t>
      </w:r>
    </w:p>
    <w:p>
      <w:pPr>
        <w:pStyle w:val="Normal"/>
        <w:rPr/>
      </w:pPr>
      <w:r>
        <w:rPr/>
        <w:t>Revised.  Make changes in &lt;this-document&gt; under CID 1296.  This defines terminology in 9.20.3.7.2 for various kinds of “reports” mentioned in that subclause,  and adjusts related terminology elsewhere to refer to field nam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bl>
    <w:p>
      <w:pPr>
        <w:pStyle w:val="Normal"/>
        <w:rPr/>
      </w:pPr>
      <w:r>
        <w:rPr/>
        <w:t>Note, subclause is 9.28.2.</w:t>
      </w:r>
    </w:p>
    <w:p>
      <w:pPr>
        <w:pStyle w:val="Normal"/>
        <w:rPr/>
      </w:pPr>
      <w:r>
        <w:rPr/>
      </w:r>
    </w:p>
    <w:p>
      <w:pPr>
        <w:pStyle w:val="Normal"/>
        <w:rPr/>
      </w:pPr>
      <w:r>
        <w:rPr/>
      </w:r>
    </w:p>
    <w:p>
      <w:pPr>
        <w:pStyle w:val="Normal"/>
        <w:rPr/>
      </w:pPr>
      <w:r>
        <w:rPr/>
        <w:t>Change 9.28.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rPr>
                <w:w w:val="100"/>
              </w:rPr>
            </w:pPr>
            <w:r>
              <w:rPr>
                <w:w w:val="100"/>
              </w:rPr>
            </w:r>
          </w:p>
          <w:p>
            <w:pPr>
              <w:pStyle w:val="H3"/>
              <w:numPr>
                <w:ilvl w:val="0"/>
                <w:numId w:val="14"/>
              </w:numPr>
              <w:rPr>
                <w:w w:val="100"/>
              </w:rPr>
            </w:pPr>
            <w:r>
              <w:rPr>
                <w:w w:val="100"/>
              </w:rPr>
              <w:t>Link adaptation using the HT Control field</w:t>
            </w:r>
          </w:p>
          <w:p>
            <w:pPr>
              <w:pStyle w:val="T"/>
              <w:rPr>
                <w:spacing w:val="-2"/>
                <w:w w:val="100"/>
              </w:rPr>
            </w:pPr>
            <w:r>
              <w:rPr>
                <w:spacing w:val="-2"/>
                <w:w w:val="100"/>
              </w:rPr>
              <w:t>…</w:t>
            </w:r>
          </w:p>
          <w:p>
            <w:pPr>
              <w:pStyle w:val="T"/>
              <w:rPr>
                <w:spacing w:val="-2"/>
                <w:w w:val="100"/>
              </w:rPr>
            </w:pPr>
            <w:r>
              <w:rPr>
                <w:spacing w:val="-2"/>
                <w:w w:val="100"/>
              </w:rPr>
              <w:t>The MFB requester may set the MRQ subfield to 1 in the MAI subfield of the HT Control field of a +HTC frame to request a STA to provide MFB. In each MRQ, the MFB requester shall set the MSI subfield in the MAI subfield to a value in the range 0 to 6. How the MFB requester chooses the MSI value is implementation dependent.</w:t>
            </w:r>
          </w:p>
          <w:p>
            <w:pPr>
              <w:pStyle w:val="Note"/>
              <w:rPr>
                <w:w w:val="100"/>
              </w:rPr>
            </w:pPr>
            <w:del w:id="133" w:author="Adrian P Stephens" w:date="2013-08-02T13:56:00Z">
              <w:r>
                <w:rPr>
                  <w:w w:val="100"/>
                </w:rPr>
                <w:delText>NOTE—The MFB requester might use the MSI subfield as an MRQ sequence number, or it might implement any other encoding of the field.</w:delText>
              </w:r>
            </w:del>
          </w:p>
          <w:p>
            <w:pPr>
              <w:pStyle w:val="T"/>
              <w:rPr>
                <w:spacing w:val="-2"/>
                <w:w w:val="100"/>
              </w:rPr>
            </w:pPr>
            <w:r>
              <w:rPr>
                <w:spacing w:val="-2"/>
                <w:w w:val="100"/>
              </w:rPr>
              <w:t>…</w:t>
            </w:r>
          </w:p>
          <w:p>
            <w:pPr>
              <w:pStyle w:val="T"/>
              <w:rPr>
                <w:spacing w:val="-2"/>
                <w:w w:val="100"/>
              </w:rPr>
            </w:pPr>
            <w:r>
              <w:rPr>
                <w:spacing w:val="-2"/>
                <w:w w:val="100"/>
              </w:rPr>
              <w:t>An MFB responder that discards or abandons the computation for an MRQ should indicate this action to the MFB requester by setting the MFB to the value 127 in the next transmission of a frame addressed to the MFB requester that includes the HT Control field. The value of the MFSI is set to the MSI value of the sounding frame for which the computation was abandoned.</w:t>
            </w:r>
          </w:p>
          <w:p>
            <w:pPr>
              <w:pStyle w:val="Note"/>
              <w:rPr>
                <w:w w:val="100"/>
              </w:rPr>
            </w:pPr>
            <w:del w:id="134" w:author="Adrian P Stephens" w:date="2013-08-02T13:58:00Z">
              <w:r>
                <w:rPr>
                  <w:w w:val="100"/>
                </w:rPr>
                <w:delText>NOTE—The MFB requester can advertise the maximum number of spatial streams that it can transmit in its HT Capabilities element. In order to do so, the MFB requester sets the Tx MCS Set Defined bit of the Supported MCS Set field to 1 and indicates the maximum number of streams in the Tx Maximum Number Spatial Streams Supported subfield of the Supported MCS Set field. If the Tx Rx MCS Set Not Equal bit is equal to 0, the Tx MCS set is equal to the Rx MCS set, and the maximum number of transmit spatial streams is derived from the value of this field.</w:delText>
              </w:r>
            </w:del>
          </w:p>
          <w:p>
            <w:pPr>
              <w:pStyle w:val="T"/>
              <w:rPr>
                <w:spacing w:val="-2"/>
                <w:w w:val="100"/>
              </w:rPr>
            </w:pPr>
            <w:r>
              <w:rPr>
                <w:spacing w:val="-2"/>
                <w:w w:val="100"/>
              </w:rPr>
              <w:t>…</w:t>
            </w:r>
          </w:p>
          <w:p>
            <w:pPr>
              <w:pStyle w:val="T"/>
              <w:rPr>
                <w:spacing w:val="-2"/>
                <w:w w:val="100"/>
              </w:rPr>
            </w:pPr>
            <w:r>
              <w:rPr>
                <w:spacing w:val="-2"/>
                <w:w w:val="100"/>
              </w:rPr>
              <w:t>A STA may respond immediately to a current request for MFB with a frame containing an MFSI field value and MFB field value that correspond to a request that precedes the current request.</w:t>
            </w:r>
          </w:p>
          <w:p>
            <w:pPr>
              <w:pStyle w:val="Note"/>
              <w:rPr>
                <w:w w:val="100"/>
                <w:del w:id="136" w:author="Adrian P Stephens" w:date="2013-08-02T14:02:00Z"/>
              </w:rPr>
            </w:pPr>
            <w:del w:id="135" w:author="Adrian P Stephens" w:date="2013-08-02T14:02:00Z">
              <w:r>
                <w:rPr>
                  <w:w w:val="100"/>
                </w:rPr>
                <w:delText>NOTE 1—If an HT STA includes the HT Control field in the initial frame of an immediate response exchange and the responding HT STA includes the HT Control field in the immediate response frame, the immediate response exchange effectively permits the exchange of HT Control field elements.</w:delText>
              </w:r>
            </w:del>
          </w:p>
          <w:p>
            <w:pPr>
              <w:pStyle w:val="Note"/>
              <w:rPr>
                <w:w w:val="100"/>
                <w:del w:id="138" w:author="Adrian P Stephens" w:date="2013-08-02T14:00:00Z"/>
              </w:rPr>
            </w:pPr>
            <w:del w:id="137" w:author="Adrian P Stephens" w:date="2013-08-02T14:00:00Z">
              <w:r>
                <w:rPr>
                  <w:w w:val="100"/>
                </w:rPr>
                <w:delText>NOTE 2—If an MRQ is included in the last PPDU in a TXOP and there is not enough time for a response, the recipient might transmit the response MFB in a subsequent TXOP.</w:delText>
              </w:r>
            </w:del>
          </w:p>
          <w:p>
            <w:pPr>
              <w:pStyle w:val="Note"/>
              <w:rPr>
                <w:w w:val="100"/>
              </w:rPr>
            </w:pPr>
            <w:del w:id="139" w:author="Adrian P Stephens" w:date="2013-08-02T14:00:00Z">
              <w:commentRangeStart w:id="2"/>
              <w:r>
                <w:rPr>
                  <w:w w:val="100"/>
                </w:rPr>
                <w:delText>NOTE 3—</w:delText>
              </w:r>
            </w:del>
            <w:r>
              <w:rPr>
                <w:w w:val="100"/>
              </w:rPr>
              <w:t xml:space="preserve">Bidirectional request/responses are supported. </w:t>
            </w:r>
            <w:del w:id="140" w:author="Adrian P Stephens" w:date="2013-08-02T13:59:00Z">
              <w:r>
                <w:rPr>
                  <w:w w:val="100"/>
                </w:rPr>
                <w:delText xml:space="preserve">In this case, a </w:delText>
              </w:r>
            </w:del>
            <w:ins w:id="141" w:author="Adrian P Stephens" w:date="2013-08-02T13:59:00Z">
              <w:r>
                <w:rPr>
                  <w:w w:val="100"/>
                </w:rPr>
                <w:t xml:space="preserve">A </w:t>
              </w:r>
            </w:ins>
            <w:r>
              <w:rPr>
                <w:w w:val="100"/>
              </w:rPr>
              <w:t xml:space="preserve">STA </w:t>
            </w:r>
            <w:ins w:id="142" w:author="Adrian P Stephens" w:date="2013-08-02T13:59:00Z">
              <w:r>
                <w:rPr>
                  <w:w w:val="100"/>
                </w:rPr>
                <w:t xml:space="preserve">may </w:t>
              </w:r>
            </w:ins>
            <w:r>
              <w:rPr>
                <w:w w:val="100"/>
              </w:rPr>
              <w:t>act</w:t>
            </w:r>
            <w:del w:id="143" w:author="Adrian P Stephens" w:date="2013-08-02T13:59:00Z">
              <w:r>
                <w:rPr>
                  <w:w w:val="100"/>
                </w:rPr>
                <w:delText>s</w:delText>
              </w:r>
            </w:del>
            <w:r>
              <w:rPr>
                <w:w w:val="100"/>
              </w:rPr>
              <w:t xml:space="preserve"> as </w:t>
            </w:r>
            <w:ins w:id="144" w:author="Adrian P Stephens" w:date="2013-08-02T13:59:00Z">
              <w:r>
                <w:rPr>
                  <w:w w:val="100"/>
                </w:rPr>
                <w:t xml:space="preserve">both </w:t>
              </w:r>
            </w:ins>
            <w:r>
              <w:rPr>
                <w:w w:val="100"/>
              </w:rPr>
              <w:t xml:space="preserve">the MFB requester for one direction of a duplex link and </w:t>
            </w:r>
            <w:del w:id="145" w:author="Adrian P Stephens" w:date="2013-08-02T14:00:00Z">
              <w:r>
                <w:rPr>
                  <w:w w:val="100"/>
                </w:rPr>
                <w:delText xml:space="preserve">a </w:delText>
              </w:r>
            </w:del>
            <w:ins w:id="146" w:author="Adrian P Stephens" w:date="2013-08-02T14:00:00Z">
              <w:r>
                <w:rPr>
                  <w:w w:val="100"/>
                </w:rPr>
                <w:t xml:space="preserve">the </w:t>
              </w:r>
            </w:ins>
            <w:r>
              <w:rPr>
                <w:w w:val="100"/>
              </w:rPr>
              <w:t xml:space="preserve">MFB responder for the other direction and </w:t>
            </w:r>
            <w:del w:id="147" w:author="Adrian P Stephens" w:date="2013-08-02T14:00:00Z">
              <w:r>
                <w:rPr>
                  <w:w w:val="100"/>
                </w:rPr>
                <w:delText xml:space="preserve">transmits </w:delText>
              </w:r>
            </w:del>
            <w:ins w:id="148" w:author="Adrian P Stephens" w:date="2013-08-02T14:00:00Z">
              <w:r>
                <w:rPr>
                  <w:w w:val="100"/>
                </w:rPr>
                <w:t xml:space="preserve">include </w:t>
              </w:r>
            </w:ins>
            <w:r>
              <w:rPr>
                <w:w w:val="100"/>
              </w:rPr>
              <w:t xml:space="preserve">both MRQ and MFB in the same HT </w:t>
            </w:r>
            <w:r>
              <w:rPr>
                <w:vanish/>
                <w:w w:val="100"/>
              </w:rPr>
              <w:t>(#100)</w:t>
            </w:r>
            <w:r>
              <w:rPr>
                <w:w w:val="100"/>
              </w:rPr>
              <w:t xml:space="preserve">Data frame. </w:t>
            </w:r>
            <w:commentRangeEnd w:id="2"/>
            <w:r>
              <w:commentReference w:id="2"/>
            </w:r>
            <w:r>
              <w:rPr>
                <w:rStyle w:val="CommentReference"/>
                <w:vanish w:val="false"/>
                <w:color w:val="000000"/>
                <w:w w:val="100"/>
                <w:lang w:val="en-GB" w:eastAsia="en-US"/>
              </w:rPr>
            </w:r>
          </w:p>
          <w:p>
            <w:pPr>
              <w:pStyle w:val="Note"/>
              <w:rPr>
                <w:w w:val="100"/>
                <w:del w:id="150" w:author="Adrian P Stephens" w:date="2013-08-02T14:02:00Z"/>
              </w:rPr>
            </w:pPr>
            <w:del w:id="149" w:author="Adrian P Stephens" w:date="2013-08-02T14:02:00Z">
              <w:r>
                <w:rPr>
                  <w:w w:val="100"/>
                </w:rPr>
                <w:delText xml:space="preserve">NOTE 4—A STA that sets the MCS Feedback field to 0 in the HT Extended Capabilities field of the HT Capability elements that it transmits does not respond to an MRQ. </w:delText>
              </w:r>
            </w:del>
          </w:p>
          <w:p>
            <w:pPr>
              <w:pStyle w:val="Note"/>
              <w:rPr/>
            </w:pPr>
            <w:r>
              <w:rPr/>
              <w:t>…</w:t>
            </w:r>
          </w:p>
        </w:tc>
      </w:tr>
    </w:tbl>
    <w:p>
      <w:pPr>
        <w:pStyle w:val="Normal"/>
        <w:rPr/>
      </w:pPr>
      <w:r>
        <w:rPr/>
      </w:r>
    </w:p>
    <w:p>
      <w:pPr>
        <w:pStyle w:val="Normal"/>
        <w:rPr/>
      </w:pPr>
      <w:r>
        <w:rPr>
          <w:highlight w:val="green"/>
        </w:rPr>
        <w:t>Proposed resolution</w:t>
      </w:r>
      <w:r>
        <w:rPr/>
        <w:t>:</w:t>
      </w:r>
    </w:p>
    <w:p>
      <w:pPr>
        <w:pStyle w:val="Normal"/>
        <w:rPr/>
      </w:pPr>
      <w:r>
        <w:rPr/>
        <w:t>Revised.  Make changes in &lt;this-document&gt; under CID 1305.</w:t>
      </w:r>
    </w:p>
    <w:p>
      <w:pPr>
        <w:pStyle w:val="Normal"/>
        <w:rPr/>
      </w:pPr>
      <w:r>
        <w:rPr/>
        <w:t>This changes remove all notes,  and in one case convert a note to a normative state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28"/>
        <w:gridCol w:w="2770"/>
        <w:gridCol w:w="411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4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protocol described in Figure 10-24 is not optimal.</w:t>
              <w:br/>
              <w:br/>
              <w:t>Amongst the issues that need to be addressed are:</w:t>
              <w:br/>
              <w:t>1. Network impact</w:t>
              <w:br/>
              <w:t>2. Support for power-saving "Receiving STA"</w:t>
              <w:br/>
              <w:t>3. Resource impact and limitations at the "Sending STA"</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optimizations. This commenter volunteers to work on a submission to resolve this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atus:</w:t>
      </w:r>
    </w:p>
    <w:p>
      <w:pPr>
        <w:pStyle w:val="Normal"/>
        <w:rPr/>
      </w:pPr>
      <w:r>
        <w:rPr/>
        <w:t>It is probable that I won’t be ready to bring a submission on this topic by September.  In that case please reject, and I’ll pile on to this comment in the next ballot.</w:t>
      </w:r>
    </w:p>
    <w:p>
      <w:pPr>
        <w:pStyle w:val="Normal"/>
        <w:rPr/>
      </w:pPr>
      <w:r>
        <w:rPr/>
      </w:r>
    </w:p>
    <w:p>
      <w:pPr>
        <w:pStyle w:val="Normal"/>
        <w:rPr>
          <w:highlight w:val="green"/>
        </w:rPr>
      </w:pPr>
      <w:r>
        <w:rPr>
          <w:highlight w:val="green"/>
        </w:rPr>
        <w:t>Proposed Resolution:</w:t>
      </w:r>
    </w:p>
    <w:p>
      <w:pPr>
        <w:pStyle w:val="Normal"/>
        <w:rPr/>
      </w:pPr>
      <w:r>
        <w:rPr/>
        <w:t>Rejected.  Comment does not identify specific changes to be mad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5106"/>
        <w:gridCol w:w="172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4.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6.6.8</w:t>
            </w:r>
          </w:p>
        </w:tc>
        <w:tc>
          <w:tcPr>
            <w:tcW w:w="5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only is "ensure" is not a good word in an IEEE standard, but it is unclear what actions a MAC shall take to 'ensure' anything.</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nsure" with "confir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with commenter’s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ins w:id="151" w:author="Adrian P Stephens" w:date="2013-08-02T14:08:00Z">
              <w:r>
                <w:rPr/>
                <w:t>confirm</w:t>
              </w:r>
            </w:ins>
            <w:del w:id="152" w:author="Adrian P Stephens" w:date="2013-08-02T14:08:00Z">
              <w:r>
                <w:rPr/>
                <w:delText>ensure</w:delText>
              </w:r>
            </w:del>
            <w:r>
              <w:rPr/>
              <w:t xml:space="preserve"> reliability and to inform the Authenticator that the Supplicant has installed the PTK and GTK and hence can receive encrypted frames.</w:t>
            </w:r>
          </w:p>
        </w:tc>
      </w:tr>
    </w:tbl>
    <w:p>
      <w:pPr>
        <w:pStyle w:val="Normal"/>
        <w:rPr/>
      </w:pPr>
      <w:r>
        <w:rPr/>
      </w:r>
    </w:p>
    <w:p>
      <w:pPr>
        <w:pStyle w:val="Normal"/>
        <w:rPr>
          <w:ins w:id="154" w:author="Adrian P Stephens" w:date="2013-08-02T14:09:00Z"/>
        </w:rPr>
      </w:pPr>
      <w:ins w:id="153" w:author="Adrian P Stephens" w:date="2013-08-02T14:09:00Z">
        <w:r>
          <w:rPr/>
        </w:r>
      </w:ins>
    </w:p>
    <w:p>
      <w:pPr>
        <w:pStyle w:val="Normal"/>
        <w:rPr/>
      </w:pPr>
      <w:r>
        <w:rPr/>
        <w:t>Discussion:</w:t>
      </w:r>
    </w:p>
    <w:p>
      <w:pPr>
        <w:pStyle w:val="Normal"/>
        <w:rPr/>
      </w:pPr>
      <w:r>
        <w:rPr/>
        <w:t>How does Message 4 either “ensure reliability” or “confirm reliability”?</w:t>
      </w:r>
    </w:p>
    <w:p>
      <w:pPr>
        <w:pStyle w:val="Normal"/>
        <w:rPr/>
      </w:pPr>
      <w:r>
        <w:rPr/>
        <w:t>Each of the messages is carried in an acknowledged Data frame.   So transport of these messages is already reliable (in the sense that anything at all is reliable in a wireless network).  I suppose if there is</w:t>
      </w:r>
    </w:p>
    <w:p>
      <w:pPr>
        <w:pStyle w:val="Normal"/>
        <w:rPr/>
      </w:pPr>
      <w:r>
        <w:rPr/>
        <w:t>a cause of loss of acknowledged Data frames,  then Message 4 can detect that loss and recover from it – but is this a function of this protocol?</w:t>
      </w:r>
    </w:p>
    <w:p>
      <w:pPr>
        <w:pStyle w:val="Normal"/>
        <w:rPr/>
      </w:pPr>
      <w:r>
        <w:rPr/>
      </w:r>
    </w:p>
    <w:p>
      <w:pPr>
        <w:pStyle w:val="Normal"/>
        <w:rPr/>
      </w:pPr>
      <w:r>
        <w:rPr/>
        <w:t>The 11.6 state machines have various TimeoutCtrs associated with them, but I don’t see any description in the text as to what any timeout values may be.</w:t>
      </w:r>
    </w:p>
    <w:p>
      <w:pPr>
        <w:pStyle w:val="Normal"/>
        <w:rPr/>
      </w:pPr>
      <w:r>
        <w:rPr/>
      </w:r>
    </w:p>
    <w:p>
      <w:pPr>
        <w:pStyle w:val="Normal"/>
        <w:rPr/>
      </w:pPr>
      <w:r>
        <w:rPr/>
        <w:t>So, I am unclear as to whether there is any normative behaviour related to timing out and retrying a missing Message 4.  I asked Jouni, and he said there was normative behaviour.</w:t>
      </w:r>
    </w:p>
    <w:p>
      <w:pPr>
        <w:pStyle w:val="Normal"/>
        <w:rPr/>
      </w:pPr>
      <w:r>
        <w:rPr/>
        <w:t>Even given normative timeouts and retries of message 3/4, that doesn’t “ensure” anything in an unlicensed band.  I don’t like the commenter’s “confirm reliability”, which would be better expressed as “confirm the delivery of Message 3”.  However that just repeats part of the previous sentence. So it is best to simply get rid of the problematic language.</w:t>
      </w:r>
    </w:p>
    <w:p>
      <w:pPr>
        <w:pStyle w:val="Normal"/>
        <w:rPr/>
      </w:pPr>
      <w:r>
        <w:rPr/>
      </w:r>
    </w:p>
    <w:p>
      <w:pPr>
        <w:pStyle w:val="Normal"/>
        <w:rPr/>
      </w:pPr>
      <w:r>
        <w:rPr/>
        <w:t>Change (1414.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del w:id="155" w:author="Adrian P Stephens" w:date="2013-08-02T14:08:00Z">
              <w:r>
                <w:rPr/>
                <w:delText>ensure</w:delText>
              </w:r>
            </w:del>
            <w:del w:id="156" w:author="Adrian P Stephens" w:date="2013-08-02T14:23:00Z">
              <w:r>
                <w:rPr/>
                <w:delText xml:space="preserve"> reliability and to </w:delText>
              </w:r>
            </w:del>
            <w:r>
              <w:rPr/>
              <w:t>inform the Authenticator that the Supplicant has installed the PTK and GTK and hence can receive encrypted frames.</w:t>
            </w:r>
          </w:p>
        </w:tc>
      </w:tr>
    </w:tbl>
    <w:p>
      <w:pPr>
        <w:pStyle w:val="Normal"/>
        <w:rPr/>
      </w:pPr>
      <w:r>
        <w:rPr/>
      </w:r>
    </w:p>
    <w:p>
      <w:pPr>
        <w:pStyle w:val="Normal"/>
        <w:rPr/>
      </w:pPr>
      <w:r>
        <w:rPr/>
        <w:t>Proposed Resolution:</w:t>
      </w:r>
    </w:p>
    <w:p>
      <w:pPr>
        <w:pStyle w:val="Normal"/>
        <w:rPr/>
      </w:pPr>
      <w:ins w:id="157" w:author="Stephens, Adrian P" w:date="2013-08-16T16:17:00Z">
        <w:r>
          <w:rPr/>
          <w:t xml:space="preserve">Revised. </w:t>
        </w:r>
      </w:ins>
      <w:r>
        <w:rPr/>
        <w:t>At cited location delete “ensure reliability and to”.</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617"/>
        <w:gridCol w:w="3681"/>
        <w:gridCol w:w="3325"/>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1.2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3</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or to D1, resolution of comment 40 removed the specification of a number of PHY characteristics, and replaced them with "Implementation dependent, see 9.3.7 (DCFtiming relations)."</w:t>
              <w:br/>
              <w:br/>
              <w:t>There is no point in defining a characteristic of the phy that is either implementation dependent, or defined by reference to the MAC.</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list of implementation defined PHY characteristics in one place, and remove these useless parameters from 6.5.4.2 and all PHY characteristics table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Status:  Proposed resolution updated 2013-08-19 after talking to Matt Fischer.</w:t>
      </w:r>
    </w:p>
    <w:p>
      <w:pPr>
        <w:pStyle w:val="Normal"/>
        <w:rPr/>
      </w:pPr>
      <w:r>
        <w:rPr/>
      </w:r>
    </w:p>
    <w:p>
      <w:pPr>
        <w:pStyle w:val="Normal"/>
        <w:rPr/>
      </w:pPr>
      <w:r>
        <w:rPr/>
        <w:t xml:space="preserve">Proposed Resolution: </w:t>
      </w:r>
    </w:p>
    <w:p>
      <w:pPr>
        <w:pStyle w:val="Normal"/>
        <w:rPr/>
      </w:pPr>
      <w:r>
        <w:rPr/>
        <w:t>Rejected.  While these characteristics are implementation dependent, there is normative behaviour defined in the MAC based on these values, so their presence in this interface is necessary.</w:t>
      </w:r>
    </w:p>
    <w:p>
      <w:pPr>
        <w:pStyle w:val="Normal"/>
        <w:rPr/>
      </w:pPr>
      <w:r>
        <w:rPr/>
      </w:r>
    </w:p>
    <w:p>
      <w:pPr>
        <w:pStyle w:val="Normal"/>
        <w:rPr>
          <w:highlight w:val="lightGray"/>
        </w:rPr>
      </w:pPr>
      <w:r>
        <w:rPr>
          <w:highlight w:val="lightGray"/>
        </w:rPr>
        <w:t>Previous resolution.</w:t>
      </w:r>
    </w:p>
    <w:p>
      <w:pPr>
        <w:pStyle w:val="Normal"/>
        <w:rPr>
          <w:highlight w:val="lightGray"/>
        </w:rPr>
      </w:pPr>
      <w:r>
        <w:rPr>
          <w:highlight w:val="lightGray"/>
        </w:rPr>
        <w:t>Discussion:</w:t>
      </w:r>
    </w:p>
    <w:p>
      <w:pPr>
        <w:pStyle w:val="Normal"/>
        <w:rPr>
          <w:highlight w:val="lightGray"/>
        </w:rPr>
      </w:pPr>
      <w:r>
        <w:rPr>
          <w:highlight w:val="lightGray"/>
        </w:rPr>
      </w:r>
    </w:p>
    <w:p>
      <w:pPr>
        <w:pStyle w:val="Normal"/>
        <w:rPr>
          <w:highlight w:val="lightGray"/>
        </w:rPr>
      </w:pPr>
      <w:r>
        <w:rPr>
          <w:highlight w:val="lightGray"/>
        </w:rPr>
        <w:t>Prior to D1 we had a bunch of implementation defined characteristics,  and others that were upper bounds,  such as 1514 (Std-2012):</w:t>
      </w:r>
    </w:p>
    <w:p>
      <w:pPr>
        <w:pStyle w:val="Normal"/>
        <w:rPr>
          <w:highlight w:val="lightGray"/>
          <w:lang w:val="en-US" w:eastAsia="en-US"/>
        </w:rPr>
      </w:pPr>
      <w:r>
        <w:rPr>
          <w:highlight w:val="lightGray"/>
          <w:lang w:val="en-US" w:eastAsia="en-US"/>
        </w:rPr>
        <w:drawing>
          <wp:inline distT="0" distB="0" distL="0" distR="0">
            <wp:extent cx="5943600" cy="215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5943600" cy="2150745"/>
                    </a:xfrm>
                    <a:prstGeom prst="rect">
                      <a:avLst/>
                    </a:prstGeom>
                  </pic:spPr>
                </pic:pic>
              </a:graphicData>
            </a:graphic>
          </wp:inline>
        </w:drawing>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In D1 we have (1617.50):</w:t>
      </w:r>
    </w:p>
    <w:p>
      <w:pPr>
        <w:pStyle w:val="Normal"/>
        <w:rPr>
          <w:highlight w:val="lightGray"/>
          <w:lang w:val="en-US" w:eastAsia="en-US"/>
        </w:rPr>
      </w:pPr>
      <w:r>
        <w:rPr>
          <w:highlight w:val="lightGray"/>
          <w:lang w:val="en-US" w:eastAsia="en-US"/>
        </w:rPr>
        <w:drawing>
          <wp:inline distT="0" distB="0" distL="0" distR="0">
            <wp:extent cx="572452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724525" cy="1181100"/>
                    </a:xfrm>
                    <a:prstGeom prst="rect">
                      <a:avLst/>
                    </a:prstGeom>
                  </pic:spPr>
                </pic:pic>
              </a:graphicData>
            </a:graphic>
          </wp:inline>
        </w:drawing>
      </w:r>
    </w:p>
    <w:p>
      <w:pPr>
        <w:pStyle w:val="Normal"/>
        <w:rPr>
          <w:highlight w:val="lightGray"/>
          <w:lang w:val="en-US" w:eastAsia="en-US"/>
        </w:rPr>
      </w:pPr>
      <w:r>
        <w:rPr>
          <w:highlight w:val="lightGray"/>
          <w:lang w:val="en-US" w:eastAsia="en-US"/>
        </w:rPr>
      </w:r>
    </w:p>
    <w:p>
      <w:pPr>
        <w:pStyle w:val="Normal"/>
        <w:rPr/>
      </w:pPr>
      <w:r>
        <w:rPr/>
        <w:t>And the language in 9.3.7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STA may employ any non-negative value for each of the parameters:</w:t>
            </w:r>
          </w:p>
          <w:p>
            <w:pPr>
              <w:pStyle w:val="Normal"/>
              <w:rPr>
                <w:highlight w:val="lightGray"/>
              </w:rPr>
            </w:pPr>
            <w:r>
              <w:rPr>
                <w:highlight w:val="lightGray"/>
              </w:rPr>
              <w:t xml:space="preserve">— </w:t>
            </w:r>
            <w:r>
              <w:rPr>
                <w:highlight w:val="lightGray"/>
              </w:rPr>
              <w:t>aRxPHYDelay</w:t>
            </w:r>
          </w:p>
          <w:p>
            <w:pPr>
              <w:pStyle w:val="Normal"/>
              <w:rPr>
                <w:highlight w:val="lightGray"/>
              </w:rPr>
            </w:pPr>
            <w:r>
              <w:rPr>
                <w:highlight w:val="lightGray"/>
              </w:rPr>
              <w:t xml:space="preserve">— </w:t>
            </w:r>
            <w:r>
              <w:rPr>
                <w:highlight w:val="lightGray"/>
              </w:rPr>
              <w:t>aMACProcessingDelay</w:t>
            </w:r>
          </w:p>
          <w:p>
            <w:pPr>
              <w:pStyle w:val="Normal"/>
              <w:rPr>
                <w:highlight w:val="lightGray"/>
              </w:rPr>
            </w:pPr>
            <w:r>
              <w:rPr>
                <w:highlight w:val="lightGray"/>
              </w:rPr>
              <w:t xml:space="preserve">— </w:t>
            </w:r>
            <w:r>
              <w:rPr>
                <w:highlight w:val="lightGray"/>
              </w:rPr>
              <w:t>aRxTxTurnaroundTime</w:t>
            </w:r>
          </w:p>
          <w:p>
            <w:pPr>
              <w:pStyle w:val="Normal"/>
              <w:rPr>
                <w:highlight w:val="lightGray"/>
              </w:rPr>
            </w:pPr>
            <w:r>
              <w:rPr>
                <w:highlight w:val="lightGray"/>
              </w:rPr>
              <w:t xml:space="preserve">— </w:t>
            </w:r>
            <w:r>
              <w:rPr>
                <w:highlight w:val="lightGray"/>
              </w:rPr>
              <w:t>aTxPHYDelay</w:t>
            </w:r>
          </w:p>
          <w:p>
            <w:pPr>
              <w:pStyle w:val="Normal"/>
              <w:rPr>
                <w:highlight w:val="lightGray"/>
              </w:rPr>
            </w:pPr>
            <w:r>
              <w:rPr>
                <w:highlight w:val="lightGray"/>
              </w:rPr>
              <w:t xml:space="preserve">— </w:t>
            </w:r>
            <w:r>
              <w:rPr>
                <w:highlight w:val="lightGray"/>
              </w:rPr>
              <w:t>aTxRampOnTime</w:t>
            </w:r>
          </w:p>
          <w:p>
            <w:pPr>
              <w:pStyle w:val="Normal"/>
              <w:rPr>
                <w:highlight w:val="lightGray"/>
              </w:rPr>
            </w:pPr>
            <w:r>
              <w:rPr>
                <w:highlight w:val="lightGray"/>
              </w:rPr>
              <w:t xml:space="preserve">— </w:t>
            </w:r>
            <w:r>
              <w:rPr>
                <w:highlight w:val="lightGray"/>
              </w:rPr>
              <w:t>aCCATime</w:t>
            </w:r>
          </w:p>
          <w:p>
            <w:pPr>
              <w:pStyle w:val="Normal"/>
              <w:rPr>
                <w:highlight w:val="lightGray"/>
              </w:rPr>
            </w:pPr>
            <w:r>
              <w:rPr>
                <w:highlight w:val="lightGray"/>
              </w:rPr>
              <w:t xml:space="preserve">— </w:t>
            </w:r>
            <w:r>
              <w:rPr>
                <w:highlight w:val="lightGray"/>
              </w:rPr>
              <w:t>aRxTxSwitchTime</w:t>
            </w:r>
          </w:p>
          <w:p>
            <w:pPr>
              <w:pStyle w:val="Normal"/>
              <w:rPr>
                <w:highlight w:val="lightGray"/>
              </w:rPr>
            </w:pPr>
            <w:r>
              <w:rPr>
                <w:highlight w:val="lightGray"/>
              </w:rPr>
              <w:t>provided that the constraints in Equation 9-2 and Equation 9-3 are met, and provided that the CCA sensitivity specification for the attached PHY is met (see 16.4.8.5, 17.4.8.5, 18.3.10.6, 19.4.7 and 20.3.21.5).</w:t>
            </w:r>
          </w:p>
          <w:p>
            <w:pPr>
              <w:pStyle w:val="Normal"/>
              <w:rPr>
                <w:highlight w:val="lightGray"/>
              </w:rPr>
            </w:pPr>
            <w:r>
              <w:rPr>
                <w:highlight w:val="lightGray"/>
              </w:rPr>
            </w:r>
          </w:p>
          <w:p>
            <w:pPr>
              <w:pStyle w:val="Normal"/>
              <w:rPr>
                <w:highlight w:val="lightGray"/>
              </w:rPr>
            </w:pPr>
            <w:r>
              <w:rPr>
                <w:highlight w:val="lightGray"/>
              </w:rPr>
              <w:t>aSIFSTime = aRxPHYDelay + aMACProcessingDelay + aTxPHYDelay + aRxTxSwitchTime + aTxRampOnTime (9-2)</w:t>
            </w:r>
          </w:p>
          <w:p>
            <w:pPr>
              <w:pStyle w:val="Normal"/>
              <w:rPr>
                <w:highlight w:val="lightGray"/>
              </w:rPr>
            </w:pPr>
            <w:r>
              <w:rPr>
                <w:highlight w:val="lightGray"/>
              </w:rPr>
            </w:r>
          </w:p>
          <w:p>
            <w:pPr>
              <w:pStyle w:val="Normal"/>
              <w:rPr>
                <w:highlight w:val="lightGray"/>
              </w:rPr>
            </w:pPr>
            <w:r>
              <w:rPr>
                <w:highlight w:val="lightGray"/>
              </w:rPr>
              <w:t>aSlotTime = aCCATime + aMACProcessingDelay + aTxPHYDelay + aRxTxSwitchTime + aTxRampOnTime + aAirPropagationTime (9-3)</w:t>
            </w:r>
          </w:p>
          <w:p>
            <w:pPr>
              <w:pStyle w:val="Normal"/>
              <w:rPr>
                <w:highlight w:val="lightGray"/>
              </w:rPr>
            </w:pPr>
            <w:r>
              <w:rPr>
                <w:highlight w:val="lightGray"/>
              </w:rPr>
            </w:r>
          </w:p>
          <w:p>
            <w:pPr>
              <w:pStyle w:val="Normal"/>
              <w:rPr>
                <w:highlight w:val="lightGray"/>
              </w:rPr>
            </w:pPr>
            <w:r>
              <w:rPr>
                <w:highlight w:val="lightGray"/>
              </w:rPr>
              <w:t>where</w:t>
            </w:r>
          </w:p>
          <w:p>
            <w:pPr>
              <w:pStyle w:val="Normal"/>
              <w:rPr>
                <w:highlight w:val="lightGray"/>
              </w:rPr>
            </w:pPr>
            <w:r>
              <w:rPr>
                <w:highlight w:val="lightGray"/>
              </w:rPr>
              <w:t>aAirPropagationTime is the value indicated in the Coverage Class field of the Country element received from the AP of the BSS with which the STA is associated or the DO of the IBSS of</w:t>
            </w:r>
          </w:p>
          <w:p>
            <w:pPr>
              <w:pStyle w:val="Normal"/>
              <w:rPr>
                <w:highlight w:val="lightGray"/>
              </w:rPr>
            </w:pPr>
            <w:r>
              <w:rPr>
                <w:highlight w:val="lightGray"/>
              </w:rPr>
              <w:t>which the STA is a member or from another mesh STA in the same MBSS, otherwise, the value indicated inPLME-CHARACTERISTICS.confirm</w:t>
            </w:r>
          </w:p>
          <w:p>
            <w:pPr>
              <w:pStyle w:val="Normal"/>
              <w:rPr>
                <w:highlight w:val="lightGray"/>
              </w:rPr>
            </w:pPr>
            <w:r>
              <w:rPr>
                <w:highlight w:val="lightGray"/>
              </w:rPr>
              <w:t>aSlotTime and aSIFSTime are the values indicated in the PLME-CHARACTERISTICS.confirm</w:t>
            </w:r>
          </w:p>
          <w:p>
            <w:pPr>
              <w:pStyle w:val="Normal"/>
              <w:rPr>
                <w:highlight w:val="lightGray"/>
              </w:rPr>
            </w:pPr>
            <w:r>
              <w:rPr>
                <w:highlight w:val="lightGray"/>
              </w:rPr>
              <w:t>the other attribute values are the values implemented</w:t>
            </w:r>
          </w:p>
        </w:tc>
      </w:tr>
    </w:tbl>
    <w:p>
      <w:pPr>
        <w:pStyle w:val="Normal"/>
        <w:rPr>
          <w:highlight w:val="lightGray"/>
        </w:rPr>
      </w:pPr>
      <w:r>
        <w:rPr>
          <w:highlight w:val="lightGray"/>
        </w:rPr>
      </w:r>
    </w:p>
    <w:p>
      <w:pPr>
        <w:pStyle w:val="Normal"/>
        <w:rPr>
          <w:highlight w:val="lightGray"/>
        </w:rPr>
      </w:pPr>
      <w:r>
        <w:rPr>
          <w:highlight w:val="lightGray"/>
        </w:rPr>
        <w:t>The point is that there is no normative behaviour specified for these characteristics independently, so no point including a specification for them. More so there is never an implementation of an abstract interface, so it can hardly include implementation-defined terms.</w:t>
      </w:r>
    </w:p>
    <w:p>
      <w:pPr>
        <w:pStyle w:val="Normal"/>
        <w:rPr>
          <w:highlight w:val="lightGray"/>
        </w:rPr>
      </w:pPr>
      <w:r>
        <w:rPr>
          <w:highlight w:val="lightGray"/>
        </w:rPr>
      </w:r>
    </w:p>
    <w:p>
      <w:pPr>
        <w:pStyle w:val="Normal"/>
        <w:rPr>
          <w:highlight w:val="lightGray"/>
        </w:rPr>
      </w:pPr>
      <w:r>
        <w:rPr>
          <w:highlight w:val="lightGray"/>
        </w:rPr>
        <w:t>Propose we add a new subclause.</w:t>
      </w:r>
    </w:p>
    <w:p>
      <w:pPr>
        <w:pStyle w:val="Normal"/>
        <w:rPr>
          <w:highlight w:val="lightGray"/>
        </w:rPr>
      </w:pPr>
      <w:r>
        <w:rPr>
          <w:highlight w:val="lightGray"/>
        </w:rPr>
      </w:r>
    </w:p>
    <w:p>
      <w:pPr>
        <w:pStyle w:val="Normal"/>
        <w:rPr/>
      </w:pPr>
      <w:r>
        <w:rPr/>
        <w:t>At 436.36 ad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7.5 PHY characteristics</w:t>
            </w:r>
          </w:p>
          <w:p>
            <w:pPr>
              <w:pStyle w:val="Normal"/>
              <w:rPr>
                <w:b/>
                <w:b/>
                <w:highlight w:val="lightGray"/>
              </w:rPr>
            </w:pPr>
            <w:r>
              <w:rPr>
                <w:b/>
                <w:highlight w:val="lightGray"/>
              </w:rPr>
            </w:r>
          </w:p>
          <w:p>
            <w:pPr>
              <w:pStyle w:val="Normal"/>
              <w:rPr/>
            </w:pPr>
            <w:r>
              <w:rPr>
                <w:highlight w:val="lightGray"/>
              </w:rPr>
              <w:t>The PHY is decribed by a set of characteristics.  The values of some of these characteristic</w:t>
            </w:r>
            <w:ins w:id="158" w:author="Stephens, Adrian P" w:date="2013-08-16T16:21:00Z">
              <w:r>
                <w:rPr>
                  <w:highlight w:val="lightGray"/>
                </w:rPr>
                <w:t>s</w:t>
              </w:r>
            </w:ins>
            <w:r>
              <w:rPr>
                <w:highlight w:val="lightGray"/>
              </w:rPr>
              <w:t xml:space="preserve"> are </w:t>
            </w:r>
            <w:del w:id="159" w:author="Stephens, Adrian P" w:date="2013-08-16T16:30:00Z">
              <w:r>
                <w:rPr>
                  <w:highlight w:val="lightGray"/>
                </w:rPr>
                <w:delText xml:space="preserve">defined </w:delText>
              </w:r>
            </w:del>
            <w:ins w:id="160" w:author="Stephens, Adrian P" w:date="2013-08-16T16:30:00Z">
              <w:r>
                <w:rPr>
                  <w:highlight w:val="lightGray"/>
                </w:rPr>
                <w:t>provided</w:t>
              </w:r>
            </w:ins>
            <w:del w:id="161" w:author="Stephens, Adrian P" w:date="2013-08-16T16:30:00Z">
              <w:r>
                <w:rPr>
                  <w:highlight w:val="lightGray"/>
                </w:rPr>
                <w:delText>in this standard</w:delText>
              </w:r>
            </w:del>
            <w:r>
              <w:rPr>
                <w:highlight w:val="lightGray"/>
              </w:rPr>
              <w:t xml:space="preserve"> </w:t>
            </w:r>
            <w:del w:id="162" w:author="Stephens, Adrian P" w:date="2013-08-16T16:28:00Z">
              <w:r>
                <w:rPr>
                  <w:highlight w:val="lightGray"/>
                </w:rPr>
                <w:delText>according to the PHY</w:delText>
              </w:r>
            </w:del>
            <w:del w:id="163" w:author="Stephens, Adrian P" w:date="2013-08-16T16:24:00Z">
              <w:r>
                <w:rPr>
                  <w:highlight w:val="lightGray"/>
                </w:rPr>
                <w:delText xml:space="preserve"> attached</w:delText>
              </w:r>
            </w:del>
            <w:ins w:id="164" w:author="Stephens, Adrian P" w:date="2013-08-16T16:28:00Z">
              <w:r>
                <w:rPr>
                  <w:highlight w:val="lightGray"/>
                </w:rPr>
                <w:t>by the PLME-CHARACTERISTICS.confirm primitive</w:t>
              </w:r>
            </w:ins>
            <w:r>
              <w:rPr>
                <w:highlight w:val="lightGray"/>
              </w:rPr>
              <w:t xml:space="preserve"> (as defined in 6.5.4). Other characteristics are a property of the implementation, but subject to constraints that are defined in this standard.  </w:t>
            </w:r>
          </w:p>
          <w:p>
            <w:pPr>
              <w:pStyle w:val="Normal"/>
              <w:rPr>
                <w:highlight w:val="lightGray"/>
              </w:rPr>
            </w:pPr>
            <w:r>
              <w:rPr>
                <w:highlight w:val="lightGray"/>
              </w:rPr>
            </w:r>
          </w:p>
          <w:p>
            <w:pPr>
              <w:pStyle w:val="Normal"/>
              <w:rPr>
                <w:highlight w:val="lightGray"/>
              </w:rPr>
            </w:pPr>
            <w:r>
              <w:rPr>
                <w:highlight w:val="lightGray"/>
              </w:rPr>
              <w:t>These additional characteristics are defined in Table 7-x.  The “Constraint” column indicates any constraints on the value.</w:t>
            </w:r>
          </w:p>
          <w:p>
            <w:pPr>
              <w:pStyle w:val="Normal"/>
              <w:rPr>
                <w:highlight w:val="lightGray"/>
              </w:rPr>
            </w:pPr>
            <w:r>
              <w:rPr>
                <w:highlight w:val="lightGray"/>
              </w:rPr>
            </w:r>
          </w:p>
          <w:p>
            <w:pPr>
              <w:pStyle w:val="T"/>
              <w:rPr/>
            </w:pPr>
            <w:r>
              <w:rPr/>
              <w:t>      </w:t>
            </w:r>
            <w:r>
              <w:rPr/>
              <w:t>Table 7-x PHY implementation defined attributes</w:t>
            </w:r>
          </w:p>
          <w:tbl>
            <w:tblPr>
              <w:tblW w:w="9334" w:type="dxa"/>
              <w:jc w:val="center"/>
              <w:tblInd w:w="0" w:type="dxa"/>
              <w:tblLayout w:type="fixed"/>
              <w:tblCellMar>
                <w:top w:w="88" w:type="dxa"/>
                <w:left w:w="120" w:type="dxa"/>
                <w:bottom w:w="64" w:type="dxa"/>
                <w:right w:w="120" w:type="dxa"/>
              </w:tblCellMar>
            </w:tblPr>
            <w:tblGrid>
              <w:gridCol w:w="2199"/>
              <w:gridCol w:w="766"/>
              <w:gridCol w:w="3661"/>
              <w:gridCol w:w="2708"/>
            </w:tblGrid>
            <w:tr>
              <w:trPr>
                <w:trHeight w:val="320" w:hRule="atLeast"/>
              </w:trPr>
              <w:tc>
                <w:tcPr>
                  <w:tcW w:w="2199" w:type="dxa"/>
                  <w:tcBorders>
                    <w:top w:val="single" w:sz="10" w:space="0" w:color="000000"/>
                    <w:left w:val="single" w:sz="10" w:space="0" w:color="000000"/>
                    <w:bottom w:val="single" w:sz="10" w:space="0" w:color="000000"/>
                    <w:right w:val="single" w:sz="2" w:space="0" w:color="000000"/>
                  </w:tcBorders>
                  <w:vAlign w:val="center"/>
                </w:tcPr>
                <w:p>
                  <w:pPr>
                    <w:pStyle w:val="CellHeading"/>
                    <w:rPr>
                      <w:highlight w:val="lightGray"/>
                    </w:rPr>
                  </w:pPr>
                  <w:r>
                    <w:rPr>
                      <w:w w:val="100"/>
                      <w:highlight w:val="lightGray"/>
                    </w:rPr>
                    <w:t>Name</w:t>
                  </w:r>
                </w:p>
              </w:tc>
              <w:tc>
                <w:tcPr>
                  <w:tcW w:w="766" w:type="dxa"/>
                  <w:tcBorders>
                    <w:top w:val="single" w:sz="10" w:space="0" w:color="000000"/>
                    <w:left w:val="single" w:sz="2" w:space="0" w:color="000000"/>
                    <w:bottom w:val="single" w:sz="10" w:space="0" w:color="000000"/>
                    <w:right w:val="single" w:sz="2" w:space="0" w:color="000000"/>
                  </w:tcBorders>
                  <w:vAlign w:val="center"/>
                </w:tcPr>
                <w:p>
                  <w:pPr>
                    <w:pStyle w:val="CellHeading"/>
                    <w:rPr>
                      <w:highlight w:val="lightGray"/>
                    </w:rPr>
                  </w:pPr>
                  <w:r>
                    <w:rPr>
                      <w:w w:val="100"/>
                      <w:highlight w:val="lightGray"/>
                    </w:rPr>
                    <w:t>Type</w:t>
                  </w:r>
                </w:p>
              </w:tc>
              <w:tc>
                <w:tcPr>
                  <w:tcW w:w="3661" w:type="dxa"/>
                  <w:tcBorders>
                    <w:top w:val="single" w:sz="10" w:space="0" w:color="000000"/>
                    <w:left w:val="single" w:sz="2" w:space="0" w:color="000000"/>
                    <w:bottom w:val="single" w:sz="10" w:space="0" w:color="000000"/>
                    <w:right w:val="single" w:sz="10" w:space="0" w:color="000000"/>
                  </w:tcBorders>
                  <w:vAlign w:val="center"/>
                </w:tcPr>
                <w:p>
                  <w:pPr>
                    <w:pStyle w:val="CellHeading"/>
                    <w:rPr>
                      <w:highlight w:val="lightGray"/>
                    </w:rPr>
                  </w:pPr>
                  <w:r>
                    <w:rPr>
                      <w:w w:val="100"/>
                      <w:highlight w:val="lightGray"/>
                    </w:rPr>
                    <w:t>Description</w:t>
                  </w:r>
                </w:p>
              </w:tc>
              <w:tc>
                <w:tcPr>
                  <w:tcW w:w="2708" w:type="dxa"/>
                  <w:tcBorders>
                    <w:top w:val="single" w:sz="10" w:space="0" w:color="000000"/>
                    <w:left w:val="single" w:sz="2" w:space="0" w:color="000000"/>
                    <w:bottom w:val="single" w:sz="10" w:space="0" w:color="000000"/>
                    <w:right w:val="single" w:sz="10" w:space="0" w:color="000000"/>
                  </w:tcBorders>
                  <w:tcMar>
                    <w:top w:w="48" w:type="dxa"/>
                    <w:bottom w:w="24" w:type="dxa"/>
                  </w:tcMar>
                </w:tcPr>
                <w:p>
                  <w:pPr>
                    <w:pStyle w:val="CellHeading"/>
                    <w:rPr>
                      <w:w w:val="100"/>
                      <w:highlight w:val="lightGray"/>
                    </w:rPr>
                  </w:pPr>
                  <w:r>
                    <w:rPr>
                      <w:w w:val="100"/>
                      <w:highlight w:val="lightGray"/>
                    </w:rPr>
                    <w:t>Constraint</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CCA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the CCA mechanism has available to assess the medium</w:t>
                  </w:r>
                  <w:r>
                    <w:rPr>
                      <w:vanish/>
                      <w:w w:val="100"/>
                      <w:highlight w:val="lightGray"/>
                    </w:rPr>
                    <w:t>(#55)</w:t>
                  </w:r>
                  <w:r>
                    <w:rPr>
                      <w:w w:val="100"/>
                      <w:highlight w:val="lightGray"/>
                    </w:rPr>
                    <w:t xml:space="preserve"> to determine whether the medium is busy or idle.</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8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TxTurnaround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The maximum time (in microseconds) that the PHY requires to change from receiving to transmitting the start of the first symbol. The following equation is used to derive the RxTxTurnaroundTime:</w:t>
                  </w:r>
                </w:p>
                <w:p>
                  <w:pPr>
                    <w:pStyle w:val="CellBody"/>
                    <w:rPr>
                      <w:highlight w:val="lightGray"/>
                    </w:rPr>
                  </w:pPr>
                  <w:r>
                    <w:rPr>
                      <w:w w:val="100"/>
                      <w:highlight w:val="lightGray"/>
                    </w:rPr>
                    <w:t>aTxPHYDelay + aRxTxSwitchTime + aTxRampOnTime</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TxPHYDelay</w:t>
                  </w:r>
                  <w:r>
                    <w:rPr>
                      <w:vanish/>
                      <w:w w:val="100"/>
                      <w:highlight w:val="lightGray"/>
                    </w:rPr>
                    <w:t>(#61)</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 uses to deliver a symbol from the MAC interface to the air interface.</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6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PHY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 uses to deliver the last bit of a received frame from end of the last symbol at the air interface to the MAC.</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TxSwitch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w:t>
                  </w:r>
                  <w:r>
                    <w:rPr>
                      <w:vanish/>
                      <w:w w:val="100"/>
                      <w:highlight w:val="lightGray"/>
                    </w:rPr>
                    <w:t>(#61)</w:t>
                  </w:r>
                  <w:r>
                    <w:rPr>
                      <w:w w:val="100"/>
                      <w:highlight w:val="lightGray"/>
                    </w:rPr>
                    <w:t xml:space="preserve"> takes to switch from Receive to Transmit.</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TxRampOn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that the PHY</w:t>
                  </w:r>
                  <w:r>
                    <w:rPr>
                      <w:vanish/>
                      <w:w w:val="100"/>
                      <w:highlight w:val="lightGray"/>
                    </w:rPr>
                    <w:t>(#61)</w:t>
                  </w:r>
                  <w:r>
                    <w:rPr>
                      <w:w w:val="100"/>
                      <w:highlight w:val="lightGray"/>
                    </w:rPr>
                    <w:t xml:space="preserve"> takes to turn the Transmitter on.</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20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MACProcessing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available for the MAC to issue a PHY-TXSTART.request primitive pursuant to a PHY-RXEND.indication primitive (for response after SIFS) or PHY-CCA.indication(IDLE) primitive (for response at any slot boundary following a SIFS). This constraint on MAC performance is defined as a PHY-specific parameter because of its use, along with other PHY-specific time delays, in calculating the two PHY characteristics of primary concern to the MAC: aSlotTime and aSIFSTime. The relationship between aMACProcessingTime and the IFS and slot timing is described in 9.3.7 (DCF timing relations) and illustrated in Figure 9-14 (DCF timing relationships).</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bl>
          <w:p>
            <w:pPr>
              <w:pStyle w:val="Normal"/>
              <w:rPr>
                <w:highlight w:val="lightGray"/>
              </w:rPr>
            </w:pPr>
            <w:r>
              <w:rPr>
                <w:highlight w:val="lightGray"/>
              </w:rPr>
            </w:r>
          </w:p>
          <w:p>
            <w:pPr>
              <w:pStyle w:val="Normal"/>
              <w:rPr>
                <w:highlight w:val="lightGray"/>
              </w:rPr>
            </w:pPr>
            <w:r>
              <w:rPr>
                <w:highlight w:val="lightGray"/>
              </w:rPr>
            </w:r>
          </w:p>
        </w:tc>
      </w:tr>
    </w:tbl>
    <w:p>
      <w:pPr>
        <w:pStyle w:val="Normal"/>
        <w:rPr>
          <w:highlight w:val="lightGray"/>
        </w:rPr>
      </w:pPr>
      <w:r>
        <w:rPr>
          <w:highlight w:val="lightGray"/>
        </w:rPr>
      </w:r>
    </w:p>
    <w:p>
      <w:pPr>
        <w:pStyle w:val="Normal"/>
        <w:rPr>
          <w:highlight w:val="lightGray"/>
        </w:rPr>
      </w:pPr>
      <w:r>
        <w:rPr>
          <w:highlight w:val="lightGray"/>
        </w:rPr>
        <w:t>Then we remove these variables from their “role” in the PLME-CHARACTERISTICS.confirm.</w:t>
      </w:r>
    </w:p>
    <w:p>
      <w:pPr>
        <w:pStyle w:val="Normal"/>
        <w:rPr>
          <w:highlight w:val="lightGray"/>
        </w:rPr>
      </w:pPr>
      <w:r>
        <w:rPr>
          <w:highlight w:val="lightGray"/>
        </w:rPr>
      </w:r>
    </w:p>
    <w:p>
      <w:pPr>
        <w:pStyle w:val="Normal"/>
        <w:rPr>
          <w:highlight w:val="lightGray"/>
        </w:rPr>
      </w:pPr>
      <w:r>
        <w:rPr>
          <w:highlight w:val="lightGray"/>
        </w:rPr>
        <w:t>In 6.5.4, 16.4.3, 17.3.3, 18.4.4, 19.6.4 and 20.4.4 remove the variables listed in table 7-x from these subclauses.</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ins w:id="165" w:author="Stephens, Adrian P" w:date="2013-08-16T16:25:00Z"/>
        </w:rPr>
      </w:pPr>
      <w:r>
        <w:rPr>
          <w:highlight w:val="lightGray"/>
        </w:rPr>
        <w:t>Revised.  Make changes in &lt;this document&gt; under CID 1078.</w:t>
      </w:r>
      <w:r>
        <w:rPr/>
        <w:t xml:space="preserve">  </w:t>
      </w:r>
    </w:p>
    <w:p>
      <w:pPr>
        <w:pStyle w:val="Normal"/>
        <w:rPr>
          <w:ins w:id="167" w:author="Stephens, Adrian P" w:date="2013-08-16T16:25:00Z"/>
        </w:rPr>
      </w:pPr>
      <w:ins w:id="166" w:author="Stephens, Adrian P" w:date="2013-08-16T16:25:00Z">
        <w:r>
          <w:rPr/>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783"/>
        <w:gridCol w:w="527"/>
        <w:gridCol w:w="5527"/>
        <w:gridCol w:w="1791"/>
        <w:gridCol w:w="49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D1 1825.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H2"/>
              <w:numPr>
                <w:ilvl w:val="0"/>
                <w:numId w:val="16"/>
              </w:numPr>
              <w:spacing w:before="360" w:after="240"/>
              <w:rPr>
                <w:w w:val="100"/>
              </w:rPr>
            </w:pPr>
            <w:r>
              <w:rPr>
                <w:w w:val="100"/>
              </w:rPr>
              <w:t>Symbols for Status column</w:t>
            </w:r>
          </w:p>
          <w:p>
            <w:pPr>
              <w:pStyle w:val="VariableList"/>
              <w:rPr>
                <w:w w:val="100"/>
              </w:rPr>
            </w:pPr>
            <w:r>
              <w:rPr>
                <w:w w:val="100"/>
              </w:rPr>
              <w:t>M</w:t>
              <w:tab/>
              <w:t>mandatory</w:t>
            </w:r>
          </w:p>
          <w:p>
            <w:pPr>
              <w:pStyle w:val="VariableList"/>
              <w:rPr>
                <w:w w:val="100"/>
              </w:rPr>
            </w:pPr>
            <w:r>
              <w:rPr>
                <w:w w:val="100"/>
              </w:rPr>
              <w:t>O</w:t>
              <w:tab/>
              <w:t>optional</w:t>
            </w:r>
          </w:p>
          <w:p>
            <w:pPr>
              <w:pStyle w:val="VariableList"/>
              <w:ind w:left="760" w:hanging="560"/>
              <w:rPr>
                <w:w w:val="100"/>
              </w:rPr>
            </w:pPr>
            <w:r>
              <w:rPr>
                <w:w w:val="100"/>
              </w:rPr>
              <w:t>O.&lt;n&gt;</w:t>
              <w:tab/>
              <w:t xml:space="preserve">optional — Support of at least one of the group of options labeled by the same numeral &lt;n&gt; is required. </w:t>
            </w:r>
            <w:r>
              <w:rPr>
                <w:w w:val="100"/>
                <w:highlight w:val="yellow"/>
              </w:rPr>
              <w:t>The scope of the group of options is limited to a single table (i.e., subclause) within the PICS).</w:t>
            </w:r>
            <w:r>
              <w:rPr>
                <w:vanish/>
                <w:w w:val="100"/>
              </w:rPr>
              <w:t>(#180)</w:t>
            </w:r>
          </w:p>
          <w:p>
            <w:pPr>
              <w:pStyle w:val="VariableList"/>
              <w:rPr>
                <w:w w:val="100"/>
              </w:rPr>
            </w:pPr>
            <w:r>
              <w:rPr>
                <w:w w:val="100"/>
              </w:rPr>
              <w:t>pred:</w:t>
              <w:tab/>
              <w:t>conditional symbol, including predicate identification</w:t>
            </w:r>
          </w:p>
          <w:p>
            <w:pPr>
              <w:pStyle w:val="Normal"/>
              <w:rPr>
                <w:w w:val="100"/>
              </w:rPr>
            </w:pPr>
            <w:r>
              <w:rPr>
                <w:w w:val="100"/>
              </w:rPr>
            </w:r>
          </w:p>
        </w:tc>
      </w:tr>
    </w:tbl>
    <w:p>
      <w:pPr>
        <w:pStyle w:val="Normal"/>
        <w:rPr/>
      </w:pPr>
      <w:r>
        <w:rPr/>
      </w:r>
    </w:p>
    <w:p>
      <w:pPr>
        <w:pStyle w:val="Normal"/>
        <w:rPr/>
      </w:pPr>
      <w:r>
        <w:rPr/>
        <w:t>As can be seen,  B.2.1 contains a statement (highlighted) that resolves this issue.  This text was introduced by CID 180.</w:t>
      </w:r>
    </w:p>
    <w:p>
      <w:pPr>
        <w:pStyle w:val="Normal"/>
        <w:rPr/>
      </w:pPr>
      <w:r>
        <w:rPr/>
      </w:r>
    </w:p>
    <w:p>
      <w:pPr>
        <w:pStyle w:val="Normal"/>
        <w:rPr>
          <w:highlight w:val="green"/>
        </w:rPr>
      </w:pPr>
      <w:r>
        <w:rPr>
          <w:highlight w:val="green"/>
        </w:rPr>
        <w:t>Proposed Resolution:</w:t>
      </w:r>
    </w:p>
    <w:p>
      <w:pPr>
        <w:pStyle w:val="Normal"/>
        <w:rPr/>
      </w:pPr>
      <w:r>
        <w:rPr/>
        <w:t xml:space="preserve">Revised.  In D0, At B.2.1 after "&lt;n&gt; is required" add ". The scope of the group of options is limited to a single table (i.e., subclause) within the PICS)." </w:t>
      </w:r>
    </w:p>
    <w:p>
      <w:pPr>
        <w:pStyle w:val="Normal"/>
        <w:rPr/>
      </w:pPr>
      <w:r>
        <w:rPr/>
        <w:t>This text was introduced by CID 180, and is already present in D1.</w:t>
      </w:r>
    </w:p>
    <w:p>
      <w:pPr>
        <w:pStyle w:val="Normal"/>
        <w:rPr/>
      </w:pPr>
      <w:r>
        <w:rPr/>
      </w:r>
    </w:p>
    <w:p>
      <w:pPr>
        <w:pStyle w:val="Normal"/>
        <w:rPr/>
      </w:pPr>
      <w:r>
        <w:rPr/>
      </w:r>
    </w:p>
    <w:tbl>
      <w:tblPr>
        <w:tblW w:w="8262" w:type="dxa"/>
        <w:jc w:val="left"/>
        <w:tblInd w:w="-45" w:type="dxa"/>
        <w:tblLayout w:type="fixed"/>
        <w:tblCellMar>
          <w:top w:w="15" w:type="dxa"/>
          <w:left w:w="15" w:type="dxa"/>
          <w:bottom w:w="15" w:type="dxa"/>
          <w:right w:w="15" w:type="dxa"/>
        </w:tblCellMar>
      </w:tblPr>
      <w:tblGrid>
        <w:gridCol w:w="505"/>
        <w:gridCol w:w="783"/>
        <w:gridCol w:w="383"/>
        <w:gridCol w:w="4358"/>
        <w:gridCol w:w="1739"/>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1.2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4</w:t>
            </w:r>
          </w:p>
        </w:tc>
        <w:tc>
          <w:tcPr>
            <w:tcW w:w="4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TS+HTC+ndp-announce" contradicts 9.31.1."</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2441.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5"/>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r>
              <w:rPr>
                <w:rFonts w:cs="Times New Roman" w:ascii="Times New Roman" w:hAnsi="Times New Roman"/>
                <w:w w:val="100"/>
              </w:rPr>
              <w:t>(CTS</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highlight w:val="yellow"/>
              </w:rPr>
              <w:t>CTS</w:t>
            </w:r>
            <w:r>
              <w:rPr>
                <w:rFonts w:cs="Times New Roman" w:ascii="Times New Roman" w:hAnsi="Times New Roman"/>
                <w:b w:val="false"/>
                <w:bCs w:val="false"/>
                <w:i/>
                <w:iCs/>
                <w:w w:val="100"/>
                <w:highlight w:val="yellow"/>
              </w:rPr>
              <w:t>+HTC+ndp-announce</w:t>
            </w:r>
            <w:r>
              <w:rPr>
                <w:rFonts w:cs="Times New Roman" w:ascii="Times New Roman" w:hAnsi="Times New Roman"/>
                <w:b w:val="false"/>
                <w:bCs w:val="false"/>
                <w:i/>
                <w:iCs/>
                <w:w w:val="100"/>
              </w:rPr>
              <w:t xml:space="preserve"> </w:t>
            </w:r>
            <w:r>
              <w:rPr>
                <w:rFonts w:cs="Times New Roman" w:ascii="Times New Roman" w:hAnsi="Times New Roman"/>
                <w:w w:val="100"/>
              </w:rPr>
              <w:t>NDP</w:t>
            </w:r>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t>And at 10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TC field of a CTS frame shall not contain the NDP Announcement subfield set to 1. </w:t>
            </w:r>
          </w:p>
          <w:p>
            <w:pPr>
              <w:pStyle w:val="Normal"/>
              <w:rPr/>
            </w:pPr>
            <w:r>
              <w:rPr/>
              <w:t>NOTE—A CTS frame cannot be used for NDP announcement: if the CTS frame is a response to an RTS frame, the optional NAV reset timeout that starts at the end of the RTS frame does not include the additional NDP and SIFS (see 9.3.2.4 (Setting and resetting the NAV)). Also, if the CTS were the first frame of an NDP sequence, it would not be possible to determine the destination address of the NDP.</w:t>
            </w:r>
          </w:p>
        </w:tc>
      </w:tr>
    </w:tbl>
    <w:p>
      <w:pPr>
        <w:pStyle w:val="Normal"/>
        <w:rPr/>
      </w:pPr>
      <w:r>
        <w:rPr/>
      </w:r>
    </w:p>
    <w:p>
      <w:pPr>
        <w:pStyle w:val="Normal"/>
        <w:rPr/>
      </w:pPr>
      <w:r>
        <w:rPr/>
        <w:t>The note helpfully explains why the CTS cannot be used – it would cause NAV reset timeouts in STAs supporting that behaviour.</w:t>
      </w:r>
    </w:p>
    <w:p>
      <w:pPr>
        <w:pStyle w:val="Normal"/>
        <w:rPr/>
      </w:pPr>
      <w:r>
        <w:rPr/>
      </w:r>
    </w:p>
    <w:p>
      <w:pPr>
        <w:pStyle w:val="Normal"/>
        <w:rPr/>
      </w:pPr>
      <w:r>
        <w:rPr/>
        <w:t>Proposed chan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5"/>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del w:id="168" w:author="Adrian P Stephens" w:date="2013-08-12T13:22:00Z">
              <w:r>
                <w:rPr>
                  <w:rFonts w:cs="Times New Roman" w:ascii="Times New Roman" w:hAnsi="Times New Roman"/>
                  <w:w w:val="100"/>
                </w:rPr>
                <w:delText>(</w:delText>
              </w:r>
            </w:del>
            <w:r>
              <w:rPr>
                <w:rFonts w:cs="Times New Roman" w:ascii="Times New Roman" w:hAnsi="Times New Roman"/>
                <w:w w:val="100"/>
              </w:rPr>
              <w:t>CTS</w:t>
            </w:r>
            <w:r>
              <w:rPr>
                <w:rFonts w:cs="Times New Roman" w:ascii="Times New Roman" w:hAnsi="Times New Roman"/>
                <w:b w:val="false"/>
                <w:bCs w:val="false"/>
                <w:i/>
                <w:iCs/>
                <w:w w:val="100"/>
              </w:rPr>
              <w:t xml:space="preserve">+sounding </w:t>
            </w:r>
            <w:del w:id="169" w:author="Adrian P Stephens" w:date="2013-08-12T13:22:00Z">
              <w:r>
                <w:rPr>
                  <w:rFonts w:cs="Times New Roman" w:ascii="Times New Roman" w:hAnsi="Times New Roman"/>
                  <w:b w:val="false"/>
                  <w:bCs w:val="false"/>
                  <w:w w:val="100"/>
                </w:rPr>
                <w:delText>|</w:delText>
              </w:r>
            </w:del>
            <w:del w:id="170" w:author="Adrian P Stephens" w:date="2013-08-12T13:22:00Z">
              <w:r>
                <w:rPr>
                  <w:rFonts w:cs="Times New Roman" w:ascii="Times New Roman" w:hAnsi="Times New Roman"/>
                  <w:b w:val="false"/>
                  <w:bCs w:val="false"/>
                  <w:i/>
                  <w:iCs/>
                  <w:w w:val="100"/>
                </w:rPr>
                <w:delText xml:space="preserve"> </w:delText>
              </w:r>
            </w:del>
            <w:del w:id="171" w:author="Adrian P Stephens" w:date="2013-08-12T13:22:00Z">
              <w:r>
                <w:rPr>
                  <w:rFonts w:cs="Times New Roman" w:ascii="Times New Roman" w:hAnsi="Times New Roman"/>
                  <w:w w:val="100"/>
                  <w:highlight w:val="yellow"/>
                </w:rPr>
                <w:delText>CTS</w:delText>
              </w:r>
            </w:del>
            <w:del w:id="172" w:author="Adrian P Stephens" w:date="2013-08-12T13:22:00Z">
              <w:r>
                <w:rPr>
                  <w:rFonts w:cs="Times New Roman" w:ascii="Times New Roman" w:hAnsi="Times New Roman"/>
                  <w:b w:val="false"/>
                  <w:bCs w:val="false"/>
                  <w:i/>
                  <w:iCs/>
                  <w:w w:val="100"/>
                  <w:highlight w:val="yellow"/>
                </w:rPr>
                <w:delText>+HTC+ndp-announce</w:delText>
              </w:r>
            </w:del>
            <w:del w:id="173" w:author="Adrian P Stephens" w:date="2013-08-12T13:22:00Z">
              <w:r>
                <w:rPr>
                  <w:rFonts w:cs="Times New Roman" w:ascii="Times New Roman" w:hAnsi="Times New Roman"/>
                  <w:b w:val="false"/>
                  <w:bCs w:val="false"/>
                  <w:i/>
                  <w:iCs/>
                  <w:w w:val="100"/>
                </w:rPr>
                <w:delText xml:space="preserve"> </w:delText>
              </w:r>
            </w:del>
            <w:del w:id="174" w:author="Adrian P Stephens" w:date="2013-08-12T13:22:00Z">
              <w:r>
                <w:rPr>
                  <w:rFonts w:cs="Times New Roman" w:ascii="Times New Roman" w:hAnsi="Times New Roman"/>
                  <w:w w:val="100"/>
                </w:rPr>
                <w:delText>NDP</w:delText>
              </w:r>
            </w:del>
            <w:del w:id="175" w:author="Adrian P Stephens" w:date="2013-08-12T13:22: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2441.22,  replace “(CTS</w:t>
      </w:r>
      <w:r>
        <w:rPr>
          <w:b/>
          <w:bCs/>
          <w:i/>
          <w:iCs/>
        </w:rPr>
        <w:t xml:space="preserve">+sounding </w:t>
      </w:r>
      <w:r>
        <w:rPr>
          <w:b/>
          <w:bCs/>
        </w:rPr>
        <w:t>|</w:t>
      </w:r>
      <w:r>
        <w:rPr>
          <w:b/>
          <w:bCs/>
          <w:i/>
          <w:iCs/>
        </w:rPr>
        <w:t xml:space="preserve"> </w:t>
      </w:r>
      <w:r>
        <w:rPr/>
        <w:t>CTS</w:t>
      </w:r>
      <w:r>
        <w:rPr>
          <w:b/>
          <w:bCs/>
          <w:i/>
          <w:iCs/>
        </w:rPr>
        <w:t xml:space="preserve">+HTC+ndp-announce </w:t>
      </w:r>
      <w:r>
        <w:rPr/>
        <w:t>NDP</w:t>
      </w:r>
      <w:r>
        <w:rPr>
          <w:b/>
          <w:bCs/>
        </w:rPr>
        <w:t>)</w:t>
      </w:r>
      <w:r>
        <w:rPr/>
        <w:t>” with “CTS</w:t>
      </w:r>
      <w:r>
        <w:rPr>
          <w:b/>
          <w:bCs/>
          <w:i/>
          <w:iCs/>
        </w:rPr>
        <w:t>+sounding</w:t>
      </w:r>
      <w:r>
        <w:rPr/>
        <w:t>”</w:t>
      </w:r>
    </w:p>
    <w:p>
      <w:pPr>
        <w:pStyle w:val="Heading1"/>
        <w:rPr/>
      </w:pPr>
      <w:r>
        <w:rPr/>
        <w:t>Completed Resolutions</w:t>
      </w:r>
    </w:p>
    <w:p>
      <w:pPr>
        <w:pStyle w:val="Normal"/>
        <w:rPr/>
      </w:pPr>
      <w:r>
        <w:rPr/>
        <w:t>These proposed resolutions have been discussed and approved by straw poll in REVmc – i.e., they are ready for motion.</w:t>
      </w:r>
    </w:p>
    <w:p>
      <w:pPr>
        <w:pStyle w:val="Normal"/>
        <w:rPr/>
      </w:pPr>
      <w:r>
        <w:rPr/>
      </w:r>
    </w:p>
    <w:p>
      <w:pPr>
        <w:pStyle w:val="Heading2"/>
        <w:rPr/>
      </w:pPr>
      <w:r>
        <w:rPr/>
        <w:t>Completed GEN 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green"/>
        </w:rPr>
      </w:pPr>
      <w:r>
        <w:rPr>
          <w:highlight w:val="green"/>
        </w:rPr>
        <w:t>Proposed Resolution:</w:t>
      </w:r>
    </w:p>
    <w:p>
      <w:pPr>
        <w:pStyle w:val="Normal"/>
        <w:rPr/>
      </w:pPr>
      <w:r>
        <w:rPr/>
        <w:t>Rejected.  Indoor/Outdoor information is present in the Country String fiel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w:t>
      </w:r>
    </w:p>
    <w:p>
      <w:pPr>
        <w:pStyle w:val="Normal"/>
        <w:rPr/>
      </w:pPr>
      <w:r>
        <w:rPr/>
        <w:t>Kaz’ response w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implicit dependency to dot11SpectrumManagementRequired relating to dot11ExtendedChannelSwitchActivated. But, no more dependencies are found as far as I scanned.</w:t>
              <w:br/>
              <w:br/>
              <w:t>It is my understanding that dot11ExtendedChannelSwitchActivated can be true only when dot11SpectrumManagementRequired is true.</w:t>
              <w:br/>
              <w:t>(If you find any error in my thoughts, please correct me.)</w:t>
              <w:br/>
              <w:br/>
              <w:t>I would suggest to make the following 2 changes to REVmc D1.0.</w:t>
              <w:br/>
              <w:br/>
              <w:t>- Page.Line= 1171.38, Subclause 10.10.3.4:</w:t>
              <w:br/>
              <w:t> Replace "The mesh STA that advertises a channel switch..." with "If dot11ExtendedChannelSwitchActivated is true, the mesh STA that advertises a channel switch...".</w:t>
              <w:br/>
              <w:t> This change is not relevant to the comment directly. However, description should be consistent with other subclauses such as 10.10.3.2 and 10.10.3.3.</w:t>
              <w:br/>
              <w:br/>
              <w:t>- Page.Line=1507.13, Subclause 13.1:</w:t>
              <w:br/>
              <w:t xml:space="preserve">Change </w:t>
              <w:br/>
              <w:t>"— dot11ExtendedChannelSwitchActivated</w:t>
              <w:br/>
              <w:t>  — dot11SpectrumManagementRequired "</w:t>
              <w:br/>
              <w:t xml:space="preserve">to </w:t>
              <w:br/>
              <w:t>"— dot11ExtendedChannelSwitchActivated (only when dot11SpectrumManagementRequired is true)"</w:t>
              <w:br/>
              <w:br/>
              <w:t>Another discussion is whether it is possible for mesh STA to set dot11SpectrumManagementRequired =true AND dot11ExtendedChannelSwitchActivated=false.</w:t>
              <w:br/>
              <w:t>In the current standard, above case is not considered. However, this would be another discussion and did not think further in details for now.</w:t>
            </w:r>
          </w:p>
        </w:tc>
      </w:tr>
    </w:tbl>
    <w:p>
      <w:pPr>
        <w:pStyle w:val="Normal"/>
        <w:rPr/>
      </w:pPr>
      <w:r>
        <w:rPr/>
      </w:r>
    </w:p>
    <w:p>
      <w:pPr>
        <w:pStyle w:val="Normal"/>
        <w:rPr/>
      </w:pPr>
      <w:r>
        <w:rPr/>
      </w:r>
    </w:p>
    <w:p>
      <w:pPr>
        <w:pStyle w:val="Normal"/>
        <w:rPr/>
      </w:pPr>
      <w:r>
        <w:rPr/>
        <w:t>I would lik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 xml:space="preserve">We could make the changes iteratively.  We agree that the dependency of mesh on spectrum management is not necessary.  </w:t>
      </w:r>
    </w:p>
    <w:p>
      <w:pPr>
        <w:pStyle w:val="Normal"/>
        <w:rPr/>
      </w:pPr>
      <w:r>
        <w:rPr/>
      </w:r>
    </w:p>
    <w:p>
      <w:pPr>
        <w:pStyle w:val="Normal"/>
        <w:rPr/>
      </w:pPr>
      <w:r>
        <w:rPr>
          <w:highlight w:val="green"/>
        </w:rPr>
        <w:t>Proposed Resolution</w:t>
      </w:r>
      <w:r>
        <w:rPr/>
        <w:t>:</w:t>
      </w:r>
    </w:p>
    <w:p>
      <w:pPr>
        <w:pStyle w:val="Normal"/>
        <w:rPr/>
      </w:pPr>
      <w:r>
        <w:rPr/>
        <w:t>Revised.  Make changes indicated under CID 1633 in “Kaz’ Response” in &lt;this-document&g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t>Straw poll:  Should we fix use of “packet” in some way?</w:t>
      </w:r>
    </w:p>
    <w:p>
      <w:pPr>
        <w:pStyle w:val="Normal"/>
        <w:rPr/>
      </w:pPr>
      <w:r>
        <w:rPr/>
        <w:tab/>
        <w:t>Y:3</w:t>
      </w:r>
    </w:p>
    <w:p>
      <w:pPr>
        <w:pStyle w:val="Normal"/>
        <w:rPr/>
      </w:pPr>
      <w:r>
        <w:rPr/>
        <w:tab/>
        <w:t>N:0</w:t>
      </w:r>
    </w:p>
    <w:p>
      <w:pPr>
        <w:pStyle w:val="Normal"/>
        <w:rPr/>
      </w:pPr>
      <w:r>
        <w:rPr/>
        <w:tab/>
        <w:t>Won’t say / don’t care:6</w:t>
      </w:r>
    </w:p>
    <w:p>
      <w:pPr>
        <w:pStyle w:val="Normal"/>
        <w:rPr/>
      </w:pPr>
      <w:r>
        <w:rPr/>
      </w:r>
    </w:p>
    <w:p>
      <w:pPr>
        <w:pStyle w:val="Normal"/>
        <w:rPr/>
      </w:pPr>
      <w:r>
        <w:rPr/>
        <w:t>Action:  Hunter to prepare submission.  Assigned to Hunte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7"/>
        </w:numPr>
        <w:rPr/>
      </w:pPr>
      <w:r>
        <w:rPr/>
        <w:t>Leave it as it</w:t>
      </w:r>
    </w:p>
    <w:p>
      <w:pPr>
        <w:pStyle w:val="Normal"/>
        <w:numPr>
          <w:ilvl w:val="0"/>
          <w:numId w:val="7"/>
        </w:numPr>
        <w:rPr/>
      </w:pPr>
      <w:r>
        <w:rPr/>
        <w:t>Remove them because the MIB is only a theoretical construct,  so the timeout provides no practical benefit</w:t>
      </w:r>
    </w:p>
    <w:p>
      <w:pPr>
        <w:pStyle w:val="Normal"/>
        <w:numPr>
          <w:ilvl w:val="0"/>
          <w:numId w:val="7"/>
        </w:numPr>
        <w:rPr/>
      </w:pPr>
      <w:r>
        <w:rPr/>
        <w:t>Change ADDTS to match ADDBA.</w:t>
      </w:r>
    </w:p>
    <w:p>
      <w:pPr>
        <w:pStyle w:val="Normal"/>
        <w:rPr/>
      </w:pPr>
      <w:r>
        <w:rPr/>
      </w:r>
    </w:p>
    <w:p>
      <w:pPr>
        <w:pStyle w:val="Normal"/>
        <w:rPr/>
      </w:pPr>
      <w:r>
        <w:rPr/>
        <w:t>Straw poll?</w:t>
      </w:r>
    </w:p>
    <w:p>
      <w:pPr>
        <w:pStyle w:val="Normal"/>
        <w:rPr/>
      </w:pPr>
      <w:r>
        <w:rPr/>
        <w:t>Prefer:  leave as is 1</w:t>
      </w:r>
    </w:p>
    <w:p>
      <w:pPr>
        <w:pStyle w:val="Normal"/>
        <w:rPr/>
      </w:pPr>
      <w:r>
        <w:rPr/>
        <w:t>Prefer:  remove timeouts 3</w:t>
      </w:r>
    </w:p>
    <w:p>
      <w:pPr>
        <w:pStyle w:val="Normal"/>
        <w:rPr/>
      </w:pPr>
      <w:r>
        <w:rPr/>
        <w:t>Prefer:  Fix addts.request 0</w:t>
      </w:r>
    </w:p>
    <w:p>
      <w:pPr>
        <w:pStyle w:val="Normal"/>
        <w:rPr/>
      </w:pPr>
      <w:r>
        <w:rPr/>
        <w:t>Won’t say / don’t care / sleeping. 5</w:t>
      </w:r>
    </w:p>
    <w:p>
      <w:pPr>
        <w:pStyle w:val="Normal"/>
        <w:rPr/>
      </w:pPr>
      <w:r>
        <w:rPr/>
      </w:r>
    </w:p>
    <w:p>
      <w:pPr>
        <w:pStyle w:val="Normal"/>
        <w:rPr/>
      </w:pPr>
      <w:r>
        <w:rPr/>
        <w:t>Also discovered issue:  ADDTS.request has a parameter that should be taken from the dot11ADDTS… variable,  following the model of ADDBA.  And the MLME timer behaviour is related to the MIB variable, not the parameter.</w:t>
      </w:r>
    </w:p>
    <w:p>
      <w:pPr>
        <w:pStyle w:val="Normal"/>
        <w:rPr/>
      </w:pPr>
      <w:r>
        <w:rPr/>
      </w:r>
    </w:p>
    <w:p>
      <w:pPr>
        <w:pStyle w:val="Normal"/>
        <w:rPr/>
      </w:pPr>
      <w:r>
        <w:rPr/>
        <w:t>Straw poll:</w:t>
      </w:r>
    </w:p>
    <w:p>
      <w:pPr>
        <w:pStyle w:val="Normal"/>
        <w:rPr/>
      </w:pPr>
      <w:r>
        <w:rPr/>
        <w:tab/>
        <w:t>Keep timeout behaviour, but fix the obvious errors (i.e. redundant parameters) 2</w:t>
      </w:r>
    </w:p>
    <w:p>
      <w:pPr>
        <w:pStyle w:val="Normal"/>
        <w:rPr/>
      </w:pPr>
      <w:r>
        <w:rPr/>
        <w:tab/>
        <w:t>Delete timeout behaviour, but keep mib variables 0</w:t>
      </w:r>
    </w:p>
    <w:p>
      <w:pPr>
        <w:pStyle w:val="Normal"/>
        <w:rPr/>
      </w:pPr>
      <w:r>
        <w:rPr/>
        <w:tab/>
        <w:t>Delete timeout behaviour and mib variables. 3</w:t>
      </w:r>
    </w:p>
    <w:p>
      <w:pPr>
        <w:pStyle w:val="Normal"/>
        <w:rPr/>
      </w:pPr>
      <w:r>
        <w:rPr/>
      </w:r>
    </w:p>
    <w:p>
      <w:pPr>
        <w:pStyle w:val="Normal"/>
        <w:rPr>
          <w:highlight w:val="yellow"/>
        </w:rPr>
      </w:pPr>
      <w:r>
        <w:rPr>
          <w:highlight w:val="yellow"/>
        </w:rPr>
        <w:t>Status;  Defer until Mark Hamilton has a chance to contribute.</w:t>
      </w:r>
    </w:p>
    <w:p>
      <w:pPr>
        <w:pStyle w:val="Normal"/>
        <w:rPr/>
      </w:pPr>
      <w:r>
        <w:rPr/>
      </w:r>
    </w:p>
    <w:p>
      <w:pPr>
        <w:pStyle w:val="Normal"/>
        <w:rPr/>
      </w:pPr>
      <w:r>
        <w:rPr/>
        <w:t>Proposed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After discussion:  agreed to add vendor specific.</w:t>
      </w:r>
    </w:p>
    <w:p>
      <w:pPr>
        <w:pStyle w:val="Normal"/>
        <w:rPr/>
      </w:pPr>
      <w:r>
        <w:rPr/>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t>MLME-RESOURCE-REQUEST.*</w:t>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green"/>
        </w:rPr>
      </w:pPr>
      <w:r>
        <w:rPr>
          <w:highlight w:val="green"/>
        </w:rPr>
        <w:t>Proposed Resolution.</w:t>
      </w:r>
    </w:p>
    <w:p>
      <w:pPr>
        <w:pStyle w:val="Normal"/>
        <w:rPr/>
      </w:pPr>
      <w:r>
        <w:rPr/>
        <w:t>Revised.  Make changes under CID 1018 in &lt;this-document&g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176"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178" w:author="Adrian Stephens 24" w:date="2013-05-29T14:27:00Z"/>
              </w:rPr>
            </w:pPr>
            <w:ins w:id="177" w:author="Adrian Stephens 24" w:date="2013-05-29T14:27:00Z">
              <w:r>
                <w:rPr/>
              </w:r>
            </w:ins>
          </w:p>
          <w:p>
            <w:pPr>
              <w:pStyle w:val="Normal"/>
              <w:rPr>
                <w:b/>
                <w:b/>
                <w:i/>
                <w:i/>
                <w:ins w:id="182" w:author="Adrian Stephens 24" w:date="2013-05-29T14:28:00Z"/>
              </w:rPr>
            </w:pPr>
            <w:ins w:id="179" w:author="Adrian Stephens 24" w:date="2013-05-29T14:34:00Z">
              <w:r>
                <w:rPr>
                  <w:b/>
                  <w:i/>
                </w:rPr>
                <w:t>&lt;</w:t>
              </w:r>
            </w:ins>
            <w:ins w:id="180" w:author="Adrian Stephens 24" w:date="2013-05-29T14:28:00Z">
              <w:r>
                <w:rPr>
                  <w:b/>
                  <w:i/>
                </w:rPr>
                <w:t>Note insertion of new para</w:t>
              </w:r>
            </w:ins>
            <w:ins w:id="181"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183" w:author="Adrian Stephens 24" w:date="2013-05-29T14:28:00Z">
              <w:r>
                <w:rPr/>
                <w:delText xml:space="preserve">should </w:delText>
              </w:r>
            </w:del>
            <w:ins w:id="184"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185" w:author="Adrian Stephens 24" w:date="2013-05-29T14:28:00Z">
              <w:r>
                <w:rPr/>
                <w:t xml:space="preserve"> Note that the </w:t>
              </w:r>
            </w:ins>
            <w:ins w:id="186" w:author="Adrian Stephens 24" w:date="2013-05-29T14:30:00Z">
              <w:r>
                <w:rPr/>
                <w:t xml:space="preserve">use of the </w:t>
              </w:r>
            </w:ins>
            <w:ins w:id="187" w:author="Adrian Stephens 24" w:date="2013-05-29T14:28:00Z">
              <w:r>
                <w:rPr/>
                <w:t>StrictlyOrdered service class is</w:t>
              </w:r>
            </w:ins>
            <w:ins w:id="188" w:author="Adrian Stephens 24" w:date="2013-05-29T14:33:00Z">
              <w:r>
                <w:rPr/>
                <w:t xml:space="preserve"> obsolete</w:t>
              </w:r>
            </w:ins>
            <w:ins w:id="189" w:author="Adrian Stephens 24" w:date="2013-05-29T14:38:00Z">
              <w:r>
                <w:rPr/>
                <w:t xml:space="preserve"> and</w:t>
              </w:r>
            </w:ins>
            <w:ins w:id="190" w:author="Adrian Stephens 24" w:date="2013-05-29T14:28:00Z">
              <w:r>
                <w:rPr/>
                <w:t xml:space="preserve"> </w:t>
              </w:r>
            </w:ins>
            <w:ins w:id="191" w:author="Adrian Stephens 24" w:date="2013-05-29T14:32:00Z">
              <w:r>
                <w:rPr/>
                <w:t>the StrictlyOrdered service class might be removed in a future</w:t>
              </w:r>
            </w:ins>
            <w:ins w:id="192" w:author="Adrian Stephens 24" w:date="2013-05-29T14:28:00Z">
              <w:r>
                <w:rPr/>
                <w:t xml:space="preserve"> revision</w:t>
              </w:r>
            </w:ins>
            <w:ins w:id="193" w:author="Adrian Stephens 24" w:date="2013-05-29T14:33:00Z">
              <w:r>
                <w:rPr/>
                <w:t xml:space="preserve"> of the standard</w:t>
              </w:r>
            </w:ins>
            <w:ins w:id="194"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95" w:author="Adrian Stephens 24" w:date="2013-05-29T14:37:00Z"/>
              </w:rPr>
            </w:pPr>
            <w:r>
              <w:rPr>
                <w:w w:val="100"/>
              </w:rPr>
              <w:tab/>
              <w:t>StrictlyOrdered service class</w:t>
            </w:r>
          </w:p>
          <w:p>
            <w:pPr>
              <w:pStyle w:val="CellBody"/>
              <w:tabs>
                <w:tab w:val="clear" w:pos="720"/>
                <w:tab w:val="left" w:pos="320" w:leader="none"/>
              </w:tabs>
              <w:rPr>
                <w:w w:val="100"/>
                <w:ins w:id="197" w:author="Adrian Stephens 24" w:date="2013-05-29T14:37:00Z"/>
              </w:rPr>
            </w:pPr>
            <w:ins w:id="196" w:author="Adrian Stephens 24" w:date="2013-05-29T14:37:00Z">
              <w:r>
                <w:rPr>
                  <w:w w:val="100"/>
                </w:rPr>
              </w:r>
            </w:ins>
          </w:p>
          <w:p>
            <w:pPr>
              <w:pStyle w:val="CellBody"/>
              <w:tabs>
                <w:tab w:val="clear" w:pos="720"/>
                <w:tab w:val="left" w:pos="320" w:leader="none"/>
              </w:tabs>
              <w:rPr/>
            </w:pPr>
            <w:ins w:id="198"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200" w:author="Adrian Stephens 24" w:date="2013-05-29T14:35:00Z"/>
        </w:rPr>
      </w:pPr>
      <w:ins w:id="199" w:author="Adrian Stephens 24" w:date="2013-05-29T14:35:00Z">
        <w:r>
          <w:rPr/>
        </w:r>
      </w:ins>
    </w:p>
    <w:p>
      <w:pPr>
        <w:pStyle w:val="Normal"/>
        <w:rPr>
          <w:highlight w:val="green"/>
        </w:rPr>
      </w:pPr>
      <w:r>
        <w:rPr>
          <w:highlight w:val="green"/>
        </w:rPr>
        <w:t>Proposed Resolution:</w:t>
      </w:r>
    </w:p>
    <w:p>
      <w:pPr>
        <w:pStyle w:val="Normal"/>
        <w:rPr/>
      </w:pPr>
      <w:r>
        <w:rPr/>
        <w:t>Revised.</w:t>
      </w:r>
      <w:ins w:id="201"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202"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203" w:author="Adrian Stephens 24" w:date="2013-06-03T11:43:00Z">
              <w:r>
                <w:rPr/>
                <w:delText xml:space="preserve">, this type of operation is often referred to as an </w:delText>
              </w:r>
            </w:del>
            <w:del w:id="204"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205" w:author="Adrian Stephens 24" w:date="2013-06-03T11:46:00Z">
              <w:r>
                <w:rPr/>
                <w:delText>Ad hoc</w:delText>
              </w:r>
            </w:del>
            <w:ins w:id="206"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207" w:author="Adrian Stephens 24" w:date="2013-06-03T11:46:00Z">
              <w:r>
                <w:rPr/>
                <w:delText>Ad hoc</w:delText>
              </w:r>
            </w:del>
            <w:ins w:id="208" w:author="Adrian Stephens 24" w:date="2013-06-03T11:46:00Z">
              <w:r>
                <w:rPr/>
                <w:t>Independent</w:t>
              </w:r>
            </w:ins>
            <w:r>
              <w:rPr/>
              <w:t xml:space="preserve"> mobile STAs operate in IBSS mode. </w:t>
            </w:r>
            <w:del w:id="209" w:author="Adrian Stephens 24" w:date="2013-06-03T11:46:00Z">
              <w:r>
                <w:rPr/>
                <w:delText>Ad hoc</w:delText>
              </w:r>
            </w:del>
            <w:ins w:id="210"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211" w:author="Adrian Stephens 24" w:date="2013-05-30T16:05:00Z">
              <w:r>
                <w:rPr/>
                <w:t xml:space="preserve">the </w:t>
              </w:r>
            </w:ins>
            <w:ins w:id="212" w:author="Adrian Stephens 24" w:date="2013-05-30T16:07:00Z">
              <w:r>
                <w:rPr/>
                <w:t>v</w:t>
              </w:r>
            </w:ins>
            <w:ins w:id="213" w:author="Adrian Stephens 24" w:date="2013-05-30T16:05:00Z">
              <w:r>
                <w:rPr/>
                <w:t xml:space="preserve">alue of the </w:t>
              </w:r>
            </w:ins>
            <w:del w:id="214" w:author="Adrian Stephens 24" w:date="2013-05-30T16:05:00Z">
              <w:r>
                <w:rPr/>
                <w:delText>an</w:delText>
              </w:r>
            </w:del>
            <w:r>
              <w:rPr/>
              <w:t xml:space="preserve"> FMS Token</w:t>
            </w:r>
            <w:ins w:id="215"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216" w:author="Adrian Stephens 24" w:date="2013-05-30T16:09:00Z">
              <w:r>
                <w:rPr/>
                <w:t>field is set to</w:t>
              </w:r>
            </w:ins>
            <w:del w:id="217" w:author="Adrian Stephens 24" w:date="2013-05-30T16:09:00Z">
              <w:r>
                <w:rPr/>
                <w:delText>value is</w:delText>
              </w:r>
            </w:del>
            <w:r>
              <w:rPr/>
              <w:t xml:space="preserve"> 0. Otherwise, the FMS Token </w:t>
            </w:r>
            <w:del w:id="218" w:author="Adrian Stephens 24" w:date="2013-05-30T16:10:00Z">
              <w:r>
                <w:rPr/>
                <w:delText xml:space="preserve">value </w:delText>
              </w:r>
            </w:del>
            <w:ins w:id="219" w:author="Adrian Stephens 24" w:date="2013-05-30T16:10:00Z">
              <w:r>
                <w:rPr/>
                <w:t>field is set to</w:t>
              </w:r>
            </w:ins>
            <w:del w:id="220" w:author="Adrian Stephens 24" w:date="2013-05-30T16:10:00Z">
              <w:r>
                <w:rPr/>
                <w:delText>is</w:delText>
              </w:r>
            </w:del>
            <w:r>
              <w:rPr/>
              <w:t xml:space="preserve"> the value assigned by the AP in the FMS Response element. </w:t>
            </w:r>
            <w:del w:id="221"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222" w:author="Adrian Stephens 24" w:date="2013-05-31T13:13:00Z">
              <w:r>
                <w:rPr/>
                <w:t xml:space="preserve">MAC </w:t>
              </w:r>
            </w:ins>
            <w:r>
              <w:rPr/>
              <w:t>frame.</w:t>
            </w:r>
          </w:p>
        </w:tc>
      </w:tr>
    </w:tbl>
    <w:p>
      <w:pPr>
        <w:pStyle w:val="Normal"/>
        <w:rPr/>
      </w:pPr>
      <w:r>
        <w:rPr/>
      </w:r>
    </w:p>
    <w:p>
      <w:pPr>
        <w:pStyle w:val="Normal"/>
        <w:rPr>
          <w:b/>
          <w:b/>
          <w:i/>
          <w:i/>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223" w:author="Adrian Stephens 24" w:date="2013-06-03T13:40:00Z">
              <w:r>
                <w:rPr/>
                <w:t>that</w:t>
              </w:r>
            </w:ins>
            <w:del w:id="224" w:author="Adrian Stephens 24" w:date="2013-06-03T13:40:00Z">
              <w:r>
                <w:rPr/>
                <w:delText>which</w:delText>
              </w:r>
            </w:del>
            <w:r>
              <w:rPr/>
              <w:t xml:space="preserve"> carries all or part of an 802.1X EAPOL PDU of </w:t>
            </w:r>
            <w:del w:id="225" w:author="Adrian Stephens 24" w:date="2013-06-03T13:40:00Z">
              <w:r>
                <w:rPr/>
                <w:delText xml:space="preserve">the mentioned </w:delText>
              </w:r>
            </w:del>
            <w:r>
              <w:rPr/>
              <w:t>type</w:t>
            </w:r>
            <w:ins w:id="226" w:author="Adrian Stephens 24" w:date="2013-06-03T13:40:00Z">
              <w:r>
                <w:rPr/>
                <w:t xml:space="preserve"> EAPOL-Key</w:t>
              </w:r>
            </w:ins>
            <w:r>
              <w:rPr/>
              <w:t xml:space="preserve">. </w:t>
            </w:r>
            <w:del w:id="227" w:author="Adrian Stephens 24" w:date="2013-06-07T16:18:00Z">
              <w:r>
                <w:rPr/>
                <w:delText>Syn: EAPOL-Start frame.</w:delText>
              </w:r>
            </w:del>
            <w:ins w:id="228"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230" w:author="Adrian Stephens 24" w:date="2013-06-07T16:19:00Z"/>
        </w:rPr>
      </w:pPr>
      <w:del w:id="229"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339"/>
        <w:gridCol w:w="4753"/>
        <w:gridCol w:w="3370"/>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232" w:author="Adrian Stephens 24" w:date="2013-06-07T16:20:00Z"/>
        </w:rPr>
      </w:pPr>
      <w:ins w:id="231"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35" w:author="Adrian Stephens 24" w:date="2013-06-03T14:46:00Z"/>
              </w:rPr>
            </w:pPr>
            <w:r>
              <w:rPr>
                <w:b/>
              </w:rPr>
              <w:t>Mesh Data frame</w:t>
            </w:r>
            <w:r>
              <w:rPr/>
              <w:t>:A</w:t>
            </w:r>
            <w:del w:id="233" w:author="Adrian Stephens 24" w:date="2013-06-03T14:46:00Z">
              <w:r>
                <w:rPr/>
                <w:delText>n individually addressed</w:delText>
              </w:r>
            </w:del>
            <w:r>
              <w:rPr/>
              <w:t xml:space="preserve"> Data frame </w:t>
            </w:r>
            <w:del w:id="234" w:author="Adrian Stephens 24" w:date="2013-06-03T14:46:00Z">
              <w:r>
                <w:rPr/>
                <w:delText>with both the From DS and To DS bits set to 1</w:delText>
              </w:r>
            </w:del>
          </w:p>
          <w:p>
            <w:pPr>
              <w:pStyle w:val="Normal"/>
              <w:rPr/>
            </w:pPr>
            <w:del w:id="236"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237"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238"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12"/>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13"/>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239"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240"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242" w:author="Adrian Stephens 24" w:date="2013-06-03T14:50:00Z"/>
                    </w:rPr>
                  </w:pPr>
                  <w:ins w:id="241" w:author="Adrian Stephens 24" w:date="2013-06-03T14:50:00Z">
                    <w:r>
                      <w:rPr>
                        <w:w w:val="100"/>
                      </w:rPr>
                    </w:r>
                  </w:ins>
                </w:p>
                <w:p>
                  <w:pPr>
                    <w:pStyle w:val="CellBody"/>
                    <w:rPr>
                      <w:w w:val="100"/>
                    </w:rPr>
                  </w:pPr>
                  <w:ins w:id="243"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244" w:author="Adrian Stephens 24" w:date="2013-06-04T14:49:00Z">
              <w:r>
                <w:rPr/>
                <w:t>provides</w:t>
              </w:r>
            </w:ins>
            <w:ins w:id="245" w:author="Adrian Stephens 24" w:date="2013-06-04T14:51:00Z">
              <w:r>
                <w:rPr/>
                <w:t xml:space="preserve"> </w:t>
              </w:r>
            </w:ins>
            <w:ins w:id="246" w:author="Adrian Stephens 24" w:date="2013-06-04T14:49:00Z">
              <w:r>
                <w:rPr/>
                <w:t>a</w:t>
              </w:r>
            </w:ins>
            <w:ins w:id="247" w:author="Adrian Stephens 24" w:date="2013-06-04T16:49:00Z">
              <w:r>
                <w:rPr/>
                <w:t xml:space="preserve">n </w:t>
              </w:r>
            </w:ins>
            <w:ins w:id="248" w:author="Adrian Stephens 24" w:date="2013-06-04T16:49:00Z">
              <w:commentRangeStart w:id="3"/>
              <w:r>
                <w:rPr/>
                <w:t>abstraction</w:t>
              </w:r>
            </w:ins>
            <w:ins w:id="249" w:author="Adrian Stephens 24" w:date="2013-06-04T16:49:00Z">
              <w:r>
                <w:rPr>
                  <w:rStyle w:val="CommentReference"/>
                  <w:vanish w:val="false"/>
                </w:rPr>
              </w:r>
            </w:ins>
            <w:del w:id="250" w:author="Adrian Stephens 24" w:date="2013-06-04T16:49:00Z">
              <w:commentRangeEnd w:id="3"/>
              <w:r>
                <w:commentReference w:id="3"/>
              </w:r>
              <w:r>
                <w:rPr/>
                <w:delText xml:space="preserve"> </w:delText>
              </w:r>
            </w:del>
            <w:ins w:id="251" w:author="Adrian Stephens 24" w:date="2013-06-04T14:49:00Z">
              <w:r>
                <w:rPr/>
                <w:t xml:space="preserve"> of </w:t>
              </w:r>
            </w:ins>
            <w:ins w:id="252" w:author="Adrian Stephens 24" w:date="2013-06-07T16:43:00Z">
              <w:r>
                <w:rPr/>
                <w:t>a link</w:t>
              </w:r>
            </w:ins>
            <w:ins w:id="253" w:author="Adrian Stephens 24" w:date="2013-06-07T16:41:00Z">
              <w:r>
                <w:rPr/>
                <w:t xml:space="preserve"> between a non-AP </w:t>
              </w:r>
            </w:ins>
            <w:ins w:id="254" w:author="Adrian Stephens 24" w:date="2013-06-04T14:49:00Z">
              <w:r>
                <w:rPr/>
                <w:t xml:space="preserve">STA </w:t>
              </w:r>
            </w:ins>
            <w:ins w:id="255" w:author="Adrian Stephens 24" w:date="2013-06-04T16:49:00Z">
              <w:r>
                <w:rPr/>
                <w:t>and</w:t>
              </w:r>
            </w:ins>
            <w:ins w:id="256" w:author="Adrian Stephens 24" w:date="2013-06-04T16:37:00Z">
              <w:r>
                <w:rPr/>
                <w:t xml:space="preserve"> an ESS </w:t>
              </w:r>
            </w:ins>
            <w:ins w:id="257" w:author="Adrian Stephens 24" w:date="2013-06-04T16:41:00Z">
              <w:r>
                <w:rPr/>
                <w:t>(an ESS-link)</w:t>
              </w:r>
            </w:ins>
            <w:ins w:id="258" w:author="Adrian Stephens 24" w:date="2013-06-07T16:46:00Z">
              <w:r>
                <w:rPr/>
                <w:t xml:space="preserve"> to its higher layer entity</w:t>
              </w:r>
            </w:ins>
            <w:ins w:id="259" w:author="Adrian Stephens 24" w:date="2013-06-04T14:51:00Z">
              <w:r>
                <w:rPr/>
                <w:t>.</w:t>
              </w:r>
            </w:ins>
            <w:ins w:id="260"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261"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267" w:author="Adrian Stephens 24" w:date="2013-06-07T16:45:00Z"/>
              </w:rPr>
            </w:pPr>
            <w:del w:id="262" w:author="Adrian Stephens 24" w:date="2013-06-07T16:45:00Z">
              <w:r>
                <w:rPr/>
                <w:delText xml:space="preserve">The MSGCF </w:delText>
              </w:r>
            </w:del>
            <w:del w:id="263" w:author="Adrian Stephens 24" w:date="2013-06-04T16:48:00Z">
              <w:r>
                <w:rPr/>
                <w:delText xml:space="preserve"> operates at the level of an IEEE Std 802.11 ESS, and </w:delText>
              </w:r>
            </w:del>
            <w:del w:id="264" w:author="Adrian Stephens 24" w:date="2013-06-07T16:45:00Z">
              <w:r>
                <w:rPr/>
                <w:delText xml:space="preserve">generates events based on the state of </w:delText>
              </w:r>
            </w:del>
            <w:del w:id="265" w:author="Adrian Stephens 24" w:date="2013-06-04T16:49:00Z">
              <w:r>
                <w:rPr/>
                <w:delText xml:space="preserve">the link between a non-AP STA and </w:delText>
              </w:r>
            </w:del>
            <w:del w:id="266"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highlight w:val="green"/>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268" w:author="Adrian Stephens 24" w:date="2013-06-05T11:42:00Z">
              <w:r>
                <w:rPr/>
                <w:delText xml:space="preserve">both </w:delText>
              </w:r>
            </w:del>
            <w:r>
              <w:rPr/>
              <w:t xml:space="preserve">PHY </w:t>
            </w:r>
            <w:ins w:id="269" w:author="Adrian Stephens 24" w:date="2013-06-05T11:42:00Z">
              <w:r>
                <w:rPr/>
                <w:t xml:space="preserve">data transmission </w:t>
              </w:r>
            </w:ins>
            <w:r>
              <w:rPr/>
              <w:t xml:space="preserve">and </w:t>
            </w:r>
            <w:del w:id="270"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271" w:author="Adrian Stephens 24" w:date="2013-06-05T12:28:00Z">
              <w:r>
                <w:rPr>
                  <w:rFonts w:cs="Cambria Math" w:ascii="Cambria Math" w:hAnsi="Cambria Math"/>
                </w:rPr>
                <w:t xml:space="preserve">⊕ </w:t>
              </w:r>
            </w:ins>
            <w:ins w:id="272"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2"/>
        <w:rPr/>
      </w:pPr>
      <w:r>
        <w:rPr/>
        <w:t>Completed MAC comment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bl>
    <w:p>
      <w:pPr>
        <w:pStyle w:val="Normal"/>
        <w:rPr/>
      </w:pPr>
      <w:r>
        <w:rPr/>
        <w:t>Discussion:</w:t>
      </w:r>
    </w:p>
    <w:p>
      <w:pPr>
        <w:pStyle w:val="Normal"/>
        <w:rPr/>
      </w:pPr>
      <w:r>
        <w:rPr/>
      </w:r>
    </w:p>
    <w:p>
      <w:pPr>
        <w:pStyle w:val="Normal"/>
        <w:rPr/>
      </w:pPr>
      <w:r>
        <w:rPr/>
        <w:t>Is this architecturally an 802.11 problem?</w:t>
      </w:r>
    </w:p>
    <w:p>
      <w:pPr>
        <w:pStyle w:val="Normal"/>
        <w:rPr/>
      </w:pPr>
      <w:r>
        <w:rPr/>
        <w:t>Our MAC Data SAP service provides for the transport of MSDUs of any size up to the maximum.</w:t>
      </w:r>
    </w:p>
    <w:p>
      <w:pPr>
        <w:pStyle w:val="Normal"/>
        <w:rPr/>
      </w:pPr>
      <w:r>
        <w:rPr/>
        <w:t>Surely any padding necessary for 802.3 should be added by the process that takes an 802.11 MSDU and generates an 802.3 UNITDATA request, and should not appear on-the-air.</w:t>
      </w:r>
    </w:p>
    <w:p>
      <w:pPr>
        <w:pStyle w:val="Normal"/>
        <w:rPr/>
      </w:pPr>
      <w:r>
        <w:rPr/>
      </w:r>
    </w:p>
    <w:p>
      <w:pPr>
        <w:pStyle w:val="Normal"/>
        <w:rPr/>
      </w:pPr>
      <w:r>
        <w:rPr/>
        <w:t>If a vendor wishes to add vendor-specific padding to the TDLS frame, they can already do so.</w:t>
      </w:r>
    </w:p>
    <w:p>
      <w:pPr>
        <w:pStyle w:val="Normal"/>
        <w:rPr/>
      </w:pPr>
      <w:r>
        <w:rPr/>
      </w:r>
    </w:p>
    <w:p>
      <w:pPr>
        <w:pStyle w:val="Normal"/>
        <w:rPr/>
      </w:pPr>
      <w:r>
        <w:rPr/>
        <w:t>Straw poll:</w:t>
      </w:r>
    </w:p>
    <w:p>
      <w:pPr>
        <w:pStyle w:val="Normal"/>
        <w:rPr/>
      </w:pPr>
      <w:r>
        <w:rPr/>
        <w:tab/>
        <w:t>Reject comment 6</w:t>
      </w:r>
    </w:p>
    <w:p>
      <w:pPr>
        <w:pStyle w:val="Normal"/>
        <w:rPr/>
      </w:pPr>
      <w:r>
        <w:rPr/>
        <w:tab/>
        <w:t>Provide a note 2</w:t>
      </w:r>
    </w:p>
    <w:p>
      <w:pPr>
        <w:pStyle w:val="Normal"/>
        <w:rPr/>
      </w:pPr>
      <w:r>
        <w:rPr/>
        <w:tab/>
        <w:t>Provide an information element to use for padding TDLS frames 1</w:t>
      </w:r>
    </w:p>
    <w:p>
      <w:pPr>
        <w:pStyle w:val="Normal"/>
        <w:rPr/>
      </w:pPr>
      <w:r>
        <w:rPr/>
      </w:r>
    </w:p>
    <w:p>
      <w:pPr>
        <w:pStyle w:val="Normal"/>
        <w:rPr/>
      </w:pPr>
      <w:r>
        <w:rPr>
          <w:highlight w:val="yellow"/>
        </w:rPr>
        <w:t>Status:  no unanimity. Will be motioned separately.</w:t>
      </w:r>
    </w:p>
    <w:p>
      <w:pPr>
        <w:pStyle w:val="Normal"/>
        <w:rPr/>
      </w:pPr>
      <w:r>
        <w:rPr/>
        <w:t>Proposed Resolution:</w:t>
      </w:r>
    </w:p>
    <w:p>
      <w:pPr>
        <w:pStyle w:val="Normal"/>
        <w:rPr/>
      </w:pPr>
      <w:r>
        <w:rPr/>
        <w:t>Rejected.   The 802.11 MAC Data SAP supports transport of MSDUs of arbitrary length up to the stated maximum.   Adapting this to the limitations of some other 802 technology is outside the scope of 802.1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bl>
    <w:p>
      <w:pPr>
        <w:pStyle w:val="Normal"/>
        <w:rPr/>
      </w:pPr>
      <w:r>
        <w:rPr/>
        <w:t>Discussion:</w:t>
      </w:r>
    </w:p>
    <w:p>
      <w:pPr>
        <w:pStyle w:val="Normal"/>
        <w:rPr/>
      </w:pPr>
      <w:r>
        <w:rPr/>
      </w:r>
    </w:p>
    <w:p>
      <w:pPr>
        <w:pStyle w:val="Normal"/>
        <w:rPr/>
      </w:pPr>
      <w:r>
        <w:rPr/>
        <w:t>Agree with the commenter.  This is an inconsistency.  The dot11MeshActivated dependencies should be removed from mesh-only frames.</w:t>
      </w:r>
    </w:p>
    <w:p>
      <w:pPr>
        <w:pStyle w:val="Normal"/>
        <w:rPr/>
      </w:pPr>
      <w:r>
        <w:rPr/>
      </w:r>
    </w:p>
    <w:p>
      <w:pPr>
        <w:pStyle w:val="Normal"/>
        <w:rPr/>
      </w:pPr>
      <w:r>
        <w:rPr>
          <w:highlight w:val="green"/>
        </w:rPr>
        <w:t>Proposed Resolution</w:t>
      </w:r>
      <w:r>
        <w:rPr/>
        <w:t>:</w:t>
      </w:r>
    </w:p>
    <w:p>
      <w:pPr>
        <w:pStyle w:val="Normal"/>
        <w:rPr/>
      </w:pPr>
      <w:r>
        <w:rPr/>
      </w:r>
    </w:p>
    <w:p>
      <w:pPr>
        <w:pStyle w:val="Normal"/>
        <w:rPr/>
      </w:pPr>
      <w:r>
        <w:rPr/>
        <w:t>Revised.</w:t>
      </w:r>
    </w:p>
    <w:p>
      <w:pPr>
        <w:pStyle w:val="Normal"/>
        <w:rPr/>
      </w:pPr>
      <w:r>
        <w:rPr/>
        <w:t>At 897.10, 898.43, 899.59 delete “The Mesh ID element is present when dot11MeshActivated is true.”</w:t>
      </w:r>
    </w:p>
    <w:p>
      <w:pPr>
        <w:pStyle w:val="Normal"/>
        <w:rPr/>
      </w:pPr>
      <w:r>
        <w:rPr/>
        <w:t>At 897.12, 898.45, 899.60 delete “The Mesh Configuration element is present when dot11MeshActivated is tru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highlight w:val="green"/>
        </w:rPr>
      </w:pPr>
      <w:r>
        <w:rPr>
          <w:highlight w:val="green"/>
        </w:rPr>
        <w:t>Proposed Resolution:</w:t>
      </w:r>
    </w:p>
    <w:p>
      <w:pPr>
        <w:pStyle w:val="Normal"/>
        <w:rPr/>
      </w:pPr>
      <w:r>
        <w:rPr/>
        <w:t>Rejected.   The commenter has not indicated a problem to resolve or a specific change to make.</w:t>
      </w:r>
    </w:p>
    <w:p>
      <w:pPr>
        <w:pStyle w:val="Normal"/>
        <w:rPr/>
      </w:pPr>
      <w:r>
        <w:rPr/>
      </w:r>
    </w:p>
    <w:p>
      <w:pPr>
        <w:pStyle w:val="Normal"/>
        <w:rPr/>
      </w:pPr>
      <w:r>
        <w:rPr/>
        <w:t>In reply to the commenter, there are no constraints on the use of the Address 4 field in A-MPDUs in the standar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hanges described might provide a benefit, but that benefit can only be determined after careful study of the impact of specific changes.   The commenter does not provide specific changes that would address the commen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bl>
    <w:p>
      <w:pPr>
        <w:pStyle w:val="Normal"/>
        <w:rPr/>
      </w:pPr>
      <w:r>
        <w:rPr/>
      </w:r>
    </w:p>
    <w:p>
      <w:pPr>
        <w:pStyle w:val="Normal"/>
        <w:rPr/>
      </w:pPr>
      <w:r>
        <w:rPr/>
        <w:t>Discussion:</w:t>
      </w:r>
    </w:p>
    <w:p>
      <w:pPr>
        <w:pStyle w:val="Normal"/>
        <w:rPr/>
      </w:pPr>
      <w:r>
        <w:rPr/>
        <w:t>9.19.2.2 at 976.01 has specific provision to allow a TXOP holder to send an RTS during the TXOP,  and for the addressed STA to ignore a NAV set by the TXOP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If an RTS frameis received with the RA address matching the MAC address of the STA and the MAC address in the TA field in the RTS frame matches the saved TXOP holder address, then the STA </w:t>
            </w:r>
            <w:r>
              <w:rPr>
                <w:highlight w:val="yellow"/>
              </w:rPr>
              <w:t>shall send the CTS frame after SIFS, without regard for, and without resetting, its NAV</w:t>
            </w:r>
            <w:r>
              <w:rPr/>
              <w:t>. When a STA receives a frame addressed to it that requires an immediate response, except in the case of an RTS, it shall transmit the response independent of its NAV. The saved TXOP holder address shall be cleared when the NAV is reset or when the NAV counts down to 0.</w:t>
            </w:r>
          </w:p>
        </w:tc>
      </w:tr>
    </w:tbl>
    <w:p>
      <w:pPr>
        <w:pStyle w:val="Normal"/>
        <w:rPr/>
      </w:pPr>
      <w:r>
        <w:rPr/>
      </w:r>
    </w:p>
    <w:p>
      <w:pPr>
        <w:pStyle w:val="Normal"/>
        <w:rPr/>
      </w:pPr>
      <w:r>
        <w:rPr/>
        <w:t>And 9.3.2.6 s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pPr>
            <w:r>
              <w:rPr/>
              <w:t xml:space="preserve">A STA that is addressed by an RTS frame </w:t>
            </w:r>
            <w:r>
              <w:rPr>
                <w:highlight w:val="yellow"/>
              </w:rPr>
              <w:t>shall transmit a CTS frame after a SIFS if the NAV at the STA</w:t>
            </w:r>
          </w:p>
          <w:p>
            <w:pPr>
              <w:pStyle w:val="Normal"/>
              <w:rPr/>
            </w:pPr>
            <w:r>
              <w:rPr>
                <w:highlight w:val="yellow"/>
              </w:rPr>
              <w:t>receiving the RTS frame indicates that the medium is idle.</w:t>
            </w:r>
            <w:r>
              <w:rPr/>
              <w:t xml:space="preserve"> If the NAV at the STA receiving the RTS indicates the medium is not idle, that STA shall not respond tothe RTS frame. 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These are contradictory.</w:t>
      </w:r>
    </w:p>
    <w:p>
      <w:pPr>
        <w:pStyle w:val="Normal"/>
        <w:rPr/>
      </w:pPr>
      <w:r>
        <w:rPr/>
        <w:t>Propose to change 9.3.2.6 to allow the behaviour described in 9.19.2.2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ins w:id="274" w:author="Adrian P Stephens" w:date="2013-07-02T16:40:00Z"/>
              </w:rPr>
            </w:pPr>
            <w:r>
              <w:rPr/>
              <w:t xml:space="preserve">A STA that is addressed by an RTS frame shall transmit a CTS frame after a SIFS </w:t>
            </w:r>
            <w:ins w:id="273" w:author="Adrian P Stephens" w:date="2013-07-02T16:40:00Z">
              <w:r>
                <w:rPr/>
                <w:t>if either of the following conditions apply:</w:t>
              </w:r>
            </w:ins>
          </w:p>
          <w:p>
            <w:pPr>
              <w:pStyle w:val="Normal"/>
              <w:numPr>
                <w:ilvl w:val="0"/>
                <w:numId w:val="10"/>
              </w:numPr>
              <w:rPr>
                <w:ins w:id="277" w:author="Adrian P Stephens" w:date="2013-07-02T16:42:00Z"/>
              </w:rPr>
            </w:pPr>
            <w:del w:id="275" w:author="Adrian P Stephens" w:date="2013-07-02T16:41:00Z">
              <w:r>
                <w:rPr/>
                <w:delText xml:space="preserve">if </w:delText>
              </w:r>
            </w:del>
            <w:r>
              <w:rPr/>
              <w:t>the NAV at the STA</w:t>
            </w:r>
            <w:del w:id="276" w:author="Adrian P Stephens" w:date="2013-07-02T16:41:00Z">
              <w:r>
                <w:rPr/>
                <w:delText>receiving the RTS frame</w:delText>
              </w:r>
            </w:del>
            <w:r>
              <w:rPr/>
              <w:t xml:space="preserve"> indicates that the medium is idle. </w:t>
            </w:r>
          </w:p>
          <w:p>
            <w:pPr>
              <w:pStyle w:val="Normal"/>
              <w:numPr>
                <w:ilvl w:val="0"/>
                <w:numId w:val="10"/>
              </w:numPr>
              <w:rPr/>
            </w:pPr>
            <w:ins w:id="278" w:author="Adrian P Stephens" w:date="2013-07-02T16:42:00Z">
              <w:r>
                <w:rPr/>
                <w:t>the STA is a QoS STA and the MAC address in the TA field of the RTS frame matches the saved TXOP holder address.</w:t>
              </w:r>
            </w:ins>
          </w:p>
          <w:p>
            <w:pPr>
              <w:pStyle w:val="Normal"/>
              <w:rPr>
                <w:ins w:id="281" w:author="Adrian P Stephens" w:date="2013-07-02T16:44:00Z"/>
              </w:rPr>
            </w:pPr>
            <w:del w:id="279" w:author="Adrian P Stephens" w:date="2013-07-02T16:43:00Z">
              <w:r>
                <w:rPr/>
                <w:delText>If the NAV at the STA receiving the RTS indicates the medium is not idle, that</w:delText>
              </w:r>
            </w:del>
            <w:ins w:id="280" w:author="Adrian P Stephens" w:date="2013-07-02T16:43:00Z">
              <w:r>
                <w:rPr/>
                <w:t>Otherwise the</w:t>
              </w:r>
            </w:ins>
            <w:r>
              <w:rPr/>
              <w:t xml:space="preserve"> STA shall not respond to the RTS frame. </w:t>
            </w:r>
          </w:p>
          <w:p>
            <w:pPr>
              <w:pStyle w:val="Normal"/>
              <w:rPr>
                <w:ins w:id="283" w:author="Adrian P Stephens" w:date="2013-07-02T16:44:00Z"/>
              </w:rPr>
            </w:pPr>
            <w:ins w:id="282" w:author="Adrian P Stephens" w:date="2013-07-02T16:44:00Z">
              <w:r>
                <w:rPr/>
              </w:r>
            </w:ins>
          </w:p>
          <w:p>
            <w:pPr>
              <w:pStyle w:val="Normal"/>
              <w:rPr/>
            </w:pPr>
            <w:r>
              <w:rPr/>
              <w:t>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highlight w:val="green"/>
        </w:rPr>
      </w:pPr>
      <w:r>
        <w:rPr>
          <w:highlight w:val="green"/>
        </w:rPr>
        <w:t>Proposed resolution:  (to both comments)</w:t>
      </w:r>
    </w:p>
    <w:p>
      <w:pPr>
        <w:pStyle w:val="Normal"/>
        <w:rPr/>
      </w:pPr>
      <w:r>
        <w:rPr/>
        <w:t>Revised.  At 931.57, replace the first two sentences with:</w:t>
      </w:r>
    </w:p>
    <w:p>
      <w:pPr>
        <w:pStyle w:val="Normal"/>
        <w:rPr/>
      </w:pPr>
      <w:r>
        <w:rPr/>
        <w:t>“</w:t>
      </w:r>
      <w:r>
        <w:rPr/>
        <w:t>A STA that is addressed by an RTS frame shall transmit a CTS frame after a SIFS if either of the following conditions apply:</w:t>
      </w:r>
    </w:p>
    <w:p>
      <w:pPr>
        <w:pStyle w:val="Normal"/>
        <w:numPr>
          <w:ilvl w:val="0"/>
          <w:numId w:val="10"/>
        </w:numPr>
        <w:rPr/>
      </w:pPr>
      <w:r>
        <w:rPr/>
        <w:t>the NAV at the STA indicates that the medium is idle</w:t>
      </w:r>
    </w:p>
    <w:p>
      <w:pPr>
        <w:pStyle w:val="Normal"/>
        <w:numPr>
          <w:ilvl w:val="0"/>
          <w:numId w:val="10"/>
        </w:numPr>
        <w:rPr/>
      </w:pPr>
      <w:r>
        <w:rPr/>
        <w:t>the STA is a QoS STA and the MAC address in the TA field of the RTS frame matches the saved TXOP holder address</w:t>
      </w:r>
    </w:p>
    <w:p>
      <w:pPr>
        <w:pStyle w:val="Normal"/>
        <w:rPr/>
      </w:pPr>
      <w:r>
        <w:rPr/>
        <w:t>Otherwise the STA shall not respond to the RTS fram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bl>
    <w:p>
      <w:pPr>
        <w:pStyle w:val="Normal"/>
        <w:rPr/>
      </w:pPr>
      <w:r>
        <w:rPr/>
      </w:r>
    </w:p>
    <w:p>
      <w:pPr>
        <w:pStyle w:val="Normal"/>
        <w:rPr/>
      </w:pPr>
      <w:r>
        <w:rPr/>
        <w:t>Context:  918.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HCF services are provided using the services of the DCF. Note that in a non-QoS STA, HCF is not present. In a QoS STA implementation, both DCF and HCF are present. PCF is optional in all STAs.</w:t>
            </w:r>
          </w:p>
          <w:p>
            <w:pPr>
              <w:pStyle w:val="Normal"/>
              <w:rPr/>
            </w:pPr>
            <w:r>
              <w:rPr/>
            </w:r>
          </w:p>
          <w:p>
            <w:pPr>
              <w:pStyle w:val="Normal"/>
              <w:jc w:val="center"/>
              <w:rPr/>
            </w:pPr>
            <w:r>
              <w:rPr/>
              <w:t>Due to the distributed nature of the MBSS, only the MCF is present in a mesh STA.</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 xml:space="preserve">HCF services are provided using the services of the DCF. </w:t>
            </w:r>
            <w:ins w:id="284" w:author="Adrian P Stephens" w:date="2013-07-02T14:04:00Z">
              <w:r>
                <w:rPr/>
                <w:t>HCF is not present in non-QoS STAs. Both DCF and HCF are present in QoS STAs. PCF is optional, though PCF and HCF are not present in mesh STAs.</w:t>
              </w:r>
            </w:ins>
            <w:del w:id="285" w:author="Adrian P Stephens" w:date="2013-07-02T14:04:00Z">
              <w:r>
                <w:rPr/>
                <w:delText>Note that in a non-QoS STA, HCF is not present. In a QoS STA implementation, both DCF and HCF are present. PCF is optional in all STAs.</w:delText>
              </w:r>
            </w:del>
            <w:ins w:id="286" w:author="Adrian P Stephens" w:date="2013-07-02T14:05:00Z">
              <w:r>
                <w:rPr/>
                <w:t>(#1274)</w:t>
              </w:r>
            </w:ins>
          </w:p>
          <w:p>
            <w:pPr>
              <w:pStyle w:val="Normal"/>
              <w:rPr/>
            </w:pPr>
            <w:r>
              <w:rPr/>
            </w:r>
          </w:p>
          <w:p>
            <w:pPr>
              <w:pStyle w:val="Normal"/>
              <w:rPr/>
            </w:pPr>
            <w:del w:id="287" w:author="Adrian P Stephens" w:date="2013-07-02T14:05:00Z">
              <w:r>
                <w:rPr/>
                <w:delText>Due to the distributed nature of the MBSS, only the MCF is present in a mesh STA.</w:delText>
              </w:r>
            </w:del>
            <w:ins w:id="288" w:author="Adrian P Stephens" w:date="2013-07-02T14:05:00Z">
              <w:r>
                <w:rPr/>
                <w:t>(#1275)</w:t>
              </w:r>
            </w:ins>
          </w:p>
        </w:tc>
      </w:tr>
    </w:tbl>
    <w:p>
      <w:pPr>
        <w:pStyle w:val="Normal"/>
        <w:rPr/>
      </w:pPr>
      <w:r>
        <w:rPr/>
      </w:r>
    </w:p>
    <w:p>
      <w:pPr>
        <w:pStyle w:val="Normal"/>
        <w:rPr/>
      </w:pPr>
      <w:r>
        <w:rPr/>
        <w:t>Discussion:</w:t>
      </w:r>
    </w:p>
    <w:p>
      <w:pPr>
        <w:pStyle w:val="Normal"/>
        <w:rPr/>
      </w:pPr>
      <w:r>
        <w:rPr/>
        <w:t>The first para is awkward because it mixes two concepts – what the architecture defines, and what a STA supports.  The following changes address this.   It also borrows from the “presence” language used in Clauses 6/8.</w:t>
      </w:r>
    </w:p>
    <w:p>
      <w:pPr>
        <w:pStyle w:val="Normal"/>
        <w:rPr/>
      </w:pPr>
      <w:r>
        <w:rPr/>
      </w:r>
    </w:p>
    <w:p>
      <w:pPr>
        <w:pStyle w:val="Normal"/>
        <w:rPr/>
      </w:pPr>
      <w:r>
        <w:rPr/>
        <w:t>Proposed changes:</w:t>
      </w:r>
    </w:p>
    <w:p>
      <w:pPr>
        <w:pStyle w:val="Normal"/>
        <w:rPr/>
      </w:pPr>
      <w:r>
        <w:rPr/>
        <w:t>Change 918.2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w:t>
            </w:r>
            <w:del w:id="289" w:author="Adrian P Stephens" w:date="2013-07-02T14:13:00Z">
              <w:r>
                <w:rPr/>
                <w:delText xml:space="preserve"> and</w:delText>
              </w:r>
            </w:del>
            <w:ins w:id="290" w:author="Adrian P Stephens" w:date="2013-07-02T14:13:00Z">
              <w:r>
                <w:rPr/>
                <w:t xml:space="preserve">, </w:t>
              </w:r>
            </w:ins>
            <w:r>
              <w:rPr/>
              <w:t>HCF</w:t>
            </w:r>
            <w:ins w:id="291" w:author="Adrian P Stephens" w:date="2013-07-02T14:13:00Z">
              <w:r>
                <w:rPr/>
                <w:t xml:space="preserve"> and MCF</w:t>
              </w:r>
            </w:ins>
            <w:r>
              <w:rPr/>
              <w:t xml:space="preserve"> services are provided using the services of the DCF. </w:t>
            </w:r>
            <w:del w:id="292" w:author="Adrian P Stephens" w:date="2013-07-02T14:15:00Z">
              <w:r>
                <w:rPr/>
                <w:delText>Note that in a non-QoS STA, HCF is not present. In a QoS STA implementation, both DCF and HCF are present. PCF is optional in all STAs.</w:delText>
              </w:r>
            </w:del>
          </w:p>
          <w:p>
            <w:pPr>
              <w:pStyle w:val="Normal"/>
              <w:rPr>
                <w:ins w:id="294" w:author="Adrian P Stephens" w:date="2013-07-02T14:15:00Z"/>
              </w:rPr>
            </w:pPr>
            <w:ins w:id="293" w:author="Adrian P Stephens" w:date="2013-07-02T14:15:00Z">
              <w:r>
                <w:rPr/>
              </w:r>
            </w:ins>
          </w:p>
          <w:p>
            <w:pPr>
              <w:pStyle w:val="Normal"/>
              <w:rPr>
                <w:ins w:id="297" w:author="Adrian P Stephens" w:date="2013-07-02T14:18:00Z"/>
              </w:rPr>
            </w:pPr>
            <w:ins w:id="295" w:author="Adrian P Stephens" w:date="2013-07-02T14:18:00Z">
              <w:r>
                <w:rPr/>
                <w:t>The PCF is optionally present in non-mesh STAs</w:t>
              </w:r>
            </w:ins>
            <w:ins w:id="296" w:author="Adrian P Stephens" w:date="2013-07-02T14:20:00Z">
              <w:r>
                <w:rPr/>
                <w:t xml:space="preserve"> and absent otherwise.</w:t>
              </w:r>
            </w:ins>
          </w:p>
          <w:p>
            <w:pPr>
              <w:pStyle w:val="Normal"/>
              <w:rPr>
                <w:ins w:id="303" w:author="Adrian P Stephens" w:date="2013-07-02T14:15:00Z"/>
              </w:rPr>
            </w:pPr>
            <w:ins w:id="298" w:author="Adrian P Stephens" w:date="2013-07-02T14:18:00Z">
              <w:r>
                <w:rPr/>
                <w:t>The</w:t>
              </w:r>
            </w:ins>
            <w:ins w:id="299" w:author="Adrian P Stephens" w:date="2013-07-02T14:15:00Z">
              <w:r>
                <w:rPr/>
                <w:t xml:space="preserve"> HCF </w:t>
              </w:r>
            </w:ins>
            <w:ins w:id="300" w:author="Adrian P Stephens" w:date="2013-07-02T14:19:00Z">
              <w:r>
                <w:rPr/>
                <w:t>is</w:t>
              </w:r>
            </w:ins>
            <w:ins w:id="301" w:author="Adrian P Stephens" w:date="2013-07-02T14:15:00Z">
              <w:r>
                <w:rPr/>
                <w:t xml:space="preserve"> present in QoS STAs</w:t>
              </w:r>
            </w:ins>
            <w:ins w:id="302" w:author="Adrian P Stephens" w:date="2013-07-02T14:19:00Z">
              <w:r>
                <w:rPr/>
                <w:t xml:space="preserve"> and absent otherwise.</w:t>
              </w:r>
            </w:ins>
          </w:p>
          <w:p>
            <w:pPr>
              <w:pStyle w:val="Normal"/>
              <w:rPr>
                <w:del w:id="306" w:author="Adrian P Stephens" w:date="2013-07-02T14:20:00Z"/>
              </w:rPr>
            </w:pPr>
            <w:ins w:id="304" w:author="Adrian P Stephens" w:date="2013-07-02T14:17:00Z">
              <w:r>
                <w:rPr/>
                <w:t>The MCF is present in mesh STAs</w:t>
              </w:r>
            </w:ins>
            <w:ins w:id="305" w:author="Adrian P Stephens" w:date="2013-07-02T14:19:00Z">
              <w:r>
                <w:rPr/>
                <w:t xml:space="preserve"> and absent otherwise.</w:t>
              </w:r>
            </w:ins>
          </w:p>
          <w:p>
            <w:pPr>
              <w:pStyle w:val="Normal"/>
              <w:rPr/>
            </w:pPr>
            <w:del w:id="307" w:author="Adrian P Stephens" w:date="2013-07-02T14:14:00Z">
              <w:r>
                <w:rPr/>
                <w:delText>Due to the distributed nature of the MBSS, only the MCF is present in a mesh STA.</w:delText>
              </w:r>
            </w:del>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s 1274 and 1275.   These changes separate out the relationships between the services from support at different types of STA.</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r>
            <w:r>
              <w:rPr>
                <w:rFonts w:cs="Arial" w:ascii="Arial" w:hAnsi="Arial"/>
                <w:color w:val="000000"/>
                <w:sz w:val="20"/>
                <w:highlight w:val="cyan"/>
                <w:lang w:eastAsia="en-GB"/>
              </w:rPr>
              <w:t>Also: need to add in the information about unassociated STAs, if someone knows which STA is unassociated</w:t>
            </w:r>
            <w:r>
              <w:rPr>
                <w:rFonts w:cs="Arial" w:ascii="Arial" w:hAnsi="Arial"/>
                <w:color w:val="000000"/>
                <w:sz w:val="20"/>
                <w:lang w:eastAsia="en-GB"/>
              </w:rPr>
              <w:t>.</w:t>
            </w:r>
          </w:p>
        </w:tc>
      </w:tr>
    </w:tbl>
    <w:p>
      <w:pPr>
        <w:pStyle w:val="Normal"/>
        <w:rPr/>
      </w:pPr>
      <w:r>
        <w:rPr/>
      </w:r>
    </w:p>
    <w:p>
      <w:pPr>
        <w:pStyle w:val="Normal"/>
        <w:rPr/>
      </w:pPr>
      <w:r>
        <w:rPr/>
        <w:t>Contex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f dot11QMFActivated is false or not present</w:t>
            </w:r>
            <w:r>
              <w:rPr/>
              <w:t xml:space="preserve"> for a QoS STA</w:t>
            </w:r>
            <w:r>
              <w:rPr>
                <w:highlight w:val="yellow"/>
              </w:rPr>
              <w:t>, a QoS STA should send individually addressed Management frames</w:t>
            </w:r>
            <w:r>
              <w:rPr/>
              <w:t xml:space="preserve"> that are addressed to a non-QoS STA using the access category AC_BE and shall send all other Management frames using the access category AC_VO, whether or not it is associated with a BSS or there is a QoS facility in the BSS.</w:t>
            </w:r>
          </w:p>
        </w:tc>
      </w:tr>
    </w:tbl>
    <w:p>
      <w:pPr>
        <w:pStyle w:val="Normal"/>
        <w:rPr/>
      </w:pPr>
      <w:r>
        <w:rPr/>
      </w:r>
    </w:p>
    <w:p>
      <w:pPr>
        <w:pStyle w:val="Normal"/>
        <w:rPr/>
      </w:pPr>
      <w:r>
        <w:rPr/>
        <w:t>Propose change by commenter:</w:t>
      </w:r>
    </w:p>
    <w:p>
      <w:pPr>
        <w:pStyle w:val="Normal"/>
        <w:rPr>
          <w:rFonts w:ascii="Arial" w:hAnsi="Arial" w:cs="Arial"/>
          <w:color w:val="000000"/>
          <w:sz w:val="20"/>
          <w:lang w:eastAsia="en-GB"/>
        </w:rPr>
      </w:pPr>
      <w:r>
        <w:rPr>
          <w:rFonts w:cs="Arial" w:ascii="Arial" w:hAnsi="Arial"/>
          <w:color w:val="000000"/>
          <w:sz w:val="20"/>
          <w:lang w:eastAsia="en-GB"/>
        </w:rPr>
        <w:t>If dot11QMFActivated is false or not present for a QoS STA:</w:t>
      </w:r>
    </w:p>
    <w:p>
      <w:pPr>
        <w:pStyle w:val="Normal"/>
        <w:numPr>
          <w:ilvl w:val="0"/>
          <w:numId w:val="2"/>
        </w:numPr>
        <w:rPr/>
      </w:pPr>
      <w:r>
        <w:rPr>
          <w:rFonts w:cs="Arial" w:ascii="Arial" w:hAnsi="Arial"/>
          <w:color w:val="000000"/>
          <w:sz w:val="20"/>
          <w:lang w:eastAsia="en-GB"/>
        </w:rPr>
        <w:t>If the QoS STA is transmitting an individually addressed management frame to a non-QoS STA:</w:t>
      </w:r>
    </w:p>
    <w:p>
      <w:pPr>
        <w:pStyle w:val="Normal"/>
        <w:numPr>
          <w:ilvl w:val="1"/>
          <w:numId w:val="2"/>
        </w:numPr>
        <w:rPr/>
      </w:pPr>
      <w:r>
        <w:rPr>
          <w:rFonts w:cs="Arial" w:ascii="Arial" w:hAnsi="Arial"/>
          <w:color w:val="000000"/>
          <w:sz w:val="20"/>
          <w:lang w:eastAsia="en-GB"/>
        </w:rPr>
        <w:t>It should transmit that frame using the access category AC_BE.</w:t>
      </w:r>
    </w:p>
    <w:p>
      <w:pPr>
        <w:pStyle w:val="Normal"/>
        <w:numPr>
          <w:ilvl w:val="1"/>
          <w:numId w:val="2"/>
        </w:numPr>
        <w:rPr/>
      </w:pPr>
      <w:r>
        <w:rPr>
          <w:rFonts w:cs="Arial" w:ascii="Arial" w:hAnsi="Arial"/>
          <w:color w:val="000000"/>
          <w:sz w:val="20"/>
          <w:lang w:eastAsia="en-GB"/>
        </w:rPr>
        <w:t>Otherwise it shall transmit that frame using access category AC_VO.</w:t>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If the QoS STA is transmitting any other frame to a non-QoS STA, it shall transmit that frame using access category AC_VO, whether or not ....</w:t>
        <w:br/>
      </w:r>
    </w:p>
    <w:p>
      <w:pPr>
        <w:pStyle w:val="Normal"/>
        <w:rPr/>
      </w:pPr>
      <w:r>
        <w:rPr/>
        <w:t>Discussion:</w:t>
      </w:r>
    </w:p>
    <w:p>
      <w:pPr>
        <w:pStyle w:val="Normal"/>
        <w:rPr/>
      </w:pPr>
      <w:r>
        <w:rPr/>
        <w:t>The proposed change is structurally an improvement, but does make at least one unintended change “any other frame” is way too broad.  The change improves part of an overlong para.  The same structural improvements should be made throughout that para.</w:t>
      </w:r>
    </w:p>
    <w:p>
      <w:pPr>
        <w:pStyle w:val="Normal"/>
        <w:rPr/>
      </w:pPr>
      <w:r>
        <w:rPr/>
      </w:r>
    </w:p>
    <w:p>
      <w:pPr>
        <w:pStyle w:val="Normal"/>
        <w:rPr/>
      </w:pPr>
      <w:r>
        <w:rPr/>
        <w:t>Don’t know how to deal with “</w:t>
      </w:r>
      <w:r>
        <w:rPr>
          <w:rFonts w:cs="Arial" w:ascii="Arial" w:hAnsi="Arial"/>
          <w:color w:val="000000"/>
          <w:sz w:val="20"/>
          <w:highlight w:val="cyan"/>
          <w:lang w:eastAsia="en-GB"/>
        </w:rPr>
        <w:t>Also: need to add in the information about unassociated STAs, if someone knows which STA is unassociated.</w:t>
      </w:r>
      <w:r>
        <w:rPr>
          <w:highlight w:val="cyan"/>
        </w:rPr>
        <w:t>”</w:t>
      </w:r>
      <w:r>
        <w:rPr/>
        <w:t xml:space="preserve">  So I’ve not done anything to address this.</w:t>
      </w:r>
    </w:p>
    <w:p>
      <w:pPr>
        <w:pStyle w:val="Normal"/>
        <w:rPr/>
      </w:pPr>
      <w:r>
        <w:rPr/>
      </w:r>
    </w:p>
    <w:p>
      <w:pPr>
        <w:pStyle w:val="Normal"/>
        <w:rPr/>
      </w:pPr>
      <w:r>
        <w:rPr/>
        <w:t>The para a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QMFActivated is false or not present for a QoS STA, a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 If dot11QMFActivated is false or not present for a QoS STA, a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6 (Qualityof-service management frame (QMF)). BlockAckReq and BlockAck frames shall be sent using the same access category as the corresponding QoS Data frames. PS-Poll frames shall be sent using the access category AC_BE (to reduce the likelihood of collision following a Beacon frame) and are exempted from any and all restrictions on transmissions arising from admission control procedures. When the first frame in a frame exchange sequence is an RTS or CTS frame, the RTS or CTS frame shall be transmitted using the access category of the corresponding QoS Data/QoS Null frame(s) or AC_VO for Management frames. Control Wrapper frames shall be sent using the access category that would apply to the carried Control frame.</w:t>
            </w:r>
          </w:p>
          <w:p>
            <w:pPr>
              <w:pStyle w:val="Normal"/>
              <w:rPr/>
            </w:pPr>
            <w:r>
              <w:rPr/>
              <w:t>NOTE—A QoS STA can choose to use AC_VO when transmitting Management frames to a non-QoS STA when no prior Data frames have been transmitted to the non-QoS STA</w:t>
            </w:r>
          </w:p>
        </w:tc>
      </w:tr>
    </w:tbl>
    <w:p>
      <w:pPr>
        <w:pStyle w:val="Normal"/>
        <w:rPr/>
      </w:pPr>
      <w:r>
        <w:rPr/>
      </w:r>
    </w:p>
    <w:p>
      <w:pPr>
        <w:pStyle w:val="Normal"/>
        <w:rPr/>
      </w:pPr>
      <w:r>
        <w:rPr/>
        <w:t>Proposed change:</w:t>
      </w:r>
    </w:p>
    <w:p>
      <w:pPr>
        <w:pStyle w:val="Normal"/>
        <w:rPr/>
      </w:pPr>
      <w:r>
        <w:rPr/>
        <w:t>Replace the para at 921.53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that transmits a Management frame determines access category used for medium access in transmission of the Management frame as follows:</w:t>
            </w:r>
          </w:p>
          <w:p>
            <w:pPr>
              <w:pStyle w:val="Normal"/>
              <w:numPr>
                <w:ilvl w:val="0"/>
                <w:numId w:val="5"/>
              </w:numPr>
              <w:rPr/>
            </w:pPr>
            <w:r>
              <w:rPr/>
              <w:t>If dot11QMFActivated is false or not present</w:t>
            </w:r>
          </w:p>
          <w:p>
            <w:pPr>
              <w:pStyle w:val="Normal"/>
              <w:numPr>
                <w:ilvl w:val="1"/>
                <w:numId w:val="5"/>
              </w:numPr>
              <w:rPr/>
            </w:pPr>
            <w:r>
              <w:rPr/>
              <w:t>If the Management frame is individually addressed to a non-QoS STA, category AC_BE should be selected</w:t>
            </w:r>
          </w:p>
          <w:p>
            <w:pPr>
              <w:pStyle w:val="Normal"/>
              <w:ind w:left="1440" w:hanging="0"/>
              <w:rPr/>
            </w:pPr>
            <w:commentRangeStart w:id="4"/>
            <w:r>
              <w:rPr/>
              <w:t>NOTE – Category AC_BE might not be selected when no prior Data frames have been transmitted to the non-QoS STA</w:t>
            </w:r>
            <w:commentRangeEnd w:id="4"/>
            <w:r>
              <w:commentReference w:id="4"/>
            </w:r>
            <w:r>
              <w:rPr>
                <w:rStyle w:val="CommentReference"/>
                <w:vanish w:val="false"/>
              </w:rPr>
            </w:r>
          </w:p>
          <w:p>
            <w:pPr>
              <w:pStyle w:val="Normal"/>
              <w:numPr>
                <w:ilvl w:val="1"/>
                <w:numId w:val="5"/>
              </w:numPr>
              <w:rPr/>
            </w:pPr>
            <w:r>
              <w:rPr/>
              <w:t>If category AC_BE was not selected by the previous step, category AC_VO shall be selected</w:t>
            </w:r>
          </w:p>
          <w:p>
            <w:pPr>
              <w:pStyle w:val="Normal"/>
              <w:ind w:left="1440" w:hanging="0"/>
              <w:rPr/>
            </w:pPr>
            <w:r>
              <w:rPr/>
              <w:t>NOTE – Selection of AC_VO above is independent of whether the STA is associated with a BSS, or whether there is a QoS facility in the BSS.</w:t>
            </w:r>
          </w:p>
          <w:p>
            <w:pPr>
              <w:pStyle w:val="Normal"/>
              <w:numPr>
                <w:ilvl w:val="0"/>
                <w:numId w:val="5"/>
              </w:numPr>
              <w:rPr/>
            </w:pPr>
            <w:r>
              <w:rPr/>
              <w:t xml:space="preserve">If dot11QMFActivated is true the STA determines the access category as described in 10.26 (Qualityof-service management frame (QMF)). </w:t>
            </w:r>
          </w:p>
          <w:p>
            <w:pPr>
              <w:pStyle w:val="Normal"/>
              <w:rPr/>
            </w:pPr>
            <w:r>
              <w:rPr/>
            </w:r>
          </w:p>
          <w:p>
            <w:pPr>
              <w:pStyle w:val="Normal"/>
              <w:rPr/>
            </w:pPr>
            <w:r>
              <w:rPr/>
              <w:t xml:space="preserve">BlockAckReq and BlockAck frames shall be sent using the same access category for medium access as the corresponding QoS Data frames. </w:t>
            </w:r>
          </w:p>
          <w:p>
            <w:pPr>
              <w:pStyle w:val="Normal"/>
              <w:rPr/>
            </w:pPr>
            <w:r>
              <w:rPr/>
            </w:r>
          </w:p>
          <w:p>
            <w:pPr>
              <w:pStyle w:val="Normal"/>
              <w:rPr/>
            </w:pPr>
            <w:r>
              <w:rPr/>
              <w:t>PS-Poll frames shall be sent using the access category AC_BE for medium access (to reduce the likelihood of collision following a Beacon frame).</w:t>
            </w:r>
          </w:p>
          <w:p>
            <w:pPr>
              <w:pStyle w:val="Normal"/>
              <w:rPr/>
            </w:pPr>
            <w:r>
              <w:rPr/>
            </w:r>
          </w:p>
          <w:p>
            <w:pPr>
              <w:pStyle w:val="Normal"/>
              <w:rPr/>
            </w:pPr>
            <w:r>
              <w:rPr/>
              <w:t>When the first frame in a frame exchange sequence intended to carry a QoS Data, QoS Null or Management frame is an RTS or CTS frame, the RTS or CTS frame shall be transmitted using the access category of the corresponding QoS Data or QoS Null frame or the access category used for medium access of the Management frame.</w:t>
            </w:r>
          </w:p>
          <w:p>
            <w:pPr>
              <w:pStyle w:val="Normal"/>
              <w:rPr/>
            </w:pPr>
            <w:r>
              <w:rPr/>
            </w:r>
          </w:p>
          <w:p>
            <w:pPr>
              <w:pStyle w:val="Normal"/>
              <w:rPr/>
            </w:pPr>
            <w:r>
              <w:rPr/>
              <w:t>Control Wrapper frames shall be sent using the access category that would apply to the carried Control frame.</w:t>
            </w:r>
          </w:p>
          <w:p>
            <w:pPr>
              <w:pStyle w:val="Normal"/>
              <w:rPr/>
            </w:pPr>
            <w:r>
              <w:rPr/>
            </w:r>
          </w:p>
          <w:p>
            <w:pPr>
              <w:pStyle w:val="Normal"/>
              <w:rPr/>
            </w:pPr>
            <w:r>
              <w:rPr/>
              <w:t>PS-Poll frames and Management frames are exempted from any and all restrictions on transmissions arising from admission control procedure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281.   These changes restructure the entire cited paragraph in a similar way to that sketched in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bl>
    <w:p>
      <w:pPr>
        <w:pStyle w:val="Normal"/>
        <w:rPr/>
      </w:pPr>
      <w:r>
        <w:rPr/>
        <w:t>Context: 92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RxTxTurnaroundTime + AirDelay + aRxPHYDelay </w:t>
            </w:r>
            <w:r>
              <w:rPr>
                <w:highlight w:val="yellow"/>
              </w:rPr>
              <w:t>+ 10%</w:t>
            </w:r>
            <w:r>
              <w:rPr/>
              <w:t xml:space="preserve"> of aSlotTime after each MAC slot boundary as defined in 9.3.7 and 9.19.2.3, the MAC shall issue a PHY-CCARESET.request primitive to the PHY, where AirDelay is aAirPropagationTime indicated in the Coverage Class field of the Country element received from the AP of the BSS with which the STA is associated, or if no Country element has been received from the AP of the BSS with which the STA isassociated, the value of aAirPropagationTime indicated in PLMECHARACTERISTICS.confirm.</w:t>
            </w:r>
          </w:p>
        </w:tc>
      </w:tr>
    </w:tbl>
    <w:p>
      <w:pPr>
        <w:pStyle w:val="Normal"/>
        <w:rPr/>
      </w:pPr>
      <w:r>
        <w:rPr/>
      </w:r>
    </w:p>
    <w:p>
      <w:pPr>
        <w:pStyle w:val="Normal"/>
        <w:rPr/>
      </w:pPr>
      <w:r>
        <w:rPr/>
      </w:r>
    </w:p>
    <w:p>
      <w:pPr>
        <w:pStyle w:val="Normal"/>
        <w:rPr/>
      </w:pPr>
      <w:r>
        <w:rPr/>
        <w:t>Discussion:</w:t>
      </w:r>
    </w:p>
    <w:p>
      <w:pPr>
        <w:pStyle w:val="Normal"/>
        <w:rPr/>
      </w:pPr>
      <w:r>
        <w:rPr/>
        <w:t>The +- 10% comes probably from the SIFS specification (928.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implementation shall not allow the space between frames that are defined to be separated by a SIFS, as measured on the medium, to vary from the nominal SIFS by more than ±10% of aSlotTime for the PHY in use.</w:t>
            </w:r>
          </w:p>
        </w:tc>
      </w:tr>
    </w:tbl>
    <w:p>
      <w:pPr>
        <w:pStyle w:val="Normal"/>
        <w:rPr/>
      </w:pPr>
      <w:r>
        <w:rPr/>
      </w:r>
    </w:p>
    <w:p>
      <w:pPr>
        <w:pStyle w:val="Normal"/>
        <w:rPr/>
      </w:pPr>
      <w:r>
        <w:rPr/>
        <w:t>However, how this relates to the accuracy of the edge of a slot is not clear.  Furthermore aRxTxTurnaroundTime is implementation-defined.</w:t>
      </w:r>
    </w:p>
    <w:p>
      <w:pPr>
        <w:pStyle w:val="Normal"/>
        <w:rPr/>
      </w:pPr>
      <w:r>
        <w:rPr/>
      </w:r>
    </w:p>
    <w:p>
      <w:pPr>
        <w:pStyle w:val="Normal"/>
        <w:rPr/>
      </w:pPr>
      <w:r>
        <w:rPr/>
        <w:t>This is all moot.   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bl>
    <w:p>
      <w:pPr>
        <w:pStyle w:val="Normal"/>
        <w:rPr/>
      </w:pPr>
      <w:r>
        <w:rPr/>
        <w:t>Discussion:</w:t>
      </w:r>
    </w:p>
    <w:p>
      <w:pPr>
        <w:pStyle w:val="Normal"/>
        <w:rPr/>
      </w:pPr>
      <w:r>
        <w:rPr/>
        <w:t>Agree that 10% of a large SIFS is a long period of time.  However, that is what is currently specified.  If we changed it to 10% of SIFS-aAirPropagationTime, new devices would still need to cope with “legacy” behaviour.   It would also make legacy devices non-compliant.</w:t>
      </w:r>
    </w:p>
    <w:p>
      <w:pPr>
        <w:pStyle w:val="Normal"/>
        <w:rPr/>
      </w:pPr>
      <w:r>
        <w:rPr/>
      </w:r>
    </w:p>
    <w:p>
      <w:pPr>
        <w:pStyle w:val="Normal"/>
        <w:rPr/>
      </w:pPr>
      <w:r>
        <w:rPr/>
        <w:t>So the question is whether there are any legacy devices that we care about.</w:t>
      </w:r>
    </w:p>
    <w:p>
      <w:pPr>
        <w:pStyle w:val="Normal"/>
        <w:rPr/>
      </w:pPr>
      <w:r>
        <w:rPr/>
      </w:r>
    </w:p>
    <w:p>
      <w:pPr>
        <w:pStyle w:val="Normal"/>
        <w:rPr>
          <w:highlight w:val="green"/>
        </w:rPr>
      </w:pPr>
      <w:r>
        <w:rPr>
          <w:highlight w:val="green"/>
        </w:rPr>
        <w:t>Proposed Resolution:</w:t>
      </w:r>
    </w:p>
    <w:p>
      <w:pPr>
        <w:pStyle w:val="Normal"/>
        <w:rPr/>
      </w:pPr>
      <w:r>
        <w:rPr/>
        <w:t>Rejected.   The proposed change would make current devices that met a 10% of SIFS accuracy potentially non-complia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bl>
    <w:p>
      <w:pPr>
        <w:pStyle w:val="Normal"/>
        <w:rPr/>
      </w:pPr>
      <w:r>
        <w:rPr/>
      </w:r>
    </w:p>
    <w:p>
      <w:pPr>
        <w:pStyle w:val="Normal"/>
        <w:rPr/>
      </w:pPr>
      <w:r>
        <w:rPr/>
        <w:t>Context: 9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The relationships between the IFS specifications are defined as time gaps on the medium. The associated</w:t>
            </w:r>
          </w:p>
          <w:p>
            <w:pPr>
              <w:pStyle w:val="Normal"/>
              <w:rPr/>
            </w:pPr>
            <w:r>
              <w:rPr/>
              <w:t>attributes are provided by the specific PHY.(See Figure 9-14 (DCF timing relationships).)</w:t>
            </w:r>
          </w:p>
        </w:tc>
      </w:tr>
    </w:tbl>
    <w:p>
      <w:pPr>
        <w:pStyle w:val="Normal"/>
        <w:rPr/>
      </w:pPr>
      <w:r>
        <w:rPr/>
      </w:r>
    </w:p>
    <w:p>
      <w:pPr>
        <w:pStyle w:val="Normal"/>
        <w:rPr/>
      </w:pPr>
      <w:r>
        <w:rPr/>
        <w:t>The commenter pro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 xml:space="preserve">The </w:t>
            </w:r>
            <w:del w:id="308" w:author="Adrian P Stephens" w:date="2013-07-02T11:35:00Z">
              <w:r>
                <w:rPr/>
                <w:delText xml:space="preserve">relationships between the </w:delText>
              </w:r>
            </w:del>
            <w:r>
              <w:rPr/>
              <w:t>IFS</w:t>
            </w:r>
            <w:ins w:id="309" w:author="Adrian P Stephens" w:date="2013-07-02T11:35:00Z">
              <w:r>
                <w:rPr/>
                <w:t>s</w:t>
              </w:r>
            </w:ins>
            <w:r>
              <w:rPr/>
              <w:t xml:space="preserve"> </w:t>
            </w:r>
            <w:del w:id="310" w:author="Adrian P Stephens" w:date="2013-07-02T11:35:00Z">
              <w:r>
                <w:rPr/>
                <w:delText xml:space="preserve">specifications </w:delText>
              </w:r>
            </w:del>
            <w:r>
              <w:rPr/>
              <w:t xml:space="preserve">are </w:t>
            </w:r>
            <w:del w:id="311" w:author="Adrian P Stephens" w:date="2013-07-02T11:35:00Z">
              <w:r>
                <w:rPr/>
                <w:delText>defined as</w:delText>
              </w:r>
            </w:del>
            <w:ins w:id="312" w:author="Adrian P Stephens" w:date="2013-07-02T11:35:00Z">
              <w:r>
                <w:rPr/>
                <w:t>periods of</w:t>
              </w:r>
            </w:ins>
            <w:r>
              <w:rPr/>
              <w:t xml:space="preserve"> time </w:t>
            </w:r>
            <w:del w:id="313" w:author="Adrian P Stephens" w:date="2013-07-02T11:35:00Z">
              <w:r>
                <w:rPr/>
                <w:delText xml:space="preserve">gaps </w:delText>
              </w:r>
            </w:del>
            <w:r>
              <w:rPr/>
              <w:t xml:space="preserve">on the medium. The </w:t>
            </w:r>
            <w:del w:id="314" w:author="Adrian P Stephens" w:date="2013-07-02T11:36:00Z">
              <w:r>
                <w:rPr/>
                <w:delText xml:space="preserve">associated </w:delText>
              </w:r>
            </w:del>
            <w:r>
              <w:rPr/>
              <w:t xml:space="preserve">attributes </w:t>
            </w:r>
            <w:ins w:id="315" w:author="Adrian P Stephens" w:date="2013-07-02T11:36:00Z">
              <w:r>
                <w:rPr/>
                <w:t xml:space="preserve">of the IFSs </w:t>
              </w:r>
            </w:ins>
            <w:r>
              <w:rPr/>
              <w:t xml:space="preserve">are </w:t>
            </w:r>
            <w:del w:id="316" w:author="Adrian P Stephens" w:date="2013-07-02T11:36:00Z">
              <w:r>
                <w:rPr/>
                <w:delText xml:space="preserve">provided </w:delText>
              </w:r>
            </w:del>
            <w:ins w:id="317" w:author="Adrian P Stephens" w:date="2013-07-02T11:36:00Z">
              <w:r>
                <w:rPr/>
                <w:t xml:space="preserve">determined </w:t>
              </w:r>
            </w:ins>
            <w:r>
              <w:rPr/>
              <w:t>by the specific PHY.(See Figure 9-14 (DCF timing relationship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bl>
    <w:p>
      <w:pPr>
        <w:pStyle w:val="Normal"/>
        <w:rPr/>
      </w:pPr>
      <w:r>
        <w:rPr/>
        <w:t>While agreeing with this comment (it is mine).</w:t>
      </w:r>
    </w:p>
    <w:p>
      <w:pPr>
        <w:pStyle w:val="Normal"/>
        <w:rPr/>
      </w:pPr>
      <w:r>
        <w:rPr/>
        <w:t>We looked at 11-13/360 as an example, but it’s not complete yet.</w:t>
      </w:r>
    </w:p>
    <w:p>
      <w:pPr>
        <w:pStyle w:val="Normal"/>
        <w:rPr/>
      </w:pPr>
      <w:r>
        <w:rPr/>
        <w:t>We also decided to wait until .11ac was rolled in before attempting this work.</w:t>
      </w:r>
    </w:p>
    <w:p>
      <w:pPr>
        <w:pStyle w:val="Normal"/>
        <w:rPr/>
      </w:pPr>
      <w:r>
        <w:rPr/>
      </w:r>
    </w:p>
    <w:p>
      <w:pPr>
        <w:pStyle w:val="Normal"/>
        <w:rPr>
          <w:highlight w:val="green"/>
        </w:rPr>
      </w:pPr>
      <w:r>
        <w:rPr>
          <w:highlight w:val="green"/>
        </w:rPr>
        <w:t>Propose Resolution:</w:t>
      </w:r>
    </w:p>
    <w:p>
      <w:pPr>
        <w:pStyle w:val="Normal"/>
        <w:rPr/>
      </w:pPr>
      <w:r>
        <w:rPr/>
        <w:t>Rejected.  The commenter does not provide specific changes that would address the reported issu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bl>
    <w:p>
      <w:pPr>
        <w:pStyle w:val="Normal"/>
        <w:rPr/>
      </w:pPr>
      <w:r>
        <w:rPr/>
      </w:r>
    </w:p>
    <w:p>
      <w:pPr>
        <w:pStyle w:val="Normal"/>
        <w:rPr/>
      </w:pPr>
      <w:r>
        <w:rPr/>
        <w:t>Discussion:</w:t>
      </w:r>
    </w:p>
    <w:p>
      <w:pPr>
        <w:pStyle w:val="Normal"/>
        <w:rPr/>
      </w:pPr>
      <w:r>
        <w:rPr/>
        <w:t>While the commenter is correct, what point is there in adding a note.  The normative behaviour is with respect to the RXVECTOR.  How the PHY receives any particular waveform and generates an RXVECTOR is not within the purview of the MAC.</w:t>
      </w:r>
    </w:p>
    <w:p>
      <w:pPr>
        <w:pStyle w:val="Normal"/>
        <w:rPr/>
      </w:pPr>
      <w:r>
        <w:rPr/>
      </w:r>
    </w:p>
    <w:p>
      <w:pPr>
        <w:pStyle w:val="Normal"/>
        <w:rPr>
          <w:highlight w:val="green"/>
        </w:rPr>
      </w:pPr>
      <w:r>
        <w:rPr>
          <w:highlight w:val="green"/>
        </w:rPr>
        <w:t>Proposed Resolution:</w:t>
      </w:r>
    </w:p>
    <w:p>
      <w:pPr>
        <w:pStyle w:val="Normal"/>
        <w:rPr/>
      </w:pPr>
      <w:r>
        <w:rPr/>
        <w:t>Rejected.  The requirements of 9.7.6.6 are on the basis of the RXVECTOR, not on the basis of what was transmitted.  There is no need to clarify PHY behaviour at this specific lo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bl>
    <w:p>
      <w:pPr>
        <w:pStyle w:val="Normal"/>
        <w:rPr/>
      </w:pPr>
      <w:r>
        <w:rPr/>
      </w:r>
    </w:p>
    <w:p>
      <w:pPr>
        <w:pStyle w:val="Normal"/>
        <w:rPr/>
      </w:pPr>
      <w:r>
        <w:rPr/>
        <w:t>Discussion:</w:t>
      </w:r>
    </w:p>
    <w:p>
      <w:pPr>
        <w:pStyle w:val="Normal"/>
        <w:rPr/>
      </w:pPr>
      <w:r>
        <w:rPr/>
        <w:t>Agree with the commenter.   References to specific rows use the “Description” rather than the numeric id,  as in:  “If the control response frame is carried in an HT PPDU, the modulation class shall be H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bl>
    <w:p>
      <w:pPr>
        <w:pStyle w:val="Normal"/>
        <w:rPr/>
      </w:pPr>
      <w:r>
        <w:rPr/>
      </w:r>
    </w:p>
    <w:p>
      <w:pPr>
        <w:pStyle w:val="Normal"/>
        <w:rPr/>
      </w:pPr>
      <w:r>
        <w:rPr/>
        <w:t>Context: 968.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A-MSDU operation</w:t>
            </w:r>
          </w:p>
          <w:p>
            <w:pPr>
              <w:pStyle w:val="Normal"/>
              <w:rPr/>
            </w:pPr>
            <w:r>
              <w:rPr/>
              <w:t>An A-MSDU contains only MSDUs whose DA and SA parameter values map to the same RA and TA values (see 8.3.2.2 (A-MSDU format)).</w:t>
            </w:r>
          </w:p>
        </w:tc>
      </w:tr>
    </w:tbl>
    <w:p>
      <w:pPr>
        <w:pStyle w:val="Normal"/>
        <w:rPr/>
      </w:pPr>
      <w:r>
        <w:rPr/>
      </w:r>
    </w:p>
    <w:p>
      <w:pPr>
        <w:pStyle w:val="Normal"/>
        <w:rPr/>
      </w:pPr>
      <w:r>
        <w:rPr/>
        <w:t>Discussion:</w:t>
      </w:r>
    </w:p>
    <w:p>
      <w:pPr>
        <w:pStyle w:val="Normal"/>
        <w:rPr/>
      </w:pPr>
      <w:r>
        <w:rPr/>
        <w:t>Any subtlety is in the phrase “map to the same”.   The point is that is is not the DA and RA that are the same, but the multiple RAs after mapping are the same.  For example, the RA might be the MAC address of an AP, and the DA might be distinct addresses for entities on the wire.</w:t>
      </w:r>
    </w:p>
    <w:p>
      <w:pPr>
        <w:pStyle w:val="Normal"/>
        <w:rPr/>
      </w:pPr>
      <w:r>
        <w:rPr/>
        <w:t>DMS and GCR do not change this.  They change the details of the mapping,  but they do not change the constraint.</w:t>
      </w:r>
    </w:p>
    <w:p>
      <w:pPr>
        <w:pStyle w:val="Normal"/>
        <w:rPr/>
      </w:pPr>
      <w:r>
        <w:rPr/>
      </w:r>
    </w:p>
    <w:p>
      <w:pPr>
        <w:pStyle w:val="Normal"/>
        <w:rPr/>
      </w:pPr>
      <w:r>
        <w:rPr/>
        <w:t>The question is whether the cited text is clear enough,  given that at least one reader has misread it.</w:t>
      </w:r>
    </w:p>
    <w:p>
      <w:pPr>
        <w:pStyle w:val="Normal"/>
        <w:rPr/>
      </w:pPr>
      <w:r>
        <w:rPr/>
        <w:t>On the assumption we care to change it,   here is a proposed resolu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Change cited sentence to the following two sentences: </w:t>
      </w:r>
    </w:p>
    <w:p>
      <w:pPr>
        <w:pStyle w:val="Normal"/>
        <w:rPr/>
      </w:pPr>
      <w:r>
        <w:rPr/>
        <w:t>“</w:t>
      </w:r>
      <w:r>
        <w:rPr/>
        <w:t>An A-MSDU contains only MSDUs whose DA parameter values map to a single RA value (see 8.3.2.2 (A-MSDU format)). An A-MSDU contains only MSDUs whose SA parameter values map to a single TA value (see 8.3.2.2 (A-MSDU forma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bl>
    <w:p>
      <w:pPr>
        <w:pStyle w:val="Normal"/>
        <w:rPr/>
      </w:pPr>
      <w:r>
        <w:rPr/>
      </w:r>
    </w:p>
    <w:p>
      <w:pPr>
        <w:pStyle w:val="Normal"/>
        <w:rPr/>
      </w:pPr>
      <w:r>
        <w:rPr/>
        <w:t xml:space="preserve">Discussion: </w:t>
      </w:r>
    </w:p>
    <w:p>
      <w:pPr>
        <w:pStyle w:val="Normal"/>
        <w:rPr/>
      </w:pPr>
      <w:r>
        <w:rPr/>
        <w:t>This is resolved by the changes made for CID 1076, which is reproduced below.</w:t>
      </w:r>
    </w:p>
    <w:p>
      <w:pPr>
        <w:pStyle w:val="Normal"/>
        <w:rPr/>
      </w:pPr>
      <w:r>
        <w:rPr/>
      </w:r>
    </w:p>
    <w:p>
      <w:pPr>
        <w:pStyle w:val="Normal"/>
        <w:rPr/>
      </w:pPr>
      <w:r>
        <w:rPr>
          <w:highlight w:val="green"/>
        </w:rPr>
        <w:t>Proposed Resolution:</w:t>
      </w:r>
    </w:p>
    <w:p>
      <w:pPr>
        <w:pStyle w:val="Normal"/>
        <w:rPr/>
      </w:pPr>
      <w:r>
        <w:rPr/>
        <w:t>Revised.</w:t>
      </w:r>
    </w:p>
    <w:p>
      <w:pPr>
        <w:pStyle w:val="Normal"/>
        <w:rPr/>
      </w:pPr>
      <w:r>
        <w:rPr/>
      </w:r>
    </w:p>
    <w:p>
      <w:pPr>
        <w:pStyle w:val="Normal"/>
        <w:rPr/>
      </w:pPr>
      <w:r>
        <w:rPr/>
        <w:t xml:space="preserve">Editor: in table 18-17 change text in each of the 3 columns on the top to: "if dot11OperatingClassesRequired is false, XY us, if dot11OperatingClassesRequired is true, XY us plus any coverage-class-dependent aAirPropagationTime (see Table 8-57 (Coverage Class Field Parameters))". </w:t>
      </w:r>
    </w:p>
    <w:p>
      <w:pPr>
        <w:pStyle w:val="Normal"/>
        <w:rPr/>
      </w:pPr>
      <w:r>
        <w:rPr/>
        <w:t>Also delete sentence P1684.32</w:t>
      </w:r>
    </w:p>
    <w:p>
      <w:pPr>
        <w:pStyle w:val="Normal"/>
        <w:rPr/>
      </w:pPr>
      <w:r>
        <w:rPr/>
        <w:t>Make similar changes also in tables 16-2 (p1617), 17-4, 18-17, 19-6 (two locations), 20-25 (Three locations)</w:t>
      </w:r>
    </w:p>
    <w:p>
      <w:pPr>
        <w:pStyle w:val="Normal"/>
        <w:rPr/>
      </w:pPr>
      <w:r>
        <w:rPr/>
      </w:r>
    </w:p>
    <w:p>
      <w:pPr>
        <w:pStyle w:val="Normal"/>
        <w:rPr/>
      </w:pPr>
      <w:r>
        <w:rPr/>
        <w:t>(Note to editor,  same resolution as CID 1076).</w:t>
      </w:r>
    </w:p>
    <w:p>
      <w:pPr>
        <w:pStyle w:val="Normal"/>
        <w:rPr/>
      </w:pPr>
      <w:r>
        <w:rPr/>
      </w:r>
    </w:p>
    <w:p>
      <w:pPr>
        <w:pStyle w:val="Normal"/>
        <w:rPr/>
      </w:pPr>
      <w:r>
        <w:rPr/>
        <w:t>In reply to the commenter, the changes made above remove any dependency on aAirPropagationTime when dot11OperatingClassesRequired is fals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dot11OperatingClassesRequired and</w:t>
              <w:br/>
              <w:t>dot11ExtendedChannelSwitchActivated are true</w:t>
            </w:r>
            <w:r>
              <w:rPr>
                <w:rFonts w:cs="Arial" w:ascii="Arial" w:hAnsi="Arial"/>
                <w:color w:val="000000"/>
                <w:sz w:val="20"/>
                <w:lang w:eastAsia="en-GB"/>
              </w:rPr>
              <w:t>" -- why can't coverage class be used even if ECS is not activated (</w:t>
            </w:r>
            <w:r>
              <w:rPr>
                <w:rFonts w:cs="Arial" w:ascii="Arial" w:hAnsi="Arial"/>
                <w:color w:val="000000"/>
                <w:sz w:val="20"/>
                <w:highlight w:val="cyan"/>
                <w:lang w:eastAsia="en-GB"/>
              </w:rPr>
              <w:t>as suggested a few lines above</w:t>
            </w:r>
            <w:r>
              <w:rPr>
                <w:rFonts w:cs="Arial" w:ascii="Arial" w:hAnsi="Arial"/>
                <w:color w:val="000000"/>
                <w:sz w:val="20"/>
                <w:lang w:eastAsia="en-GB"/>
              </w:rPr>
              <w: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18.5 Operation with coverage classes</w:t>
            </w:r>
          </w:p>
          <w:p>
            <w:pPr>
              <w:pStyle w:val="Normal"/>
              <w:rPr/>
            </w:pPr>
            <w:r>
              <w:rPr/>
              <w:t xml:space="preserve">The default PHY parameters are based on aAirPropagationTime having a value of 0 µs, and aSlotTime and other MAC timing are based on the PHY timing parameters, as specified in 9.3.2.3 (IFS) and 9.3.7 (DCF timing relations). </w:t>
            </w:r>
            <w:r>
              <w:rPr>
                <w:highlight w:val="cyan"/>
              </w:rPr>
              <w:t>When dot11OperatingClassesRequired is true, it is possible to manage</w:t>
            </w:r>
            <w:r>
              <w:rPr/>
              <w:t xml:space="preserve"> the MAC timing of STAs that can receive Beacon frames or Probe Response frames that contain the Country element (8.4.2.9 (Country element)),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7 (Coverage Class field parameters)), and the MAC can use the new value to calculate aSlotTime (as specified in the relevant PHY clause). When </w:t>
            </w:r>
            <w:r>
              <w:rPr>
                <w:highlight w:val="yellow"/>
              </w:rPr>
              <w:t>dot11OperatingClassesRequired and dot11ExtendedChannelSwitchActivated are true</w:t>
            </w:r>
            <w:r>
              <w:rPr/>
              <w:t xml:space="preserve"> and Country elements 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t>In the Beacon frame:  481.36:</w:t>
      </w:r>
    </w:p>
    <w:p>
      <w:pPr>
        <w:pStyle w:val="Normal"/>
        <w:rPr>
          <w:lang w:val="en-US" w:eastAsia="en-US"/>
        </w:rPr>
      </w:pPr>
      <w:r>
        <w:rPr>
          <w:lang w:val="en-US" w:eastAsia="en-US"/>
        </w:rPr>
        <w:drawing>
          <wp:inline distT="0" distB="0" distL="0" distR="0">
            <wp:extent cx="5381625"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3" r="-7" b="-43"/>
                    <a:stretch>
                      <a:fillRect/>
                    </a:stretch>
                  </pic:blipFill>
                  <pic:spPr bwMode="auto">
                    <a:xfrm>
                      <a:off x="0" y="0"/>
                      <a:ext cx="5381625" cy="83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verage Class is present when the Operating Class is present,  and is dependent on OperatingClassesRequired (see 548.35).</w:t>
      </w:r>
    </w:p>
    <w:p>
      <w:pPr>
        <w:pStyle w:val="Normal"/>
        <w:rPr/>
      </w:pPr>
      <w:r>
        <w:rPr/>
      </w:r>
    </w:p>
    <w:p>
      <w:pPr>
        <w:pStyle w:val="Normal"/>
        <w:rPr/>
      </w:pPr>
      <w:r>
        <w:rPr/>
        <w:t xml:space="preserve">At 1169.30 we ha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ExtendedChannelSwitchActivated  is true, dot11MultiDomainCapabilityActivated and</w:t>
            </w:r>
          </w:p>
          <w:p>
            <w:pPr>
              <w:pStyle w:val="Normal"/>
              <w:rPr/>
            </w:pPr>
            <w:r>
              <w:rPr/>
              <w:t>dot11OperatingClassesRequired shall be true,</w:t>
            </w:r>
          </w:p>
        </w:tc>
      </w:tr>
    </w:tbl>
    <w:p>
      <w:pPr>
        <w:pStyle w:val="Normal"/>
        <w:rPr/>
      </w:pPr>
      <w:r>
        <w:rPr/>
      </w:r>
    </w:p>
    <w:p>
      <w:pPr>
        <w:pStyle w:val="Normal"/>
        <w:rPr/>
      </w:pPr>
      <w:r>
        <w:rPr/>
        <w:t>At 1171.65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RadioMeasurementActivated is true, dot11MultiDomainCapabilityImplemented,</w:t>
            </w:r>
          </w:p>
          <w:p>
            <w:pPr>
              <w:pStyle w:val="Normal"/>
              <w:rPr/>
            </w:pPr>
            <w:r>
              <w:rPr/>
              <w:t>dot11MultiDomainCapabilityActivated, dot11OperatingClassesImplemented, and</w:t>
            </w:r>
          </w:p>
          <w:p>
            <w:pPr>
              <w:pStyle w:val="Normal"/>
              <w:rPr/>
            </w:pPr>
            <w:r>
              <w:rPr/>
              <w:t>dot11OperatingClassesRequired shall be true.</w:t>
            </w:r>
          </w:p>
        </w:tc>
      </w:tr>
    </w:tbl>
    <w:p>
      <w:pPr>
        <w:pStyle w:val="Normal"/>
        <w:rPr/>
      </w:pPr>
      <w:r>
        <w:rPr/>
      </w:r>
    </w:p>
    <w:p>
      <w:pPr>
        <w:pStyle w:val="Normal"/>
        <w:rPr/>
      </w:pPr>
      <w:r>
        <w:rPr/>
        <w:t>The yellow highlight contains a tautology because dot11ExtendedChannelSwitchActivated implies dot11OperatingClassesRequired.   The question is whether dot11OperatingClassesRequired is a sufficient condition.   I would state it is,  because the Operating Class information implies the existence of the Coverage Class information.</w:t>
      </w:r>
    </w:p>
    <w:p>
      <w:pPr>
        <w:pStyle w:val="Normal"/>
        <w:rPr/>
      </w:pPr>
      <w:r>
        <w:rPr/>
      </w:r>
    </w:p>
    <w:p>
      <w:pPr>
        <w:pStyle w:val="Normal"/>
        <w:rPr/>
      </w:pPr>
      <w:r>
        <w:rPr/>
        <w:t>So, I agree with the commenter.   IMHO this is clearly a bug as it is the only place that there is a “shall use this new value of aAirPropagationTime”.</w:t>
      </w:r>
    </w:p>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t11OperatingClassesRequired </w:t>
            </w:r>
            <w:del w:id="318" w:author="Adrian Stephens, 208" w:date="2013-07-16T14:00:00Z">
              <w:r>
                <w:rPr/>
                <w:delText>and dot11ExtendedChannelSwitchActivated are</w:delText>
              </w:r>
            </w:del>
            <w:ins w:id="319" w:author="Adrian Stephens, 208" w:date="2013-07-16T14:00:00Z">
              <w:r>
                <w:rPr/>
                <w:t>is</w:t>
              </w:r>
            </w:ins>
            <w:r>
              <w:rPr/>
              <w:t xml:space="preserve"> true and Country elements </w:t>
            </w:r>
            <w:ins w:id="320" w:author="Adrian Stephens, 208" w:date="2013-07-16T14:00:00Z">
              <w:r>
                <w:rPr/>
                <w:t xml:space="preserve">containing a value for the coverage class </w:t>
              </w:r>
            </w:ins>
            <w:r>
              <w:rPr/>
              <w:t>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as indicated in &lt;this-document&gt; under CID 1658.</w:t>
      </w:r>
    </w:p>
    <w:p>
      <w:pPr>
        <w:pStyle w:val="Normal"/>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highlight w:val="green"/>
        </w:rPr>
      </w:pPr>
      <w:r>
        <w:rPr>
          <w:highlight w:val="green"/>
        </w:rPr>
        <w:t>Proposed Resolution:</w:t>
      </w:r>
    </w:p>
    <w:p>
      <w:pPr>
        <w:pStyle w:val="Normal"/>
        <w:rPr/>
      </w:pPr>
      <w:r>
        <w:rPr/>
        <w:t>Rejected.  The text in D1.0 does imply that the Country IE is ignored as claimed.  Note the resolution to CID 1658 (“Make changes as indicated in &lt;this-document&gt; under CID 1658.”), which removes one of the terms in this condition.</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bl>
    <w:p>
      <w:pPr>
        <w:pStyle w:val="Normal"/>
        <w:rPr/>
      </w:pPr>
      <w:r>
        <w:rPr/>
        <w:t>Discussion:</w:t>
      </w:r>
    </w:p>
    <w:p>
      <w:pPr>
        <w:pStyle w:val="Normal"/>
        <w:rPr/>
      </w:pPr>
      <w:r>
        <w:rPr/>
        <w:t>I have some sympathy with this case.  However if we have just 9-20,  we then need to explain that not all the transmit queues are present all the time.  Given that this doesn’t actually fix a problem,  I suggest we leave as it.</w:t>
      </w:r>
    </w:p>
    <w:p>
      <w:pPr>
        <w:pStyle w:val="Normal"/>
        <w:rPr/>
      </w:pPr>
      <w:r>
        <w:rPr/>
      </w:r>
    </w:p>
    <w:p>
      <w:pPr>
        <w:pStyle w:val="Normal"/>
        <w:rPr>
          <w:highlight w:val="green"/>
        </w:rPr>
      </w:pPr>
      <w:r>
        <w:rPr>
          <w:highlight w:val="green"/>
        </w:rPr>
        <w:t>Proposed Resolution:</w:t>
      </w:r>
    </w:p>
    <w:p>
      <w:pPr>
        <w:pStyle w:val="Normal"/>
        <w:rPr/>
      </w:pPr>
      <w:r>
        <w:rPr/>
        <w:t>Rejected.  The two figures represent two different states.  If Figure 9-20 alone were to remain, the presence of A_* queues would need additional explanation or qual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bl>
    <w:p>
      <w:pPr>
        <w:pStyle w:val="Normal"/>
        <w:rPr/>
      </w:pPr>
      <w:r>
        <w:rPr/>
        <w:t>Discussion:</w:t>
      </w:r>
    </w:p>
    <w:p>
      <w:pPr>
        <w:pStyle w:val="Normal"/>
        <w:rPr/>
      </w:pPr>
      <w:r>
        <w:rPr/>
        <w:t>It is reasonable to send a QoS Null to act as a trigger frame,  if no MSDUs of that AC are queued at the STA.</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bl>
    <w:p>
      <w:pPr>
        <w:pStyle w:val="Normal"/>
        <w:rPr/>
      </w:pPr>
      <w:r>
        <w:rPr/>
        <w:t>Discussion:</w:t>
      </w:r>
    </w:p>
    <w:p>
      <w:pPr>
        <w:pStyle w:val="Normal"/>
        <w:rPr/>
      </w:pPr>
      <w:r>
        <w:rPr/>
        <w:t>There are a number of questions here.  Some raising valid points about ambiguity.</w:t>
      </w:r>
    </w:p>
    <w:p>
      <w:pPr>
        <w:pStyle w:val="Normal"/>
        <w:rPr/>
      </w:pPr>
      <w:r>
        <w:rPr/>
      </w:r>
    </w:p>
    <w:p>
      <w:pPr>
        <w:pStyle w:val="Normal"/>
        <w:rPr/>
      </w:pPr>
      <w:r>
        <w:rPr/>
        <w:t>The first point is: “</w:t>
      </w:r>
      <w:r>
        <w:rPr>
          <w:rFonts w:cs="Arial" w:ascii="Arial" w:hAnsi="Arial"/>
          <w:color w:val="000000"/>
          <w:sz w:val="20"/>
          <w:lang w:eastAsia="en-GB"/>
        </w:rPr>
        <w:t>a) What does "is requested to be transmitted"? By whom?</w:t>
      </w:r>
      <w:r>
        <w:rPr/>
        <w:t>”</w:t>
      </w:r>
    </w:p>
    <w:p>
      <w:pPr>
        <w:pStyle w:val="Normal"/>
        <w:rPr/>
      </w:pPr>
      <w:r>
        <w:rPr/>
        <w:t>Context: 97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ackoff procedure shall be invoked for an EDCAF when any of the following events occurs:</w:t>
            </w:r>
          </w:p>
          <w:p>
            <w:pPr>
              <w:pStyle w:val="Normal"/>
              <w:rPr/>
            </w:pPr>
            <w:r>
              <w:rPr/>
              <w:t>a) A frame with that AC is requested to be transmitted, the medium is busy as indicated by either physical or virtual CS, and the backoff timer has a value of 0 for that AC.</w:t>
            </w:r>
          </w:p>
          <w:p>
            <w:pPr>
              <w:pStyle w:val="Normal"/>
              <w:rPr/>
            </w:pPr>
            <w:r>
              <w:rPr/>
              <w:t>b) The final transmission by the TXOP holder initiated during the TXOP for that AC was successful and the TXNAV timer has expired.</w:t>
            </w:r>
          </w:p>
          <w:p>
            <w:pPr>
              <w:pStyle w:val="Normal"/>
              <w:rPr/>
            </w:pPr>
            <w:r>
              <w:rPr/>
              <w:t>c) The transmission of the initial frame of a TXOP of that AC fails.</w:t>
            </w:r>
          </w:p>
          <w:p>
            <w:pPr>
              <w:pStyle w:val="Normal"/>
              <w:rPr/>
            </w:pPr>
            <w:r>
              <w:rPr/>
              <w:t>d) An internal collision is reported for that EDCAF (see 9.19.2.3 (Obtaining an EDCA TXOP)).</w:t>
            </w:r>
          </w:p>
        </w:tc>
      </w:tr>
    </w:tbl>
    <w:p>
      <w:pPr>
        <w:pStyle w:val="Normal"/>
        <w:rPr/>
      </w:pPr>
      <w:r>
        <w:rPr/>
      </w:r>
    </w:p>
    <w:p>
      <w:pPr>
        <w:pStyle w:val="Normal"/>
        <w:rPr/>
      </w:pPr>
      <w:r>
        <w:rPr/>
        <w:t>I believe item a) relates to a frame arriving at an idle AC.  In the case of a busy AC, a backoff will be performed at the end of the transmission (regardless of status).   I think the “requested to be transmitted” is intended to indicate that the MPDU becomes available for transmission because of the action of the MAC-SAP client at that point in time.</w:t>
      </w:r>
    </w:p>
    <w:p>
      <w:pPr>
        <w:pStyle w:val="Normal"/>
        <w:rPr/>
      </w:pPr>
      <w:r>
        <w:rPr/>
      </w:r>
    </w:p>
    <w:p>
      <w:pPr>
        <w:pStyle w:val="Normal"/>
        <w:rPr/>
      </w:pPr>
      <w:r>
        <w:rPr/>
        <w:t>We can rephrase a) to bring the terminology closer to that understanding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ins w:id="321" w:author="Adrian P Stephens" w:date="2013-07-01T13:32:00Z">
              <w:r>
                <w:rPr/>
                <w:t>A</w:t>
              </w:r>
            </w:ins>
            <w:ins w:id="322" w:author="Adrian Stephens, 208" w:date="2013-07-16T14:22:00Z">
              <w:r>
                <w:rPr/>
                <w:t xml:space="preserve">n </w:t>
              </w:r>
            </w:ins>
            <w:ins w:id="323" w:author="Adrian P Stephens" w:date="2013-07-01T13:32:00Z">
              <w:r>
                <w:rPr/>
                <w:t xml:space="preserve">MA-UNITDATA.request primitive is received that </w:t>
              </w:r>
            </w:ins>
            <w:ins w:id="324" w:author="Adrian P Stephens" w:date="2013-07-01T13:36:00Z">
              <w:r>
                <w:rPr/>
                <w:t>causes</w:t>
              </w:r>
            </w:ins>
            <w:ins w:id="325" w:author="Adrian P Stephens" w:date="2013-07-01T13:33:00Z">
              <w:r>
                <w:rPr/>
                <w:t xml:space="preserve"> a </w:t>
              </w:r>
            </w:ins>
            <w:del w:id="326" w:author="Adrian P Stephens" w:date="2013-07-01T13:33:00Z">
              <w:r>
                <w:rPr/>
                <w:delText xml:space="preserve">A </w:delText>
              </w:r>
            </w:del>
            <w:r>
              <w:rPr/>
              <w:t xml:space="preserve">frame with that AC </w:t>
            </w:r>
            <w:ins w:id="327" w:author="Adrian P Stephens" w:date="2013-07-01T13:35:00Z">
              <w:r>
                <w:rPr/>
                <w:t xml:space="preserve">to be queued for transmission </w:t>
              </w:r>
            </w:ins>
            <w:ins w:id="328" w:author="Adrian P Stephens" w:date="2013-07-01T13:37:00Z">
              <w:r>
                <w:rPr/>
                <w:t xml:space="preserve">such that </w:t>
              </w:r>
            </w:ins>
            <w:ins w:id="329" w:author="Adrian P Stephens" w:date="2013-07-01T13:33:00Z">
              <w:r>
                <w:rPr/>
                <w:t xml:space="preserve">one of the transmit queues associated with that AC </w:t>
              </w:r>
            </w:ins>
            <w:ins w:id="330" w:author="Adrian P Stephens" w:date="2013-07-01T13:37:00Z">
              <w:r>
                <w:rPr/>
                <w:t>has now</w:t>
              </w:r>
            </w:ins>
            <w:ins w:id="331" w:author="Adrian P Stephens" w:date="2013-07-01T13:33:00Z">
              <w:r>
                <w:rPr/>
                <w:t xml:space="preserve"> become non-em</w:t>
              </w:r>
            </w:ins>
            <w:ins w:id="332" w:author="Adrian Stephens, 208" w:date="2013-07-16T14:23:00Z">
              <w:r>
                <w:rPr/>
                <w:t>p</w:t>
              </w:r>
            </w:ins>
            <w:ins w:id="333" w:author="Adrian P Stephens" w:date="2013-07-01T13:33:00Z">
              <w:r>
                <w:rPr/>
                <w:t>t</w:t>
              </w:r>
            </w:ins>
            <w:ins w:id="334" w:author="Adrian P Stephens" w:date="2013-07-01T13:35:00Z">
              <w:r>
                <w:rPr/>
                <w:t xml:space="preserve">y </w:t>
              </w:r>
            </w:ins>
            <w:ins w:id="335" w:author="Adrian P Stephens" w:date="2013-07-01T13:37:00Z">
              <w:r>
                <w:rPr/>
                <w:t>and</w:t>
              </w:r>
            </w:ins>
            <w:ins w:id="336" w:author="Adrian P Stephens" w:date="2013-07-01T13:35:00Z">
              <w:r>
                <w:rPr/>
                <w:t xml:space="preserve"> any other transmit queu</w:t>
              </w:r>
            </w:ins>
            <w:ins w:id="337" w:author="Adrian P Stephens" w:date="2013-07-01T13:37:00Z">
              <w:r>
                <w:rPr/>
                <w:t>e</w:t>
              </w:r>
            </w:ins>
            <w:ins w:id="338" w:author="Adrian P Stephens" w:date="2013-07-01T13:35:00Z">
              <w:r>
                <w:rPr/>
                <w:t>s associated with that AC are empty</w:t>
              </w:r>
            </w:ins>
            <w:del w:id="339" w:author="Adrian P Stephens" w:date="2013-07-01T13:35:00Z">
              <w:r>
                <w:rPr/>
                <w:delText>is requested to be transmitted</w:delText>
              </w:r>
            </w:del>
            <w:r>
              <w:rPr/>
              <w:t>, the medium is busy as indicated by either physical or virtual CS, and the backoff timer has a value of 0 for that AC.</w:t>
            </w:r>
          </w:p>
        </w:tc>
      </w:tr>
    </w:tbl>
    <w:p>
      <w:pPr>
        <w:pStyle w:val="Normal"/>
        <w:rPr>
          <w:ins w:id="341" w:author="Adrian P Stephens" w:date="2013-07-01T13:27:00Z"/>
        </w:rPr>
      </w:pPr>
      <w:ins w:id="340" w:author="Adrian P Stephens" w:date="2013-07-01T13:27:00Z">
        <w:r>
          <w:rPr/>
        </w:r>
      </w:ins>
    </w:p>
    <w:p>
      <w:pPr>
        <w:pStyle w:val="Normal"/>
        <w:rPr/>
      </w:pPr>
      <w:r>
        <w:rPr/>
        <w:t>The second point is:</w:t>
      </w:r>
    </w:p>
    <w:p>
      <w:pPr>
        <w:pStyle w:val="Normal"/>
        <w:rPr/>
      </w:pPr>
      <w:r>
        <w:rPr/>
        <w:t>“</w:t>
      </w:r>
      <w:r>
        <w:rPr>
          <w:rFonts w:cs="Arial" w:ascii="Arial" w:hAnsi="Arial"/>
          <w:color w:val="000000"/>
          <w:sz w:val="20"/>
          <w:lang w:eastAsia="en-GB"/>
        </w:rPr>
        <w:t>b) What does "The final transmission by the TXOP holder initiated during the TXOP" mean? Is the "initiated" spurious? Is this really the final transmission in the TXOP, or the final transmission in a burst before a response? Is a transmission that of an MPDU or a PPDU or what?</w:t>
      </w:r>
      <w:r>
        <w:rPr/>
        <w:t>”</w:t>
      </w:r>
    </w:p>
    <w:p>
      <w:pPr>
        <w:pStyle w:val="Normal"/>
        <w:rPr/>
      </w:pPr>
      <w:r>
        <w:rPr/>
      </w:r>
    </w:p>
    <w:p>
      <w:pPr>
        <w:pStyle w:val="Normal"/>
        <w:rPr/>
      </w:pPr>
      <w:r>
        <w:rPr/>
        <w:t>Discussion:</w:t>
      </w:r>
    </w:p>
    <w:p>
      <w:pPr>
        <w:pStyle w:val="Normal"/>
        <w:rPr/>
      </w:pPr>
      <w:r>
        <w:rPr/>
        <w:t>The purpose of item</w:t>
      </w:r>
      <w:del w:id="342" w:author="Adrian Stephens, 208" w:date="2013-07-16T14:23:00Z">
        <w:r>
          <w:rPr/>
          <w:delText>p</w:delText>
        </w:r>
      </w:del>
      <w:r>
        <w:rPr/>
        <w:t xml:space="preserve"> b) is to ensure a backoff after successful transmission.  I don’t think I can phrase “</w:t>
      </w:r>
      <w:r>
        <w:rPr>
          <w:rFonts w:cs="Arial" w:ascii="Arial" w:hAnsi="Arial"/>
          <w:color w:val="000000"/>
          <w:sz w:val="20"/>
          <w:lang w:eastAsia="en-GB"/>
        </w:rPr>
        <w:t>final transmission by the TXOP holder initiated during the TXOP” any clearer, and I don’t think there is a need to rephrase it to clarify it.  The “initiated” might be redundant, but is not in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rFonts w:ascii="Arial" w:hAnsi="Arial" w:cs="Arial"/>
          <w:color w:val="000000"/>
          <w:sz w:val="20"/>
          <w:lang w:eastAsia="en-GB"/>
          <w:ins w:id="344" w:author="Adrian P Stephens" w:date="2013-07-01T13:27:00Z"/>
        </w:rPr>
      </w:pPr>
      <w:ins w:id="343" w:author="Adrian P Stephens" w:date="2013-07-01T13:27:00Z">
        <w:r>
          <w:rPr>
            <w:rFonts w:cs="Arial" w:ascii="Arial" w:hAnsi="Arial"/>
            <w:color w:val="000000"/>
            <w:sz w:val="20"/>
            <w:lang w:eastAsia="en-GB"/>
          </w:rPr>
        </w:r>
      </w:ins>
    </w:p>
    <w:p>
      <w:pPr>
        <w:pStyle w:val="Normal"/>
        <w:rPr/>
      </w:pPr>
      <w:r>
        <w:rPr/>
        <w:t>The third point:</w:t>
      </w:r>
    </w:p>
    <w:p>
      <w:pPr>
        <w:pStyle w:val="Normal"/>
        <w:rPr/>
      </w:pPr>
      <w:r>
        <w:rPr/>
        <w:t>“</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is is covered by the NOTE at 97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ddition, the backoff procedure may be invoked for an EDCAF when the transmission of a non-initial frame by the TXOP holder fails.</w:t>
            </w:r>
          </w:p>
          <w:p>
            <w:pPr>
              <w:pStyle w:val="Normal"/>
              <w:rPr/>
            </w:pPr>
            <w:r>
              <w:rPr/>
              <w:t>NOTE—A STA can perform a PIFS recovery, as described in 9.19.2.4 (Multiple frame transmission in an EDCA TXOP), or perform a backoff, as described in the previous paragraph, as a response to transmission failure within a TXOP. How it chooses between these two is implementation depend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979.33 replace “A frame with that AC is requested to be transmitted,” with “An MA-UNITDATA.request primitive is received that causes a frame with that AC to be queued for transmission such that one of the transmit queues associated with that AC has now become non-emtpy and any other transmit queues associated with that AC are empty,”</w:t>
      </w:r>
    </w:p>
    <w:p>
      <w:pPr>
        <w:pStyle w:val="Normal"/>
        <w:rPr/>
      </w:pPr>
      <w:r>
        <w:rPr/>
      </w:r>
    </w:p>
    <w:p>
      <w:pPr>
        <w:pStyle w:val="Normal"/>
        <w:rPr/>
      </w:pPr>
      <w:r>
        <w:rPr/>
        <w:t>In reply to the commenter’s second point:,  “initiated” might be redundant,  but it is not incorrect;</w:t>
      </w:r>
    </w:p>
    <w:p>
      <w:pPr>
        <w:pStyle w:val="Normal"/>
        <w:rPr/>
      </w:pPr>
      <w:r>
        <w:rPr/>
        <w:t>The purpose of item b) is to ensure a backoff after successful transmission.  The phrase “</w:t>
      </w:r>
      <w:r>
        <w:rPr>
          <w:rFonts w:cs="Arial" w:ascii="Arial" w:hAnsi="Arial"/>
          <w:color w:val="000000"/>
          <w:sz w:val="20"/>
          <w:lang w:eastAsia="en-GB"/>
        </w:rPr>
        <w:t>final transmission by the TXOP holder initiated during the TXOP” is unambiguous and 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 specifically here.</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pPr>
      <w:r>
        <w:rPr/>
      </w:r>
    </w:p>
    <w:p>
      <w:pPr>
        <w:pStyle w:val="Normal"/>
        <w:rPr/>
      </w:pPr>
      <w:r>
        <w:rPr/>
        <w:t>In reply to “</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e STA has a choice of continuing after a PIFS (if enough time is left) or performing a backoff.  This behaviour is clarified in the NOTE at 979.44.</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bl>
    <w:p>
      <w:pPr>
        <w:pStyle w:val="Normal"/>
        <w:rPr/>
      </w:pPr>
      <w:r>
        <w:rPr/>
      </w:r>
    </w:p>
    <w:p>
      <w:pPr>
        <w:pStyle w:val="Normal"/>
        <w:rPr/>
      </w:pPr>
      <w:r>
        <w:rPr/>
        <w:t>Discussion:</w:t>
      </w:r>
    </w:p>
    <w:p>
      <w:pPr>
        <w:pStyle w:val="Normal"/>
        <w:rPr/>
      </w:pPr>
      <w:r>
        <w:rPr/>
        <w:t>The commenter is correct in that there is no such thing as a “No Ack policy”.</w:t>
      </w:r>
    </w:p>
    <w:p>
      <w:pPr>
        <w:pStyle w:val="Normal"/>
        <w:rPr/>
      </w:pPr>
      <w:r>
        <w:rPr/>
        <w:t>“</w:t>
      </w:r>
      <w:r>
        <w:rPr/>
        <w:t>No Ack” is used in the following contexts:</w:t>
      </w:r>
    </w:p>
    <w:p>
      <w:pPr>
        <w:pStyle w:val="Normal"/>
        <w:numPr>
          <w:ilvl w:val="0"/>
          <w:numId w:val="11"/>
        </w:numPr>
        <w:rPr/>
      </w:pPr>
      <w:r>
        <w:rPr/>
        <w:t>As the name of a frame (Action No Ack)</w:t>
      </w:r>
    </w:p>
    <w:p>
      <w:pPr>
        <w:pStyle w:val="Normal"/>
        <w:numPr>
          <w:ilvl w:val="0"/>
          <w:numId w:val="11"/>
        </w:numPr>
        <w:rPr/>
      </w:pPr>
      <w:r>
        <w:rPr/>
        <w:t>As the name of a value for the Ack Policy subfield of a QoS Data frame</w:t>
      </w:r>
    </w:p>
    <w:p>
      <w:pPr>
        <w:pStyle w:val="Normal"/>
        <w:numPr>
          <w:ilvl w:val="0"/>
          <w:numId w:val="11"/>
        </w:numPr>
        <w:rPr/>
      </w:pPr>
      <w:r>
        <w:rPr/>
        <w:t>As the name of a value for the TS Info Ack Policy subfield of the TSPEC</w:t>
      </w:r>
    </w:p>
    <w:p>
      <w:pPr>
        <w:pStyle w:val="Normal"/>
        <w:rPr/>
      </w:pPr>
      <w:r>
        <w:rPr/>
      </w:r>
    </w:p>
    <w:p>
      <w:pPr>
        <w:pStyle w:val="Normal"/>
        <w:rPr/>
      </w:pPr>
      <w:r>
        <w:rPr/>
        <w:t>Note that a similar field is present in the BAR and BA Control field with a value “No Acknowledgement”.</w:t>
      </w:r>
    </w:p>
    <w:p>
      <w:pPr>
        <w:pStyle w:val="Normal"/>
        <w:rPr/>
      </w:pPr>
      <w:r>
        <w:rPr/>
      </w:r>
    </w:p>
    <w:p>
      <w:pPr>
        <w:pStyle w:val="Normal"/>
        <w:rPr/>
      </w:pPr>
      <w:r>
        <w:rPr/>
        <w:t>The following changes fix this informal usage:</w:t>
      </w:r>
    </w:p>
    <w:p>
      <w:pPr>
        <w:pStyle w:val="Normal"/>
        <w:rPr/>
      </w:pPr>
      <w:r>
        <w:rPr/>
      </w:r>
    </w:p>
    <w:p>
      <w:pPr>
        <w:pStyle w:val="Normal"/>
        <w:rPr/>
      </w:pPr>
      <w:r>
        <w:rPr/>
        <w:t>At 450.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SDU is sent </w:t>
            </w:r>
            <w:del w:id="345" w:author="Adrian P Stephens" w:date="2013-06-28T15:05:00Z">
              <w:r>
                <w:rPr/>
                <w:delText>using an acknowledgment policy of</w:delText>
              </w:r>
            </w:del>
            <w:ins w:id="346" w:author="Adrian Stephens, 208" w:date="2013-07-16T14:30:00Z">
              <w:r>
                <w:rPr/>
                <w:t xml:space="preserve">in a QoS Data frame </w:t>
              </w:r>
            </w:ins>
            <w:ins w:id="347" w:author="Adrian P Stephens" w:date="2013-06-28T15:05:00Z">
              <w:r>
                <w:rPr/>
                <w:t>with the Ack Policy subfield set to</w:t>
              </w:r>
            </w:ins>
            <w:r>
              <w:rPr/>
              <w:t xml:space="preserve"> Normal Ack, Implicit Block Ack Request, PSMP Ack or Block Ack if the service class parameter in the MA-UNITDATA.request primitive is QoSAck and </w:t>
            </w:r>
            <w:del w:id="348" w:author="Adrian P Stephens" w:date="2013-06-28T15:05:00Z">
              <w:r>
                <w:rPr/>
                <w:delText xml:space="preserve">of </w:delText>
              </w:r>
            </w:del>
            <w:ins w:id="349" w:author="Adrian P Stephens" w:date="2013-06-28T15:05:00Z">
              <w:r>
                <w:rPr/>
                <w:t xml:space="preserve">set to </w:t>
              </w:r>
            </w:ins>
            <w:r>
              <w:rPr/>
              <w:t>No Ack if the service class parameter in the MA-UNITDATA.request primitive is equal to QoSNoAck.</w:t>
            </w:r>
          </w:p>
        </w:tc>
      </w:tr>
    </w:tbl>
    <w:p>
      <w:pPr>
        <w:pStyle w:val="Normal"/>
        <w:rPr/>
      </w:pPr>
      <w:r>
        <w:rPr/>
      </w:r>
    </w:p>
    <w:p>
      <w:pPr>
        <w:pStyle w:val="Normal"/>
        <w:rPr/>
      </w:pPr>
      <w:r>
        <w:rPr/>
        <w:t>At 91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most one Multi-TID BlockAckReq frame with the BA Ack Policy subfield equal to No Ack</w:t>
            </w:r>
            <w:ins w:id="350" w:author="Adrian P Stephens" w:date="2013-06-28T15:08:00Z">
              <w:r>
                <w:rPr/>
                <w:t>nowledgement</w:t>
              </w:r>
            </w:ins>
            <w:r>
              <w:rPr/>
              <w:t>.</w:t>
            </w:r>
          </w:p>
        </w:tc>
      </w:tr>
    </w:tbl>
    <w:p>
      <w:pPr>
        <w:pStyle w:val="Normal"/>
        <w:rPr/>
      </w:pPr>
      <w:r>
        <w:rPr/>
      </w:r>
    </w:p>
    <w:p>
      <w:pPr>
        <w:pStyle w:val="Normal"/>
        <w:rPr/>
      </w:pPr>
      <w:r>
        <w:rPr/>
        <w:t>The usage at 1018.17 is argu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lock Ack mechanism is described in 9.21</w:t>
            </w:r>
          </w:p>
          <w:p>
            <w:pPr>
              <w:pStyle w:val="Normal"/>
              <w:rPr/>
            </w:pPr>
            <w:r>
              <w:rPr/>
              <w:t>(Block Acknowledgment (Block Ack)). The No Ack mechanism is described in 9.22 (No Acknowledgment (No Ack)). The protection mechanism is described in 9.23 (Protection mechanisms). Rules for processing MAC frames are described in 9.24 (MAC frame processing).</w:t>
            </w:r>
          </w:p>
        </w:tc>
      </w:tr>
    </w:tbl>
    <w:p>
      <w:pPr>
        <w:pStyle w:val="Normal"/>
        <w:rPr/>
      </w:pPr>
      <w:r>
        <w:rPr/>
        <w:t>In the same way we grandfathered “Block Ack mechanism”,  we might also want to do the same for “No Ack” as a mechanism.</w:t>
      </w:r>
    </w:p>
    <w:p>
      <w:pPr>
        <w:pStyle w:val="Normal"/>
        <w:rPr/>
      </w:pPr>
      <w:r>
        <w:rPr/>
      </w:r>
    </w:p>
    <w:p>
      <w:pPr>
        <w:pStyle w:val="Normal"/>
        <w:rPr>
          <w:del w:id="351" w:author="Adrian Stephens, 208" w:date="2013-07-16T14:35:00Z"/>
        </w:rPr>
      </w:pPr>
      <w:r>
        <w:rPr/>
        <w:t xml:space="preserve">At 978.46:  </w:t>
      </w:r>
    </w:p>
    <w:p>
      <w:pPr>
        <w:pStyle w:val="Normal"/>
        <w:rPr/>
      </w:pPr>
      <w:r>
        <w:rPr/>
        <w:t>This sentence has a whole bunch of issues.   A frame exchange can be a heck of a lot more than listed here.  Might be better to reference Annex G.   For example,  BlockAckReq / BlockAck is also a valid frame exchange.   Does “No Ack policy” include Action No Ack.   Better to make it gener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frame exchange may be a group addressed frame, a</w:t>
            </w:r>
            <w:ins w:id="352" w:author="Adrian P Stephens" w:date="2013-06-28T15:17:00Z">
              <w:r>
                <w:rPr/>
                <w:t>n individually addressed</w:t>
              </w:r>
            </w:ins>
            <w:r>
              <w:rPr/>
              <w:t xml:space="preserve"> frame </w:t>
            </w:r>
            <w:del w:id="353" w:author="Adrian P Stephens" w:date="2013-06-28T15:17:00Z">
              <w:r>
                <w:rPr/>
                <w:delText>transmitted with No Ack policy (for which there is no expected</w:delText>
              </w:r>
            </w:del>
            <w:ins w:id="354" w:author="Adrian P Stephens" w:date="2013-06-28T15:17:00Z">
              <w:r>
                <w:rPr/>
                <w:t>that requires no immediate response</w:t>
              </w:r>
            </w:ins>
            <w:del w:id="355" w:author="Adrian P Stephens" w:date="2013-06-28T15:17:00Z">
              <w:r>
                <w:rPr/>
                <w:delText xml:space="preserve"> acknowledgment)</w:delText>
              </w:r>
            </w:del>
            <w:r>
              <w:rPr/>
              <w:t xml:space="preserve">, or an individually addressed frame </w:t>
            </w:r>
            <w:ins w:id="356" w:author="Adrian P Stephens" w:date="2013-06-28T15:17:00Z">
              <w:r>
                <w:rPr/>
                <w:t xml:space="preserve">that requires an immediate response </w:t>
              </w:r>
            </w:ins>
            <w:r>
              <w:rPr/>
              <w:t>followed by a received</w:t>
            </w:r>
            <w:ins w:id="357" w:author="Adrian P Stephens" w:date="2013-06-28T15:18:00Z">
              <w:r>
                <w:rPr/>
                <w:t xml:space="preserve"> frame that is the response</w:t>
              </w:r>
            </w:ins>
            <w:del w:id="358" w:author="Adrian P Stephens" w:date="2013-06-28T15:18:00Z">
              <w:r>
                <w:rPr/>
                <w:delText xml:space="preserve"> ACK frame</w:delText>
              </w:r>
            </w:del>
            <w:r>
              <w:rPr/>
              <w:t>.</w:t>
            </w:r>
          </w:p>
        </w:tc>
      </w:tr>
    </w:tbl>
    <w:p>
      <w:pPr>
        <w:pStyle w:val="Normal"/>
        <w:rPr/>
      </w:pPr>
      <w:r>
        <w:rPr/>
      </w:r>
    </w:p>
    <w:p>
      <w:pPr>
        <w:pStyle w:val="Normal"/>
        <w:rPr/>
      </w:pPr>
      <w:r>
        <w:rPr/>
        <w:t>At 102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59" w:author="Adrian P Stephens" w:date="2013-06-28T15:22:00Z">
              <w:r>
                <w:rPr/>
                <w:t xml:space="preserve">The BAR </w:t>
              </w:r>
            </w:ins>
            <w:ins w:id="360" w:author="Adrian P Stephens" w:date="2013-06-28T16:17:00Z">
              <w:r>
                <w:rPr/>
                <w:t>Ack Policy</w:t>
              </w:r>
            </w:ins>
            <w:ins w:id="361" w:author="Adrian P Stephens" w:date="2013-06-28T15:22:00Z">
              <w:r>
                <w:rPr/>
                <w:t xml:space="preserve"> </w:t>
              </w:r>
            </w:ins>
            <w:ins w:id="362" w:author="Adrian P Stephens" w:date="2013-06-28T16:17:00Z">
              <w:r>
                <w:rPr/>
                <w:t>sub</w:t>
              </w:r>
            </w:ins>
            <w:ins w:id="363" w:author="Adrian P Stephens" w:date="2013-06-28T15:22:00Z">
              <w:r>
                <w:rPr/>
                <w:t xml:space="preserve">field of a BlockAckReq frame and the BA </w:t>
              </w:r>
            </w:ins>
            <w:ins w:id="364" w:author="Adrian P Stephens" w:date="2013-06-28T16:17:00Z">
              <w:r>
                <w:rPr/>
                <w:t>Ack Policy</w:t>
              </w:r>
            </w:ins>
            <w:ins w:id="365" w:author="Adrian P Stephens" w:date="2013-06-28T15:22:00Z">
              <w:r>
                <w:rPr/>
                <w:t xml:space="preserve"> </w:t>
              </w:r>
            </w:ins>
            <w:ins w:id="366" w:author="Adrian P Stephens" w:date="2013-06-28T16:17:00Z">
              <w:r>
                <w:rPr/>
                <w:t>sub</w:t>
              </w:r>
            </w:ins>
            <w:ins w:id="367" w:author="Adrian P Stephens" w:date="2013-06-28T15:22:00Z">
              <w:r>
                <w:rPr/>
                <w:t>field of a BlockAck frame may be set to No Acknowledgement</w:t>
              </w:r>
            </w:ins>
            <w:del w:id="368" w:author="Adrian P Stephens" w:date="2013-06-28T15:23:00Z">
              <w:r>
                <w:rPr/>
                <w:delText>The No Ack feature of BlockAckReq and BlockAck frames may be used</w:delText>
              </w:r>
            </w:del>
            <w:r>
              <w:rPr/>
              <w:t xml:space="preserve"> under an HT-delayed Block Ack agreement.</w:t>
            </w:r>
          </w:p>
        </w:tc>
      </w:tr>
    </w:tbl>
    <w:p>
      <w:pPr>
        <w:pStyle w:val="Normal"/>
        <w:rPr/>
      </w:pPr>
      <w:r>
        <w:rPr/>
      </w:r>
    </w:p>
    <w:p>
      <w:pPr>
        <w:pStyle w:val="Normal"/>
        <w:rPr/>
      </w:pPr>
      <w:r>
        <w:rPr/>
        <w:t>At 102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22 No Acknowledgment (No Ack)</w:t>
            </w:r>
          </w:p>
          <w:p>
            <w:pPr>
              <w:pStyle w:val="Normal"/>
              <w:rPr/>
            </w:pPr>
            <w:del w:id="369" w:author="Adrian Stephens, 208" w:date="2013-07-16T14:38:00Z">
              <w:r>
                <w:rPr/>
                <w:delText xml:space="preserve">The usage of No Ack is determined by the policy at the QoS STA. </w:delText>
              </w:r>
            </w:del>
            <w:r>
              <w:rPr/>
              <w:t xml:space="preserve">When </w:t>
            </w:r>
            <w:del w:id="370" w:author="Adrian Stephens, 208" w:date="2013-07-16T14:38:00Z">
              <w:r>
                <w:rPr/>
                <w:delText>No Ack policy is used</w:delText>
              </w:r>
            </w:del>
            <w:ins w:id="371" w:author="Adrian P Stephens" w:date="2013-06-28T15:27:00Z">
              <w:del w:id="372" w:author="Adrian Stephens, 208" w:date="2013-07-16T14:37:00Z">
                <w:r>
                  <w:rPr/>
                  <w:delText xml:space="preserve"> (i.e., when </w:delText>
                </w:r>
              </w:del>
            </w:ins>
            <w:ins w:id="373" w:author="Adrian Stephens, 208" w:date="2013-07-16T14:37:00Z">
              <w:r>
                <w:rPr/>
                <w:t xml:space="preserve">a </w:t>
              </w:r>
            </w:ins>
            <w:ins w:id="374" w:author="Adrian P Stephens" w:date="2013-06-28T15:27:00Z">
              <w:r>
                <w:rPr/>
                <w:t xml:space="preserve">QoS Data frame </w:t>
              </w:r>
            </w:ins>
            <w:ins w:id="375" w:author="Adrian Stephens, 208" w:date="2013-07-16T14:37:00Z">
              <w:r>
                <w:rPr/>
                <w:t>is</w:t>
              </w:r>
            </w:ins>
            <w:ins w:id="376" w:author="Adrian P Stephens" w:date="2013-06-28T15:27:00Z">
              <w:del w:id="377" w:author="Adrian Stephens, 208" w:date="2013-07-16T14:37:00Z">
                <w:r>
                  <w:rPr/>
                  <w:delText>are</w:delText>
                </w:r>
              </w:del>
            </w:ins>
            <w:ins w:id="378" w:author="Adrian P Stephens" w:date="2013-06-28T15:27:00Z">
              <w:r>
                <w:rPr/>
                <w:t xml:space="preserve"> transmitted with the Ack Policy subfield set to No Ack</w:t>
              </w:r>
            </w:ins>
            <w:ins w:id="379" w:author="Adrian P Stephens" w:date="2013-06-28T15:27:00Z">
              <w:del w:id="380" w:author="Adrian Stephens, 208" w:date="2013-07-16T14:38:00Z">
                <w:r>
                  <w:rPr/>
                  <w:delText>)</w:delText>
                </w:r>
              </w:del>
            </w:ins>
            <w:r>
              <w:rPr/>
              <w:t>, there is no MAC-level recovery, and the reliability of this traffic is reduced, relative to the reliability of traffic with other acknowledgment policies, due to the increased probability of lost frames from interference, collisions, or timevarying channel parameters. A protective mechanism (such as transmitting using HCCA, RTS/CTS, or the mechanism described in 9.23 (Protection mechanisms)) should be used to reduce the probability of other STAs transmitting during the TXOP.</w:t>
            </w:r>
          </w:p>
        </w:tc>
      </w:tr>
    </w:tbl>
    <w:p>
      <w:pPr>
        <w:pStyle w:val="Normal"/>
        <w:rPr>
          <w:ins w:id="382" w:author="Adrian P Stephens" w:date="2013-06-28T15:25:00Z"/>
        </w:rPr>
      </w:pPr>
      <w:ins w:id="381" w:author="Adrian P Stephens" w:date="2013-06-28T15:25:00Z">
        <w:r>
          <w:rPr/>
        </w:r>
      </w:ins>
    </w:p>
    <w:p>
      <w:pPr>
        <w:pStyle w:val="Normal"/>
        <w:rPr/>
      </w:pPr>
      <w:r>
        <w:rPr/>
        <w:t>At 20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when true, indicates that the station implementation is </w:t>
            </w:r>
          </w:p>
          <w:p>
            <w:pPr>
              <w:pStyle w:val="Normal"/>
              <w:rPr/>
            </w:pPr>
            <w:r>
              <w:rPr/>
              <w:t>capable of supporting the No Ack</w:t>
            </w:r>
            <w:ins w:id="383" w:author="Adrian P Stephens" w:date="2013-06-28T15:30:00Z">
              <w:r>
                <w:rPr/>
                <w:t>nowledgement</w:t>
              </w:r>
            </w:ins>
            <w:r>
              <w:rPr/>
              <w:t xml:space="preserve"> option of the Delayed Block Ack</w:t>
            </w:r>
          </w:p>
        </w:tc>
      </w:tr>
    </w:tbl>
    <w:p>
      <w:pPr>
        <w:pStyle w:val="Normal"/>
        <w:rPr>
          <w:ins w:id="385" w:author="Adrian P Stephens" w:date="2013-06-28T15:30:00Z"/>
        </w:rPr>
      </w:pPr>
      <w:ins w:id="384" w:author="Adrian P Stephens" w:date="2013-06-28T15:30:00Z">
        <w:r>
          <w:rPr/>
        </w:r>
      </w:ins>
    </w:p>
    <w:p>
      <w:pPr>
        <w:pStyle w:val="Normal"/>
        <w:rPr/>
      </w:pPr>
      <w:r>
        <w:rPr/>
        <w:t>At 243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Ack or BlockAckReq frame has </w:t>
            </w:r>
            <w:ins w:id="386" w:author="Adrian P Stephens" w:date="2013-06-28T15:31:00Z">
              <w:r>
                <w:rPr/>
                <w:t xml:space="preserve">the BA Ack Policy or BAR Ack Policy field, respectively, equal to </w:t>
              </w:r>
            </w:ins>
            <w:r>
              <w:rPr/>
              <w:t>No Ack</w:t>
            </w:r>
            <w:ins w:id="387" w:author="Adrian P Stephens" w:date="2013-06-28T15:31:00Z">
              <w:r>
                <w:rPr/>
                <w:t>nowlegement</w:t>
              </w:r>
            </w:ins>
            <w:del w:id="388" w:author="Adrian P Stephens" w:date="2013-06-28T15:31:00Z">
              <w:r>
                <w:rPr/>
                <w:delText xml:space="preserve"> policy</w:delText>
              </w:r>
            </w:del>
            <w:r>
              <w:rPr/>
              <w:t>.</w:t>
            </w:r>
          </w:p>
        </w:tc>
      </w:tr>
    </w:tbl>
    <w:p>
      <w:pPr>
        <w:pStyle w:val="Normal"/>
        <w:rPr>
          <w:ins w:id="390" w:author="Adrian P Stephens" w:date="2013-06-28T15:30:00Z"/>
        </w:rPr>
      </w:pPr>
      <w:ins w:id="389" w:author="Adrian P Stephens" w:date="2013-06-28T15:30:00Z">
        <w:r>
          <w:rPr/>
        </w:r>
      </w:ins>
    </w:p>
    <w:p>
      <w:pPr>
        <w:pStyle w:val="Normal"/>
        <w:rPr/>
      </w:pPr>
      <w:r>
        <w:rPr/>
        <w:t>At 2431.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391" w:author="Adrian P Stephens" w:date="2013-06-28T16:13:00Z">
              <w:r>
                <w:rPr/>
                <w:t>with the</w:t>
              </w:r>
            </w:ins>
            <w:del w:id="392" w:author="Adrian P Stephens" w:date="2013-06-28T16:13:00Z">
              <w:r>
                <w:rPr/>
                <w:delText xml:space="preserve">has </w:delText>
              </w:r>
            </w:del>
            <w:ins w:id="393" w:author="Adrian P Stephens" w:date="2013-06-28T16:13:00Z">
              <w:r>
                <w:rPr/>
                <w:t>A</w:t>
              </w:r>
            </w:ins>
            <w:del w:id="394" w:author="Adrian P Stephens" w:date="2013-06-28T16:13:00Z">
              <w:r>
                <w:rPr/>
                <w:delText>a</w:delText>
              </w:r>
            </w:del>
            <w:r>
              <w:rPr/>
              <w:t xml:space="preserve">ck </w:t>
            </w:r>
            <w:ins w:id="395" w:author="Adrian P Stephens" w:date="2013-06-28T16:13:00Z">
              <w:r>
                <w:rPr/>
                <w:t>P</w:t>
              </w:r>
            </w:ins>
            <w:del w:id="396" w:author="Adrian P Stephens" w:date="2013-06-28T16:13:00Z">
              <w:r>
                <w:rPr/>
                <w:delText>p</w:delText>
              </w:r>
            </w:del>
            <w:r>
              <w:rPr/>
              <w:t xml:space="preserve">olicy </w:t>
            </w:r>
            <w:ins w:id="397" w:author="Adrian P Stephens" w:date="2013-06-28T16:13:00Z">
              <w:r>
                <w:rPr/>
                <w:t xml:space="preserve">subfield </w:t>
              </w:r>
            </w:ins>
            <w:r>
              <w:rPr/>
              <w:t>equal to No Ack.</w:t>
            </w:r>
          </w:p>
        </w:tc>
      </w:tr>
    </w:tbl>
    <w:p>
      <w:pPr>
        <w:pStyle w:val="Normal"/>
        <w:rPr>
          <w:ins w:id="399" w:author="Adrian P Stephens" w:date="2013-06-28T16:12:00Z"/>
        </w:rPr>
      </w:pPr>
      <w:ins w:id="398" w:author="Adrian P Stephens" w:date="2013-06-28T16:12:00Z">
        <w:r>
          <w:rPr/>
        </w:r>
      </w:ins>
    </w:p>
    <w:p>
      <w:pPr>
        <w:pStyle w:val="Normal"/>
        <w:rPr/>
      </w:pPr>
      <w:r>
        <w:rPr/>
        <w:t>At 243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400" w:author="Adrian P Stephens" w:date="2013-06-28T16:13:00Z">
              <w:r>
                <w:rPr/>
                <w:t>with the</w:t>
              </w:r>
            </w:ins>
            <w:del w:id="401" w:author="Adrian P Stephens" w:date="2013-06-28T16:13:00Z">
              <w:r>
                <w:rPr/>
                <w:delText>has</w:delText>
              </w:r>
            </w:del>
            <w:r>
              <w:rPr/>
              <w:t xml:space="preserve"> </w:t>
            </w:r>
            <w:ins w:id="402" w:author="Adrian P Stephens" w:date="2013-06-28T16:14:00Z">
              <w:r>
                <w:rPr/>
                <w:t>A</w:t>
              </w:r>
            </w:ins>
            <w:del w:id="403" w:author="Adrian P Stephens" w:date="2013-06-28T16:14:00Z">
              <w:r>
                <w:rPr/>
                <w:delText>a</w:delText>
              </w:r>
            </w:del>
            <w:r>
              <w:rPr/>
              <w:t xml:space="preserve">ck </w:t>
            </w:r>
            <w:ins w:id="404" w:author="Adrian P Stephens" w:date="2013-06-28T16:14:00Z">
              <w:r>
                <w:rPr/>
                <w:t>P</w:t>
              </w:r>
            </w:ins>
            <w:del w:id="405" w:author="Adrian P Stephens" w:date="2013-06-28T16:14:00Z">
              <w:r>
                <w:rPr/>
                <w:delText>p</w:delText>
              </w:r>
            </w:del>
            <w:r>
              <w:rPr/>
              <w:t xml:space="preserve">olicy </w:t>
            </w:r>
            <w:ins w:id="406" w:author="Adrian P Stephens" w:date="2013-06-28T16:14:00Z">
              <w:r>
                <w:rPr/>
                <w:t xml:space="preserve">subfield </w:t>
              </w:r>
            </w:ins>
            <w:r>
              <w:rPr/>
              <w:t>equal to Normal Ack.</w:t>
            </w:r>
          </w:p>
        </w:tc>
      </w:tr>
    </w:tbl>
    <w:p>
      <w:pPr>
        <w:pStyle w:val="Normal"/>
        <w:rPr/>
      </w:pPr>
      <w:r>
        <w:rPr/>
      </w:r>
    </w:p>
    <w:p>
      <w:pPr>
        <w:pStyle w:val="Normal"/>
        <w:rPr/>
      </w:pPr>
      <w:r>
        <w:rPr/>
        <w:t>At 2438.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ne of the delayed Block Ack </w:t>
            </w:r>
            <w:del w:id="407" w:author="Adrian P Stephens" w:date="2013-06-28T16:16:00Z">
              <w:r>
                <w:rPr/>
                <w:delText xml:space="preserve">policy </w:delText>
              </w:r>
            </w:del>
            <w:r>
              <w:rPr/>
              <w:t xml:space="preserve">frames sent </w:t>
            </w:r>
            <w:ins w:id="408" w:author="Adrian P Stephens" w:date="2013-06-28T16:16:00Z">
              <w:del w:id="409" w:author="Adrian Stephens, 208" w:date="2013-07-16T14:41:00Z">
                <w:r>
                  <w:rPr/>
                  <w:delText xml:space="preserve">using (i.e., </w:delText>
                </w:r>
              </w:del>
            </w:ins>
            <w:ins w:id="410" w:author="Adrian P Stephens" w:date="2013-06-28T16:16:00Z">
              <w:r>
                <w:rPr/>
                <w:t>with the BAR/BA Ack Policy subfield set to</w:t>
              </w:r>
            </w:ins>
            <w:ins w:id="411" w:author="Adrian P Stephens" w:date="2013-06-28T16:16:00Z">
              <w:del w:id="412" w:author="Adrian Stephens, 208" w:date="2013-07-16T14:41:00Z">
                <w:r>
                  <w:rPr/>
                  <w:delText>)</w:delText>
                </w:r>
              </w:del>
            </w:ins>
            <w:ins w:id="413" w:author="Adrian P Stephens" w:date="2013-06-28T16:16:00Z">
              <w:r>
                <w:rPr/>
                <w:t xml:space="preserve"> No Acknowledgement</w:t>
              </w:r>
            </w:ins>
            <w:del w:id="414" w:author="Adrian P Stephens" w:date="2013-06-28T16:16:00Z">
              <w:r>
                <w:rPr/>
                <w:delText>under No Ack policy</w:delText>
              </w:r>
            </w:del>
          </w:p>
        </w:tc>
      </w:tr>
    </w:tbl>
    <w:p>
      <w:pPr>
        <w:pStyle w:val="Normal"/>
        <w:rPr/>
      </w:pPr>
      <w:r>
        <w:rPr/>
      </w:r>
    </w:p>
    <w:p>
      <w:pPr>
        <w:pStyle w:val="Normal"/>
        <w:rPr>
          <w:highlight w:val="green"/>
        </w:rPr>
      </w:pPr>
      <w:r>
        <w:rPr>
          <w:highlight w:val="green"/>
        </w:rPr>
        <w:t>Proposed Resolution:</w:t>
      </w:r>
    </w:p>
    <w:p>
      <w:pPr>
        <w:pStyle w:val="Normal"/>
        <w:rPr/>
      </w:pPr>
      <w:r>
        <w:rPr/>
        <w:t>Revised. Make changes as indicated in 11-13/0652r8 under CID 1292.</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bl>
    <w:p>
      <w:pPr>
        <w:pStyle w:val="Normal"/>
        <w:rPr/>
      </w:pPr>
      <w:r>
        <w:rPr/>
      </w:r>
    </w:p>
    <w:p>
      <w:pPr>
        <w:pStyle w:val="Normal"/>
        <w:rPr/>
      </w:pPr>
      <w:r>
        <w:rPr/>
        <w:t>I asked Kaz for input.  Here’s his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rstly, TX-RX period and TX-RX advertisement set are defined for different things. Same for broadcast and interference period/advertisement set.</w:t>
              <w:br/>
              <w:t>TX-RX period is an instance of MCCAOP reservation, whereas TX-RX advertisement set is a collection of TX-RX periods at a time. If there are 2 MCCAOP reservations, there are 2 TX-RX periods to be considered by a mesh STA. The mesh STA advertises these reservations through a TX-RX advertisement set which include both TX-RX periods. Further, collection of TX-RX, broadcast, and interfering advertisement set is a MCCAOP advertisement set.</w:t>
              <w:br/>
              <w:br/>
              <w:t>In my opinion, the definition of the TX-RX period is clear and do not see a need to replace with something else. What is missing in the spec is a clear linkage between TX-RX period and TX-RX advertisement set.</w:t>
              <w:br/>
              <w:t>Suggested resolution:</w:t>
              <w:br/>
              <w:t> - Page.Line=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br/>
              <w:br/>
              <w:br/>
              <w:t>Subclause 9.20.3.4 (Neighbohood MCCAOP periods at a mesh STA) describes how a mesh STA handles TX-RX (, broadcast and interferene) periods. And, subclause 9.20.3.7.2 (Construction of an MCCAOP advertisement set) describes how a mesh STA construct advertisement sets from TX-RX (, broadcast and interferene) periods. Rest of the MCCA clause 9.20 describes how a mesh STA signals MCCAOP advertisement sets.</w:t>
              <w:br/>
              <w:t>So, it is reasonable that TX-RX periods rarely show up after page 1000.</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295.</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bl>
    <w:p>
      <w:pPr>
        <w:pStyle w:val="Normal"/>
        <w:rPr/>
      </w:pPr>
      <w:r>
        <w:rPr/>
      </w:r>
    </w:p>
    <w:p>
      <w:pPr>
        <w:pStyle w:val="Normal"/>
        <w:rPr/>
      </w:pPr>
      <w:r>
        <w:rPr/>
        <w:t>Context: 1019.24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tor may send </w:t>
            </w:r>
            <w:r>
              <w:rPr>
                <w:highlight w:val="yellow"/>
              </w:rPr>
              <w:t>a BlockAckReq frame for non-Protected Block Ack agreemen</w:t>
            </w:r>
            <w:r>
              <w:rPr/>
              <w:t xml:space="preserve">t or a </w:t>
            </w:r>
            <w:r>
              <w:rPr>
                <w:highlight w:val="yellow"/>
              </w:rPr>
              <w:t>robust</w:t>
            </w:r>
          </w:p>
          <w:p>
            <w:pPr>
              <w:pStyle w:val="Normal"/>
              <w:rPr/>
            </w:pPr>
            <w:del w:id="415" w:author="Adrian P Stephens" w:date="2013-06-28T14:41:00Z">
              <w:r>
                <w:rPr>
                  <w:highlight w:val="yellow"/>
                </w:rPr>
                <w:delText xml:space="preserve">management </w:delText>
              </w:r>
            </w:del>
            <w:r>
              <w:rPr>
                <w:highlight w:val="yellow"/>
              </w:rPr>
              <w:t>ADDBA frame for Protected Block Ack agreement</w:t>
            </w:r>
            <w:r>
              <w:rPr/>
              <w:t xml:space="preserve"> when a Data MPDU that was previously transmitted within an A-MPDU that had the Ack Policy field equal to Normal Ack is discarded due to exhausted MSDU lifetime. The purpose of </w:t>
            </w:r>
            <w:r>
              <w:rPr>
                <w:highlight w:val="yellow"/>
              </w:rPr>
              <w:t xml:space="preserve">this BlockAckReq </w:t>
            </w:r>
            <w:ins w:id="416" w:author="Adrian P Stephens" w:date="2013-06-28T14:42:00Z">
              <w:r>
                <w:rPr>
                  <w:highlight w:val="yellow"/>
                </w:rPr>
                <w:t xml:space="preserve">or robust ADDBA </w:t>
              </w:r>
            </w:ins>
            <w:r>
              <w:rPr>
                <w:highlight w:val="yellow"/>
              </w:rPr>
              <w:t>frame is</w:t>
            </w:r>
            <w:r>
              <w:rPr/>
              <w:t xml:space="preserve"> to shift the recipient’s WinStartB value past the hole in the sequence number space that is created by the discarded Data MPDU and thereby to allow the earliest possible passing of buffered frames up to the next MAC process.</w:t>
            </w:r>
          </w:p>
        </w:tc>
      </w:tr>
    </w:tbl>
    <w:p>
      <w:pPr>
        <w:pStyle w:val="Normal"/>
        <w:rPr/>
      </w:pPr>
      <w:r>
        <w:rPr/>
      </w:r>
    </w:p>
    <w:p>
      <w:pPr>
        <w:pStyle w:val="Normal"/>
        <w:rPr/>
      </w:pPr>
      <w:r>
        <w:rPr/>
        <w:t>Note there are no other “robust management ADDBA” and 3 other “robust ADDBA”.</w:t>
      </w:r>
    </w:p>
    <w:p>
      <w:pPr>
        <w:pStyle w:val="Normal"/>
        <w:rPr/>
      </w:pPr>
      <w:r>
        <w:rPr/>
      </w:r>
    </w:p>
    <w:p>
      <w:pPr>
        <w:pStyle w:val="Normal"/>
        <w:rPr>
          <w:highlight w:val="green"/>
        </w:rPr>
      </w:pPr>
      <w:r>
        <w:rPr>
          <w:highlight w:val="green"/>
        </w:rPr>
        <w:t>Proposed resolution:</w:t>
      </w:r>
    </w:p>
    <w:p>
      <w:pPr>
        <w:pStyle w:val="Normal"/>
        <w:rPr/>
      </w:pPr>
      <w:r>
        <w:rPr/>
        <w:t>At 1019.24 change “robust management ADDBA” to “robust ADDBA”.</w:t>
      </w:r>
    </w:p>
    <w:p>
      <w:pPr>
        <w:pStyle w:val="Normal"/>
        <w:rPr/>
      </w:pPr>
      <w:r>
        <w:rPr/>
        <w:t>At 1919.28 change “this BlockAckReq frame” to “this BlockAckReq or robust ADDBA fram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Context: (1084.43)</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that does not support short slot time associates with an AP that supports Clause 19 (Extended Rate PHY (ERP) specification) operation, the AP shall use long slot time beginning at the first Beacon subsequent to the association of the long slot ti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that does not support short slot time associates with an AP that supports Clause 19 (Extended Rate PHY (ERP) specification) operation, </w:t>
            </w:r>
            <w:ins w:id="417" w:author="Adrian Stephens, 208" w:date="2013-07-16T15:09:00Z">
              <w:r>
                <w:rPr/>
                <w:t xml:space="preserve">and the AP is using short slot time, </w:t>
              </w:r>
            </w:ins>
            <w:r>
              <w:rPr/>
              <w:t>the AP shall use long slot time beginning at the first Beacon subsequent to the association of the long slot time STA.</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65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bl>
    <w:p>
      <w:pPr>
        <w:pStyle w:val="Normal"/>
        <w:rPr/>
      </w:pPr>
      <w:r>
        <w:rPr/>
      </w:r>
    </w:p>
    <w:p>
      <w:pPr>
        <w:pStyle w:val="Normal"/>
        <w:rPr/>
      </w:pPr>
      <w:r>
        <w:rPr/>
        <w:t>Context: 1086: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MgmtOptionMultiBSSIDActivated is true and the non-AP STA is associated to the BSS</w:t>
            </w:r>
          </w:p>
          <w:p>
            <w:pPr>
              <w:pStyle w:val="Normal"/>
              <w:rPr/>
            </w:pPr>
            <w:r>
              <w:rPr/>
              <w:t>corresponding to the nontransmitted BSSID, a non-AP STA shall support frame filtering for up to two BSSIDs, one for the transmitted BSSID and one for the nontransmitted BSSID, where the non-AP STA shall discard all Data frames and Management frames except Beacon, Probe Response, and TIM broadcast frames that use the transmitted BSSID as the transmit address.</w:t>
            </w:r>
          </w:p>
        </w:tc>
      </w:tr>
    </w:tbl>
    <w:p>
      <w:pPr>
        <w:pStyle w:val="Normal"/>
        <w:rPr/>
      </w:pPr>
      <w:r>
        <w:rPr/>
      </w:r>
    </w:p>
    <w:p>
      <w:pPr>
        <w:pStyle w:val="Normal"/>
        <w:rPr/>
      </w:pPr>
      <w:r>
        <w:rPr/>
        <w:t>Discussion:</w:t>
      </w:r>
    </w:p>
    <w:p>
      <w:pPr>
        <w:pStyle w:val="Normal"/>
        <w:rPr/>
      </w:pPr>
      <w:r>
        <w:rPr/>
        <w:t>The “single sentence paragraph” is complex.   Clarification is in order.</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non-AP STA in which dot11MgmtOptionMultiBSSIDActivated is true shall support frame filtering for up to two BSSIDs; one for the transmitted BSSID and one for the nontransmitted BSSID.  The STA, when associated with a BSS corresponding to a nontransmitted BSSID, shall discard all Data and Management frames that use the transmitted BSSID as the transmit address, except for Beacon, Probe Response, and TIM broadcast frame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bl>
    <w:p>
      <w:pPr>
        <w:pStyle w:val="Normal"/>
        <w:rPr/>
      </w:pPr>
      <w:r>
        <w:rPr/>
      </w:r>
    </w:p>
    <w:p>
      <w:pPr>
        <w:pStyle w:val="Normal"/>
        <w:rPr/>
      </w:pPr>
      <w:r>
        <w:rPr/>
        <w:t>Discussion:</w:t>
      </w:r>
    </w:p>
    <w:p>
      <w:pPr>
        <w:pStyle w:val="Normal"/>
        <w:rPr/>
      </w:pPr>
      <w:r>
        <w:rPr/>
        <w:t>We could alternatively add an “only” to the cited sentence to make the dependency more explici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sentence indicates that this is an option for a WNM STA.</w:t>
      </w:r>
    </w:p>
    <w:p>
      <w:pPr>
        <w:pStyle w:val="Normal"/>
        <w:rPr/>
      </w:pPr>
      <w:r>
        <w:rPr/>
        <w:t>A WNM STA has certain mandatory features,  so removal of the sentence removes the implicit requirement that Multiple BSSID capability is also accompanied by the mandatory WNM featur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bl>
    <w:p>
      <w:pPr>
        <w:pStyle w:val="Normal"/>
        <w:rPr/>
      </w:pPr>
      <w:r>
        <w:rPr/>
        <w:t>Discussion:</w:t>
      </w:r>
    </w:p>
    <w:p>
      <w:pPr>
        <w:pStyle w:val="Normal"/>
        <w:rPr/>
      </w:pPr>
      <w:r>
        <w:rPr/>
        <w:t>Is the following good enough.  An alternative is to add clarification to the 10.1.4.3.3:  “An AP that supports Multiple BSSID shall transmit any Probe Response frames using the transmitted BSSID as the TA.”</w:t>
      </w:r>
    </w:p>
    <w:p>
      <w:pPr>
        <w:pStyle w:val="Normal"/>
        <w:rPr/>
      </w:pPr>
      <w:r>
        <w:rPr/>
      </w:r>
    </w:p>
    <w:p>
      <w:pPr>
        <w:pStyle w:val="Normal"/>
        <w:rPr/>
      </w:pPr>
      <w:r>
        <w:rPr/>
        <w:t>Proposed Resolution:</w:t>
      </w:r>
    </w:p>
    <w:p>
      <w:pPr>
        <w:pStyle w:val="Normal"/>
        <w:rPr/>
      </w:pPr>
      <w:r>
        <w:rPr/>
        <w:t>Rejected.  1086.65 states:  “When a nontransmitted BSSID profile is present in the Multiple BSSID element of the Probe Response frame, the AP shall include all elements that are specific to this BSS. If any ofthe optional elements are not present in a nontransmitted BSSID profile, the corresponding values are the element values of the transmitted BSSID.”</w:t>
      </w:r>
    </w:p>
    <w:p>
      <w:pPr>
        <w:pStyle w:val="Normal"/>
        <w:rPr/>
      </w:pPr>
      <w:r>
        <w:rPr/>
        <w:t>From this it is evident that the BSSID that reponds is the transmitted BSSID.</w:t>
      </w:r>
    </w:p>
    <w:p>
      <w:pPr>
        <w:pStyle w:val="Normal"/>
        <w:rPr/>
      </w:pPr>
      <w:r>
        <w:rPr/>
      </w:r>
    </w:p>
    <w:p>
      <w:pPr>
        <w:pStyle w:val="Normal"/>
        <w:rPr>
          <w:highlight w:val="yellow"/>
        </w:rPr>
      </w:pPr>
      <w:r>
        <w:rPr>
          <w:highlight w:val="yellow"/>
        </w:rPr>
        <w:t>Status:  Jouni volunteered to research constraint on non-AP and AP.</w:t>
      </w:r>
    </w:p>
    <w:p>
      <w:pPr>
        <w:pStyle w:val="Normal"/>
        <w:rPr>
          <w:highlight w:val="yellow"/>
        </w:rPr>
      </w:pPr>
      <w:r>
        <w:rPr>
          <w:highlight w:val="yellow"/>
        </w:rPr>
        <w:t>Assigned to Jouni.</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bl>
    <w:p>
      <w:pPr>
        <w:pStyle w:val="Normal"/>
        <w:rPr/>
      </w:pPr>
      <w:r>
        <w:rPr/>
      </w:r>
    </w:p>
    <w:p>
      <w:pPr>
        <w:pStyle w:val="Normal"/>
        <w:rPr>
          <w:highlight w:val="green"/>
        </w:rPr>
      </w:pPr>
      <w:r>
        <w:rPr>
          <w:highlight w:val="green"/>
        </w:rPr>
        <w:t>Proposed Resolution:</w:t>
      </w:r>
    </w:p>
    <w:p>
      <w:pPr>
        <w:pStyle w:val="Normal"/>
        <w:rPr/>
      </w:pPr>
      <w:r>
        <w:rPr/>
        <w:t>Rejected.  1086.43 states:  “The nontransmitted BSSID profile shall include the SSID element (see 8.4.2.2 (SSID element)) and Multiple BSSID-Index element (see 8.4.2.73 (Multiple BSSID-Index element)) for each of the supported BSSIDs.”</w:t>
      </w:r>
    </w:p>
    <w:p>
      <w:pPr>
        <w:pStyle w:val="Normal"/>
        <w:rPr/>
      </w:pPr>
      <w:r>
        <w:rPr/>
        <w:t>From this it is evident that the SSID may be different for each non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bl>
    <w:p>
      <w:pPr>
        <w:pStyle w:val="Normal"/>
        <w:rPr/>
      </w:pPr>
      <w:r>
        <w:rPr/>
        <w:t>Proposed Resolution:</w:t>
      </w:r>
    </w:p>
    <w:p>
      <w:pPr>
        <w:pStyle w:val="Normal"/>
        <w:rPr/>
      </w:pPr>
      <w:r>
        <w:rPr/>
        <w:t>Rejected.  The commenter does not identity a problem to be resolved or a specific change to be made.</w:t>
      </w:r>
    </w:p>
    <w:p>
      <w:pPr>
        <w:pStyle w:val="Normal"/>
        <w:rPr>
          <w:highlight w:val="yellow"/>
        </w:rPr>
      </w:pPr>
      <w:r>
        <w:rPr>
          <w:highlight w:val="yellow"/>
        </w:rPr>
        <w:t>Status: Assigned to Jouni</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bl>
    <w:p>
      <w:pPr>
        <w:pStyle w:val="Normal"/>
        <w:rPr/>
      </w:pPr>
      <w:r>
        <w:rPr/>
      </w:r>
    </w:p>
    <w:p>
      <w:pPr>
        <w:pStyle w:val="Normal"/>
        <w:rPr>
          <w:highlight w:val="green"/>
        </w:rPr>
      </w:pPr>
      <w:r>
        <w:rPr>
          <w:highlight w:val="green"/>
        </w:rPr>
        <w:t>Proposed Resolution:</w:t>
      </w:r>
    </w:p>
    <w:p>
      <w:pPr>
        <w:pStyle w:val="Normal"/>
        <w:rPr/>
      </w:pPr>
      <w:r>
        <w:rPr/>
        <w:t>Revised.   Remove: “The SSID List element shall not be included in a Probe Request frame in an IBS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bl>
    <w:p>
      <w:pPr>
        <w:pStyle w:val="Normal"/>
        <w:rPr/>
      </w:pPr>
      <w:r>
        <w:rPr/>
        <w:t>Discussion:</w:t>
      </w:r>
    </w:p>
    <w:p>
      <w:pPr>
        <w:pStyle w:val="Normal"/>
        <w:rPr/>
      </w:pPr>
      <w:r>
        <w:rPr/>
        <w:t>If this relates to format rather than behaviour,  it should go in Clause 8.</w:t>
      </w:r>
    </w:p>
    <w:p>
      <w:pPr>
        <w:pStyle w:val="Normal"/>
        <w:rPr/>
      </w:pPr>
      <w:r>
        <w:rPr/>
        <w:t>The Beacon frame body includes (481.36):</w:t>
      </w:r>
    </w:p>
    <w:p>
      <w:pPr>
        <w:pStyle w:val="Normal"/>
        <w:rPr>
          <w:lang w:val="en-US" w:eastAsia="en-US"/>
        </w:rPr>
      </w:pPr>
      <w:r>
        <w:rPr>
          <w:lang w:val="en-US" w:eastAsia="en-US"/>
        </w:rPr>
        <w:drawing>
          <wp:inline distT="0" distB="0" distL="0" distR="0">
            <wp:extent cx="5940425" cy="748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0425"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is duplicates the cited normative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Revised. At 1091.21 Delete the sentence “A STA shall include a Country element in  the transmission ofBeacon frames if dot11MultiDomainCapabilityActivated,  dot11SpectrumManagementRequired, or dot11RadioMeasurementActivated is true.” and merge following sentence into previous para.</w:t>
      </w:r>
    </w:p>
    <w:p>
      <w:pPr>
        <w:pStyle w:val="Normal"/>
        <w:rPr>
          <w:lang w:val="en-US" w:eastAsia="en-US"/>
        </w:rPr>
      </w:pPr>
      <w:r>
        <w:rPr>
          <w:lang w:val="en-US" w:eastAsia="en-US"/>
        </w:rPr>
        <w:t>Delete para at 1510.17.</w:t>
      </w:r>
    </w:p>
    <w:p>
      <w:pPr>
        <w:pStyle w:val="Normal"/>
        <w:rPr>
          <w:lang w:val="en-US" w:eastAsia="en-US"/>
        </w:rPr>
      </w:pPr>
      <w:r>
        <w:rPr>
          <w:lang w:val="en-US" w:eastAsia="en-US"/>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r>
              <w:rPr>
                <w:highlight w:val="yellow"/>
              </w:rPr>
              <w:t>STAs changing Power Management mode</w:t>
            </w:r>
            <w:r>
              <w:rPr/>
              <w:t xml:space="preserve"> shall inform the AP of this fact using the Power Management bits within the Frame Control field of transmitted frames. </w:t>
            </w:r>
            <w:r>
              <w:rPr>
                <w:highlight w:val="yellow"/>
              </w:rPr>
              <w:t>A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a STA operating in the 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Commenter’s 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418" w:author="Adrian P Stephens" w:date="2013-06-28T11:22:00Z">
              <w:r>
                <w:rPr>
                  <w:highlight w:val="yellow"/>
                </w:rPr>
                <w:t xml:space="preserve">When operating in an infrastructure BSS, non-AP </w:t>
              </w:r>
            </w:ins>
            <w:r>
              <w:rPr>
                <w:highlight w:val="yellow"/>
              </w:rPr>
              <w:t>STAs changing Power Management mode</w:t>
            </w:r>
            <w:r>
              <w:rPr/>
              <w:t xml:space="preserve"> shall inform the AP of this fact using the Power Management bits within the Frame Control field of transmitted frames. </w:t>
            </w:r>
            <w:ins w:id="419" w:author="Adrian P Stephens" w:date="2013-06-28T11:23:00Z">
              <w:r>
                <w:rPr/>
                <w:t xml:space="preserve">Such </w:t>
              </w:r>
            </w:ins>
            <w:ins w:id="420" w:author="Adrian P Stephens" w:date="2013-06-28T11:23:00Z">
              <w:r>
                <w:rPr>
                  <w:highlight w:val="yellow"/>
                </w:rPr>
                <w:t>a</w:t>
              </w:r>
            </w:ins>
            <w:del w:id="421" w:author="Adrian P Stephens" w:date="2013-06-28T11:23: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422" w:author="Adrian P Stephens" w:date="2013-06-28T11:23:00Z">
              <w:r>
                <w:rPr>
                  <w:highlight w:val="yellow"/>
                </w:rPr>
                <w:t xml:space="preserve">normal (non-APSD) </w:t>
              </w:r>
            </w:ins>
            <w:r>
              <w:rPr>
                <w:highlight w:val="yellow"/>
              </w:rPr>
              <w:t>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ins w:id="424" w:author="Adrian P Stephens" w:date="2013-06-28T11:24:00Z"/>
        </w:rPr>
      </w:pPr>
      <w:ins w:id="423" w:author="Adrian P Stephens" w:date="2013-06-28T11:24:00Z">
        <w:r>
          <w:rPr/>
        </w:r>
      </w:ins>
    </w:p>
    <w:p>
      <w:pPr>
        <w:pStyle w:val="Normal"/>
        <w:rPr/>
      </w:pPr>
      <w:r>
        <w:rPr/>
        <w:t>This comment touches on other related issues:</w:t>
      </w:r>
    </w:p>
    <w:p>
      <w:pPr>
        <w:pStyle w:val="Normal"/>
        <w:numPr>
          <w:ilvl w:val="0"/>
          <w:numId w:val="9"/>
        </w:numPr>
        <w:rPr/>
      </w:pPr>
      <w:r>
        <w:rPr/>
        <w:t>The use of plurals in normatives (“STAs … shall”)</w:t>
      </w:r>
    </w:p>
    <w:p>
      <w:pPr>
        <w:pStyle w:val="Normal"/>
        <w:numPr>
          <w:ilvl w:val="0"/>
          <w:numId w:val="9"/>
        </w:numPr>
        <w:rPr/>
      </w:pPr>
      <w:r>
        <w:rPr/>
        <w:t>Whether the heading is sufficient to indicate a condition, or whether the text also needs to repeat that condition in normative text.  If we believe not,  then we undoubtedly have a lot of conditions implicit from the heading that should be made explicit elsewhere.   If so, then the addition is unnecessary.   I claim that the heading is significant.</w:t>
      </w:r>
    </w:p>
    <w:p>
      <w:pPr>
        <w:pStyle w:val="Normal"/>
        <w:numPr>
          <w:ilvl w:val="0"/>
          <w:numId w:val="9"/>
        </w:numPr>
        <w:rPr/>
      </w:pPr>
      <w:r>
        <w:rPr/>
        <w:t>Whether the shall statements in 10.2.2.1 duplicate normative text later in 10.2.2.  See comment 1398,  which removes the shalls from the second cited para.</w:t>
      </w:r>
    </w:p>
    <w:p>
      <w:pPr>
        <w:pStyle w:val="Normal"/>
        <w:numPr>
          <w:ilvl w:val="0"/>
          <w:numId w:val="9"/>
        </w:numPr>
        <w:rPr>
          <w:ins w:id="425" w:author="Adrian P Stephens" w:date="2013-06-28T11:24:00Z"/>
        </w:rPr>
      </w:pPr>
      <w:r>
        <w:rPr/>
        <w:t xml:space="preserve">Whether it properly deals with the APSD exclusion.   “normal … PS-mode” is somewhat problematic,  because it implies that other modes are abnormal.   </w:t>
      </w:r>
    </w:p>
    <w:p>
      <w:pPr>
        <w:pStyle w:val="Normal"/>
        <w:rPr/>
      </w:pPr>
      <w:r>
        <w:rPr/>
      </w:r>
    </w:p>
    <w:p>
      <w:pPr>
        <w:pStyle w:val="Normal"/>
        <w:rPr/>
      </w:pPr>
      <w:r>
        <w:rPr/>
        <w:t>Straw poll:</w:t>
      </w:r>
    </w:p>
    <w:p>
      <w:pPr>
        <w:pStyle w:val="Normal"/>
        <w:rPr/>
      </w:pPr>
      <w:r>
        <w:rPr/>
        <w:tab/>
        <w:t>Headings are not significant,  and don’t care where text is underspecified. – no change (inconsistent) 1</w:t>
      </w:r>
    </w:p>
    <w:p>
      <w:pPr>
        <w:pStyle w:val="Normal"/>
        <w:rPr/>
      </w:pPr>
      <w:r>
        <w:rPr/>
        <w:tab/>
        <w:t>Heading are not significant,  and we need to add missing necessary qualifications throughout the draft - lots of work 1</w:t>
      </w:r>
    </w:p>
    <w:p>
      <w:pPr>
        <w:pStyle w:val="Normal"/>
        <w:rPr/>
      </w:pPr>
      <w:r>
        <w:rPr/>
        <w:tab/>
        <w:t>Headings are significant,  and we don’t need to change anything – no change 3</w:t>
      </w:r>
    </w:p>
    <w:p>
      <w:pPr>
        <w:pStyle w:val="Normal"/>
        <w:rPr/>
      </w:pPr>
      <w:r>
        <w:rPr/>
        <w:tab/>
        <w:t>Headings are signficiant, and we need to remove unncessaary qualifications – lots of work 0</w:t>
      </w:r>
    </w:p>
    <w:p>
      <w:pPr>
        <w:pStyle w:val="Normal"/>
        <w:rPr/>
      </w:pPr>
      <w:r>
        <w:rPr/>
        <w:tab/>
        <w:t>Headings are significant,  but it doesn’t hurt to add additional qualifications where so asked – little work 4</w:t>
      </w:r>
    </w:p>
    <w:p>
      <w:pPr>
        <w:pStyle w:val="Normal"/>
        <w:rPr/>
      </w:pPr>
      <w:r>
        <w:rPr/>
        <w:tab/>
        <w:t>We won’t say whether heading are significant,  and we won’t change anything – ever! 1</w:t>
      </w:r>
    </w:p>
    <w:p>
      <w:pPr>
        <w:pStyle w:val="Normal"/>
        <w:rPr/>
      </w:pPr>
      <w:r>
        <w:rPr/>
      </w:r>
    </w:p>
    <w:p>
      <w:pPr>
        <w:pStyle w:val="Normal"/>
        <w:rPr/>
      </w:pPr>
      <w:r>
        <w:rPr/>
      </w:r>
    </w:p>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426" w:author="Adrian P Stephens" w:date="2013-06-28T12:09:00Z">
              <w:r>
                <w:rPr>
                  <w:highlight w:val="yellow"/>
                </w:rPr>
                <w:t xml:space="preserve">A </w:t>
              </w:r>
            </w:ins>
            <w:r>
              <w:rPr>
                <w:highlight w:val="yellow"/>
              </w:rPr>
              <w:t xml:space="preserve">STA </w:t>
            </w:r>
            <w:ins w:id="427" w:author="Adrian Stephens, 208" w:date="2013-07-16T17:20:00Z">
              <w:r>
                <w:rPr>
                  <w:highlight w:val="yellow"/>
                </w:rPr>
                <w:t xml:space="preserve">that is </w:t>
              </w:r>
            </w:ins>
            <w:ins w:id="428" w:author="Adrian Stephens, 208" w:date="2013-07-16T17:22:00Z">
              <w:r>
                <w:rPr>
                  <w:highlight w:val="yellow"/>
                </w:rPr>
                <w:t xml:space="preserve">associated with an AP and </w:t>
              </w:r>
            </w:ins>
            <w:ins w:id="429" w:author="Adrian Stephens, 208" w:date="2013-07-16T17:20:00Z">
              <w:r>
                <w:rPr>
                  <w:highlight w:val="yellow"/>
                </w:rPr>
                <w:t>that</w:t>
              </w:r>
            </w:ins>
            <w:del w:id="430" w:author="Adrian P Stephens" w:date="2013-06-28T12:09:00Z">
              <w:r>
                <w:rPr>
                  <w:highlight w:val="yellow"/>
                </w:rPr>
                <w:delText>s</w:delText>
              </w:r>
            </w:del>
            <w:r>
              <w:rPr>
                <w:highlight w:val="yellow"/>
              </w:rPr>
              <w:t xml:space="preserve"> chang</w:t>
            </w:r>
            <w:ins w:id="431" w:author="Adrian Stephens, 208" w:date="2013-07-16T17:20:00Z">
              <w:r>
                <w:rPr>
                  <w:highlight w:val="yellow"/>
                </w:rPr>
                <w:t>es</w:t>
              </w:r>
            </w:ins>
            <w:del w:id="432" w:author="Adrian Stephens, 208" w:date="2013-07-16T17:20:00Z">
              <w:r>
                <w:rPr>
                  <w:highlight w:val="yellow"/>
                </w:rPr>
                <w:delText>ing</w:delText>
              </w:r>
            </w:del>
            <w:r>
              <w:rPr>
                <w:highlight w:val="yellow"/>
              </w:rPr>
              <w:t xml:space="preserve"> Power Management mode</w:t>
            </w:r>
            <w:r>
              <w:rPr/>
              <w:t xml:space="preserve"> shall inform the AP of this fact using the Power Management bits within the Frame Control field of transmitted frames. </w:t>
            </w:r>
            <w:ins w:id="433" w:author="Adrian P Stephens" w:date="2013-06-28T12:09:00Z">
              <w:r>
                <w:rPr>
                  <w:highlight w:val="yellow"/>
                </w:rPr>
                <w:t>The</w:t>
              </w:r>
            </w:ins>
            <w:del w:id="434" w:author="Adrian P Stephens" w:date="2013-06-28T12:09: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435" w:author="Adrian P Stephens" w:date="2013-06-28T12:10:00Z">
              <w:r>
                <w:rPr>
                  <w:highlight w:val="yellow"/>
                </w:rPr>
                <w:t xml:space="preserve">normal (non-APSD) </w:t>
              </w:r>
            </w:ins>
            <w:r>
              <w:rPr>
                <w:highlight w:val="yellow"/>
              </w:rPr>
              <w:t>PS mode</w:t>
            </w:r>
            <w:r>
              <w:rPr/>
              <w:t xml:space="preserve"> </w:t>
            </w:r>
            <w:del w:id="436" w:author="Adrian P Stephens" w:date="2013-06-28T12:11:00Z">
              <w:r>
                <w:rPr/>
                <w:delText xml:space="preserve">shall </w:delText>
              </w:r>
            </w:del>
            <w:r>
              <w:rPr/>
              <w:t>transmit</w:t>
            </w:r>
            <w:ins w:id="437" w:author="Adrian P Stephens" w:date="2013-06-28T12:11:00Z">
              <w:r>
                <w:rPr/>
                <w:t>s</w:t>
              </w:r>
            </w:ins>
            <w:r>
              <w:rPr/>
              <w:t xml:space="preserve"> a PS-Poll frame to the AP, which </w:t>
            </w:r>
            <w:del w:id="438" w:author="Adrian P Stephens" w:date="2013-06-28T12:11:00Z">
              <w:r>
                <w:rPr/>
                <w:delText xml:space="preserve">shall </w:delText>
              </w:r>
            </w:del>
            <w:r>
              <w:rPr/>
              <w:t>respond</w:t>
            </w:r>
            <w:ins w:id="439" w:author="Adrian P Stephens" w:date="2013-06-28T12:11:00Z">
              <w:r>
                <w:rPr/>
                <w:t>s</w:t>
              </w:r>
            </w:ins>
            <w:r>
              <w:rPr/>
              <w:t xml:space="preserve"> with the corresponding buffered</w:t>
            </w:r>
            <w:ins w:id="440" w:author="Adrian P Stephens" w:date="2013-06-28T12:11:00Z">
              <w:r>
                <w:rPr/>
                <w:t xml:space="preserve"> </w:t>
              </w:r>
            </w:ins>
            <w:r>
              <w:rPr/>
              <w:t>BU immediately, or acknowledge</w:t>
            </w:r>
            <w:ins w:id="441" w:author="Adrian P Stephens" w:date="2013-06-28T12:11:00Z">
              <w:r>
                <w:rPr/>
                <w:t>s</w:t>
              </w:r>
            </w:ins>
            <w:r>
              <w:rPr/>
              <w:t xml:space="preserve"> the PS-Poll and respond</w:t>
            </w:r>
            <w:ins w:id="442" w:author="Adrian P Stephens" w:date="2013-06-28T12:11:00Z">
              <w:r>
                <w:rPr/>
                <w:t>s</w:t>
              </w:r>
            </w:ins>
            <w:r>
              <w:rPr/>
              <w:t xml:space="preserve"> with the corresponding BU at a later time. If</w:t>
            </w:r>
            <w:ins w:id="443" w:author="Adrian P Stephens" w:date="2013-06-28T12:12:00Z">
              <w:r>
                <w:rPr/>
                <w:t xml:space="preserve"> </w:t>
              </w:r>
            </w:ins>
            <w:r>
              <w:rPr/>
              <w:t>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400.</w:t>
      </w:r>
    </w:p>
    <w:p>
      <w:pPr>
        <w:pStyle w:val="Normal"/>
        <w:rPr>
          <w:del w:id="445" w:author="Adrian Stephens, 208" w:date="2013-07-16T17:22:00Z"/>
        </w:rPr>
      </w:pPr>
      <w:del w:id="444" w:author="Adrian Stephens, 208" w:date="2013-07-16T17:22:00Z">
        <w:r>
          <w:rPr/>
          <w:delText>Note that the heading is sufficient to establish the condition of operation in an infrastructure network.</w:delText>
        </w:r>
      </w:del>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p>
      <w:pPr>
        <w:pStyle w:val="Normal"/>
        <w:rPr/>
      </w:pPr>
      <w:r>
        <w:rPr/>
        <w:t>Analysis:</w:t>
      </w:r>
    </w:p>
    <w:p>
      <w:pPr>
        <w:pStyle w:val="Normal"/>
        <w:rPr/>
      </w:pPr>
      <w:r>
        <w:rPr/>
        <w:t>The AP is required to generate a notification (TIM bit) when a frame matching a traffic filter is sent.</w:t>
      </w:r>
    </w:p>
    <w:p>
      <w:pPr>
        <w:pStyle w:val="Normal"/>
        <w:rPr/>
      </w:pPr>
      <w:r>
        <w:rPr/>
        <w:t>This is independent of a PM mode setting.</w:t>
      </w:r>
    </w:p>
    <w:p>
      <w:pPr>
        <w:pStyle w:val="Normal"/>
        <w:rPr/>
      </w:pPr>
      <w:r>
        <w:rPr/>
        <w:t>I assume (but it is not stated) that the AP also buffers data matching the traffic filter and discards other data.</w:t>
      </w:r>
    </w:p>
    <w:p>
      <w:pPr>
        <w:pStyle w:val="Normal"/>
        <w:rPr/>
      </w:pPr>
      <w:r>
        <w:rPr/>
        <w:t>The standard is unequivocal about the presence of a traffic filter.  1116.23 says: “The MLME-SLEEPMODE.request primitive shall also include a valid TFSRequest parameter as defined in the TFS Request element”.</w:t>
      </w:r>
    </w:p>
    <w:p>
      <w:pPr>
        <w:pStyle w:val="Normal"/>
        <w:rPr/>
      </w:pPr>
      <w:r>
        <w:rPr/>
      </w:r>
    </w:p>
    <w:p>
      <w:pPr>
        <w:pStyle w:val="Normal"/>
        <w:rPr/>
      </w:pPr>
      <w:r>
        <w:rPr/>
        <w:t>The purpose of power-management mode is to buffer traffic,  cause the TIM bit to be set with buffered traffic,  and define a protocol for exchanges that deliver the data.</w:t>
      </w:r>
    </w:p>
    <w:p>
      <w:pPr>
        <w:pStyle w:val="Normal"/>
        <w:rPr/>
      </w:pPr>
      <w:r>
        <w:rPr/>
      </w:r>
    </w:p>
    <w:p>
      <w:pPr>
        <w:pStyle w:val="Normal"/>
        <w:rPr/>
      </w:pPr>
      <w:r>
        <w:rPr/>
        <w:t>When WNM-Sleep mode is active, all of these actions are defined by WNM-Sleep or TFS operation.  The setting of the PM field prior to entry into WNM-Sleep mode is irrelevant.</w:t>
      </w:r>
    </w:p>
    <w:p>
      <w:pPr>
        <w:pStyle w:val="Normal"/>
        <w:rPr/>
      </w:pPr>
      <w:r>
        <w:rPr/>
        <w:t>When the STA exits WNM-Sleep,   it might choose to do so with or without the PM subfield set to 1.  That determines AP operation on exit from WNM-Sleep.</w:t>
      </w:r>
    </w:p>
    <w:p>
      <w:pPr>
        <w:pStyle w:val="Normal"/>
        <w:rPr/>
      </w:pPr>
      <w:r>
        <w:rPr/>
      </w:r>
    </w:p>
    <w:p>
      <w:pPr>
        <w:pStyle w:val="Normal"/>
        <w:rPr/>
      </w:pPr>
      <w:r>
        <w:rPr/>
        <w:t>The commenter is proposing that the AP monitor the setting of the PM subfield during WNM-Sleep mode, and use this to control its operation.  I believe that is unwarranted complexity.  I propose that the best solution is that entry to WNM-Sleep mode supercedes any effect from a prior PM=1 setting,  and that on exit from WNM-Sleep,  the PM setting of the WNM Request frame determines the PM mode.   The setting of the PM subfield in frames during WNM-Sleep mode should have no effect on buffering or signalling of buffered frames,  as this is determined by TFS rules.</w:t>
      </w:r>
    </w:p>
    <w:p>
      <w:pPr>
        <w:pStyle w:val="Normal"/>
        <w:rPr/>
      </w:pPr>
      <w:r>
        <w:rPr/>
      </w:r>
    </w:p>
    <w:p>
      <w:pPr>
        <w:pStyle w:val="Normal"/>
        <w:rPr/>
      </w:pPr>
      <w:r>
        <w:rPr/>
        <w:t>Is there general agreement on this analysis?    If so,  the cited text is misleading and needs to be removed.  Also,  there need to be exceptions made in the power-saving sections related to handling of the PM subfield and buffering of frames.</w:t>
      </w:r>
    </w:p>
    <w:p>
      <w:pPr>
        <w:pStyle w:val="Normal"/>
        <w:rPr/>
      </w:pPr>
      <w:r>
        <w:rPr/>
      </w:r>
    </w:p>
    <w:p>
      <w:pPr>
        <w:pStyle w:val="Normal"/>
        <w:rPr>
          <w:highlight w:val="yellow"/>
          <w:ins w:id="446" w:author="Adrian Stephens, 208" w:date="2013-07-16T17:24:00Z"/>
        </w:rPr>
      </w:pPr>
      <w:r>
        <w:rPr>
          <w:highlight w:val="yellow"/>
        </w:rPr>
        <w:t>Status:  needs some discussion and possibly a submission.</w:t>
      </w:r>
    </w:p>
    <w:p>
      <w:pPr>
        <w:pStyle w:val="Normal"/>
        <w:rPr>
          <w:highlight w:val="yellow"/>
          <w:del w:id="448" w:author="Adrian Stephens, 208" w:date="2013-07-16T17:24:00Z"/>
        </w:rPr>
      </w:pPr>
      <w:ins w:id="447" w:author="Adrian Stephens, 208" w:date="2013-07-16T17:24:00Z">
        <w:r>
          <w:rPr>
            <w:highlight w:val="yellow"/>
          </w:rPr>
          <w:t>Assigned to Qi.</w:t>
        </w:r>
      </w:ins>
    </w:p>
    <w:p>
      <w:pPr>
        <w:pStyle w:val="Normal"/>
        <w:widowControl/>
        <w:bidi w:val="0"/>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r>
    </w:p>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The question is whether the AP could decide</w:t>
      </w:r>
      <w:del w:id="449" w:author="Adrian Stephens, 208" w:date="2013-07-16T17:25:00Z">
        <w:r>
          <w:rPr/>
          <w:delText>d</w:delText>
        </w:r>
      </w:del>
      <w:r>
        <w:rPr/>
        <w:t xml:space="preserve">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In answer to the commenter, it is OK to signal EOSP part way through an MSDU.   </w:t>
      </w:r>
    </w:p>
    <w:p>
      <w:pPr>
        <w:pStyle w:val="Normal"/>
        <w:rPr>
          <w:ins w:id="450" w:author="Adrian Stephens, 208" w:date="2013-07-16T17:32:00Z"/>
        </w:rPr>
      </w:pPr>
      <w:r>
        <w:rPr/>
        <w:t>The AP is required to attempt transmission of at least one BU, but might stop at any point after that, even part way through a BU.</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r>
    </w:p>
    <w:p>
      <w:pPr>
        <w:pStyle w:val="Normal"/>
        <w:rPr/>
      </w:pPr>
      <w:r>
        <w:rPr/>
      </w:r>
    </w:p>
    <w:p>
      <w:pPr>
        <w:pStyle w:val="Normal"/>
        <w:rPr/>
      </w:pPr>
      <w:r>
        <w:rPr/>
        <w:t>Discussion:</w:t>
      </w:r>
    </w:p>
    <w:p>
      <w:pPr>
        <w:pStyle w:val="Normal"/>
        <w:rPr/>
      </w:pPr>
      <w:r>
        <w:rPr/>
        <w:t>Needs group discussion.   Do we attempt to cover corner cases such as the following:</w:t>
      </w:r>
    </w:p>
    <w:p>
      <w:pPr>
        <w:pStyle w:val="Normal"/>
        <w:numPr>
          <w:ilvl w:val="0"/>
          <w:numId w:val="6"/>
        </w:numPr>
        <w:rPr/>
      </w:pPr>
      <w:r>
        <w:rPr/>
        <w:t>AP signals TIM bit in beacon</w:t>
      </w:r>
    </w:p>
    <w:p>
      <w:pPr>
        <w:pStyle w:val="Normal"/>
        <w:numPr>
          <w:ilvl w:val="0"/>
          <w:numId w:val="6"/>
        </w:numPr>
        <w:rPr/>
      </w:pPr>
      <w:r>
        <w:rPr/>
        <w:t>AP removes MSDU due to ageing function</w:t>
      </w:r>
    </w:p>
    <w:p>
      <w:pPr>
        <w:pStyle w:val="Normal"/>
        <w:numPr>
          <w:ilvl w:val="0"/>
          <w:numId w:val="6"/>
        </w:numPr>
        <w:rPr/>
      </w:pPr>
      <w:r>
        <w:rPr/>
        <w:t>STA generates PS-Poll</w:t>
      </w:r>
    </w:p>
    <w:p>
      <w:pPr>
        <w:pStyle w:val="Normal"/>
        <w:numPr>
          <w:ilvl w:val="0"/>
          <w:numId w:val="6"/>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ins w:id="451" w:author="Adrian Stephens, 208" w:date="2013-07-16T17:54:00Z">
        <w:r>
          <w:rPr/>
          <w:t xml:space="preserve"> 2</w:t>
        </w:r>
      </w:ins>
    </w:p>
    <w:p>
      <w:pPr>
        <w:pStyle w:val="Normal"/>
        <w:rPr/>
      </w:pPr>
      <w:r>
        <w:rPr/>
        <w:tab/>
        <w:t>No</w:t>
      </w:r>
      <w:ins w:id="452" w:author="Adrian Stephens, 208" w:date="2013-07-16T17:54:00Z">
        <w:r>
          <w:rPr/>
          <w:t xml:space="preserve"> 4</w:t>
        </w:r>
      </w:ins>
    </w:p>
    <w:p>
      <w:pPr>
        <w:pStyle w:val="Normal"/>
        <w:rPr/>
      </w:pPr>
      <w:r>
        <w:rPr/>
      </w:r>
    </w:p>
    <w:p>
      <w:pPr>
        <w:pStyle w:val="Normal"/>
        <w:rPr>
          <w:highlight w:val="green"/>
        </w:rPr>
      </w:pPr>
      <w:r>
        <w:rPr>
          <w:highlight w:val="green"/>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p>
      <w:pPr>
        <w:pStyle w:val="Normal"/>
        <w:rPr/>
      </w:pPr>
      <w:r>
        <w:rPr/>
      </w:r>
    </w:p>
    <w:tbl>
      <w:tblPr>
        <w:tblW w:w="2950" w:type="pct"/>
        <w:jc w:val="left"/>
        <w:tblInd w:w="-60" w:type="dxa"/>
        <w:tblLayout w:type="fixed"/>
        <w:tblCellMar>
          <w:top w:w="15" w:type="dxa"/>
          <w:left w:w="15" w:type="dxa"/>
          <w:bottom w:w="15" w:type="dxa"/>
          <w:right w:w="15" w:type="dxa"/>
        </w:tblCellMar>
      </w:tblPr>
      <w:tblGrid>
        <w:gridCol w:w="280"/>
        <w:gridCol w:w="435"/>
        <w:gridCol w:w="650"/>
        <w:gridCol w:w="2408"/>
        <w:gridCol w:w="1749"/>
      </w:tblGrid>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corner cases described is considered to be rare enough that a specific description of it is not justified.</w:t>
      </w:r>
    </w:p>
    <w:p>
      <w:pPr>
        <w:pStyle w:val="Normal"/>
        <w:rPr/>
      </w:pPr>
      <w:r>
        <w:rPr/>
        <w:t>Specifying a QoS Null AP shall be sent by the AP might render existing implementation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pPr>
      <w:r>
        <w:rPr/>
        <w:t>Proposed changes (Source:  Qi Wang)</w:t>
      </w:r>
    </w:p>
    <w:p>
      <w:pPr>
        <w:pStyle w:val="Normal"/>
        <w:rPr/>
      </w:pPr>
      <w:r>
        <w:rPr/>
      </w:r>
    </w:p>
    <w:p>
      <w:pPr>
        <w:pStyle w:val="Normal"/>
        <w:rPr>
          <w:color w:val="1F497D"/>
          <w:lang w:val="en-US"/>
          <w:ins w:id="454" w:author="Adrian Stephens, 208" w:date="2013-07-17T14:02:00Z"/>
        </w:rPr>
      </w:pPr>
      <w:r>
        <w:rPr/>
        <w:t>In Clause 2 add normative references to:</w:t>
      </w:r>
      <w:r>
        <w:rPr>
          <w:color w:val="1F497D"/>
          <w:lang w:val="en-US"/>
        </w:rPr>
        <w:t xml:space="preserve"> “</w:t>
      </w:r>
      <w:del w:id="453" w:author="Adrian Stephens, 208" w:date="2013-07-17T14:02:00Z">
        <w:r>
          <w:rPr>
            <w:color w:val="1F497D"/>
            <w:lang w:val="en-US"/>
          </w:rPr>
          <w:delText>RFC 4862 -- IPv6 Stateless Address Autoconfiguration” and</w:delText>
        </w:r>
      </w:del>
      <w:r>
        <w:rPr>
          <w:color w:val="1F497D"/>
          <w:lang w:val="en-US"/>
        </w:rPr>
        <w:t xml:space="preserve"> “RFC 5227 -- IPv4 Conflict Detection”.</w:t>
      </w:r>
    </w:p>
    <w:p>
      <w:pPr>
        <w:pStyle w:val="Normal"/>
        <w:rPr>
          <w:color w:val="1F497D"/>
          <w:lang w:val="en-US"/>
        </w:rPr>
      </w:pPr>
      <w:ins w:id="455" w:author="Adrian Stephens, 208" w:date="2013-07-17T14:02:00Z">
        <w:r>
          <w:rPr>
            <w:color w:val="1F497D"/>
            <w:lang w:val="en-US"/>
          </w:rPr>
          <w:t>Add to informative references: “RFC 4862 -- IPv6 Stateless Address Autoconfiguration.”</w:t>
        </w:r>
      </w:ins>
    </w:p>
    <w:p>
      <w:pPr>
        <w:pStyle w:val="Normal"/>
        <w:rPr>
          <w:color w:val="1F497D"/>
          <w:lang w:val="en-US"/>
        </w:rPr>
      </w:pPr>
      <w:r>
        <w:rPr>
          <w:color w:val="1F497D"/>
          <w:lang w:val="en-US"/>
        </w:rPr>
      </w:r>
    </w:p>
    <w:p>
      <w:pPr>
        <w:pStyle w:val="Normal"/>
        <w:rPr/>
      </w:pPr>
      <w:r>
        <w:rPr/>
        <w:t>At 1258.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When the IPv4 address being resolved in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P request packet is used by a non-AP STA currently associated to the BSS, the Proxy ARP service shall</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Respond</w:t>
            </w:r>
            <w:ins w:id="456" w:author="Adrian P Stephens" w:date="2013-07-02T10:30:00Z">
              <w:r>
                <w:rPr>
                  <w:rFonts w:cs="TimesNewRoman;Times New Roman" w:ascii="TimesNewRoman;Times New Roman" w:hAnsi="TimesNewRoman;Times New Roman"/>
                  <w:sz w:val="20"/>
                  <w:lang w:val="en-US"/>
                </w:rPr>
                <w:t xml:space="preserve"> on behalf of the STA</w:t>
              </w:r>
            </w:ins>
            <w:r>
              <w:rPr>
                <w:rFonts w:cs="TimesNewRoman;Times New Roman" w:ascii="TimesNewRoman;Times New Roman" w:hAnsi="TimesNewRoman;Times New Roman"/>
                <w:sz w:val="20"/>
                <w:lang w:val="en-US"/>
              </w:rPr>
              <w:t xml:space="preserve"> to the </w:t>
            </w:r>
            <w:ins w:id="457" w:author="Adrian P Stephens" w:date="2013-07-02T10:31:00Z">
              <w:r>
                <w:rPr>
                  <w:rFonts w:cs="TimesNewRoman;Times New Roman" w:ascii="TimesNewRoman;Times New Roman" w:hAnsi="TimesNewRoman;Times New Roman"/>
                  <w:sz w:val="20"/>
                  <w:lang w:val="en-US"/>
                </w:rPr>
                <w:t xml:space="preserve">ARP </w:t>
              </w:r>
            </w:ins>
            <w:r>
              <w:rPr>
                <w:rFonts w:cs="TimesNewRoman;Times New Roman" w:ascii="TimesNewRoman;Times New Roman" w:hAnsi="TimesNewRoman;Times New Roman"/>
                <w:sz w:val="20"/>
                <w:lang w:val="en-US"/>
              </w:rPr>
              <w:t xml:space="preserve">request </w:t>
            </w:r>
            <w:del w:id="458" w:author="Adrian P Stephens" w:date="2013-07-02T10:31:00Z">
              <w:r>
                <w:rPr>
                  <w:rFonts w:cs="TimesNewRoman;Times New Roman" w:ascii="TimesNewRoman;Times New Roman" w:hAnsi="TimesNewRoman;Times New Roman"/>
                  <w:sz w:val="20"/>
                  <w:lang w:val="en-US"/>
                </w:rPr>
                <w:delText xml:space="preserve">on behalf of the non-AP STA </w:delText>
              </w:r>
            </w:del>
            <w:r>
              <w:rPr>
                <w:rFonts w:cs="TimesNewRoman;Times New Roman" w:ascii="TimesNewRoman;Times New Roman" w:hAnsi="TimesNewRoman;Times New Roman"/>
                <w:sz w:val="20"/>
                <w:lang w:val="en-US"/>
              </w:rPr>
              <w:t>(IETF RFC 925)</w:t>
            </w:r>
            <w:ins w:id="459" w:author="Adrian P Stephens" w:date="2013-07-02T10:31:00Z">
              <w:r>
                <w:rPr>
                  <w:rFonts w:cs="TimesNewRoman;Times New Roman" w:ascii="TimesNewRoman;Times New Roman" w:hAnsi="TimesNewRoman;Times New Roman"/>
                  <w:sz w:val="20"/>
                  <w:lang w:val="en-US"/>
                </w:rPr>
                <w:t xml:space="preserve"> and ARP Probe (IETF RFC 5227)</w:t>
              </w:r>
            </w:ins>
            <w:r>
              <w:rPr>
                <w:rFonts w:cs="TimesNewRoman;Times New Roman" w:ascii="TimesNewRoman;Times New Roman" w:hAnsi="TimesNewRoman;Times New Roman"/>
                <w:sz w:val="20"/>
                <w:lang w:val="en-US"/>
              </w:rPr>
              <w:t>.”</w:t>
            </w:r>
          </w:p>
        </w:tc>
      </w:tr>
    </w:tbl>
    <w:p>
      <w:pPr>
        <w:pStyle w:val="Normal"/>
        <w:rPr>
          <w:color w:val="1F497D"/>
          <w:lang w:val="en-US"/>
        </w:rPr>
      </w:pPr>
      <w:r>
        <w:rPr>
          <w:color w:val="1F497D"/>
          <w:lang w:val="en-US"/>
        </w:rPr>
      </w:r>
    </w:p>
    <w:p>
      <w:pPr>
        <w:pStyle w:val="Normal"/>
        <w:rPr/>
      </w:pPr>
      <w:r>
        <w:rPr/>
        <w:t>At 1258.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an IPv6 address is being resolved, the Proxy Neighbor Discovery service shall respond </w:t>
            </w:r>
            <w:r>
              <w:rPr>
                <w:rFonts w:cs="TimesNewRoman;Times New Roman" w:ascii="TimesNewRoman;Times New Roman" w:hAnsi="TimesNewRoman;Times New Roman"/>
                <w:color w:val="FF0000"/>
                <w:sz w:val="20"/>
                <w:u w:val="single"/>
                <w:lang w:val="en-US"/>
              </w:rPr>
              <w:t>with a Neighbor Advertisement Message (Section 4.4, IETF RFC 4861) on behalf of an associated STA</w:t>
            </w:r>
            <w:r>
              <w:rPr>
                <w:rFonts w:cs="TimesNewRoman;Times New Roman" w:ascii="TimesNewRoman;Times New Roman" w:hAnsi="TimesNewRoman;Times New Roman"/>
                <w:sz w:val="20"/>
                <w:lang w:val="en-US"/>
              </w:rPr>
              <w:t xml:space="preserve"> to an Intern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ntrol Message Protocol version 6 (ICMPv6) Neighbor Solicitation Message (Section 4.3, IETF RFC</w:t>
            </w:r>
          </w:p>
          <w:p>
            <w:pPr>
              <w:pStyle w:val="Normal"/>
              <w:autoSpaceDE w:val="false"/>
              <w:rPr>
                <w:del w:id="461" w:author="Adrian P Stephens" w:date="2013-07-02T10:35:00Z"/>
              </w:rPr>
            </w:pPr>
            <w:r>
              <w:rPr>
                <w:rFonts w:cs="TimesNewRoman;Times New Roman" w:ascii="TimesNewRoman;Times New Roman" w:hAnsi="TimesNewRoman;Times New Roman"/>
                <w:sz w:val="20"/>
                <w:lang w:val="en-US"/>
              </w:rPr>
              <w:t>4861)</w:t>
            </w:r>
            <w:del w:id="460" w:author="Adrian P Stephens" w:date="2013-07-02T10:35:00Z">
              <w:r>
                <w:rPr>
                  <w:rFonts w:cs="TimesNewRoman;Times New Roman" w:ascii="TimesNewRoman;Times New Roman" w:hAnsi="TimesNewRoman;Times New Roman"/>
                  <w:sz w:val="20"/>
                  <w:lang w:val="en-US"/>
                </w:rPr>
                <w:delText xml:space="preserve"> with a Neighbor Advertisement Message (Section 4.4, IETF RFC 4861) on behalf of an associated</w:delText>
              </w:r>
            </w:del>
          </w:p>
          <w:p>
            <w:pPr>
              <w:pStyle w:val="Normal"/>
              <w:autoSpaceDE w:val="false"/>
              <w:rPr/>
            </w:pPr>
            <w:del w:id="462" w:author="Adrian P Stephens" w:date="2013-07-02T10:35:00Z">
              <w:r>
                <w:rPr>
                  <w:rFonts w:cs="TimesNewRoman;Times New Roman" w:ascii="TimesNewRoman;Times New Roman" w:hAnsi="TimesNewRoman;Times New Roman"/>
                  <w:sz w:val="20"/>
                  <w:lang w:val="en-US"/>
                </w:rPr>
                <w:delText>STA</w:delText>
              </w:r>
            </w:del>
            <w:ins w:id="463" w:author="Adrian P Stephens" w:date="2013-07-02T10:35:00Z">
              <w:del w:id="464" w:author="Adrian Stephens, 208" w:date="2013-07-17T14:01:00Z">
                <w:r>
                  <w:rPr>
                    <w:rFonts w:cs="TimesNewRoman;Times New Roman" w:ascii="TimesNewRoman;Times New Roman" w:hAnsi="TimesNewRoman;Times New Roman"/>
                    <w:color w:val="FF0000"/>
                    <w:sz w:val="20"/>
                    <w:u w:val="single"/>
                    <w:lang w:val="en-US"/>
                  </w:rPr>
                  <w:delText xml:space="preserve"> </w:delText>
                </w:r>
              </w:del>
            </w:ins>
            <w:ins w:id="465" w:author="Adrian P Stephens" w:date="2013-07-02T10:35:00Z">
              <w:del w:id="466" w:author="Adrian Stephens, 208" w:date="2013-07-17T14:01:00Z">
                <w:commentRangeStart w:id="5"/>
                <w:r>
                  <w:rPr>
                    <w:rFonts w:cs="TimesNewRoman;Times New Roman" w:ascii="TimesNewRoman;Times New Roman" w:hAnsi="TimesNewRoman;Times New Roman"/>
                    <w:color w:val="FF0000"/>
                    <w:sz w:val="20"/>
                    <w:u w:val="single"/>
                    <w:lang w:val="en-US"/>
                  </w:rPr>
                  <w:delText xml:space="preserve">for </w:delText>
                </w:r>
              </w:del>
            </w:ins>
            <w:del w:id="467" w:author="Adrian Stephens, 208" w:date="2013-07-17T14:01:00Z">
              <w:r>
                <w:rPr>
                  <w:rStyle w:val="CommentReference"/>
                  <w:vanish w:val="false"/>
                </w:rPr>
              </w:r>
            </w:del>
            <w:ins w:id="468" w:author="Adrian P Stephens" w:date="2013-07-02T10:35:00Z">
              <w:del w:id="469" w:author="Adrian Stephens, 208" w:date="2013-07-17T14:01:00Z">
                <w:commentRangeEnd w:id="5"/>
                <w:r>
                  <w:commentReference w:id="5"/>
                </w:r>
                <w:r>
                  <w:rPr>
                    <w:rFonts w:cs="TimesNewRoman;Times New Roman" w:ascii="TimesNewRoman;Times New Roman" w:hAnsi="TimesNewRoman;Times New Roman"/>
                    <w:color w:val="FF0000"/>
                    <w:sz w:val="20"/>
                    <w:u w:val="single"/>
                    <w:lang w:val="en-US"/>
                  </w:rPr>
                  <w:delText>either address discovery or duplicate address detection (IETF RFC 4862)</w:delText>
                </w:r>
              </w:del>
            </w:ins>
            <w:r>
              <w:rPr>
                <w:rFonts w:cs="TimesNewRoman;Times New Roman" w:ascii="TimesNewRoman;Times New Roman" w:hAnsi="TimesNewRoman;Times New Roman"/>
                <w:sz w:val="20"/>
                <w:lang w:val="en-US"/>
              </w:rPr>
              <w:t>. When MAC address mappings change, the AP may send unsolicited Neighborhood Advertisement</w:t>
            </w:r>
          </w:p>
          <w:p>
            <w:pPr>
              <w:pStyle w:val="Normal"/>
              <w:rPr>
                <w:rFonts w:ascii="TimesNewRoman;Times New Roman" w:hAnsi="TimesNewRoman;Times New Roman" w:cs="TimesNewRoman;Times New Roman"/>
                <w:sz w:val="20"/>
                <w:lang w:val="en-US"/>
                <w:ins w:id="470" w:author="Adrian Stephens, 208" w:date="2013-07-17T14:01:00Z"/>
              </w:rPr>
            </w:pPr>
            <w:r>
              <w:rPr>
                <w:rFonts w:cs="TimesNewRoman;Times New Roman" w:ascii="TimesNewRoman;Times New Roman" w:hAnsi="TimesNewRoman;Times New Roman"/>
                <w:sz w:val="20"/>
                <w:lang w:val="en-US"/>
              </w:rPr>
              <w:t>Messages on behalf of a STA.</w:t>
            </w:r>
          </w:p>
          <w:p>
            <w:pPr>
              <w:pStyle w:val="Normal"/>
              <w:rPr>
                <w:rFonts w:ascii="Calibri" w:hAnsi="Calibri" w:cs="Calibri"/>
                <w:color w:val="1F497D"/>
                <w:szCs w:val="22"/>
                <w:lang w:val="en-US"/>
              </w:rPr>
            </w:pPr>
            <w:ins w:id="471" w:author="Adrian Stephens, 208" w:date="2013-07-17T14:01:00Z">
              <w:r>
                <w:rPr>
                  <w:rFonts w:cs="TimesNewRoman;Times New Roman" w:ascii="TimesNewRoman;Times New Roman" w:hAnsi="TimesNewRoman;Times New Roman"/>
                  <w:sz w:val="20"/>
                  <w:lang w:val="en-US"/>
                </w:rPr>
                <w:t>NOTE—The Neighbor Solicitation message is used for both address discovery and duplicate address detection (IETF RFC 4862).</w:t>
              </w:r>
            </w:ins>
            <w:r>
              <w:rPr>
                <w:rFonts w:cs="TimesNewRoman;Times New Roman" w:ascii="TimesNewRoman;Times New Roman" w:hAnsi="TimesNewRoman;Times New Roman"/>
                <w:sz w:val="20"/>
                <w:lang w:val="en-US"/>
              </w:rPr>
              <w:t>”</w:t>
            </w:r>
          </w:p>
        </w:tc>
      </w:tr>
    </w:tbl>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highlight w:val="green"/>
        </w:rPr>
      </w:pPr>
      <w:r>
        <w:rPr>
          <w:highlight w:val="green"/>
        </w:rPr>
        <w:t>Proposed Resolution:</w:t>
      </w:r>
    </w:p>
    <w:p>
      <w:pPr>
        <w:pStyle w:val="Normal"/>
        <w:rPr/>
      </w:pPr>
      <w:r>
        <w:rPr/>
        <w:t>Revised.  Make changes in &lt;this-document&gt; under CID 1167.</w:t>
      </w:r>
    </w:p>
    <w:p>
      <w:pPr>
        <w:pStyle w:val="Normal"/>
        <w:rPr/>
      </w:pPr>
      <w:r>
        <w:rPr/>
        <w:t>These changes add explicit mention of ARP Probes and duplicate address discover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45.49, 151.58, 326.10, 327.33 change “As defined in DMS Request Element” with “Sequence of DMS Request Elements”.</w:t>
      </w:r>
    </w:p>
    <w:p>
      <w:pPr>
        <w:pStyle w:val="Normal"/>
        <w:rPr/>
      </w:pPr>
      <w:r>
        <w:rPr/>
        <w:t>At 149.10, 155.24, 326.52, 328.19, 329.12, 329.54 change “As defined in DMS Response Element” with “Sequence of DMS Response Elements”.</w:t>
      </w:r>
    </w:p>
    <w:p>
      <w:pPr>
        <w:pStyle w:val="Normal"/>
        <w:rPr/>
      </w:pPr>
      <w:r>
        <w:rPr/>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t>At 1259.65 add:  “The response frame shall contain a matching (i.e., has the same DMSID) DMS Status field for each received DMS Descriptor field preserving the order present in the request frame.</w:t>
      </w:r>
    </w:p>
    <w:p>
      <w:pPr>
        <w:pStyle w:val="Normal"/>
        <w:rPr/>
      </w:pPr>
      <w:r>
        <w:rPr/>
        <w:t>NOTE—There is no requirement that the number of DMS Request elements and the number of DMS Response elements match. There is no requirement that the number of DMS Descriptor fields within any DMS Request element matches the number of DMS Status fields within any DMS Response element. ”</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472"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473" w:author="Adrian Stephens 24" w:date="2013-06-21T14:08:00Z">
              <w:r>
                <w:rPr/>
                <w:delText>NOTE—</w:delText>
              </w:r>
            </w:del>
            <w:r>
              <w:rPr/>
              <w:t xml:space="preserve">An AP that transmits an A-MPDU containing Data MPDUs in which the EOSP field is </w:t>
            </w:r>
            <w:ins w:id="474" w:author="Adrian Stephens 24" w:date="2013-06-21T14:08:00Z">
              <w:r>
                <w:rPr/>
                <w:t>equal</w:t>
              </w:r>
            </w:ins>
            <w:del w:id="475" w:author="Adrian Stephens 24" w:date="2013-06-21T14:08:00Z">
              <w:r>
                <w:rPr/>
                <w:delText>set</w:delText>
              </w:r>
            </w:del>
            <w:r>
              <w:rPr/>
              <w:t xml:space="preserve"> to 1 and that receives a BlockAck frame that does not acknowledge all of those MPDUs </w:t>
            </w:r>
            <w:ins w:id="476" w:author="Adrian Stephens 24" w:date="2013-06-21T14:09:00Z">
              <w:r>
                <w:rPr/>
                <w:t>should not</w:t>
              </w:r>
            </w:ins>
            <w:del w:id="477"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8"/>
        </w:numPr>
        <w:rPr/>
      </w:pPr>
      <w:r>
        <w:rPr/>
        <w:t>It mixes justification and description</w:t>
      </w:r>
    </w:p>
    <w:p>
      <w:pPr>
        <w:pStyle w:val="Normal"/>
        <w:numPr>
          <w:ilvl w:val="0"/>
          <w:numId w:val="8"/>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478"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480" w:author="Adrian Stephens 24" w:date="2013-06-21T12:11:00Z"/>
        </w:rPr>
      </w:pPr>
      <w:r>
        <w:rPr/>
        <w:t xml:space="preserve">transmission at the time corresponding to the last TBTT </w:t>
      </w:r>
      <w:ins w:id="479" w:author="Adrian Stephens 24" w:date="2013-06-21T12:10:00Z">
        <w:r>
          <w:rPr/>
          <w:t xml:space="preserve">for which the STA was awake </w:t>
        </w:r>
      </w:ins>
      <w:r>
        <w:rPr/>
        <w:t>plus the ListenInterval.</w:t>
      </w:r>
    </w:p>
    <w:p>
      <w:pPr>
        <w:pStyle w:val="Normal"/>
        <w:rPr/>
      </w:pPr>
      <w:ins w:id="481" w:author="Adrian Stephens 24" w:date="2013-06-21T12:11:00Z">
        <w:r>
          <w:rPr/>
          <w:t xml:space="preserve">NOTE—the STA might wake for a TBTT that is earlier than </w:t>
        </w:r>
      </w:ins>
      <w:ins w:id="482" w:author="Adrian Stephens 24" w:date="2013-06-21T12:14:00Z">
        <w:r>
          <w:rPr/>
          <w:t>this deadline</w:t>
        </w:r>
      </w:ins>
      <w:ins w:id="483" w:author="Adrian Stephens 24" w:date="2013-06-21T12:12:00Z">
        <w:r>
          <w:rPr/>
          <w:t xml:space="preserve">.  In that case the previous requirement is reset based on </w:t>
        </w:r>
      </w:ins>
      <w:ins w:id="484" w:author="Adrian Stephens 24" w:date="2013-06-21T12:14:00Z">
        <w:r>
          <w:rPr/>
          <w:t>a</w:t>
        </w:r>
      </w:ins>
      <w:ins w:id="485" w:author="Adrian Stephens 24" w:date="2013-06-21T12:12:00Z">
        <w:r>
          <w:rPr/>
          <w:t xml:space="preserve"> </w:t>
        </w:r>
      </w:ins>
      <w:ins w:id="486" w:author="Adrian Stephens 24" w:date="2013-06-21T12:14:00Z">
        <w:r>
          <w:rPr/>
          <w:t>new “</w:t>
        </w:r>
      </w:ins>
      <w:ins w:id="487" w:author="Adrian Stephens 24" w:date="2013-06-21T12:12:00Z">
        <w:r>
          <w:rPr/>
          <w:t>last TBTT</w:t>
        </w:r>
      </w:ins>
      <w:ins w:id="488" w:author="Adrian Stephens 24" w:date="2013-06-21T12:14:00Z">
        <w:r>
          <w:rPr/>
          <w:t>”</w:t>
        </w:r>
      </w:ins>
      <w:ins w:id="489"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490" w:author="Adrian Stephens 24" w:date="2013-06-21T13:41:00Z">
              <w:r>
                <w:rPr/>
                <w:delText xml:space="preserve"> shall</w:delText>
              </w:r>
            </w:del>
            <w:r>
              <w:rPr/>
              <w:t xml:space="preserve"> transmit</w:t>
            </w:r>
            <w:ins w:id="491" w:author="Adrian Stephens 24" w:date="2013-06-21T13:41:00Z">
              <w:r>
                <w:rPr/>
                <w:t>s</w:t>
              </w:r>
            </w:ins>
            <w:r>
              <w:rPr/>
              <w:t xml:space="preserve"> a PS-Poll frame to the AP, which </w:t>
            </w:r>
            <w:del w:id="492" w:author="Adrian Stephens 24" w:date="2013-06-21T13:41:00Z">
              <w:r>
                <w:rPr/>
                <w:delText xml:space="preserve">shall </w:delText>
              </w:r>
            </w:del>
            <w:r>
              <w:rPr/>
              <w:t>respond</w:t>
            </w:r>
            <w:ins w:id="493" w:author="Adrian Stephens 24" w:date="2013-06-21T13:41:00Z">
              <w:r>
                <w:rPr/>
                <w:t>s</w:t>
              </w:r>
            </w:ins>
            <w:r>
              <w:rPr/>
              <w:t xml:space="preserve"> with the corresponding bufferedBU immediately, or acknowledge</w:t>
            </w:r>
            <w:ins w:id="494" w:author="Adrian Stephens 24" w:date="2013-06-21T13:41:00Z">
              <w:r>
                <w:rPr/>
                <w:t>s</w:t>
              </w:r>
            </w:ins>
            <w:r>
              <w:rPr/>
              <w:t xml:space="preserve"> the PS-Poll and respond</w:t>
            </w:r>
            <w:ins w:id="495"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497" w:author="Adrian Stephens 24" w:date="2013-06-21T12:14:00Z"/>
        </w:rPr>
      </w:pPr>
      <w:ins w:id="496"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498"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499"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501" w:author="Adrian Stephens 24" w:date="2013-06-20T11:41:00Z"/>
        </w:rPr>
      </w:pPr>
      <w:ins w:id="500"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504" w:author="Adrian Stephens 24" w:date="2013-06-20T11:38:00Z"/>
              </w:rPr>
            </w:pPr>
            <w:r>
              <w:rPr/>
              <w:t xml:space="preserve">Implementation of Timing Measurement is optional for a WNM STA. A STA that has a value of true for </w:t>
            </w:r>
            <w:del w:id="502" w:author="Adrian Stephens 24" w:date="2013-06-20T11:37:00Z">
              <w:r>
                <w:rPr/>
                <w:delText xml:space="preserve">dot11MgmtOptionTimingMsmtImplemented </w:delText>
              </w:r>
            </w:del>
            <w:ins w:id="503" w:author="Adrian Stephens 24" w:date="2013-06-20T11:37:00Z">
              <w:r>
                <w:rPr/>
                <w:t xml:space="preserve">dot11MgmtOptionTimingMsmtActivated </w:t>
              </w:r>
            </w:ins>
            <w:r>
              <w:rPr/>
              <w:t xml:space="preserve">is defined as a STA that supports timing measurement. </w:t>
            </w:r>
          </w:p>
          <w:p>
            <w:pPr>
              <w:pStyle w:val="Normal"/>
              <w:rPr>
                <w:ins w:id="506" w:author="Adrian Stephens 24" w:date="2013-06-20T11:38:00Z"/>
              </w:rPr>
            </w:pPr>
            <w:ins w:id="505" w:author="Adrian Stephens 24" w:date="2013-06-20T11:38:00Z">
              <w:r>
                <w:rPr/>
              </w:r>
            </w:ins>
          </w:p>
          <w:p>
            <w:pPr>
              <w:pStyle w:val="Normal"/>
              <w:rPr/>
            </w:pPr>
            <w:r>
              <w:rPr/>
              <w:t xml:space="preserve">A STA for which </w:t>
            </w:r>
            <w:del w:id="507" w:author="Adrian Stephens 24" w:date="2013-06-20T11:38:00Z">
              <w:r>
                <w:rPr/>
                <w:delText xml:space="preserve">dot11MgmtOptionTimingMsmtImplemented </w:delText>
              </w:r>
            </w:del>
            <w:ins w:id="508"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510" w:author="Adrian Stephens 24" w:date="2013-06-20T11:38:00Z"/>
              </w:rPr>
            </w:pPr>
            <w:del w:id="509" w:author="Adrian Stephens 24" w:date="2013-06-20T11:38:00Z">
              <w:r>
                <w:rPr/>
                <w:delText>If dot11MgmtOptionTimingMsmtActivated is true, the Timing Measurement field in the Extended</w:delText>
              </w:r>
            </w:del>
          </w:p>
          <w:p>
            <w:pPr>
              <w:pStyle w:val="Normal"/>
              <w:rPr/>
            </w:pPr>
            <w:del w:id="511"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512"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513" w:author="Adrian Stephens 24" w:date="2013-06-20T11:41:00Z">
              <w:r>
                <w:rPr/>
                <w:t>at the next occurance of an MLME-START.request or MLME-JOIN.request primitive</w:t>
              </w:r>
            </w:ins>
            <w:del w:id="514"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3"/>
        </w:numPr>
        <w:rPr/>
      </w:pPr>
      <w:r>
        <w:rPr/>
        <w:t>The “implemented” mib variable is read-only.</w:t>
      </w:r>
    </w:p>
    <w:p>
      <w:pPr>
        <w:pStyle w:val="Normal"/>
        <w:numPr>
          <w:ilvl w:val="0"/>
          <w:numId w:val="3"/>
        </w:numPr>
        <w:rPr/>
      </w:pPr>
      <w:r>
        <w:rPr/>
        <w:t>The “activated” variable is read-write.</w:t>
      </w:r>
    </w:p>
    <w:p>
      <w:pPr>
        <w:pStyle w:val="Normal"/>
        <w:numPr>
          <w:ilvl w:val="0"/>
          <w:numId w:val="3"/>
        </w:numPr>
        <w:rPr/>
      </w:pPr>
      <w:r>
        <w:rPr/>
        <w:t>The “implemented” variable is used only in normative requirements related to capability</w:t>
      </w:r>
    </w:p>
    <w:p>
      <w:pPr>
        <w:pStyle w:val="Normal"/>
        <w:numPr>
          <w:ilvl w:val="1"/>
          <w:numId w:val="3"/>
        </w:numPr>
        <w:rPr/>
      </w:pPr>
      <w:r>
        <w:rPr/>
        <w:t>e.g. “A STA in which xImplemented is true shall set yImplemented to true”, “A STA in which xImplemented is true shall support cublic spline interpolation with a nurgle factor of 24.”</w:t>
      </w:r>
    </w:p>
    <w:p>
      <w:pPr>
        <w:pStyle w:val="Normal"/>
        <w:numPr>
          <w:ilvl w:val="0"/>
          <w:numId w:val="3"/>
        </w:numPr>
        <w:rPr/>
      </w:pPr>
      <w:r>
        <w:rPr/>
        <w:t>If the feature is exposed as a capability</w:t>
      </w:r>
    </w:p>
    <w:p>
      <w:pPr>
        <w:pStyle w:val="Normal"/>
        <w:numPr>
          <w:ilvl w:val="1"/>
          <w:numId w:val="3"/>
        </w:numPr>
        <w:rPr/>
      </w:pPr>
      <w:r>
        <w:rPr/>
        <w:t>it is the “activated” variable that determines the value of this capability</w:t>
      </w:r>
    </w:p>
    <w:p>
      <w:pPr>
        <w:pStyle w:val="Normal"/>
        <w:numPr>
          <w:ilvl w:val="1"/>
          <w:numId w:val="3"/>
        </w:numPr>
        <w:rPr/>
      </w:pPr>
      <w:r>
        <w:rPr/>
        <w:t>changes to “activated” take place only at the next MLME-JOIN or MLME-START</w:t>
      </w:r>
    </w:p>
    <w:p>
      <w:pPr>
        <w:pStyle w:val="Normal"/>
        <w:numPr>
          <w:ilvl w:val="0"/>
          <w:numId w:val="3"/>
        </w:numPr>
        <w:rPr/>
      </w:pPr>
      <w:r>
        <w:rPr/>
        <w:t>Normative behavioural text is dependent on the value of the “activated” variable.</w:t>
      </w:r>
    </w:p>
    <w:p>
      <w:pPr>
        <w:pStyle w:val="Normal"/>
        <w:numPr>
          <w:ilvl w:val="0"/>
          <w:numId w:val="3"/>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517" w:author="Adrian Stephens 24" w:date="2013-06-20T11:28:00Z"/>
              </w:rPr>
            </w:pPr>
            <w:r>
              <w:rPr/>
              <w:t xml:space="preserve">Implementation of fine timing measurement is optional for a WNM STA. A STA that has a value of true for </w:t>
            </w:r>
            <w:del w:id="515" w:author="Adrian Stephens 24" w:date="2013-06-20T11:27:00Z">
              <w:r>
                <w:rPr/>
                <w:delText xml:space="preserve">dot11MgmtOptionFineTimingMsmtImplemented </w:delText>
              </w:r>
            </w:del>
            <w:ins w:id="516" w:author="Adrian Stephens 24" w:date="2013-06-20T11:27:00Z">
              <w:r>
                <w:rPr/>
                <w:t xml:space="preserve">dot11MgmtOptionFineTimingMsmtActivated </w:t>
              </w:r>
            </w:ins>
            <w:r>
              <w:rPr/>
              <w:t xml:space="preserve">is defined as a STA that supports fine timing measurement. </w:t>
            </w:r>
          </w:p>
          <w:p>
            <w:pPr>
              <w:pStyle w:val="Normal"/>
              <w:rPr>
                <w:ins w:id="519" w:author="Adrian Stephens 24" w:date="2013-06-20T11:28:00Z"/>
              </w:rPr>
            </w:pPr>
            <w:ins w:id="518" w:author="Adrian Stephens 24" w:date="2013-06-20T11:28:00Z">
              <w:r>
                <w:rPr/>
              </w:r>
            </w:ins>
          </w:p>
          <w:p>
            <w:pPr>
              <w:pStyle w:val="Normal"/>
              <w:rPr/>
            </w:pPr>
            <w:r>
              <w:rPr/>
              <w:t xml:space="preserve">A STA for which </w:t>
            </w:r>
            <w:del w:id="520" w:author="Adrian Stephens 24" w:date="2013-06-20T11:28:00Z">
              <w:r>
                <w:rPr/>
                <w:delText xml:space="preserve">dot11MgmtOptionFineTimingMsmtImplemented </w:delText>
              </w:r>
            </w:del>
            <w:ins w:id="521"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522"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523" w:author="Adrian Stephens 24" w:date="2013-06-20T11:31:00Z">
              <w:r>
                <w:rPr/>
                <w:delText>as soon as practical in the implementation</w:delText>
              </w:r>
            </w:del>
            <w:ins w:id="524"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p>
      <w:pPr>
        <w:pStyle w:val="Heading2"/>
        <w:rPr/>
      </w:pPr>
      <w:r>
        <w:rPr/>
        <w:t>Completed Editor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133"/>
        <w:gridCol w:w="2300"/>
        <w:gridCol w:w="1853"/>
        <w:gridCol w:w="88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6.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3</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GI" and "FEC CODING" in Fig 20-6 have the wrong case (note they are not the same as the eponymous *XVECTOR parameters)</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ort GI" and "FEC Coding", matching Table 20-11; in Table 20-11 uppercaseify to "FEC Coding" and "Number of Extension Spatial Stream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w:t>
              <w:br/>
              <w:br/>
              <w:t>REVISED (EDITOR: 2013-03-08 23:02:27Z) - Change to "Short GI" and "FEC coding" to match Table 20-11.</w:t>
              <w:br/>
              <w:t>Change Table 20-11 "Number of Extension Spatial Streams" to "Number of extension spatial stream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was originally resolved as shown above.  But on looking to edit this, I realized that the original resolution was correct.</w:t>
      </w:r>
    </w:p>
    <w:p>
      <w:pPr>
        <w:pStyle w:val="Normal"/>
        <w:rPr/>
      </w:pPr>
      <w:r>
        <w:rPr/>
      </w:r>
    </w:p>
    <w:p>
      <w:pPr>
        <w:pStyle w:val="Normal"/>
        <w:rPr>
          <w:highlight w:val="green"/>
        </w:rPr>
      </w:pPr>
      <w:r>
        <w:rPr>
          <w:highlight w:val="green"/>
        </w:rPr>
        <w:t>New 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33"/>
        <w:gridCol w:w="2904"/>
        <w:gridCol w:w="1094"/>
        <w:gridCol w:w="8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giving explicit recipes for the Length field should not be necessary, as there should be text describing the allowed contents of a subelement, and then the Length should just follow the usual rules</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dit the uses of "Length field" to make sure there are no instances where a recipe is given which is the only place where restrictions on elements are stated. Then delete such statements. Examples: 645.21, 649.69, 650.27, 658.60, 729.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commenter does not give specific changes that would fully address the comment.</w:t>
      </w:r>
    </w:p>
    <w:p>
      <w:pPr>
        <w:pStyle w:val="Normal"/>
        <w:rPr/>
      </w:pPr>
      <w:r>
        <w:rPr/>
        <w:t>In reply to the commenter, the resolution of comments 1429 and 1430 should have addressed this iss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2584"/>
        <w:gridCol w:w="2725"/>
        <w:gridCol w:w="1094"/>
        <w:gridCol w:w="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6.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1</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quence Control field is not present in control frames" should be "Sequence"</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equence". Also check the "sequence controls" at 203, 437, 471, 670, 10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hanges proposed below on page 1009 admit the existence of a sequence control value.   I think this is OK,  but need to consider whether this is inconsistent usage.</w:t>
      </w:r>
    </w:p>
    <w:p>
      <w:pPr>
        <w:pStyle w:val="Normal"/>
        <w:rPr/>
      </w:pPr>
      <w:r>
        <w:rPr/>
      </w:r>
    </w:p>
    <w:p>
      <w:pPr>
        <w:pStyle w:val="Normal"/>
        <w:rPr>
          <w:highlight w:val="green"/>
        </w:rPr>
      </w:pPr>
      <w:r>
        <w:rPr>
          <w:highlight w:val="green"/>
        </w:rPr>
        <w:t>Proposed Resolution.</w:t>
      </w:r>
    </w:p>
    <w:p>
      <w:pPr>
        <w:pStyle w:val="Normal"/>
        <w:rPr/>
      </w:pPr>
      <w:r>
        <w:rPr/>
        <w:t xml:space="preserve">Revised.  Change “sequence” to “Sequence” at 446.37, </w:t>
      </w:r>
    </w:p>
    <w:p>
      <w:pPr>
        <w:pStyle w:val="Normal"/>
        <w:rPr/>
      </w:pPr>
      <w:r>
        <w:rPr/>
        <w:t>At 203.38 and 670.58 change “Block Ack starting sequence control” to “Block Ack Starting Sequence Control field”.</w:t>
      </w:r>
    </w:p>
    <w:p>
      <w:pPr>
        <w:pStyle w:val="Normal"/>
        <w:rPr/>
      </w:pPr>
      <w:r>
        <w:rPr/>
        <w:t>At 471.61 and 63 replace “(Block Ack Starting Sequence Control + n)” with “(value of the Block Ack Starting Sequence Control field + n)”.</w:t>
      </w:r>
    </w:p>
    <w:p>
      <w:pPr>
        <w:pStyle w:val="Normal"/>
        <w:rPr/>
      </w:pPr>
      <w:r>
        <w:rPr/>
        <w:t>At 1009.60 change “sequence control” to “sequence control val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783"/>
        <w:gridCol w:w="2360"/>
        <w:gridCol w:w="3082"/>
        <w:gridCol w:w="1094"/>
        <w:gridCol w:w="908"/>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7.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ere "Interference Periods Report" is not referring to the field but the report itself, so initial caps are not appropriat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place "Interference Periods Report" with "interference periods report" or replace "The Interference Periods Report" with "The value of the Interference Periods Report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e discussed this in March and the group generously gave the editor permission to do more work and prepare a resolution. There are about 500 instances of capitalization that do not match our current rules.</w:t>
      </w:r>
    </w:p>
    <w:p>
      <w:pPr>
        <w:pStyle w:val="Normal"/>
        <w:rPr/>
      </w:pPr>
      <w:r>
        <w:rPr/>
      </w:r>
    </w:p>
    <w:p>
      <w:pPr>
        <w:pStyle w:val="Normal"/>
        <w:rPr/>
      </w:pPr>
      <w:r>
        <w:rPr/>
        <w:t>As an example, “Location Identifier Report” has 24 hits, 4 of which are correct.</w:t>
      </w:r>
    </w:p>
    <w:p>
      <w:pPr>
        <w:pStyle w:val="Normal"/>
        <w:rPr/>
      </w:pPr>
      <w:r>
        <w:rPr/>
        <w:t>What we really mean by a “Location Identifier Report” is a “Measurement Report frame carrying a Measurement Request element in which the Measurement Type field has a value of Location Identifier Report”.</w:t>
      </w:r>
    </w:p>
    <w:p>
      <w:pPr>
        <w:pStyle w:val="Normal"/>
        <w:rPr/>
      </w:pPr>
      <w:r>
        <w:rPr/>
      </w:r>
    </w:p>
    <w:p>
      <w:pPr>
        <w:pStyle w:val="Normal"/>
        <w:rPr/>
      </w:pPr>
      <w:r>
        <w:rPr/>
        <w:t>This is a bit of a mouthful.  I propose we define a terminology shortcut.</w:t>
      </w:r>
    </w:p>
    <w:p>
      <w:pPr>
        <w:pStyle w:val="Normal"/>
        <w:rPr/>
      </w:pPr>
      <w:r>
        <w:rPr/>
        <w:t>As we are dealing with Measurement Reports, these are matched by Measurement Requests.  I deal with both in the proposed resolution – reports first.  I also clean up some editorial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At the end of 8.4.2.21.1 (586.33) add a new para: </w:t>
      </w:r>
    </w:p>
    <w:p>
      <w:pPr>
        <w:pStyle w:val="Normal"/>
        <w:rPr/>
      </w:pPr>
      <w:r>
        <w:rPr/>
        <w:t>“</w:t>
      </w:r>
      <w:r>
        <w:rPr/>
        <w:t>References in this standard to a ‘</w:t>
      </w:r>
      <w:r>
        <w:rPr>
          <w:i/>
        </w:rPr>
        <w:t>&lt;name&gt;</w:t>
      </w:r>
      <w:r>
        <w:rPr/>
        <w:t xml:space="preserve"> report’, where </w:t>
      </w:r>
      <w:r>
        <w:rPr>
          <w:i/>
        </w:rPr>
        <w:t>&lt;name&gt;</w:t>
      </w:r>
      <w:r>
        <w:rPr/>
        <w:t xml:space="preserve"> corresponds to one of the Measurement Types in Table 8-82 is equivalent to (according to context) “a) a Measurement Report frame or Radio Measurement Report frame carrying a Measurement Report element with the Measurement Type equal to </w:t>
      </w:r>
      <w:r>
        <w:rPr>
          <w:i/>
        </w:rPr>
        <w:t xml:space="preserve">&lt;name&gt; </w:t>
      </w:r>
      <w:r>
        <w:rPr/>
        <w:t xml:space="preserve">or b) a Measurement Report element with the Measurement Type equal to </w:t>
      </w:r>
      <w:r>
        <w:rPr>
          <w:i/>
        </w:rPr>
        <w:t>&lt;name&gt;</w:t>
      </w:r>
      <w:r>
        <w:rPr/>
        <w:t>”.</w:t>
      </w:r>
    </w:p>
    <w:p>
      <w:pPr>
        <w:pStyle w:val="Normal"/>
        <w:rPr/>
      </w:pPr>
      <w:r>
        <w:rPr/>
      </w:r>
    </w:p>
    <w:p>
      <w:pPr>
        <w:pStyle w:val="Normal"/>
        <w:rPr/>
      </w:pPr>
      <w:r>
        <w:rPr/>
        <w:t>If we allow this, then we can resolve most of the issues by lower-casing “Report”.</w:t>
      </w:r>
    </w:p>
    <w:p>
      <w:pPr>
        <w:pStyle w:val="Normal"/>
        <w:rPr/>
      </w:pPr>
      <w:r>
        <w:rPr/>
        <w:t>Changes:</w:t>
      </w:r>
    </w:p>
    <w:p>
      <w:pPr>
        <w:pStyle w:val="Normal"/>
        <w:rPr/>
      </w:pPr>
      <w:r>
        <w:rPr/>
        <w:t>Change “Report” where report is used as a noun (e.g., not followed by bit(s), frame, field, subfield or element or is part of a name) to “report”, except:</w:t>
      </w:r>
    </w:p>
    <w:p>
      <w:pPr>
        <w:pStyle w:val="Normal"/>
        <w:rPr/>
      </w:pPr>
      <w:r>
        <w:rPr/>
        <w:t>Do not touch “Technical Report”</w:t>
      </w:r>
    </w:p>
    <w:p>
      <w:pPr>
        <w:pStyle w:val="Normal"/>
        <w:rPr/>
      </w:pPr>
      <w:r>
        <w:rPr/>
        <w:t>At 1238.56 change “Diagnostic Report request” to “request for a Diagnostic report”</w:t>
      </w:r>
    </w:p>
    <w:p>
      <w:pPr>
        <w:pStyle w:val="Normal"/>
        <w:rPr/>
      </w:pPr>
      <w:r>
        <w:rPr/>
        <w:t>At 1173.52 change “Measurement Report” to “Measurement Report element”</w:t>
      </w:r>
    </w:p>
    <w:p>
      <w:pPr>
        <w:pStyle w:val="Normal"/>
        <w:rPr/>
      </w:pPr>
      <w:r>
        <w:rPr/>
        <w:t>At 1197.62 change “Multicast Diagnostic Report Measurement Report” to “Multicast Diagnostic report”</w:t>
      </w:r>
    </w:p>
    <w:p>
      <w:pPr>
        <w:pStyle w:val="Normal"/>
        <w:rPr/>
      </w:pPr>
      <w:r>
        <w:rPr/>
        <w:t>Globally change “Beacon Measurement Report” to “Beacon Report”</w:t>
      </w:r>
    </w:p>
    <w:p>
      <w:pPr>
        <w:pStyle w:val="Normal"/>
        <w:rPr/>
      </w:pPr>
      <w:r>
        <w:rPr/>
      </w:r>
    </w:p>
    <w:p>
      <w:pPr>
        <w:pStyle w:val="Normal"/>
        <w:rPr/>
      </w:pPr>
      <w:r>
        <w:rPr/>
      </w:r>
    </w:p>
    <w:p>
      <w:pPr>
        <w:pStyle w:val="Normal"/>
        <w:rPr/>
      </w:pPr>
      <w:r>
        <w:rPr/>
      </w:r>
    </w:p>
    <w:p>
      <w:pPr>
        <w:pStyle w:val="Normal"/>
        <w:rPr/>
      </w:pPr>
      <w:r>
        <w:rPr/>
        <w:t xml:space="preserve">At the end of 8.4.2.20.1 (559.17) add a new para: </w:t>
      </w:r>
    </w:p>
    <w:p>
      <w:pPr>
        <w:pStyle w:val="Normal"/>
        <w:rPr/>
      </w:pPr>
      <w:r>
        <w:rPr/>
        <w:t>“</w:t>
      </w:r>
      <w:r>
        <w:rPr/>
        <w:t>References in this standard to a ‘</w:t>
      </w:r>
      <w:r>
        <w:rPr>
          <w:i/>
        </w:rPr>
        <w:t>&lt;name&gt;</w:t>
      </w:r>
      <w:r>
        <w:rPr/>
        <w:t xml:space="preserve"> request’, where </w:t>
      </w:r>
      <w:r>
        <w:rPr>
          <w:i/>
        </w:rPr>
        <w:t>&lt;name&gt;</w:t>
      </w:r>
      <w:r>
        <w:rPr/>
        <w:t xml:space="preserve"> corresponds to one of the Measurement Types in Table 8-60 is equivalent to (according to context)  “a) a Measurement Request frame or Radio Measurement Request frame carrying a Measurement Request element with the Measurement Type equal to </w:t>
      </w:r>
      <w:r>
        <w:rPr>
          <w:i/>
        </w:rPr>
        <w:t>&lt;name&gt;</w:t>
      </w:r>
      <w:r>
        <w:rPr/>
        <w:t xml:space="preserve">” or b) a Measurement Request element with the Measurement Type equal to </w:t>
      </w:r>
      <w:r>
        <w:rPr>
          <w:i/>
        </w:rPr>
        <w:t>&lt;name&gt;</w:t>
      </w:r>
      <w:r>
        <w:rPr/>
        <w:t>”.</w:t>
      </w:r>
    </w:p>
    <w:p>
      <w:pPr>
        <w:pStyle w:val="Normal"/>
        <w:rPr/>
      </w:pPr>
      <w:r>
        <w:rPr/>
      </w:r>
    </w:p>
    <w:p>
      <w:pPr>
        <w:pStyle w:val="Normal"/>
        <w:rPr/>
      </w:pPr>
      <w:r>
        <w:rPr/>
        <w:t>Change “Request” where request is used as a noun (e.g., not followed by bit(s), frame, field, subfield or element or is part of a name) to “request”, except:</w:t>
      </w:r>
    </w:p>
    <w:p>
      <w:pPr>
        <w:pStyle w:val="Normal"/>
        <w:rPr/>
      </w:pPr>
      <w:r>
        <w:rPr/>
        <w:t>Do not touch “</w:t>
      </w:r>
      <w:commentRangeStart w:id="6"/>
      <w:r>
        <w:rPr/>
        <w:t>Resource Request</w:t>
      </w:r>
      <w:r>
        <w:rPr>
          <w:rStyle w:val="CommentReference"/>
          <w:vanish w:val="false"/>
        </w:rPr>
      </w:r>
      <w:commentRangeEnd w:id="6"/>
      <w:r>
        <w:commentReference w:id="6"/>
      </w:r>
      <w:r>
        <w:rPr/>
        <w:t>”</w:t>
      </w:r>
    </w:p>
    <w:p>
      <w:pPr>
        <w:pStyle w:val="Normal"/>
        <w:rPr/>
      </w:pPr>
      <w:r>
        <w:rPr/>
        <w:t>At 1194.14 and 972.06 change “Probe Request” to “Probe Request frame”</w:t>
      </w:r>
    </w:p>
    <w:p>
      <w:pPr>
        <w:pStyle w:val="Normal"/>
        <w:rPr/>
      </w:pPr>
      <w:r>
        <w:rPr/>
        <w:t>At 1175.35 change “Measurement Request” to “measurement request”</w:t>
      </w:r>
    </w:p>
    <w:p>
      <w:pPr>
        <w:pStyle w:val="Normal"/>
        <w:rPr/>
      </w:pPr>
      <w:r>
        <w:rPr/>
        <w:t>At 1176.01 change “Measurement Request” to “Measurement Request frame”</w:t>
      </w:r>
    </w:p>
    <w:p>
      <w:pPr>
        <w:pStyle w:val="Normal"/>
        <w:rPr/>
      </w:pPr>
      <w:r>
        <w:rPr/>
        <w:t>Globally change “Beacon Measurement Request” to “Beacon request”</w:t>
      </w:r>
    </w:p>
    <w:p>
      <w:pPr>
        <w:pStyle w:val="Normal"/>
        <w:rPr/>
      </w:pPr>
      <w:r>
        <w:rPr/>
        <w:t>At 1231.59, 1232.24 insert “frame” after  “TDLS Channel Switch Request”</w:t>
      </w:r>
    </w:p>
    <w:p>
      <w:pPr>
        <w:pStyle w:val="Normal"/>
        <w:rPr/>
      </w:pPr>
      <w:r>
        <w:rPr/>
        <w:t>Globally change “Measurement Request” to “request” where it follows:  “Location Civic”, “LCI”, “Noise Histogram”, “Statistics”</w:t>
      </w:r>
    </w:p>
    <w:p>
      <w:pPr>
        <w:pStyle w:val="Normal"/>
        <w:rPr/>
      </w:pPr>
      <w:r>
        <w:rPr/>
        <w:t>Globally change “LCI Measurement Request” to “LCI request”</w:t>
      </w:r>
    </w:p>
    <w:p>
      <w:pPr>
        <w:pStyle w:val="Normal"/>
        <w:rPr/>
      </w:pPr>
      <w:r>
        <w:rPr/>
        <w:t>At 1184.34 change “containing the STA Statistics Measurement Type” to “with the Measurement Type field set to STA Statistics”</w:t>
      </w:r>
    </w:p>
    <w:p>
      <w:pPr>
        <w:pStyle w:val="Normal"/>
        <w:rPr/>
      </w:pPr>
      <w:r>
        <w:rPr/>
      </w:r>
    </w:p>
    <w:p>
      <w:pPr>
        <w:pStyle w:val="Normal"/>
        <w:rPr/>
      </w:pPr>
      <w:r>
        <w:rPr/>
        <w:t>Globally change “a &lt;ujimaflip&gt;” to “an &lt;ujimaflip&gt;” where &lt;ujimaflip&gt; is one of:</w:t>
      </w:r>
    </w:p>
    <w:p>
      <w:pPr>
        <w:pStyle w:val="Normal"/>
        <w:rPr/>
      </w:pPr>
      <w:r>
        <w:rPr/>
        <w:t>AC, ADDTS, EAPOL, FFC, HC, HCCA, HT, LCI, LRC, MA-UNITDATA, MLME, MSDU, MSGCF, NAI, RA, RD, RM, RPI</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312"/>
        <w:gridCol w:w="1531"/>
        <w:gridCol w:w="2448"/>
        <w:gridCol w:w="87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ddress 1 field in the probe request is the broadcast address or the specific MAC address of the STA, and either item b) or item c) below." is missing a verb. But it's oddly structured anyway</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a) to the first sentence and make b) and c) be two subreason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08 20:13:17Z) - Unindent b) and c) and remove references. That leaves a single entry list. So promote the whole list one level and merge a) into the proceding sentenc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w:t>
            </w:r>
          </w:p>
          <w:p>
            <w:pPr>
              <w:pStyle w:val="Normal"/>
              <w:ind w:left="720" w:hanging="0"/>
              <w:rPr/>
            </w:pPr>
            <w:r>
              <w:rPr/>
              <w:t>a) The Address 1 field in the probe request is the broadcast address orthe specific MAC address of the STA, and either item b) or item c) below.</w:t>
            </w:r>
          </w:p>
          <w:p>
            <w:pPr>
              <w:pStyle w:val="Normal"/>
              <w:ind w:left="720" w:hanging="0"/>
              <w:rPr/>
            </w:pPr>
            <w:r>
              <w:rPr/>
              <w:t>b) The STA is a mesh STA and the Mesh ID in the probe request is the wildcard Mesh ID or the specific Mesh ID of the STA.</w:t>
            </w:r>
          </w:p>
          <w:p>
            <w:pPr>
              <w:pStyle w:val="Normal"/>
              <w:ind w:left="720" w:hanging="0"/>
              <w:rPr/>
            </w:pPr>
            <w:r>
              <w:rPr/>
              <w:t>c)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the wildcard BSSID or the BSSID ofthe STA.</w:t>
            </w:r>
          </w:p>
        </w:tc>
      </w:tr>
    </w:tbl>
    <w:p>
      <w:pPr>
        <w:pStyle w:val="Normal"/>
        <w:rPr/>
      </w:pPr>
      <w:r>
        <w:rPr/>
      </w:r>
    </w:p>
    <w:p>
      <w:pPr>
        <w:pStyle w:val="Normal"/>
        <w:rPr/>
      </w:pPr>
      <w:r>
        <w:rPr/>
        <w:t>Proposed outco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and either of the following applies:</w:t>
            </w:r>
          </w:p>
          <w:p>
            <w:pPr>
              <w:pStyle w:val="Normal"/>
              <w:ind w:left="720" w:hanging="0"/>
              <w:rPr/>
            </w:pPr>
            <w:r>
              <w:rPr/>
              <w:t>a) The STA is a mesh STA and the Mesh ID in the probe request is the wildcard Mesh ID or the specific Mesh ID of the STA.</w:t>
            </w:r>
          </w:p>
          <w:p>
            <w:pPr>
              <w:pStyle w:val="Normal"/>
              <w:ind w:left="720" w:hanging="0"/>
              <w:rPr/>
            </w:pPr>
            <w:r>
              <w:rPr/>
              <w:t>b)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 the wildcard BSSID or the BSSID of the STA.</w:t>
            </w:r>
          </w:p>
        </w:tc>
      </w:tr>
    </w:tbl>
    <w:p>
      <w:pPr>
        <w:pStyle w:val="Normal"/>
        <w:rPr/>
      </w:pPr>
      <w:r>
        <w:rPr/>
      </w:r>
    </w:p>
    <w:p>
      <w:pPr>
        <w:pStyle w:val="Normal"/>
        <w:rPr>
          <w:highlight w:val="green"/>
        </w:rPr>
      </w:pPr>
      <w:r>
        <w:rPr>
          <w:highlight w:val="green"/>
        </w:rPr>
        <w:t>Proposed Resolution:</w:t>
      </w:r>
    </w:p>
    <w:p>
      <w:pPr>
        <w:pStyle w:val="Normal"/>
        <w:rPr/>
      </w:pPr>
      <w:r>
        <w:rPr/>
        <w:t>Revised.   Replace “only if:” with “only if the Address 1 field in the probe request is the broadcast address or the specific MAC address of the STA, and either of the following applies:”.   Delete item a) and re-letter b) and c) accordingly.</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3-08-12T13:40:00Z" w:initials="APS">
    <w:p>
      <w:r>
        <w:rPr>
          <w:rFonts w:ascii="Times New Roman" w:hAnsi="Times New Roman" w:eastAsia="Times New Roman" w:cs="Times New Roman"/>
          <w:color w:val="auto"/>
          <w:sz w:val="20"/>
          <w:szCs w:val="20"/>
          <w:lang w:eastAsia="en-US" w:val="en-GB" w:bidi="ar-SA"/>
        </w:rPr>
        <w:t>Either a NOTE or move definition to 802.11-specific.</w:t>
      </w:r>
    </w:p>
  </w:comment>
  <w:comment w:id="1" w:author="Adrian P Stephens" w:date="2013-08-12T13:46:00Z" w:initials="APS">
    <w:p>
      <w:r>
        <w:rPr>
          <w:rFonts w:ascii="Times New Roman" w:hAnsi="Times New Roman" w:eastAsia="Times New Roman" w:cs="Times New Roman"/>
          <w:color w:val="auto"/>
          <w:sz w:val="20"/>
          <w:szCs w:val="20"/>
          <w:lang w:eastAsia="en-US" w:val="en-GB" w:bidi="ar-SA"/>
        </w:rPr>
        <w:t>This explanation explains nothing.</w:t>
      </w:r>
    </w:p>
  </w:comment>
  <w:comment w:id="2" w:author="Adrian P Stephens" w:date="2013-08-02T14:04:00Z" w:initials="APS">
    <w:p>
      <w:r>
        <w:rPr>
          <w:rFonts w:ascii="Times New Roman" w:hAnsi="Times New Roman" w:eastAsia="Times New Roman" w:cs="Times New Roman"/>
          <w:color w:val="auto"/>
          <w:sz w:val="20"/>
          <w:szCs w:val="20"/>
          <w:lang w:eastAsia="en-US" w:val="en-GB" w:bidi="ar-SA"/>
        </w:rPr>
        <w:t>Modelled after TGac D6</w:t>
      </w:r>
    </w:p>
  </w:comment>
  <w:comment w:id="3" w:author="Adrian Stephens 24" w:date="2013-07-03T11:35: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 w:id="4" w:author="Adrian P Stephens" w:date="2013-08-12T12:10:00Z" w:initials="APS">
    <w:p>
      <w:r>
        <w:rPr>
          <w:rFonts w:ascii="Times New Roman" w:hAnsi="Times New Roman" w:eastAsia="Times New Roman" w:cs="Times New Roman"/>
          <w:color w:val="auto"/>
          <w:sz w:val="20"/>
          <w:szCs w:val="20"/>
          <w:lang w:eastAsia="en-US" w:val="en-GB" w:bidi="ar-SA"/>
        </w:rPr>
        <w:t>I don't understand the logic of this,  but I've preserved it modulo editorial changes.</w:t>
      </w:r>
    </w:p>
  </w:comment>
  <w:comment w:id="5" w:author="Adrian P Stephens" w:date="2013-08-12T12:10:00Z" w:initials="APS">
    <w:p>
      <w:r>
        <w:rPr>
          <w:rFonts w:ascii="Times New Roman" w:hAnsi="Times New Roman" w:eastAsia="Times New Roman" w:cs="Times New Roman"/>
          <w:color w:val="auto"/>
          <w:sz w:val="20"/>
          <w:szCs w:val="20"/>
          <w:lang w:eastAsia="en-US" w:val="en-GB" w:bidi="ar-SA"/>
        </w:rPr>
        <w:t>I don't believe we can have this in a normative statement.   How can the STA know the intentions of another entity.  All it knows is the OTA signalling.</w:t>
      </w:r>
    </w:p>
  </w:comment>
  <w:comment w:id="6" w:author="Adrian P Stephens" w:date="2013-08-12T12:11:00Z" w:initials="APS">
    <w:p>
      <w:r>
        <w:rPr>
          <w:rFonts w:ascii="Times New Roman" w:hAnsi="Times New Roman" w:eastAsia="Times New Roman" w:cs="Times New Roman"/>
          <w:color w:val="auto"/>
          <w:sz w:val="20"/>
          <w:szCs w:val="20"/>
          <w:lang w:eastAsia="en-US" w:val="en-GB" w:bidi="ar-SA"/>
        </w:rPr>
        <w:t>This opens a whole big can of worms to big to handle in this comment resolution.   I propose to let sleeping worms l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imesNew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3</w:t>
    </w:r>
    <w:r>
      <w:rPr/>
      <w:fldChar w:fldCharType="end"/>
    </w:r>
    <w:r>
      <w:rPr/>
      <w:tab/>
      <w:tab/>
    </w:r>
    <w:r>
      <w:rPr/>
      <w:fldChar w:fldCharType="begin"/>
    </w:r>
    <w:r>
      <w:rPr/>
      <w:instrText xml:space="preserve"> TITLE </w:instrText>
    </w:r>
    <w:r>
      <w:rPr/>
      <w:fldChar w:fldCharType="separate"/>
    </w:r>
    <w:r>
      <w:rPr/>
      <w:t>doc.: IEEE 802.11-13/652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6">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rPr>
  </w:style>
  <w:style w:type="character" w:styleId="WW8NumSt27z0">
    <w:name w:val="WW8NumSt2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BNFindent">
    <w:name w:val="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Aug 2013</cp:keywords>
  <dc:language>en-US</dc:language>
  <cp:lastModifiedBy>Stephens, Adrian P</cp:lastModifiedBy>
  <dcterms:modified xsi:type="dcterms:W3CDTF">2013-08-19T10:06:00Z</dcterms:modified>
  <cp:revision>275</cp:revision>
  <dc:subject>Submission</dc:subject>
  <dc:title>doc.: IEEE 802.11-13/652r13</dc:title>
</cp:coreProperties>
</file>