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5749290"/>
                <wp:effectExtent l="0" t="0" r="0" b="0"/>
                <wp:wrapNone/>
                <wp:docPr id="1" name="Frame1"/>
                <a:graphic xmlns:a="http://schemas.openxmlformats.org/drawingml/2006/main">
                  <a:graphicData uri="http://schemas.microsoft.com/office/word/2010/wordprocessingShape">
                    <wps:wsp>
                      <wps:cNvSpPr txBox="1"/>
                      <wps:spPr>
                        <a:xfrm>
                          <a:off x="0" y="0"/>
                          <a:ext cx="5943600" cy="57492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txbxContent>
                      </wps:txbx>
                      <wps:bodyPr anchor="t" lIns="92075" tIns="46355" rIns="92075" bIns="46355">
                        <a:noAutofit/>
                      </wps:bodyPr>
                    </wps:wsp>
                  </a:graphicData>
                </a:graphic>
              </wp:anchor>
            </w:drawing>
          </mc:Choice>
          <mc:Fallback>
            <w:pict>
              <v:rect fillcolor="#FFFFFF" style="position:absolute;rotation:-0;width:468pt;height:452.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txbxContent>
                </v:textbox>
                <w10:wrap type="none"/>
              </v:rect>
            </w:pict>
          </mc:Fallback>
        </mc:AlternateContent>
      </w:r>
    </w:p>
    <w:p>
      <w:pPr>
        <w:pStyle w:val="Heading1"/>
        <w:rPr/>
      </w:pPr>
      <w:r>
        <w:rPr/>
        <w:t>Proposed Comment Resolutions</w:t>
      </w:r>
    </w:p>
    <w:p>
      <w:pPr>
        <w:pStyle w:val="Heading2"/>
        <w:rPr/>
      </w:pPr>
      <w:r>
        <w:rPr/>
        <w:t>GEN 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pPr>
      <w:r>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His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8"/>
        </w:numPr>
        <w:rPr/>
      </w:pPr>
      <w:r>
        <w:rPr/>
        <w:t>Leave it as it</w:t>
      </w:r>
    </w:p>
    <w:p>
      <w:pPr>
        <w:pStyle w:val="Normal"/>
        <w:numPr>
          <w:ilvl w:val="0"/>
          <w:numId w:val="8"/>
        </w:numPr>
        <w:rPr/>
      </w:pPr>
      <w:r>
        <w:rPr/>
        <w:t>Remove them because the MIB is only a theoretical construct,  so the timeout provides no practical benefit</w:t>
      </w:r>
    </w:p>
    <w:p>
      <w:pPr>
        <w:pStyle w:val="Normal"/>
        <w:numPr>
          <w:ilvl w:val="0"/>
          <w:numId w:val="8"/>
        </w:numPr>
        <w:rPr/>
      </w:pPr>
      <w:r>
        <w:rPr/>
        <w:t>Change ADDTS to match ADDBA.</w:t>
      </w:r>
    </w:p>
    <w:p>
      <w:pPr>
        <w:pStyle w:val="Normal"/>
        <w:rPr/>
      </w:pPr>
      <w:r>
        <w:rPr/>
      </w:r>
    </w:p>
    <w:p>
      <w:pPr>
        <w:pStyle w:val="Normal"/>
        <w:rPr/>
      </w:pPr>
      <w:r>
        <w:rPr/>
        <w:t>Straw poll?</w:t>
      </w:r>
    </w:p>
    <w:p>
      <w:pPr>
        <w:pStyle w:val="Normal"/>
        <w:rPr/>
      </w:pPr>
      <w:r>
        <w:rPr/>
      </w:r>
    </w:p>
    <w:p>
      <w:pPr>
        <w:pStyle w:val="Normal"/>
        <w:rPr>
          <w:highlight w:val="yellow"/>
        </w:rPr>
      </w:pPr>
      <w:r>
        <w:rPr>
          <w:highlight w:val="yellow"/>
        </w:rPr>
        <w:t>Status:  waiting for discussion before proposing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I’m making this assumption – i.e., least changes.</w:t>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magenta"/>
        </w:rPr>
      </w:pPr>
      <w:r>
        <w:rPr>
          <w:highlight w:val="magenta"/>
        </w:rPr>
        <w:t>Status: Defer</w:t>
      </w:r>
    </w:p>
    <w:p>
      <w:pPr>
        <w:pStyle w:val="Normal"/>
        <w:rPr/>
      </w:pPr>
      <w:r>
        <w:rPr/>
      </w:r>
    </w:p>
    <w:p>
      <w:pPr>
        <w:pStyle w:val="Heading2"/>
        <w:rPr/>
      </w:pPr>
      <w:r>
        <w:rPr/>
        <w:t>MAC Comments</w:t>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pPr>
      <w:r>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1" w:author="Adrian P Stephens" w:date="2013-07-02T16:40:00Z"/>
              </w:rPr>
            </w:pPr>
            <w:r>
              <w:rPr/>
              <w:t xml:space="preserve">A STA that is addressed by an RTS frame shall transmit a CTS frame after a SIFS </w:t>
            </w:r>
            <w:ins w:id="0" w:author="Adrian P Stephens" w:date="2013-07-02T16:40:00Z">
              <w:r>
                <w:rPr/>
                <w:t>if either of the following conditions apply:</w:t>
              </w:r>
            </w:ins>
          </w:p>
          <w:p>
            <w:pPr>
              <w:pStyle w:val="Normal"/>
              <w:numPr>
                <w:ilvl w:val="0"/>
                <w:numId w:val="11"/>
              </w:numPr>
              <w:rPr>
                <w:ins w:id="4" w:author="Adrian P Stephens" w:date="2013-07-02T16:42:00Z"/>
              </w:rPr>
            </w:pPr>
            <w:del w:id="2" w:author="Adrian P Stephens" w:date="2013-07-02T16:41:00Z">
              <w:r>
                <w:rPr/>
                <w:delText xml:space="preserve">if </w:delText>
              </w:r>
            </w:del>
            <w:r>
              <w:rPr/>
              <w:t>the NAV at the STA</w:t>
            </w:r>
            <w:del w:id="3" w:author="Adrian P Stephens" w:date="2013-07-02T16:41:00Z">
              <w:r>
                <w:rPr/>
                <w:delText>receiving the RTS frame</w:delText>
              </w:r>
            </w:del>
            <w:r>
              <w:rPr/>
              <w:t xml:space="preserve"> indicates that the medium is idle. </w:t>
            </w:r>
          </w:p>
          <w:p>
            <w:pPr>
              <w:pStyle w:val="Normal"/>
              <w:numPr>
                <w:ilvl w:val="0"/>
                <w:numId w:val="11"/>
              </w:numPr>
              <w:rPr/>
            </w:pPr>
            <w:ins w:id="5" w:author="Adrian P Stephens" w:date="2013-07-02T16:42:00Z">
              <w:r>
                <w:rPr/>
                <w:t>the STA is a QoS STA and the MAC address in the TA field of the RTS frame matches the saved TXOP holder address.</w:t>
              </w:r>
            </w:ins>
          </w:p>
          <w:p>
            <w:pPr>
              <w:pStyle w:val="Normal"/>
              <w:rPr>
                <w:ins w:id="8" w:author="Adrian P Stephens" w:date="2013-07-02T16:44:00Z"/>
              </w:rPr>
            </w:pPr>
            <w:del w:id="6" w:author="Adrian P Stephens" w:date="2013-07-02T16:43:00Z">
              <w:r>
                <w:rPr/>
                <w:delText>If the NAV at the STA receiving the RTS indicates the medium is not idle, that</w:delText>
              </w:r>
            </w:del>
            <w:ins w:id="7" w:author="Adrian P Stephens" w:date="2013-07-02T16:43:00Z">
              <w:r>
                <w:rPr/>
                <w:t>Otherwise the</w:t>
              </w:r>
            </w:ins>
            <w:r>
              <w:rPr/>
              <w:t xml:space="preserve"> STA shall not respond to the RTS frame. </w:t>
            </w:r>
          </w:p>
          <w:p>
            <w:pPr>
              <w:pStyle w:val="Normal"/>
              <w:rPr>
                <w:ins w:id="10" w:author="Adrian P Stephens" w:date="2013-07-02T16:44:00Z"/>
              </w:rPr>
            </w:pPr>
            <w:ins w:id="9"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1"/>
        </w:numPr>
        <w:rPr/>
      </w:pPr>
      <w:r>
        <w:rPr/>
        <w:t>the NAV at the STA indicates that the medium is idle</w:t>
      </w:r>
    </w:p>
    <w:p>
      <w:pPr>
        <w:pStyle w:val="Normal"/>
        <w:numPr>
          <w:ilvl w:val="0"/>
          <w:numId w:val="11"/>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11" w:author="Adrian P Stephens" w:date="2013-07-02T14:04:00Z">
              <w:r>
                <w:rPr/>
                <w:t>HCF is not present in non-QoS STAs. Both DCF and HCF are present in QoS STAs. PCF is optional, though PCF and HCF are not present in mesh STAs.</w:t>
              </w:r>
            </w:ins>
            <w:del w:id="12" w:author="Adrian P Stephens" w:date="2013-07-02T14:04:00Z">
              <w:r>
                <w:rPr/>
                <w:delText>Note that in a non-QoS STA, HCF is not present. In a QoS STA implementation, both DCF and HCF are present. PCF is optional in all STAs.</w:delText>
              </w:r>
            </w:del>
            <w:ins w:id="13" w:author="Adrian P Stephens" w:date="2013-07-02T14:05:00Z">
              <w:r>
                <w:rPr/>
                <w:t>(#1274)</w:t>
              </w:r>
            </w:ins>
          </w:p>
          <w:p>
            <w:pPr>
              <w:pStyle w:val="Normal"/>
              <w:rPr/>
            </w:pPr>
            <w:r>
              <w:rPr/>
            </w:r>
          </w:p>
          <w:p>
            <w:pPr>
              <w:pStyle w:val="Normal"/>
              <w:rPr/>
            </w:pPr>
            <w:del w:id="14" w:author="Adrian P Stephens" w:date="2013-07-02T14:05:00Z">
              <w:r>
                <w:rPr/>
                <w:delText>Due to the distributed nature of the MBSS, only the MCF is present in a mesh STA.</w:delText>
              </w:r>
            </w:del>
            <w:ins w:id="15"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16" w:author="Adrian P Stephens" w:date="2013-07-02T14:13:00Z">
              <w:r>
                <w:rPr/>
                <w:delText xml:space="preserve"> and</w:delText>
              </w:r>
            </w:del>
            <w:ins w:id="17" w:author="Adrian P Stephens" w:date="2013-07-02T14:13:00Z">
              <w:r>
                <w:rPr/>
                <w:t xml:space="preserve">, </w:t>
              </w:r>
            </w:ins>
            <w:r>
              <w:rPr/>
              <w:t>HCF</w:t>
            </w:r>
            <w:ins w:id="18" w:author="Adrian P Stephens" w:date="2013-07-02T14:13:00Z">
              <w:r>
                <w:rPr/>
                <w:t xml:space="preserve"> and MCF</w:t>
              </w:r>
            </w:ins>
            <w:r>
              <w:rPr/>
              <w:t xml:space="preserve"> services are provided using the services of the DCF. </w:t>
            </w:r>
            <w:del w:id="19" w:author="Adrian P Stephens" w:date="2013-07-02T14:15:00Z">
              <w:r>
                <w:rPr/>
                <w:delText>Note that in a non-QoS STA, HCF is not present. In a QoS STA implementation, both DCF and HCF are present. PCF is optional in all STAs.</w:delText>
              </w:r>
            </w:del>
          </w:p>
          <w:p>
            <w:pPr>
              <w:pStyle w:val="Normal"/>
              <w:rPr>
                <w:ins w:id="21" w:author="Adrian P Stephens" w:date="2013-07-02T14:15:00Z"/>
              </w:rPr>
            </w:pPr>
            <w:ins w:id="20" w:author="Adrian P Stephens" w:date="2013-07-02T14:15:00Z">
              <w:r>
                <w:rPr/>
              </w:r>
            </w:ins>
          </w:p>
          <w:p>
            <w:pPr>
              <w:pStyle w:val="Normal"/>
              <w:rPr>
                <w:ins w:id="24" w:author="Adrian P Stephens" w:date="2013-07-02T14:18:00Z"/>
              </w:rPr>
            </w:pPr>
            <w:ins w:id="22" w:author="Adrian P Stephens" w:date="2013-07-02T14:18:00Z">
              <w:r>
                <w:rPr/>
                <w:t>The PCF is optionally present in non-mesh STAs</w:t>
              </w:r>
            </w:ins>
            <w:ins w:id="23" w:author="Adrian P Stephens" w:date="2013-07-02T14:20:00Z">
              <w:r>
                <w:rPr/>
                <w:t xml:space="preserve"> and absent otherwise.</w:t>
              </w:r>
            </w:ins>
          </w:p>
          <w:p>
            <w:pPr>
              <w:pStyle w:val="Normal"/>
              <w:rPr>
                <w:ins w:id="30" w:author="Adrian P Stephens" w:date="2013-07-02T14:15:00Z"/>
              </w:rPr>
            </w:pPr>
            <w:ins w:id="25" w:author="Adrian P Stephens" w:date="2013-07-02T14:18:00Z">
              <w:r>
                <w:rPr/>
                <w:t>The</w:t>
              </w:r>
            </w:ins>
            <w:ins w:id="26" w:author="Adrian P Stephens" w:date="2013-07-02T14:15:00Z">
              <w:r>
                <w:rPr/>
                <w:t xml:space="preserve"> HCF </w:t>
              </w:r>
            </w:ins>
            <w:ins w:id="27" w:author="Adrian P Stephens" w:date="2013-07-02T14:19:00Z">
              <w:r>
                <w:rPr/>
                <w:t>is</w:t>
              </w:r>
            </w:ins>
            <w:ins w:id="28" w:author="Adrian P Stephens" w:date="2013-07-02T14:15:00Z">
              <w:r>
                <w:rPr/>
                <w:t xml:space="preserve"> present in QoS STAs</w:t>
              </w:r>
            </w:ins>
            <w:ins w:id="29" w:author="Adrian P Stephens" w:date="2013-07-02T14:19:00Z">
              <w:r>
                <w:rPr/>
                <w:t xml:space="preserve"> and absent otherwise.</w:t>
              </w:r>
            </w:ins>
          </w:p>
          <w:p>
            <w:pPr>
              <w:pStyle w:val="Normal"/>
              <w:rPr>
                <w:del w:id="33" w:author="Adrian P Stephens" w:date="2013-07-02T14:20:00Z"/>
              </w:rPr>
            </w:pPr>
            <w:ins w:id="31" w:author="Adrian P Stephens" w:date="2013-07-02T14:17:00Z">
              <w:r>
                <w:rPr/>
                <w:t>The MCF is present in mesh STAs</w:t>
              </w:r>
            </w:ins>
            <w:ins w:id="32" w:author="Adrian P Stephens" w:date="2013-07-02T14:19:00Z">
              <w:r>
                <w:rPr/>
                <w:t xml:space="preserve"> and absent otherwise.</w:t>
              </w:r>
            </w:ins>
          </w:p>
          <w:p>
            <w:pPr>
              <w:pStyle w:val="Normal"/>
              <w:rPr/>
            </w:pPr>
            <w:del w:id="34" w:author="Adrian P Stephens" w:date="2013-07-02T14:14:00Z">
              <w:r>
                <w:rPr/>
                <w:delText>Due to the distributed nature of the MBSS, only the MCF is present in a mesh STA.</w:delText>
              </w:r>
            </w:del>
          </w:p>
        </w:tc>
      </w:tr>
    </w:tbl>
    <w:p>
      <w:pPr>
        <w:pStyle w:val="Normal"/>
        <w:rPr/>
      </w:pPr>
      <w:r>
        <w:rPr/>
      </w:r>
    </w:p>
    <w:p>
      <w:pPr>
        <w:pStyle w:val="Normal"/>
        <w:rPr/>
      </w:pPr>
      <w:r>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of the Management frame as follows:</w:t>
            </w:r>
          </w:p>
          <w:p>
            <w:pPr>
              <w:pStyle w:val="Normal"/>
              <w:numPr>
                <w:ilvl w:val="0"/>
                <w:numId w:val="6"/>
              </w:numPr>
              <w:rPr/>
            </w:pPr>
            <w:r>
              <w:rPr/>
              <w:t>If dot11QMFActivated is false or not present</w:t>
            </w:r>
          </w:p>
          <w:p>
            <w:pPr>
              <w:pStyle w:val="Normal"/>
              <w:numPr>
                <w:ilvl w:val="1"/>
                <w:numId w:val="6"/>
              </w:numPr>
              <w:rPr/>
            </w:pPr>
            <w:r>
              <w:rPr/>
              <w:t>If the Management frame is individually addressed to a non-QoS STA, category AC_BE should be selected</w:t>
            </w:r>
          </w:p>
          <w:p>
            <w:pPr>
              <w:pStyle w:val="Normal"/>
              <w:ind w:left="1440" w:hanging="0"/>
              <w:rPr/>
            </w:pPr>
            <w:commentRangeStart w:id="0"/>
            <w:r>
              <w:rPr/>
              <w:t>NOTE – Category AC_BE might not be selected when no prior Data frames have been transmitted to the non-QoS STA</w:t>
            </w:r>
            <w:commentRangeEnd w:id="0"/>
            <w:r>
              <w:commentReference w:id="0"/>
            </w:r>
            <w:r>
              <w:rPr>
                <w:rStyle w:val="CommentReference"/>
                <w:vanish w:val="false"/>
              </w:rPr>
            </w:r>
          </w:p>
          <w:p>
            <w:pPr>
              <w:pStyle w:val="Normal"/>
              <w:numPr>
                <w:ilvl w:val="1"/>
                <w:numId w:val="6"/>
              </w:numPr>
              <w:rPr/>
            </w:pPr>
            <w:r>
              <w:rPr/>
              <w:t>If category AC_BE was not selected by the previous step, category AC_VO shall be selected</w:t>
            </w:r>
          </w:p>
          <w:p>
            <w:pPr>
              <w:pStyle w:val="Normal"/>
              <w:ind w:left="1440" w:hanging="0"/>
              <w:rPr/>
            </w:pPr>
            <w:r>
              <w:rPr/>
              <w:t>NOTE – selction of AC_VO above is independent of whether the STA is associated with a BSS, or whether there is a QoS facility in the BSS.</w:t>
            </w:r>
          </w:p>
          <w:p>
            <w:pPr>
              <w:pStyle w:val="Normal"/>
              <w:numPr>
                <w:ilvl w:val="0"/>
                <w:numId w:val="6"/>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as the corresponding QoS Data frames. </w:t>
            </w:r>
          </w:p>
          <w:p>
            <w:pPr>
              <w:pStyle w:val="Normal"/>
              <w:rPr/>
            </w:pPr>
            <w:r>
              <w:rPr/>
            </w:r>
          </w:p>
          <w:p>
            <w:pPr>
              <w:pStyle w:val="Normal"/>
              <w:rPr/>
            </w:pPr>
            <w:r>
              <w:rPr/>
              <w:t>PS-Poll frames shall be sent using the access category AC_BE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QoS Null frame or Management frame.   In the case of a Management frame, its access category is determined as described abov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pPr>
      <w:r>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pPr>
      <w:r>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5" w:author="Adrian P Stephens" w:date="2013-07-02T11:35:00Z">
              <w:r>
                <w:rPr/>
                <w:delText xml:space="preserve">relationships between the </w:delText>
              </w:r>
            </w:del>
            <w:r>
              <w:rPr/>
              <w:t>IFS</w:t>
            </w:r>
            <w:ins w:id="36" w:author="Adrian P Stephens" w:date="2013-07-02T11:35:00Z">
              <w:r>
                <w:rPr/>
                <w:t>s</w:t>
              </w:r>
            </w:ins>
            <w:r>
              <w:rPr/>
              <w:t xml:space="preserve"> </w:t>
            </w:r>
            <w:del w:id="37" w:author="Adrian P Stephens" w:date="2013-07-02T11:35:00Z">
              <w:r>
                <w:rPr/>
                <w:delText xml:space="preserve">specifications </w:delText>
              </w:r>
            </w:del>
            <w:r>
              <w:rPr/>
              <w:t xml:space="preserve">are </w:t>
            </w:r>
            <w:del w:id="38" w:author="Adrian P Stephens" w:date="2013-07-02T11:35:00Z">
              <w:r>
                <w:rPr/>
                <w:delText>defined as</w:delText>
              </w:r>
            </w:del>
            <w:ins w:id="39" w:author="Adrian P Stephens" w:date="2013-07-02T11:35:00Z">
              <w:r>
                <w:rPr/>
                <w:t>periods of</w:t>
              </w:r>
            </w:ins>
            <w:r>
              <w:rPr/>
              <w:t xml:space="preserve"> time </w:t>
            </w:r>
            <w:del w:id="40" w:author="Adrian P Stephens" w:date="2013-07-02T11:35:00Z">
              <w:r>
                <w:rPr/>
                <w:delText xml:space="preserve">gaps </w:delText>
              </w:r>
            </w:del>
            <w:r>
              <w:rPr/>
              <w:t xml:space="preserve">on the medium. The </w:t>
            </w:r>
            <w:del w:id="41" w:author="Adrian P Stephens" w:date="2013-07-02T11:36:00Z">
              <w:r>
                <w:rPr/>
                <w:delText xml:space="preserve">associated </w:delText>
              </w:r>
            </w:del>
            <w:r>
              <w:rPr/>
              <w:t xml:space="preserve">attributes </w:t>
            </w:r>
            <w:ins w:id="42" w:author="Adrian P Stephens" w:date="2013-07-02T11:36:00Z">
              <w:r>
                <w:rPr/>
                <w:t xml:space="preserve">of the IFSs </w:t>
              </w:r>
            </w:ins>
            <w:r>
              <w:rPr/>
              <w:t xml:space="preserve">are </w:t>
            </w:r>
            <w:del w:id="43" w:author="Adrian P Stephens" w:date="2013-07-02T11:36:00Z">
              <w:r>
                <w:rPr/>
                <w:delText xml:space="preserve">provided </w:delText>
              </w:r>
            </w:del>
            <w:ins w:id="44" w:author="Adrian P Stephens" w:date="2013-07-02T11:36:00Z">
              <w:r>
                <w:rPr/>
                <w:t xml:space="preserve">determined </w:t>
              </w:r>
            </w:ins>
            <w:r>
              <w:rPr/>
              <w:t>by the specific PHY.(See Figure 9-14 (DCF timing relationships).)</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pPr>
      <w:r>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pPr>
      <w:r>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pPr>
      <w:r>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Proposed resolution:</w:t>
      </w:r>
    </w:p>
    <w:p>
      <w:pPr>
        <w:pStyle w:val="Normal"/>
        <w:rPr/>
      </w:pPr>
      <w:r>
        <w:rPr/>
        <w:t>Revised.  Change “</w:t>
      </w:r>
      <w:r>
        <w:rPr>
          <w:highlight w:val="yellow"/>
        </w:rPr>
        <w:t>dot11OperatingClassesRequired and dot11ExtendedChannelSwitchActivated are true</w:t>
      </w:r>
      <w:r>
        <w:rPr/>
        <w:t>” to “</w:t>
      </w:r>
      <w:r>
        <w:rPr>
          <w:highlight w:val="yellow"/>
        </w:rPr>
        <w:t>dot11OperatingClassesRequired is true</w:t>
      </w:r>
      <w:r>
        <w:rPr/>
        <w:t>” at cited location.</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pPr>
      <w:r>
        <w:rPr/>
        <w:t>Proposed Resolution:</w:t>
      </w:r>
    </w:p>
    <w:p>
      <w:pPr>
        <w:pStyle w:val="Normal"/>
        <w:rPr/>
      </w:pPr>
      <w:r>
        <w:rPr/>
        <w:t>Rejected.  The two figures are not incorrect.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pPr>
      <w:r>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b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45" w:author="Adrian P Stephens" w:date="2013-07-01T13:32:00Z">
              <w:r>
                <w:rPr/>
                <w:t xml:space="preserve">A MA-UNITDATA.request primitive is received that </w:t>
              </w:r>
            </w:ins>
            <w:ins w:id="46" w:author="Adrian P Stephens" w:date="2013-07-01T13:36:00Z">
              <w:r>
                <w:rPr/>
                <w:t>causes</w:t>
              </w:r>
            </w:ins>
            <w:ins w:id="47" w:author="Adrian P Stephens" w:date="2013-07-01T13:33:00Z">
              <w:r>
                <w:rPr/>
                <w:t xml:space="preserve"> a </w:t>
              </w:r>
            </w:ins>
            <w:del w:id="48" w:author="Adrian P Stephens" w:date="2013-07-01T13:33:00Z">
              <w:r>
                <w:rPr/>
                <w:delText xml:space="preserve">A </w:delText>
              </w:r>
            </w:del>
            <w:r>
              <w:rPr/>
              <w:t xml:space="preserve">frame with that AC </w:t>
            </w:r>
            <w:ins w:id="49" w:author="Adrian P Stephens" w:date="2013-07-01T13:35:00Z">
              <w:r>
                <w:rPr/>
                <w:t xml:space="preserve">to be queued for transmission </w:t>
              </w:r>
            </w:ins>
            <w:ins w:id="50" w:author="Adrian P Stephens" w:date="2013-07-01T13:37:00Z">
              <w:r>
                <w:rPr/>
                <w:t xml:space="preserve">such that </w:t>
              </w:r>
            </w:ins>
            <w:ins w:id="51" w:author="Adrian P Stephens" w:date="2013-07-01T13:33:00Z">
              <w:r>
                <w:rPr/>
                <w:t xml:space="preserve">one of the transmit queues associated with that AC </w:t>
              </w:r>
            </w:ins>
            <w:ins w:id="52" w:author="Adrian P Stephens" w:date="2013-07-01T13:37:00Z">
              <w:r>
                <w:rPr/>
                <w:t>has now</w:t>
              </w:r>
            </w:ins>
            <w:ins w:id="53" w:author="Adrian P Stephens" w:date="2013-07-01T13:33:00Z">
              <w:r>
                <w:rPr/>
                <w:t xml:space="preserve"> become non-emt</w:t>
              </w:r>
            </w:ins>
            <w:ins w:id="54" w:author="Adrian P Stephens" w:date="2013-07-01T13:35:00Z">
              <w:r>
                <w:rPr/>
                <w:t xml:space="preserve">py </w:t>
              </w:r>
            </w:ins>
            <w:ins w:id="55" w:author="Adrian P Stephens" w:date="2013-07-01T13:37:00Z">
              <w:r>
                <w:rPr/>
                <w:t>and</w:t>
              </w:r>
            </w:ins>
            <w:ins w:id="56" w:author="Adrian P Stephens" w:date="2013-07-01T13:35:00Z">
              <w:r>
                <w:rPr/>
                <w:t xml:space="preserve"> any other transmit queu</w:t>
              </w:r>
            </w:ins>
            <w:ins w:id="57" w:author="Adrian P Stephens" w:date="2013-07-01T13:37:00Z">
              <w:r>
                <w:rPr/>
                <w:t>e</w:t>
              </w:r>
            </w:ins>
            <w:ins w:id="58" w:author="Adrian P Stephens" w:date="2013-07-01T13:35:00Z">
              <w:r>
                <w:rPr/>
                <w:t>s associated with that AC are empty</w:t>
              </w:r>
            </w:ins>
            <w:del w:id="5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61" w:author="Adrian P Stephens" w:date="2013-07-01T13:27:00Z"/>
        </w:rPr>
      </w:pPr>
      <w:ins w:id="6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p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rFonts w:ascii="Arial" w:hAnsi="Arial" w:cs="Arial"/>
          <w:color w:val="000000"/>
          <w:sz w:val="20"/>
          <w:lang w:eastAsia="en-GB"/>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63" w:author="Adrian P Stephens" w:date="2013-07-01T13:27:00Z"/>
        </w:rPr>
      </w:pPr>
      <w:ins w:id="62"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pPr>
      <w:r>
        <w:rPr/>
        <w:t>Proposed resolution:</w:t>
      </w:r>
    </w:p>
    <w:p>
      <w:pPr>
        <w:pStyle w:val="Normal"/>
        <w:rPr/>
      </w:pPr>
      <w:r>
        <w:rPr/>
        <w:t>Revised.  At 979.33 replace “A frame with that AC is requested to be transmitted,” with “A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p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2"/>
        </w:numPr>
        <w:rPr/>
      </w:pPr>
      <w:r>
        <w:rPr/>
        <w:t>As the name of a frame (Action No Ack)</w:t>
      </w:r>
    </w:p>
    <w:p>
      <w:pPr>
        <w:pStyle w:val="Normal"/>
        <w:numPr>
          <w:ilvl w:val="0"/>
          <w:numId w:val="12"/>
        </w:numPr>
        <w:rPr/>
      </w:pPr>
      <w:r>
        <w:rPr/>
        <w:t>As the name of a value for the Ack Policy subfield of a QoS Data frame</w:t>
      </w:r>
    </w:p>
    <w:p>
      <w:pPr>
        <w:pStyle w:val="Normal"/>
        <w:numPr>
          <w:ilvl w:val="0"/>
          <w:numId w:val="12"/>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64" w:author="Adrian P Stephens" w:date="2013-06-28T15:05:00Z">
              <w:r>
                <w:rPr/>
                <w:delText>using an acknowledgment policy of</w:delText>
              </w:r>
            </w:del>
            <w:ins w:id="65"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66" w:author="Adrian P Stephens" w:date="2013-06-28T15:05:00Z">
              <w:r>
                <w:rPr/>
                <w:delText xml:space="preserve">of </w:delText>
              </w:r>
            </w:del>
            <w:ins w:id="67"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68"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ins w:id="69" w:author="Adrian P Stephens" w:date="2013-06-28T15:14:00Z"/>
        </w:rPr>
      </w:pPr>
      <w:r>
        <w:rPr/>
        <w:t xml:space="preserve">At 978.46:  </w:t>
      </w:r>
      <w:r>
        <w:rPr>
          <w:highlight w:val="yellow"/>
        </w:rPr>
        <w:t>For discussion.</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70" w:author="Adrian P Stephens" w:date="2013-06-28T15:17:00Z">
              <w:r>
                <w:rPr/>
                <w:t>n individually addressed</w:t>
              </w:r>
            </w:ins>
            <w:r>
              <w:rPr/>
              <w:t xml:space="preserve"> frame </w:t>
            </w:r>
            <w:del w:id="71" w:author="Adrian P Stephens" w:date="2013-06-28T15:17:00Z">
              <w:r>
                <w:rPr/>
                <w:delText>transmitted with No Ack policy (for which there is no expected</w:delText>
              </w:r>
            </w:del>
            <w:ins w:id="72" w:author="Adrian P Stephens" w:date="2013-06-28T15:17:00Z">
              <w:r>
                <w:rPr/>
                <w:t>that requires no immediate response</w:t>
              </w:r>
            </w:ins>
            <w:del w:id="73" w:author="Adrian P Stephens" w:date="2013-06-28T15:17:00Z">
              <w:r>
                <w:rPr/>
                <w:delText xml:space="preserve"> acknowledgment)</w:delText>
              </w:r>
            </w:del>
            <w:r>
              <w:rPr/>
              <w:t xml:space="preserve">, or an individually addressed frame </w:t>
            </w:r>
            <w:ins w:id="74" w:author="Adrian P Stephens" w:date="2013-06-28T15:17:00Z">
              <w:r>
                <w:rPr/>
                <w:t xml:space="preserve">that requires an immediate response </w:t>
              </w:r>
            </w:ins>
            <w:r>
              <w:rPr/>
              <w:t>followed by a received</w:t>
            </w:r>
            <w:ins w:id="75" w:author="Adrian P Stephens" w:date="2013-06-28T15:18:00Z">
              <w:r>
                <w:rPr/>
                <w:t xml:space="preserve"> frame that is the response</w:t>
              </w:r>
            </w:ins>
            <w:del w:id="76"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7" w:author="Adrian P Stephens" w:date="2013-06-28T15:22:00Z">
              <w:r>
                <w:rPr/>
                <w:t xml:space="preserve">The BAR </w:t>
              </w:r>
            </w:ins>
            <w:ins w:id="78" w:author="Adrian P Stephens" w:date="2013-06-28T16:17:00Z">
              <w:r>
                <w:rPr/>
                <w:t>Ack Policy</w:t>
              </w:r>
            </w:ins>
            <w:ins w:id="79" w:author="Adrian P Stephens" w:date="2013-06-28T15:22:00Z">
              <w:r>
                <w:rPr/>
                <w:t xml:space="preserve"> </w:t>
              </w:r>
            </w:ins>
            <w:ins w:id="80" w:author="Adrian P Stephens" w:date="2013-06-28T16:17:00Z">
              <w:r>
                <w:rPr/>
                <w:t>sub</w:t>
              </w:r>
            </w:ins>
            <w:ins w:id="81" w:author="Adrian P Stephens" w:date="2013-06-28T15:22:00Z">
              <w:r>
                <w:rPr/>
                <w:t xml:space="preserve">field of a BlockAckReq frame and the BA </w:t>
              </w:r>
            </w:ins>
            <w:ins w:id="82" w:author="Adrian P Stephens" w:date="2013-06-28T16:17:00Z">
              <w:r>
                <w:rPr/>
                <w:t>Ack Policy</w:t>
              </w:r>
            </w:ins>
            <w:ins w:id="83" w:author="Adrian P Stephens" w:date="2013-06-28T15:22:00Z">
              <w:r>
                <w:rPr/>
                <w:t xml:space="preserve"> </w:t>
              </w:r>
            </w:ins>
            <w:ins w:id="84" w:author="Adrian P Stephens" w:date="2013-06-28T16:17:00Z">
              <w:r>
                <w:rPr/>
                <w:t>sub</w:t>
              </w:r>
            </w:ins>
            <w:ins w:id="85" w:author="Adrian P Stephens" w:date="2013-06-28T15:22:00Z">
              <w:r>
                <w:rPr/>
                <w:t>field of a BlockAck frame may be set to No Acknowledgement</w:t>
              </w:r>
            </w:ins>
            <w:del w:id="86"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r>
              <w:rPr/>
              <w:t>The usage of No Ack is determined by the policy at the QoS STA. When No Ack policy is used</w:t>
            </w:r>
            <w:ins w:id="87" w:author="Adrian P Stephens" w:date="2013-06-28T15:27:00Z">
              <w:r>
                <w:rPr/>
                <w:t xml:space="preserve"> (i.e., when QoS Data frame are transmitted with the Ack Policy subfield set to No Ack)</w:t>
              </w:r>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89" w:author="Adrian P Stephens" w:date="2013-06-28T15:25:00Z"/>
        </w:rPr>
      </w:pPr>
      <w:ins w:id="88"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90" w:author="Adrian P Stephens" w:date="2013-06-28T15:30:00Z">
              <w:r>
                <w:rPr/>
                <w:t>nowledgement</w:t>
              </w:r>
            </w:ins>
            <w:r>
              <w:rPr/>
              <w:t xml:space="preserve"> option of the Delayed Block Ack</w:t>
            </w:r>
          </w:p>
        </w:tc>
      </w:tr>
    </w:tbl>
    <w:p>
      <w:pPr>
        <w:pStyle w:val="Normal"/>
        <w:rPr>
          <w:ins w:id="92" w:author="Adrian P Stephens" w:date="2013-06-28T15:30:00Z"/>
        </w:rPr>
      </w:pPr>
      <w:ins w:id="91"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93" w:author="Adrian P Stephens" w:date="2013-06-28T15:31:00Z">
              <w:r>
                <w:rPr/>
                <w:t xml:space="preserve">the BA Ack Policy or BAR Ack Policy field, respectively, equal to </w:t>
              </w:r>
            </w:ins>
            <w:r>
              <w:rPr/>
              <w:t>No Ack</w:t>
            </w:r>
            <w:ins w:id="94" w:author="Adrian P Stephens" w:date="2013-06-28T15:31:00Z">
              <w:r>
                <w:rPr/>
                <w:t>nowlegement</w:t>
              </w:r>
            </w:ins>
            <w:del w:id="95" w:author="Adrian P Stephens" w:date="2013-06-28T15:31:00Z">
              <w:r>
                <w:rPr/>
                <w:delText xml:space="preserve"> policy</w:delText>
              </w:r>
            </w:del>
            <w:r>
              <w:rPr/>
              <w:t>.</w:t>
            </w:r>
          </w:p>
        </w:tc>
      </w:tr>
    </w:tbl>
    <w:p>
      <w:pPr>
        <w:pStyle w:val="Normal"/>
        <w:rPr>
          <w:ins w:id="97" w:author="Adrian P Stephens" w:date="2013-06-28T15:30:00Z"/>
        </w:rPr>
      </w:pPr>
      <w:ins w:id="96"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98" w:author="Adrian P Stephens" w:date="2013-06-28T16:13:00Z">
              <w:r>
                <w:rPr/>
                <w:t>with the</w:t>
              </w:r>
            </w:ins>
            <w:del w:id="99" w:author="Adrian P Stephens" w:date="2013-06-28T16:13:00Z">
              <w:r>
                <w:rPr/>
                <w:delText xml:space="preserve">has </w:delText>
              </w:r>
            </w:del>
            <w:ins w:id="100" w:author="Adrian P Stephens" w:date="2013-06-28T16:13:00Z">
              <w:r>
                <w:rPr/>
                <w:t>A</w:t>
              </w:r>
            </w:ins>
            <w:del w:id="101" w:author="Adrian P Stephens" w:date="2013-06-28T16:13:00Z">
              <w:r>
                <w:rPr/>
                <w:delText>a</w:delText>
              </w:r>
            </w:del>
            <w:r>
              <w:rPr/>
              <w:t xml:space="preserve">ck </w:t>
            </w:r>
            <w:ins w:id="102" w:author="Adrian P Stephens" w:date="2013-06-28T16:13:00Z">
              <w:r>
                <w:rPr/>
                <w:t>P</w:t>
              </w:r>
            </w:ins>
            <w:del w:id="103" w:author="Adrian P Stephens" w:date="2013-06-28T16:13:00Z">
              <w:r>
                <w:rPr/>
                <w:delText>p</w:delText>
              </w:r>
            </w:del>
            <w:r>
              <w:rPr/>
              <w:t xml:space="preserve">olicy </w:t>
            </w:r>
            <w:ins w:id="104" w:author="Adrian P Stephens" w:date="2013-06-28T16:13:00Z">
              <w:r>
                <w:rPr/>
                <w:t xml:space="preserve">subfield </w:t>
              </w:r>
            </w:ins>
            <w:r>
              <w:rPr/>
              <w:t>equal to No Ack.</w:t>
            </w:r>
          </w:p>
        </w:tc>
      </w:tr>
    </w:tbl>
    <w:p>
      <w:pPr>
        <w:pStyle w:val="Normal"/>
        <w:rPr>
          <w:ins w:id="106" w:author="Adrian P Stephens" w:date="2013-06-28T16:12:00Z"/>
        </w:rPr>
      </w:pPr>
      <w:ins w:id="105"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107" w:author="Adrian P Stephens" w:date="2013-06-28T16:13:00Z">
              <w:r>
                <w:rPr/>
                <w:t>with the</w:t>
              </w:r>
            </w:ins>
            <w:del w:id="108" w:author="Adrian P Stephens" w:date="2013-06-28T16:13:00Z">
              <w:r>
                <w:rPr/>
                <w:delText>has</w:delText>
              </w:r>
            </w:del>
            <w:r>
              <w:rPr/>
              <w:t xml:space="preserve"> </w:t>
            </w:r>
            <w:ins w:id="109" w:author="Adrian P Stephens" w:date="2013-06-28T16:14:00Z">
              <w:r>
                <w:rPr/>
                <w:t>A</w:t>
              </w:r>
            </w:ins>
            <w:del w:id="110" w:author="Adrian P Stephens" w:date="2013-06-28T16:14:00Z">
              <w:r>
                <w:rPr/>
                <w:delText>a</w:delText>
              </w:r>
            </w:del>
            <w:r>
              <w:rPr/>
              <w:t xml:space="preserve">ck </w:t>
            </w:r>
            <w:ins w:id="111" w:author="Adrian P Stephens" w:date="2013-06-28T16:14:00Z">
              <w:r>
                <w:rPr/>
                <w:t>P</w:t>
              </w:r>
            </w:ins>
            <w:del w:id="112" w:author="Adrian P Stephens" w:date="2013-06-28T16:14:00Z">
              <w:r>
                <w:rPr/>
                <w:delText>p</w:delText>
              </w:r>
            </w:del>
            <w:r>
              <w:rPr/>
              <w:t xml:space="preserve">olicy </w:t>
            </w:r>
            <w:ins w:id="113"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114" w:author="Adrian P Stephens" w:date="2013-06-28T16:16:00Z">
              <w:r>
                <w:rPr/>
                <w:delText xml:space="preserve">policy </w:delText>
              </w:r>
            </w:del>
            <w:r>
              <w:rPr/>
              <w:t xml:space="preserve">frames sent </w:t>
            </w:r>
            <w:ins w:id="115" w:author="Adrian P Stephens" w:date="2013-06-28T16:16:00Z">
              <w:r>
                <w:rPr/>
                <w:t>using (i.e., with the BAR/BA Ack Policy subfield set to) No Acknowledgement</w:t>
              </w:r>
            </w:ins>
            <w:del w:id="116" w:author="Adrian P Stephens" w:date="2013-06-28T16:16:00Z">
              <w:r>
                <w:rPr/>
                <w:delText>under No Ack policy</w:delText>
              </w:r>
            </w:del>
          </w:p>
        </w:tc>
      </w:tr>
    </w:tbl>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Revised.  </w:t>
      </w:r>
    </w:p>
    <w:p>
      <w:pPr>
        <w:pStyle w:val="Normal"/>
        <w:rPr/>
      </w:pPr>
      <w:r>
        <w:rPr/>
      </w:r>
    </w:p>
    <w:p>
      <w:pPr>
        <w:pStyle w:val="Normal"/>
        <w:rPr/>
      </w:pPr>
      <w:r>
        <w:rPr/>
        <w:t>At 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r>
    </w:p>
    <w:p>
      <w:pPr>
        <w:pStyle w:val="Normal"/>
        <w:rPr/>
      </w:pPr>
      <w:r>
        <w:rPr/>
      </w:r>
    </w:p>
    <w:p>
      <w:pPr>
        <w:pStyle w:val="Normal"/>
        <w:rPr/>
      </w:pPr>
      <w:r>
        <w:rPr/>
      </w:r>
    </w:p>
    <w:p>
      <w:pPr>
        <w:pStyle w:val="Normal"/>
        <w:rPr/>
      </w:pPr>
      <w:r>
        <w:rPr/>
        <w:t xml:space="preserve">These changes clarify the relationship between advertisement sets and their contents. </w:t>
      </w:r>
    </w:p>
    <w:p>
      <w:pPr>
        <w:pStyle w:val="Normal"/>
        <w:rPr/>
      </w:pPr>
      <w:r>
        <w:rPr/>
      </w:r>
    </w:p>
    <w:p>
      <w:pPr>
        <w:pStyle w:val="Normal"/>
        <w:rPr/>
      </w:pPr>
      <w:r>
        <w:rPr/>
        <w:t>Subclause 9.20.3.4 (Neighbohood MCCAOP periods at a mesh STA) describes how a mesh STA handles TX-RX, broadcast and interference periods. And, subclause 9.20.3.7.2 (Construction of an MCCAOP advertisement set) describes how a mesh STA construct advertisement sets from TX-RX, broadcast and interference periods. The rest of the MCCA clause 9.20 describes how a mesh STA signals MCCAOP advertisement sets.  So, it is reasonable that TX-RX periods rarely show up after page 1000.</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117"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118"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pPr>
      <w:r>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t>Propsed Resolution:</w:t>
      </w:r>
    </w:p>
    <w:p>
      <w:pPr>
        <w:pStyle w:val="Normal"/>
        <w:rPr/>
      </w:pPr>
      <w:r>
        <w:rPr/>
        <w:t>Rejected. The “NOTE--“ form is correct,  and a useful way of highlighting informative tex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the AP shall use </w:t>
            </w:r>
            <w:ins w:id="119" w:author="Adrian P Stephens" w:date="2013-06-28T14:32:00Z">
              <w:r>
                <w:rPr/>
                <w:t xml:space="preserve">(or continue to use) </w:t>
              </w:r>
            </w:ins>
            <w:r>
              <w:rPr/>
              <w:t>long slot time beginning at the first Beacon subsequent to the association of the long slot time STA.</w:t>
            </w:r>
          </w:p>
        </w:tc>
      </w:tr>
    </w:tbl>
    <w:p>
      <w:pPr>
        <w:pStyle w:val="Normal"/>
        <w:rPr/>
      </w:pPr>
      <w:r>
        <w:rPr/>
      </w:r>
    </w:p>
    <w:p>
      <w:pPr>
        <w:pStyle w:val="Normal"/>
        <w:rPr/>
      </w:pPr>
      <w:r>
        <w:rPr/>
        <w:t>Prospoed Resolution:</w:t>
      </w:r>
    </w:p>
    <w:p>
      <w:pPr>
        <w:pStyle w:val="Normal"/>
        <w:rPr/>
      </w:pPr>
      <w:r>
        <w:rPr/>
        <w:t>Revised.   After “the AP shall use” add “(or continue to use)”.  This establishes that the AP may have been using long slot time previousl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pPr>
      <w:r>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pPr>
      <w:r>
        <w:rPr/>
        <w:t>Proposed Resolution:</w:t>
      </w:r>
    </w:p>
    <w:p>
      <w:pPr>
        <w:pStyle w:val="Normal"/>
        <w:rPr/>
      </w:pPr>
      <w:r>
        <w:rPr/>
        <w:t>The cited sentence indicates that this is an option for a WNM STA.</w:t>
      </w:r>
    </w:p>
    <w:p>
      <w:pPr>
        <w:pStyle w:val="Normal"/>
        <w:rPr/>
      </w:pPr>
      <w:r>
        <w:rPr/>
        <w:t>A WNM STA has certain mandatory features,  so remo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pPr>
      <w:r>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pPr>
      <w:r>
        <w:rPr/>
        <w:t>Proposed Resolution:</w:t>
      </w:r>
    </w:p>
    <w:p>
      <w:pPr>
        <w:pStyle w:val="Normal"/>
        <w:rPr/>
      </w:pPr>
      <w:r>
        <w:rPr/>
        <w:t>Revised.   Move: “The SSID List element shall not be included in a Probe Request frame in an IBSS.” From 1090.62 to the end of item c) at 1089.2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0"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121" w:author="Adrian P Stephens" w:date="2013-06-28T11:23:00Z">
              <w:r>
                <w:rPr/>
                <w:t xml:space="preserve">Such </w:t>
              </w:r>
            </w:ins>
            <w:ins w:id="122" w:author="Adrian P Stephens" w:date="2013-06-28T11:23:00Z">
              <w:r>
                <w:rPr>
                  <w:highlight w:val="yellow"/>
                </w:rPr>
                <w:t>a</w:t>
              </w:r>
            </w:ins>
            <w:del w:id="123"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24"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126" w:author="Adrian P Stephens" w:date="2013-06-28T11:24:00Z"/>
        </w:rPr>
      </w:pPr>
      <w:ins w:id="125" w:author="Adrian P Stephens" w:date="2013-06-28T11:24:00Z">
        <w:r>
          <w:rPr/>
        </w:r>
      </w:ins>
    </w:p>
    <w:p>
      <w:pPr>
        <w:pStyle w:val="Normal"/>
        <w:rPr/>
      </w:pPr>
      <w:r>
        <w:rPr/>
        <w:t>This comment touches on other related issues:</w:t>
      </w:r>
    </w:p>
    <w:p>
      <w:pPr>
        <w:pStyle w:val="Normal"/>
        <w:numPr>
          <w:ilvl w:val="0"/>
          <w:numId w:val="10"/>
        </w:numPr>
        <w:rPr/>
      </w:pPr>
      <w:r>
        <w:rPr/>
        <w:t>The use of plurals in normatives (“STAs … shall”)</w:t>
      </w:r>
    </w:p>
    <w:p>
      <w:pPr>
        <w:pStyle w:val="Normal"/>
        <w:numPr>
          <w:ilvl w:val="0"/>
          <w:numId w:val="10"/>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10"/>
        </w:numPr>
        <w:rPr/>
      </w:pPr>
      <w:r>
        <w:rPr/>
        <w:t>Whether the shall statements in 10.2.2.1 duplicate normative text later in 10.2.2.  See comment 1398,  which removes the shalls from the second cited para.</w:t>
      </w:r>
    </w:p>
    <w:p>
      <w:pPr>
        <w:pStyle w:val="Normal"/>
        <w:numPr>
          <w:ilvl w:val="0"/>
          <w:numId w:val="10"/>
        </w:numPr>
        <w:rPr>
          <w:ins w:id="127"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8" w:author="Adrian P Stephens" w:date="2013-06-28T12:09:00Z">
              <w:r>
                <w:rPr>
                  <w:highlight w:val="yellow"/>
                </w:rPr>
                <w:t xml:space="preserve">A </w:t>
              </w:r>
            </w:ins>
            <w:r>
              <w:rPr>
                <w:highlight w:val="yellow"/>
              </w:rPr>
              <w:t>STA</w:t>
            </w:r>
            <w:del w:id="129" w:author="Adrian P Stephens" w:date="2013-06-28T12:09:00Z">
              <w:r>
                <w:rPr>
                  <w:highlight w:val="yellow"/>
                </w:rPr>
                <w:delText>s</w:delText>
              </w:r>
            </w:del>
            <w:r>
              <w:rPr>
                <w:highlight w:val="yellow"/>
              </w:rPr>
              <w:t xml:space="preserve"> changing Power Management mode</w:t>
            </w:r>
            <w:r>
              <w:rPr/>
              <w:t xml:space="preserve"> shall inform the AP of this fact using the Power Management bits within the Frame Control field of transmitted frames. </w:t>
            </w:r>
            <w:ins w:id="130" w:author="Adrian P Stephens" w:date="2013-06-28T12:09:00Z">
              <w:r>
                <w:rPr>
                  <w:highlight w:val="yellow"/>
                </w:rPr>
                <w:t>The</w:t>
              </w:r>
            </w:ins>
            <w:del w:id="131"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32" w:author="Adrian P Stephens" w:date="2013-06-28T12:10:00Z">
              <w:r>
                <w:rPr>
                  <w:highlight w:val="yellow"/>
                </w:rPr>
                <w:t xml:space="preserve">normal (non-APSD) </w:t>
              </w:r>
            </w:ins>
            <w:r>
              <w:rPr>
                <w:highlight w:val="yellow"/>
              </w:rPr>
              <w:t>PS mode</w:t>
            </w:r>
            <w:r>
              <w:rPr/>
              <w:t xml:space="preserve"> </w:t>
            </w:r>
            <w:del w:id="133" w:author="Adrian P Stephens" w:date="2013-06-28T12:11:00Z">
              <w:r>
                <w:rPr/>
                <w:delText xml:space="preserve">shall </w:delText>
              </w:r>
            </w:del>
            <w:r>
              <w:rPr/>
              <w:t>transmit</w:t>
            </w:r>
            <w:ins w:id="134" w:author="Adrian P Stephens" w:date="2013-06-28T12:11:00Z">
              <w:r>
                <w:rPr/>
                <w:t>s</w:t>
              </w:r>
            </w:ins>
            <w:r>
              <w:rPr/>
              <w:t xml:space="preserve"> a PS-Poll frame to the AP, which </w:t>
            </w:r>
            <w:del w:id="135" w:author="Adrian P Stephens" w:date="2013-06-28T12:11:00Z">
              <w:r>
                <w:rPr/>
                <w:delText xml:space="preserve">shall </w:delText>
              </w:r>
            </w:del>
            <w:r>
              <w:rPr/>
              <w:t>respond</w:t>
            </w:r>
            <w:ins w:id="136" w:author="Adrian P Stephens" w:date="2013-06-28T12:11:00Z">
              <w:r>
                <w:rPr/>
                <w:t>s</w:t>
              </w:r>
            </w:ins>
            <w:r>
              <w:rPr/>
              <w:t xml:space="preserve"> with the corresponding buffered</w:t>
            </w:r>
            <w:ins w:id="137" w:author="Adrian P Stephens" w:date="2013-06-28T12:11:00Z">
              <w:r>
                <w:rPr/>
                <w:t xml:space="preserve"> </w:t>
              </w:r>
            </w:ins>
            <w:r>
              <w:rPr/>
              <w:t>BU immediately, or acknowledge</w:t>
            </w:r>
            <w:ins w:id="138" w:author="Adrian P Stephens" w:date="2013-06-28T12:11:00Z">
              <w:r>
                <w:rPr/>
                <w:t>s</w:t>
              </w:r>
            </w:ins>
            <w:r>
              <w:rPr/>
              <w:t xml:space="preserve"> the PS-Poll and respond</w:t>
            </w:r>
            <w:ins w:id="139" w:author="Adrian P Stephens" w:date="2013-06-28T12:11:00Z">
              <w:r>
                <w:rPr/>
                <w:t>s</w:t>
              </w:r>
            </w:ins>
            <w:r>
              <w:rPr/>
              <w:t xml:space="preserve"> with the corresponding BU at a later time. If</w:t>
            </w:r>
            <w:ins w:id="140"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Proposed Resolution:</w:t>
      </w:r>
    </w:p>
    <w:p>
      <w:pPr>
        <w:pStyle w:val="Normal"/>
        <w:rPr/>
      </w:pPr>
      <w:r>
        <w:rPr/>
        <w:t>Revised.   Make changes as shown in &lt;this-document&gt; under CID 1400.</w:t>
      </w:r>
    </w:p>
    <w:p>
      <w:pPr>
        <w:pStyle w:val="Normal"/>
        <w:rPr/>
      </w:pPr>
      <w:r>
        <w:rPr/>
        <w:t>Note that the heading is sufficient to establish the condition of operation in an infrastructure network.</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rPr>
      </w:pPr>
      <w:r>
        <w:rPr>
          <w:highlight w:val="yellow"/>
        </w:rPr>
        <w:t>Status:  needs some discussion and possibly a submission.</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 xml:space="preserve">The question is whether the AP could decided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We could fix this by chang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ach unscheduled SP for a STA, the AP shall attempt to transmit </w:t>
            </w:r>
            <w:del w:id="141" w:author="Adrian Stephens 24" w:date="2013-06-21T14:29:00Z">
              <w:r>
                <w:rPr/>
                <w:delText>at least one</w:delText>
              </w:r>
            </w:del>
            <w:ins w:id="142" w:author="Adrian Stephens 24" w:date="2013-06-21T14:29:00Z">
              <w:r>
                <w:rPr/>
                <w:t>a non-zero integer number of</w:t>
              </w:r>
            </w:ins>
            <w:r>
              <w:rPr/>
              <w:t xml:space="preserve"> BU</w:t>
            </w:r>
            <w:ins w:id="143" w:author="Adrian Stephens 24" w:date="2013-06-21T14:29:00Z">
              <w:r>
                <w:rPr/>
                <w:t>s</w:t>
              </w:r>
            </w:ins>
            <w:r>
              <w:rPr/>
              <w:t>, but no more than the value specified in the Max SP Length field in the QoS Capability element from delivery-enabled  ACs, that are destined for the STA.</w:t>
            </w:r>
          </w:p>
        </w:tc>
      </w:tr>
    </w:tbl>
    <w:p>
      <w:pPr>
        <w:pStyle w:val="Normal"/>
        <w:rPr/>
      </w:pPr>
      <w:r>
        <w:rPr/>
      </w:r>
    </w:p>
    <w:p>
      <w:pPr>
        <w:pStyle w:val="Normal"/>
        <w:rPr/>
      </w:pPr>
      <w:r>
        <w:rPr/>
        <w:t xml:space="preserve">Status: </w:t>
      </w:r>
      <w:r>
        <w:rPr>
          <w:highlight w:val="yellow"/>
        </w:rPr>
        <w:t>At this point we need to discuss whether we like the change or whether we need to do more to keep existing devices compliant that don’t do thi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t>Discussion:</w:t>
      </w:r>
    </w:p>
    <w:p>
      <w:pPr>
        <w:pStyle w:val="Normal"/>
        <w:rPr/>
      </w:pPr>
      <w:r>
        <w:rPr/>
      </w:r>
    </w:p>
    <w:p>
      <w:pPr>
        <w:pStyle w:val="Normal"/>
        <w:rPr/>
      </w:pPr>
      <w:r>
        <w:rPr/>
        <w:t>Needs group discussion.   Do we attempt to cover corner cases such as the following:</w:t>
      </w:r>
    </w:p>
    <w:p>
      <w:pPr>
        <w:pStyle w:val="Normal"/>
        <w:numPr>
          <w:ilvl w:val="0"/>
          <w:numId w:val="7"/>
        </w:numPr>
        <w:rPr/>
      </w:pPr>
      <w:r>
        <w:rPr/>
        <w:t>AP signals TIM bit in beacon</w:t>
      </w:r>
    </w:p>
    <w:p>
      <w:pPr>
        <w:pStyle w:val="Normal"/>
        <w:numPr>
          <w:ilvl w:val="0"/>
          <w:numId w:val="7"/>
        </w:numPr>
        <w:rPr/>
      </w:pPr>
      <w:r>
        <w:rPr/>
        <w:t>AP removes MSDU due to ageing function</w:t>
      </w:r>
    </w:p>
    <w:p>
      <w:pPr>
        <w:pStyle w:val="Normal"/>
        <w:numPr>
          <w:ilvl w:val="0"/>
          <w:numId w:val="7"/>
        </w:numPr>
        <w:rPr/>
      </w:pPr>
      <w:r>
        <w:rPr/>
        <w:t>STA generates PS-Poll</w:t>
      </w:r>
    </w:p>
    <w:p>
      <w:pPr>
        <w:pStyle w:val="Normal"/>
        <w:numPr>
          <w:ilvl w:val="0"/>
          <w:numId w:val="7"/>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p>
    <w:p>
      <w:pPr>
        <w:pStyle w:val="Normal"/>
        <w:rPr/>
      </w:pPr>
      <w:r>
        <w:rPr/>
        <w:tab/>
        <w:t>No</w:t>
      </w:r>
    </w:p>
    <w:p>
      <w:pPr>
        <w:pStyle w:val="Normal"/>
        <w:rPr/>
      </w:pPr>
      <w:r>
        <w:rPr/>
      </w:r>
    </w:p>
    <w:p>
      <w:pPr>
        <w:pStyle w:val="Normal"/>
        <w:rPr/>
      </w:pPr>
      <w:r>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pPr>
      <w:r>
        <w:rPr/>
        <w:t>In Clause 2 add normative references to:</w:t>
      </w:r>
      <w:r>
        <w:rPr>
          <w:color w:val="1F497D"/>
          <w:lang w:val="en-US"/>
        </w:rPr>
        <w:t xml:space="preserve"> “RFC 4862 -- IPv6 Stateless Address Autoconfiguration” and “RFC 5227 -- IPv4 Conflict Detection”.</w:t>
      </w:r>
    </w:p>
    <w:p>
      <w:pPr>
        <w:pStyle w:val="Normal"/>
        <w:rPr>
          <w:color w:val="1F497D"/>
          <w:lang w:val="en-US"/>
        </w:rPr>
      </w:pPr>
      <w:r>
        <w:rPr>
          <w:color w:val="1F497D"/>
          <w:lang w:val="en-US"/>
        </w:rPr>
      </w:r>
    </w:p>
    <w:p>
      <w:pPr>
        <w:pStyle w:val="Normal"/>
        <w:rPr>
          <w:color w:val="1F497D"/>
          <w:lang w:val="en-US"/>
        </w:rPr>
      </w:pPr>
      <w:r>
        <w:rPr>
          <w:color w:val="1F497D"/>
          <w:lang w:val="en-US"/>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144"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145"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146"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147"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149" w:author="Adrian P Stephens" w:date="2013-07-02T10:35:00Z"/>
              </w:rPr>
            </w:pPr>
            <w:r>
              <w:rPr>
                <w:rFonts w:cs="TimesNewRoman;Times New Roman" w:ascii="TimesNewRoman;Times New Roman" w:hAnsi="TimesNewRoman;Times New Roman"/>
                <w:sz w:val="20"/>
                <w:lang w:val="en-US"/>
              </w:rPr>
              <w:t>4861)</w:t>
            </w:r>
            <w:del w:id="148"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150" w:author="Adrian P Stephens" w:date="2013-07-02T10:35:00Z">
              <w:r>
                <w:rPr>
                  <w:rFonts w:cs="TimesNewRoman;Times New Roman" w:ascii="TimesNewRoman;Times New Roman" w:hAnsi="TimesNewRoman;Times New Roman"/>
                  <w:sz w:val="20"/>
                  <w:lang w:val="en-US"/>
                </w:rPr>
                <w:delText>STA</w:delText>
              </w:r>
            </w:del>
            <w:ins w:id="151" w:author="Adrian P Stephens" w:date="2013-07-02T10:35:00Z">
              <w:r>
                <w:rPr>
                  <w:rFonts w:cs="TimesNewRoman;Times New Roman" w:ascii="TimesNewRoman;Times New Roman" w:hAnsi="TimesNewRoman;Times New Roman"/>
                  <w:color w:val="FF0000"/>
                  <w:sz w:val="20"/>
                  <w:u w:val="single"/>
                  <w:lang w:val="en-US"/>
                </w:rPr>
                <w:t xml:space="preserve"> </w:t>
              </w:r>
            </w:ins>
            <w:ins w:id="152" w:author="Adrian P Stephens" w:date="2013-07-02T10:35:00Z">
              <w:commentRangeStart w:id="1"/>
              <w:r>
                <w:rPr>
                  <w:rFonts w:cs="TimesNewRoman;Times New Roman" w:ascii="TimesNewRoman;Times New Roman" w:hAnsi="TimesNewRoman;Times New Roman"/>
                  <w:color w:val="FF0000"/>
                  <w:sz w:val="20"/>
                  <w:u w:val="single"/>
                  <w:lang w:val="en-US"/>
                </w:rPr>
                <w:t xml:space="preserve">intended for </w:t>
              </w:r>
            </w:ins>
            <w:r>
              <w:rPr>
                <w:rStyle w:val="CommentReference"/>
                <w:vanish w:val="false"/>
              </w:rPr>
            </w:r>
            <w:ins w:id="153" w:author="Adrian P Stephens" w:date="2013-07-02T10:35:00Z">
              <w:commentRangeEnd w:id="1"/>
              <w:r>
                <w:commentReference w:id="1"/>
              </w:r>
              <w:r>
                <w:rPr>
                  <w:rFonts w:cs="TimesNewRoman;Times New Roman" w:ascii="TimesNewRoman;Times New Roman" w:hAnsi="TimesNewRoman;Times New Roman"/>
                  <w:color w:val="FF0000"/>
                  <w:sz w:val="20"/>
                  <w:u w:val="single"/>
                  <w:lang w:val="en-US"/>
                </w:rPr>
                <w:t>either address discovery or duplicate address detection (IETF RFC 4862)</w:t>
              </w:r>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Messages on behalf of a STA.”</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highlight w:val="yellow"/>
          <w:lang w:val="en-US"/>
        </w:rPr>
        <w:t>Status:  discuss comment above</w:t>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pPr>
      <w:r>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highlight w:val="yellow"/>
        </w:rPr>
        <w:t xml:space="preserve">Status:  </w:t>
      </w:r>
      <w:r>
        <w:rPr/>
        <w:t>We did approve the R4 version of this resolution.  Since then, some input from Qi,  and an extension of the resolution to fix assumption of single DMS elements in the SAP primitives.</w:t>
      </w:r>
    </w:p>
    <w:p>
      <w:pPr>
        <w:pStyle w:val="Normal"/>
        <w:rPr/>
      </w:pPr>
      <w:r>
        <w:rPr/>
        <w:t>Qi’s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understanding is that the following mapping relationships should hold: </w:t>
            </w:r>
          </w:p>
          <w:p>
            <w:pPr>
              <w:pStyle w:val="Normal"/>
              <w:rPr/>
            </w:pPr>
            <w:r>
              <w:rPr/>
            </w:r>
          </w:p>
          <w:p>
            <w:pPr>
              <w:pStyle w:val="Normal"/>
              <w:rPr/>
            </w:pPr>
            <w:r>
              <w:rPr/>
              <w:t xml:space="preserve">When the Response Type is “Accept” or “Denied” (Table 8-171, 802.11-2012): </w:t>
            </w:r>
          </w:p>
          <w:p>
            <w:pPr>
              <w:pStyle w:val="Normal"/>
              <w:rPr/>
            </w:pPr>
            <w:r>
              <w:rPr/>
            </w:r>
          </w:p>
          <w:p>
            <w:pPr>
              <w:pStyle w:val="Normal"/>
              <w:rPr/>
            </w:pPr>
            <w:r>
              <w:rPr/>
              <w:t>DMS Request frame &lt;-&gt; DMS Response frame</w:t>
            </w:r>
          </w:p>
          <w:p>
            <w:pPr>
              <w:pStyle w:val="Normal"/>
              <w:rPr/>
            </w:pPr>
            <w:r>
              <w:rPr/>
              <w:t xml:space="preserve">DMS Request element (inside a request frame) &lt;-&gt; DMS Response element (inside a response frame) </w:t>
            </w:r>
          </w:p>
          <w:p>
            <w:pPr>
              <w:pStyle w:val="Normal"/>
              <w:rPr/>
            </w:pPr>
            <w:r>
              <w:rPr/>
              <w:t>DMS Descriptor (inside a request element) &lt;-&gt; DMS Status (inside a response element)</w:t>
            </w:r>
          </w:p>
          <w:p>
            <w:pPr>
              <w:pStyle w:val="Normal"/>
              <w:rPr/>
            </w:pPr>
            <w:r>
              <w:rPr/>
            </w:r>
          </w:p>
          <w:p>
            <w:pPr>
              <w:pStyle w:val="Normal"/>
              <w:rPr/>
            </w:pPr>
            <w:r>
              <w:rPr/>
              <w:t xml:space="preserve">The number of the Request elements and the number of the Response elements should be the same for a pair of Request/Response frames.  The number of DMS Descriptor and the number of DMS Status should be the same for a pair of Request/Response element. </w:t>
            </w:r>
          </w:p>
          <w:p>
            <w:pPr>
              <w:pStyle w:val="Normal"/>
              <w:rPr/>
            </w:pPr>
            <w:r>
              <w:rPr/>
            </w:r>
          </w:p>
          <w:p>
            <w:pPr>
              <w:pStyle w:val="Normal"/>
              <w:rPr/>
            </w:pPr>
            <w:r>
              <w:rPr/>
              <w:t xml:space="preserve">The multiple Response elements should appear in the same order as that of the corresponding Request element.  The multiple DMS Descriptors should appear in the same order as that of the corresponding DMS Descriptor. </w:t>
            </w:r>
          </w:p>
          <w:p>
            <w:pPr>
              <w:pStyle w:val="Normal"/>
              <w:rPr/>
            </w:pPr>
            <w:r>
              <w:rPr/>
            </w:r>
          </w:p>
          <w:p>
            <w:pPr>
              <w:pStyle w:val="Normal"/>
              <w:rPr/>
            </w:pPr>
            <w:r>
              <w:rPr/>
              <w:t>When the Response Type is “Terminate” (Table 8-171, 802.11-2012):</w:t>
            </w:r>
          </w:p>
          <w:p>
            <w:pPr>
              <w:pStyle w:val="Normal"/>
              <w:rPr/>
            </w:pPr>
            <w:r>
              <w:rPr/>
            </w:r>
          </w:p>
          <w:p>
            <w:pPr>
              <w:pStyle w:val="Normal"/>
              <w:rPr/>
            </w:pPr>
            <w:r>
              <w:rPr/>
              <w:t>The AP only includes the necessary DMS Status list in a necessary number of DMS Response elements to terminate previously accepted DMS requests.  </w:t>
            </w:r>
          </w:p>
          <w:p>
            <w:pPr>
              <w:pStyle w:val="Normal"/>
              <w:rPr/>
            </w:pPr>
            <w:r>
              <w:rPr/>
            </w:r>
          </w:p>
        </w:tc>
      </w:tr>
    </w:tbl>
    <w:p>
      <w:pPr>
        <w:pStyle w:val="Normal"/>
        <w:rPr/>
      </w:pPr>
      <w:r>
        <w:rPr/>
      </w:r>
    </w:p>
    <w:p>
      <w:pPr>
        <w:pStyle w:val="Normal"/>
        <w:rPr/>
      </w:pPr>
      <w:r>
        <w:rPr/>
        <w:t xml:space="preserve">I don’t find anything in the draft to support Qi’s assertions.   </w:t>
      </w:r>
    </w:p>
    <w:p>
      <w:pPr>
        <w:pStyle w:val="Normal"/>
        <w:numPr>
          <w:ilvl w:val="0"/>
          <w:numId w:val="4"/>
        </w:numPr>
        <w:rPr/>
      </w:pPr>
      <w:r>
        <w:rPr/>
        <w:t>The presence of multiple DMS elements is inconsistent.  The above changes fix that.</w:t>
      </w:r>
    </w:p>
    <w:p>
      <w:pPr>
        <w:pStyle w:val="Normal"/>
        <w:numPr>
          <w:ilvl w:val="0"/>
          <w:numId w:val="4"/>
        </w:numPr>
        <w:rPr/>
      </w:pPr>
      <w:r>
        <w:rPr/>
        <w:t xml:space="preserve">There is nothing that states that each DMS Descriptor generates a DMS Status, although this is a reasonable expection – i.e., no constraint on matching </w:t>
      </w:r>
      <w:r>
        <w:rPr>
          <w:b/>
        </w:rPr>
        <w:t>the numbe</w:t>
      </w:r>
      <w:r>
        <w:rPr/>
        <w:t>r of DMSIDs</w:t>
      </w:r>
    </w:p>
    <w:p>
      <w:pPr>
        <w:pStyle w:val="Normal"/>
        <w:numPr>
          <w:ilvl w:val="0"/>
          <w:numId w:val="4"/>
        </w:numPr>
        <w:rPr/>
      </w:pPr>
      <w:r>
        <w:rPr/>
        <w:t xml:space="preserve">There is nothing that states that the order of DMSIDs in the request and response have to match, i.e. no constraint on </w:t>
      </w:r>
      <w:r>
        <w:rPr>
          <w:b/>
        </w:rPr>
        <w:t>ordering</w:t>
      </w:r>
      <w:r>
        <w:rPr/>
        <w:t xml:space="preserve"> of DMSIDs.</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pPr>
      <w:r>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pPr>
      <w:r>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 Measurement Report frame or Radio Measurement Report frame carrying a Measurement Report element or a Measurement Report element (according to contex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 Measurement Request frame or Radio Measurement Request frame carrying a Measurement Request element or a Measurement Request element (according to contex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2"/>
      <w:r>
        <w:rPr/>
        <w:t>Resource Request</w:t>
      </w:r>
      <w:r>
        <w:rPr>
          <w:rStyle w:val="CommentReference"/>
          <w:vanish w:val="false"/>
        </w:rPr>
      </w:r>
      <w:commentRangeEnd w:id="2"/>
      <w:r>
        <w:commentReference w:id="2"/>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AA, AC, ADDTS, EAPOL, FFC, HC, HCCA, HT, LCI, LRC, MA-UNITDATA, MLME, MSDU, MSGCF, NAI, NAS, RA, RD, RM, RPI, URL, UTC, UTF</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pPr>
      <w:r>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54"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56" w:author="Adrian Stephens 24" w:date="2013-05-29T14:27:00Z"/>
              </w:rPr>
            </w:pPr>
            <w:ins w:id="155" w:author="Adrian Stephens 24" w:date="2013-05-29T14:27:00Z">
              <w:r>
                <w:rPr/>
              </w:r>
            </w:ins>
          </w:p>
          <w:p>
            <w:pPr>
              <w:pStyle w:val="Normal"/>
              <w:rPr>
                <w:b/>
                <w:b/>
                <w:i/>
                <w:i/>
                <w:ins w:id="160" w:author="Adrian Stephens 24" w:date="2013-05-29T14:28:00Z"/>
              </w:rPr>
            </w:pPr>
            <w:ins w:id="157" w:author="Adrian Stephens 24" w:date="2013-05-29T14:34:00Z">
              <w:r>
                <w:rPr>
                  <w:b/>
                  <w:i/>
                </w:rPr>
                <w:t>&lt;</w:t>
              </w:r>
            </w:ins>
            <w:ins w:id="158" w:author="Adrian Stephens 24" w:date="2013-05-29T14:28:00Z">
              <w:r>
                <w:rPr>
                  <w:b/>
                  <w:i/>
                </w:rPr>
                <w:t>Note insertion of new para</w:t>
              </w:r>
            </w:ins>
            <w:ins w:id="159"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61" w:author="Adrian Stephens 24" w:date="2013-05-29T14:28:00Z">
              <w:r>
                <w:rPr/>
                <w:delText xml:space="preserve">should </w:delText>
              </w:r>
            </w:del>
            <w:ins w:id="162"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63" w:author="Adrian Stephens 24" w:date="2013-05-29T14:28:00Z">
              <w:r>
                <w:rPr/>
                <w:t xml:space="preserve"> Note that the </w:t>
              </w:r>
            </w:ins>
            <w:ins w:id="164" w:author="Adrian Stephens 24" w:date="2013-05-29T14:30:00Z">
              <w:r>
                <w:rPr/>
                <w:t xml:space="preserve">use of the </w:t>
              </w:r>
            </w:ins>
            <w:ins w:id="165" w:author="Adrian Stephens 24" w:date="2013-05-29T14:28:00Z">
              <w:r>
                <w:rPr/>
                <w:t>StrictlyOrdered service class is</w:t>
              </w:r>
            </w:ins>
            <w:ins w:id="166" w:author="Adrian Stephens 24" w:date="2013-05-29T14:33:00Z">
              <w:r>
                <w:rPr/>
                <w:t xml:space="preserve"> obsolete</w:t>
              </w:r>
            </w:ins>
            <w:ins w:id="167" w:author="Adrian Stephens 24" w:date="2013-05-29T14:38:00Z">
              <w:r>
                <w:rPr/>
                <w:t xml:space="preserve"> and</w:t>
              </w:r>
            </w:ins>
            <w:ins w:id="168" w:author="Adrian Stephens 24" w:date="2013-05-29T14:28:00Z">
              <w:r>
                <w:rPr/>
                <w:t xml:space="preserve"> </w:t>
              </w:r>
            </w:ins>
            <w:ins w:id="169" w:author="Adrian Stephens 24" w:date="2013-05-29T14:32:00Z">
              <w:r>
                <w:rPr/>
                <w:t>the StrictlyOrdered service class might be removed in a future</w:t>
              </w:r>
            </w:ins>
            <w:ins w:id="170" w:author="Adrian Stephens 24" w:date="2013-05-29T14:28:00Z">
              <w:r>
                <w:rPr/>
                <w:t xml:space="preserve"> revision</w:t>
              </w:r>
            </w:ins>
            <w:ins w:id="171" w:author="Adrian Stephens 24" w:date="2013-05-29T14:33:00Z">
              <w:r>
                <w:rPr/>
                <w:t xml:space="preserve"> of the standard</w:t>
              </w:r>
            </w:ins>
            <w:ins w:id="172"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73" w:author="Adrian Stephens 24" w:date="2013-05-29T14:37:00Z"/>
              </w:rPr>
            </w:pPr>
            <w:r>
              <w:rPr>
                <w:w w:val="100"/>
              </w:rPr>
              <w:tab/>
              <w:t>StrictlyOrdered service class</w:t>
            </w:r>
          </w:p>
          <w:p>
            <w:pPr>
              <w:pStyle w:val="CellBody"/>
              <w:tabs>
                <w:tab w:val="clear" w:pos="720"/>
                <w:tab w:val="left" w:pos="320" w:leader="none"/>
              </w:tabs>
              <w:rPr>
                <w:w w:val="100"/>
                <w:ins w:id="175" w:author="Adrian Stephens 24" w:date="2013-05-29T14:37:00Z"/>
              </w:rPr>
            </w:pPr>
            <w:ins w:id="174" w:author="Adrian Stephens 24" w:date="2013-05-29T14:37:00Z">
              <w:r>
                <w:rPr>
                  <w:w w:val="100"/>
                </w:rPr>
              </w:r>
            </w:ins>
          </w:p>
          <w:p>
            <w:pPr>
              <w:pStyle w:val="CellBody"/>
              <w:tabs>
                <w:tab w:val="clear" w:pos="720"/>
                <w:tab w:val="left" w:pos="320" w:leader="none"/>
              </w:tabs>
              <w:rPr/>
            </w:pPr>
            <w:ins w:id="176"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178" w:author="Adrian Stephens 24" w:date="2013-05-29T14:35:00Z"/>
        </w:rPr>
      </w:pPr>
      <w:ins w:id="177" w:author="Adrian Stephens 24" w:date="2013-05-29T14:35:00Z">
        <w:r>
          <w:rPr/>
        </w:r>
      </w:ins>
    </w:p>
    <w:p>
      <w:pPr>
        <w:pStyle w:val="Normal"/>
        <w:rPr>
          <w:highlight w:val="green"/>
        </w:rPr>
      </w:pPr>
      <w:r>
        <w:rPr>
          <w:highlight w:val="green"/>
        </w:rPr>
        <w:t>Proposed Resolution:</w:t>
      </w:r>
    </w:p>
    <w:p>
      <w:pPr>
        <w:pStyle w:val="Normal"/>
        <w:rPr/>
      </w:pPr>
      <w:r>
        <w:rPr/>
        <w:t>Revised.</w:t>
      </w:r>
      <w:ins w:id="179"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180"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181" w:author="Adrian Stephens 24" w:date="2013-06-03T11:43:00Z">
              <w:r>
                <w:rPr/>
                <w:delText xml:space="preserve">, this type of operation is often referred to as an </w:delText>
              </w:r>
            </w:del>
            <w:del w:id="182"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183" w:author="Adrian Stephens 24" w:date="2013-06-03T11:46:00Z">
              <w:r>
                <w:rPr/>
                <w:delText>Ad hoc</w:delText>
              </w:r>
            </w:del>
            <w:ins w:id="184"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185" w:author="Adrian Stephens 24" w:date="2013-06-03T11:46:00Z">
              <w:r>
                <w:rPr/>
                <w:delText>Ad hoc</w:delText>
              </w:r>
            </w:del>
            <w:ins w:id="186" w:author="Adrian Stephens 24" w:date="2013-06-03T11:46:00Z">
              <w:r>
                <w:rPr/>
                <w:t>Independent</w:t>
              </w:r>
            </w:ins>
            <w:r>
              <w:rPr/>
              <w:t xml:space="preserve"> mobile STAs operate in IBSS mode. </w:t>
            </w:r>
            <w:del w:id="187" w:author="Adrian Stephens 24" w:date="2013-06-03T11:46:00Z">
              <w:r>
                <w:rPr/>
                <w:delText>Ad hoc</w:delText>
              </w:r>
            </w:del>
            <w:ins w:id="188"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189" w:author="Adrian Stephens 24" w:date="2013-05-30T16:05:00Z">
              <w:r>
                <w:rPr/>
                <w:t xml:space="preserve">the </w:t>
              </w:r>
            </w:ins>
            <w:ins w:id="190" w:author="Adrian Stephens 24" w:date="2013-05-30T16:07:00Z">
              <w:r>
                <w:rPr/>
                <w:t>v</w:t>
              </w:r>
            </w:ins>
            <w:ins w:id="191" w:author="Adrian Stephens 24" w:date="2013-05-30T16:05:00Z">
              <w:r>
                <w:rPr/>
                <w:t xml:space="preserve">alue of the </w:t>
              </w:r>
            </w:ins>
            <w:del w:id="192" w:author="Adrian Stephens 24" w:date="2013-05-30T16:05:00Z">
              <w:r>
                <w:rPr/>
                <w:delText>an</w:delText>
              </w:r>
            </w:del>
            <w:r>
              <w:rPr/>
              <w:t xml:space="preserve"> FMS Token</w:t>
            </w:r>
            <w:ins w:id="193"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194" w:author="Adrian Stephens 24" w:date="2013-05-30T16:09:00Z">
              <w:r>
                <w:rPr/>
                <w:t>field is set to</w:t>
              </w:r>
            </w:ins>
            <w:del w:id="195" w:author="Adrian Stephens 24" w:date="2013-05-30T16:09:00Z">
              <w:r>
                <w:rPr/>
                <w:delText>value is</w:delText>
              </w:r>
            </w:del>
            <w:r>
              <w:rPr/>
              <w:t xml:space="preserve"> 0. Otherwise, the FMS Token </w:t>
            </w:r>
            <w:del w:id="196" w:author="Adrian Stephens 24" w:date="2013-05-30T16:10:00Z">
              <w:r>
                <w:rPr/>
                <w:delText xml:space="preserve">value </w:delText>
              </w:r>
            </w:del>
            <w:ins w:id="197" w:author="Adrian Stephens 24" w:date="2013-05-30T16:10:00Z">
              <w:r>
                <w:rPr/>
                <w:t>field is set to</w:t>
              </w:r>
            </w:ins>
            <w:del w:id="198" w:author="Adrian Stephens 24" w:date="2013-05-30T16:10:00Z">
              <w:r>
                <w:rPr/>
                <w:delText>is</w:delText>
              </w:r>
            </w:del>
            <w:r>
              <w:rPr/>
              <w:t xml:space="preserve"> the value assigned by the AP in the FMS Response element. </w:t>
            </w:r>
            <w:del w:id="199"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00"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01" w:author="Adrian Stephens 24" w:date="2013-06-03T13:40:00Z">
              <w:r>
                <w:rPr/>
                <w:t>that</w:t>
              </w:r>
            </w:ins>
            <w:del w:id="202" w:author="Adrian Stephens 24" w:date="2013-06-03T13:40:00Z">
              <w:r>
                <w:rPr/>
                <w:delText>which</w:delText>
              </w:r>
            </w:del>
            <w:r>
              <w:rPr/>
              <w:t xml:space="preserve"> carries all or part of an 802.1X EAPOL PDU of </w:t>
            </w:r>
            <w:del w:id="203" w:author="Adrian Stephens 24" w:date="2013-06-03T13:40:00Z">
              <w:r>
                <w:rPr/>
                <w:delText xml:space="preserve">the mentioned </w:delText>
              </w:r>
            </w:del>
            <w:r>
              <w:rPr/>
              <w:t>type</w:t>
            </w:r>
            <w:ins w:id="204" w:author="Adrian Stephens 24" w:date="2013-06-03T13:40:00Z">
              <w:r>
                <w:rPr/>
                <w:t xml:space="preserve"> EAPOL-Key</w:t>
              </w:r>
            </w:ins>
            <w:r>
              <w:rPr/>
              <w:t xml:space="preserve">. </w:t>
            </w:r>
            <w:del w:id="205" w:author="Adrian Stephens 24" w:date="2013-06-07T16:18:00Z">
              <w:r>
                <w:rPr/>
                <w:delText>Syn: EAPOL-Start frame.</w:delText>
              </w:r>
            </w:del>
            <w:ins w:id="206"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08" w:author="Adrian Stephens 24" w:date="2013-06-07T16:19:00Z"/>
        </w:rPr>
      </w:pPr>
      <w:del w:id="207"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10" w:author="Adrian Stephens 24" w:date="2013-06-07T16:20:00Z"/>
        </w:rPr>
      </w:pPr>
      <w:ins w:id="209"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13" w:author="Adrian Stephens 24" w:date="2013-06-03T14:46:00Z"/>
              </w:rPr>
            </w:pPr>
            <w:r>
              <w:rPr>
                <w:b/>
              </w:rPr>
              <w:t>Mesh Data frame</w:t>
            </w:r>
            <w:r>
              <w:rPr/>
              <w:t>:A</w:t>
            </w:r>
            <w:del w:id="211" w:author="Adrian Stephens 24" w:date="2013-06-03T14:46:00Z">
              <w:r>
                <w:rPr/>
                <w:delText>n individually addressed</w:delText>
              </w:r>
            </w:del>
            <w:r>
              <w:rPr/>
              <w:t xml:space="preserve"> Data frame </w:t>
            </w:r>
            <w:del w:id="212" w:author="Adrian Stephens 24" w:date="2013-06-03T14:46:00Z">
              <w:r>
                <w:rPr/>
                <w:delText>with both the From DS and To DS bits set to 1</w:delText>
              </w:r>
            </w:del>
          </w:p>
          <w:p>
            <w:pPr>
              <w:pStyle w:val="Normal"/>
              <w:rPr/>
            </w:pPr>
            <w:del w:id="214"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15"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16"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3"/>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4"/>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17"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18"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20" w:author="Adrian Stephens 24" w:date="2013-06-03T14:50:00Z"/>
                    </w:rPr>
                  </w:pPr>
                  <w:ins w:id="219" w:author="Adrian Stephens 24" w:date="2013-06-03T14:50:00Z">
                    <w:r>
                      <w:rPr>
                        <w:w w:val="100"/>
                      </w:rPr>
                    </w:r>
                  </w:ins>
                </w:p>
                <w:p>
                  <w:pPr>
                    <w:pStyle w:val="CellBody"/>
                    <w:rPr>
                      <w:w w:val="100"/>
                    </w:rPr>
                  </w:pPr>
                  <w:ins w:id="221"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22" w:author="Adrian Stephens 24" w:date="2013-06-04T14:49:00Z">
              <w:r>
                <w:rPr/>
                <w:t>provides</w:t>
              </w:r>
            </w:ins>
            <w:ins w:id="223" w:author="Adrian Stephens 24" w:date="2013-06-04T14:51:00Z">
              <w:r>
                <w:rPr/>
                <w:t xml:space="preserve"> </w:t>
              </w:r>
            </w:ins>
            <w:ins w:id="224" w:author="Adrian Stephens 24" w:date="2013-06-04T14:49:00Z">
              <w:r>
                <w:rPr/>
                <w:t>a</w:t>
              </w:r>
            </w:ins>
            <w:ins w:id="225" w:author="Adrian Stephens 24" w:date="2013-06-04T16:49:00Z">
              <w:r>
                <w:rPr/>
                <w:t xml:space="preserve">n </w:t>
              </w:r>
            </w:ins>
            <w:ins w:id="226" w:author="Adrian Stephens 24" w:date="2013-06-04T16:49:00Z">
              <w:commentRangeStart w:id="3"/>
              <w:r>
                <w:rPr/>
                <w:t>abstraction</w:t>
              </w:r>
            </w:ins>
            <w:ins w:id="227" w:author="Adrian Stephens 24" w:date="2013-06-04T16:49:00Z">
              <w:r>
                <w:rPr>
                  <w:rStyle w:val="CommentReference"/>
                  <w:vanish w:val="false"/>
                </w:rPr>
              </w:r>
            </w:ins>
            <w:del w:id="228" w:author="Adrian Stephens 24" w:date="2013-06-04T16:49:00Z">
              <w:commentRangeEnd w:id="3"/>
              <w:r>
                <w:commentReference w:id="3"/>
              </w:r>
              <w:r>
                <w:rPr/>
                <w:delText xml:space="preserve"> </w:delText>
              </w:r>
            </w:del>
            <w:ins w:id="229" w:author="Adrian Stephens 24" w:date="2013-06-04T14:49:00Z">
              <w:r>
                <w:rPr/>
                <w:t xml:space="preserve"> of </w:t>
              </w:r>
            </w:ins>
            <w:ins w:id="230" w:author="Adrian Stephens 24" w:date="2013-06-07T16:43:00Z">
              <w:r>
                <w:rPr/>
                <w:t>a link</w:t>
              </w:r>
            </w:ins>
            <w:ins w:id="231" w:author="Adrian Stephens 24" w:date="2013-06-07T16:41:00Z">
              <w:r>
                <w:rPr/>
                <w:t xml:space="preserve"> between a non-AP </w:t>
              </w:r>
            </w:ins>
            <w:ins w:id="232" w:author="Adrian Stephens 24" w:date="2013-06-04T14:49:00Z">
              <w:r>
                <w:rPr/>
                <w:t xml:space="preserve">STA </w:t>
              </w:r>
            </w:ins>
            <w:ins w:id="233" w:author="Adrian Stephens 24" w:date="2013-06-04T16:49:00Z">
              <w:r>
                <w:rPr/>
                <w:t>and</w:t>
              </w:r>
            </w:ins>
            <w:ins w:id="234" w:author="Adrian Stephens 24" w:date="2013-06-04T16:37:00Z">
              <w:r>
                <w:rPr/>
                <w:t xml:space="preserve"> an ESS </w:t>
              </w:r>
            </w:ins>
            <w:ins w:id="235" w:author="Adrian Stephens 24" w:date="2013-06-04T16:41:00Z">
              <w:r>
                <w:rPr/>
                <w:t>(an ESS-link)</w:t>
              </w:r>
            </w:ins>
            <w:ins w:id="236" w:author="Adrian Stephens 24" w:date="2013-06-07T16:46:00Z">
              <w:r>
                <w:rPr/>
                <w:t xml:space="preserve"> to its higher layer entity</w:t>
              </w:r>
            </w:ins>
            <w:ins w:id="237" w:author="Adrian Stephens 24" w:date="2013-06-04T14:51:00Z">
              <w:r>
                <w:rPr/>
                <w:t>.</w:t>
              </w:r>
            </w:ins>
            <w:ins w:id="238"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39"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45" w:author="Adrian Stephens 24" w:date="2013-06-07T16:45:00Z"/>
              </w:rPr>
            </w:pPr>
            <w:del w:id="240" w:author="Adrian Stephens 24" w:date="2013-06-07T16:45:00Z">
              <w:r>
                <w:rPr/>
                <w:delText xml:space="preserve">The MSGCF </w:delText>
              </w:r>
            </w:del>
            <w:del w:id="241" w:author="Adrian Stephens 24" w:date="2013-06-04T16:48:00Z">
              <w:r>
                <w:rPr/>
                <w:delText xml:space="preserve"> operates at the level of an IEEE Std 802.11 ESS, and </w:delText>
              </w:r>
            </w:del>
            <w:del w:id="242" w:author="Adrian Stephens 24" w:date="2013-06-07T16:45:00Z">
              <w:r>
                <w:rPr/>
                <w:delText xml:space="preserve">generates events based on the state of </w:delText>
              </w:r>
            </w:del>
            <w:del w:id="243" w:author="Adrian Stephens 24" w:date="2013-06-04T16:49:00Z">
              <w:r>
                <w:rPr/>
                <w:delText xml:space="preserve">the link between a non-AP STA and </w:delText>
              </w:r>
            </w:del>
            <w:del w:id="244"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46" w:author="Adrian Stephens 24" w:date="2013-06-05T11:42:00Z">
              <w:r>
                <w:rPr/>
                <w:delText xml:space="preserve">both </w:delText>
              </w:r>
            </w:del>
            <w:r>
              <w:rPr/>
              <w:t xml:space="preserve">PHY </w:t>
            </w:r>
            <w:ins w:id="247" w:author="Adrian Stephens 24" w:date="2013-06-05T11:42:00Z">
              <w:r>
                <w:rPr/>
                <w:t xml:space="preserve">data transmission </w:t>
              </w:r>
            </w:ins>
            <w:r>
              <w:rPr/>
              <w:t xml:space="preserve">and </w:t>
            </w:r>
            <w:del w:id="248"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49" w:author="Adrian Stephens 24" w:date="2013-06-05T12:28:00Z">
              <w:r>
                <w:rPr>
                  <w:rFonts w:cs="Cambria Math" w:ascii="Cambria Math" w:hAnsi="Cambria Math"/>
                </w:rPr>
                <w:t xml:space="preserve">⊕ </w:t>
              </w:r>
            </w:ins>
            <w:ins w:id="250"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251"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252" w:author="Adrian Stephens 24" w:date="2013-06-21T14:08:00Z">
              <w:r>
                <w:rPr/>
                <w:delText>NOTE—</w:delText>
              </w:r>
            </w:del>
            <w:r>
              <w:rPr/>
              <w:t xml:space="preserve">An AP that transmits an A-MPDU containing Data MPDUs in which the EOSP field is </w:t>
            </w:r>
            <w:ins w:id="253" w:author="Adrian Stephens 24" w:date="2013-06-21T14:08:00Z">
              <w:r>
                <w:rPr/>
                <w:t>equal</w:t>
              </w:r>
            </w:ins>
            <w:del w:id="254" w:author="Adrian Stephens 24" w:date="2013-06-21T14:08:00Z">
              <w:r>
                <w:rPr/>
                <w:delText>set</w:delText>
              </w:r>
            </w:del>
            <w:r>
              <w:rPr/>
              <w:t xml:space="preserve"> to 1 and that receives a BlockAck frame that does not acknowledge all of those MPDUs </w:t>
            </w:r>
            <w:ins w:id="255" w:author="Adrian Stephens 24" w:date="2013-06-21T14:09:00Z">
              <w:r>
                <w:rPr/>
                <w:t>should not</w:t>
              </w:r>
            </w:ins>
            <w:del w:id="256"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9"/>
        </w:numPr>
        <w:rPr/>
      </w:pPr>
      <w:r>
        <w:rPr/>
        <w:t>It mixes justification and description</w:t>
      </w:r>
    </w:p>
    <w:p>
      <w:pPr>
        <w:pStyle w:val="Normal"/>
        <w:numPr>
          <w:ilvl w:val="0"/>
          <w:numId w:val="9"/>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257"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259" w:author="Adrian Stephens 24" w:date="2013-06-21T12:11:00Z"/>
        </w:rPr>
      </w:pPr>
      <w:r>
        <w:rPr/>
        <w:t xml:space="preserve">transmission at the time corresponding to the last TBTT </w:t>
      </w:r>
      <w:ins w:id="258" w:author="Adrian Stephens 24" w:date="2013-06-21T12:10:00Z">
        <w:r>
          <w:rPr/>
          <w:t xml:space="preserve">for which the STA was awake </w:t>
        </w:r>
      </w:ins>
      <w:r>
        <w:rPr/>
        <w:t>plus the ListenInterval.</w:t>
      </w:r>
    </w:p>
    <w:p>
      <w:pPr>
        <w:pStyle w:val="Normal"/>
        <w:rPr/>
      </w:pPr>
      <w:ins w:id="260" w:author="Adrian Stephens 24" w:date="2013-06-21T12:11:00Z">
        <w:r>
          <w:rPr/>
          <w:t xml:space="preserve">NOTE—the STA might wake for a TBTT that is earlier than </w:t>
        </w:r>
      </w:ins>
      <w:ins w:id="261" w:author="Adrian Stephens 24" w:date="2013-06-21T12:14:00Z">
        <w:r>
          <w:rPr/>
          <w:t>this deadline</w:t>
        </w:r>
      </w:ins>
      <w:ins w:id="262" w:author="Adrian Stephens 24" w:date="2013-06-21T12:12:00Z">
        <w:r>
          <w:rPr/>
          <w:t xml:space="preserve">.  In that case the previous requirement is reset based on </w:t>
        </w:r>
      </w:ins>
      <w:ins w:id="263" w:author="Adrian Stephens 24" w:date="2013-06-21T12:14:00Z">
        <w:r>
          <w:rPr/>
          <w:t>a</w:t>
        </w:r>
      </w:ins>
      <w:ins w:id="264" w:author="Adrian Stephens 24" w:date="2013-06-21T12:12:00Z">
        <w:r>
          <w:rPr/>
          <w:t xml:space="preserve"> </w:t>
        </w:r>
      </w:ins>
      <w:ins w:id="265" w:author="Adrian Stephens 24" w:date="2013-06-21T12:14:00Z">
        <w:r>
          <w:rPr/>
          <w:t>new “</w:t>
        </w:r>
      </w:ins>
      <w:ins w:id="266" w:author="Adrian Stephens 24" w:date="2013-06-21T12:12:00Z">
        <w:r>
          <w:rPr/>
          <w:t>last TBTT</w:t>
        </w:r>
      </w:ins>
      <w:ins w:id="267" w:author="Adrian Stephens 24" w:date="2013-06-21T12:14:00Z">
        <w:r>
          <w:rPr/>
          <w:t>”</w:t>
        </w:r>
      </w:ins>
      <w:ins w:id="268"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269" w:author="Adrian Stephens 24" w:date="2013-06-21T13:41:00Z">
              <w:r>
                <w:rPr/>
                <w:delText xml:space="preserve"> shall</w:delText>
              </w:r>
            </w:del>
            <w:r>
              <w:rPr/>
              <w:t xml:space="preserve"> transmit</w:t>
            </w:r>
            <w:ins w:id="270" w:author="Adrian Stephens 24" w:date="2013-06-21T13:41:00Z">
              <w:r>
                <w:rPr/>
                <w:t>s</w:t>
              </w:r>
            </w:ins>
            <w:r>
              <w:rPr/>
              <w:t xml:space="preserve"> a PS-Poll frame to the AP, which </w:t>
            </w:r>
            <w:del w:id="271" w:author="Adrian Stephens 24" w:date="2013-06-21T13:41:00Z">
              <w:r>
                <w:rPr/>
                <w:delText xml:space="preserve">shall </w:delText>
              </w:r>
            </w:del>
            <w:r>
              <w:rPr/>
              <w:t>respond</w:t>
            </w:r>
            <w:ins w:id="272" w:author="Adrian Stephens 24" w:date="2013-06-21T13:41:00Z">
              <w:r>
                <w:rPr/>
                <w:t>s</w:t>
              </w:r>
            </w:ins>
            <w:r>
              <w:rPr/>
              <w:t xml:space="preserve"> with the corresponding bufferedBU immediately, or acknowledge</w:t>
            </w:r>
            <w:ins w:id="273" w:author="Adrian Stephens 24" w:date="2013-06-21T13:41:00Z">
              <w:r>
                <w:rPr/>
                <w:t>s</w:t>
              </w:r>
            </w:ins>
            <w:r>
              <w:rPr/>
              <w:t xml:space="preserve"> the PS-Poll and respond</w:t>
            </w:r>
            <w:ins w:id="274"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276" w:author="Adrian Stephens 24" w:date="2013-06-21T12:14:00Z"/>
        </w:rPr>
      </w:pPr>
      <w:ins w:id="275"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277"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278"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280" w:author="Adrian Stephens 24" w:date="2013-06-20T11:41:00Z"/>
        </w:rPr>
      </w:pPr>
      <w:ins w:id="279"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283" w:author="Adrian Stephens 24" w:date="2013-06-20T11:38:00Z"/>
              </w:rPr>
            </w:pPr>
            <w:r>
              <w:rPr/>
              <w:t xml:space="preserve">Implementation of Timing Measurement is optional for a WNM STA. A STA that has a value of true for </w:t>
            </w:r>
            <w:del w:id="281" w:author="Adrian Stephens 24" w:date="2013-06-20T11:37:00Z">
              <w:r>
                <w:rPr/>
                <w:delText xml:space="preserve">dot11MgmtOptionTimingMsmtImplemented </w:delText>
              </w:r>
            </w:del>
            <w:ins w:id="282" w:author="Adrian Stephens 24" w:date="2013-06-20T11:37:00Z">
              <w:r>
                <w:rPr/>
                <w:t xml:space="preserve">dot11MgmtOptionTimingMsmtActivated </w:t>
              </w:r>
            </w:ins>
            <w:r>
              <w:rPr/>
              <w:t xml:space="preserve">is defined as a STA that supports timing measurement. </w:t>
            </w:r>
          </w:p>
          <w:p>
            <w:pPr>
              <w:pStyle w:val="Normal"/>
              <w:rPr>
                <w:ins w:id="285" w:author="Adrian Stephens 24" w:date="2013-06-20T11:38:00Z"/>
              </w:rPr>
            </w:pPr>
            <w:ins w:id="284" w:author="Adrian Stephens 24" w:date="2013-06-20T11:38:00Z">
              <w:r>
                <w:rPr/>
              </w:r>
            </w:ins>
          </w:p>
          <w:p>
            <w:pPr>
              <w:pStyle w:val="Normal"/>
              <w:rPr/>
            </w:pPr>
            <w:r>
              <w:rPr/>
              <w:t xml:space="preserve">A STA for which </w:t>
            </w:r>
            <w:del w:id="286" w:author="Adrian Stephens 24" w:date="2013-06-20T11:38:00Z">
              <w:r>
                <w:rPr/>
                <w:delText xml:space="preserve">dot11MgmtOptionTimingMsmtImplemented </w:delText>
              </w:r>
            </w:del>
            <w:ins w:id="287"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289" w:author="Adrian Stephens 24" w:date="2013-06-20T11:38:00Z"/>
              </w:rPr>
            </w:pPr>
            <w:del w:id="288" w:author="Adrian Stephens 24" w:date="2013-06-20T11:38:00Z">
              <w:r>
                <w:rPr/>
                <w:delText>If dot11MgmtOptionTimingMsmtActivated is true, the Timing Measurement field in the Extended</w:delText>
              </w:r>
            </w:del>
          </w:p>
          <w:p>
            <w:pPr>
              <w:pStyle w:val="Normal"/>
              <w:rPr/>
            </w:pPr>
            <w:del w:id="290"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291"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292" w:author="Adrian Stephens 24" w:date="2013-06-20T11:41:00Z">
              <w:r>
                <w:rPr/>
                <w:t>at the next occurance of an MLME-START.request or MLME-JOIN.request primitive</w:t>
              </w:r>
            </w:ins>
            <w:del w:id="293"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296" w:author="Adrian Stephens 24" w:date="2013-06-20T11:28:00Z"/>
              </w:rPr>
            </w:pPr>
            <w:r>
              <w:rPr/>
              <w:t xml:space="preserve">Implementation of fine timing measurement is optional for a WNM STA. A STA that has a value of true for </w:t>
            </w:r>
            <w:del w:id="294" w:author="Adrian Stephens 24" w:date="2013-06-20T11:27:00Z">
              <w:r>
                <w:rPr/>
                <w:delText xml:space="preserve">dot11MgmtOptionFineTimingMsmtImplemented </w:delText>
              </w:r>
            </w:del>
            <w:ins w:id="295" w:author="Adrian Stephens 24" w:date="2013-06-20T11:27:00Z">
              <w:r>
                <w:rPr/>
                <w:t xml:space="preserve">dot11MgmtOptionFineTimingMsmtActivated </w:t>
              </w:r>
            </w:ins>
            <w:r>
              <w:rPr/>
              <w:t xml:space="preserve">is defined as a STA that supports fine timing measurement. </w:t>
            </w:r>
          </w:p>
          <w:p>
            <w:pPr>
              <w:pStyle w:val="Normal"/>
              <w:rPr>
                <w:ins w:id="298" w:author="Adrian Stephens 24" w:date="2013-06-20T11:28:00Z"/>
              </w:rPr>
            </w:pPr>
            <w:ins w:id="297" w:author="Adrian Stephens 24" w:date="2013-06-20T11:28:00Z">
              <w:r>
                <w:rPr/>
              </w:r>
            </w:ins>
          </w:p>
          <w:p>
            <w:pPr>
              <w:pStyle w:val="Normal"/>
              <w:rPr/>
            </w:pPr>
            <w:r>
              <w:rPr/>
              <w:t xml:space="preserve">A STA for which </w:t>
            </w:r>
            <w:del w:id="299" w:author="Adrian Stephens 24" w:date="2013-06-20T11:28:00Z">
              <w:r>
                <w:rPr/>
                <w:delText xml:space="preserve">dot11MgmtOptionFineTimingMsmtImplemented </w:delText>
              </w:r>
            </w:del>
            <w:ins w:id="300"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301"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302" w:author="Adrian Stephens 24" w:date="2013-06-20T11:31:00Z">
              <w:r>
                <w:rPr/>
                <w:delText>as soon as practical in the implementation</w:delText>
              </w:r>
            </w:del>
            <w:ins w:id="303"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7-02T13:53: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1" w:author="Adrian P Stephens" w:date="2013-07-02T10:37: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2" w:author="Adrian P Stephens" w:date="2013-07-04T11:49: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65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ly 2013</cp:keywords>
  <dc:language>en-US</dc:language>
  <cp:lastModifiedBy>Adrian P Stephens</cp:lastModifiedBy>
  <dcterms:modified xsi:type="dcterms:W3CDTF">2013-07-08T06:46:00Z</dcterms:modified>
  <cp:revision>173</cp:revision>
  <dc:subject>Submission</dc:subject>
  <dc:title>doc.: IEEE 802.11-13/652r6</dc:title>
</cp:coreProperties>
</file>