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4231005"/>
                <wp:effectExtent l="0" t="0" r="0" b="0"/>
                <wp:wrapNone/>
                <wp:docPr id="1" name="Frame1"/>
                <a:graphic xmlns:a="http://schemas.openxmlformats.org/drawingml/2006/main">
                  <a:graphicData uri="http://schemas.microsoft.com/office/word/2010/wordprocessingShape">
                    <wps:wsp>
                      <wps:cNvSpPr txBox="1"/>
                      <wps:spPr>
                        <a:xfrm>
                          <a:off x="0" y="0"/>
                          <a:ext cx="5943600" cy="42310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 less those where a separate submission is necessary.</w:t>
                            </w:r>
                          </w:p>
                          <w:p>
                            <w:pPr>
                              <w:pStyle w:val="Normal"/>
                              <w:rPr/>
                            </w:pPr>
                            <w:r>
                              <w:rPr/>
                            </w:r>
                          </w:p>
                          <w:p>
                            <w:pPr>
                              <w:pStyle w:val="Normal"/>
                              <w:rPr/>
                            </w:pPr>
                            <w:r>
                              <w:rPr/>
                              <w:t>R1 is the completion of the work started in R0.</w:t>
                            </w:r>
                          </w:p>
                          <w:p>
                            <w:pPr>
                              <w:pStyle w:val="Normal"/>
                              <w:rPr/>
                            </w:pPr>
                            <w:r>
                              <w:rPr/>
                            </w:r>
                          </w:p>
                          <w:p>
                            <w:pPr>
                              <w:pStyle w:val="Normal"/>
                              <w:rPr/>
                            </w:pPr>
                            <w:r>
                              <w:rPr/>
                              <w:t>Resolutions are proposed to the following comments:</w:t>
                            </w:r>
                          </w:p>
                          <w:p>
                            <w:pPr>
                              <w:pStyle w:val="Normal"/>
                              <w:rPr/>
                            </w:pPr>
                            <w:r>
                              <w:rPr/>
                              <w:t>(those with a discuss/tbd status are highlighted)</w:t>
                            </w:r>
                          </w:p>
                          <w:p>
                            <w:pPr>
                              <w:pStyle w:val="Normal"/>
                              <w:numPr>
                                <w:ilvl w:val="0"/>
                                <w:numId w:val="2"/>
                              </w:numPr>
                              <w:rPr/>
                            </w:pPr>
                            <w:r>
                              <w:rPr/>
                              <w:t xml:space="preserve">1603, 1589, 1465, 1428, 1427, 1089, 1649, 1471, 1621, 1647, 1626, 1633, 1637, 1011, 1673, 1121, 1122, 1179, 1123, 1595, </w:t>
                            </w:r>
                            <w:r>
                              <w:rPr>
                                <w:highlight w:val="yellow"/>
                              </w:rPr>
                              <w:t>1193</w:t>
                            </w:r>
                            <w:r>
                              <w:rPr/>
                              <w:t xml:space="preserve">, 1182, 1013, 1192, 1563, </w:t>
                            </w:r>
                            <w:r>
                              <w:rPr>
                                <w:highlight w:val="yellow"/>
                              </w:rPr>
                              <w:t>1412</w:t>
                            </w:r>
                            <w:r>
                              <w:rPr/>
                              <w:t xml:space="preserve">, 1014, 1228, </w:t>
                            </w:r>
                            <w:r>
                              <w:rPr>
                                <w:highlight w:val="yellow"/>
                              </w:rPr>
                              <w:t>1018</w:t>
                            </w:r>
                            <w:r>
                              <w:rPr/>
                              <w:t xml:space="preserve">, 1019, 1239, 1240, 1244, 1248, 1605, </w:t>
                            </w:r>
                            <w:r>
                              <w:rPr>
                                <w:highlight w:val="yellow"/>
                              </w:rPr>
                              <w:t>1513</w:t>
                            </w:r>
                            <w:r>
                              <w:rPr/>
                              <w:t xml:space="preserve">, </w:t>
                            </w:r>
                            <w:r>
                              <w:rPr>
                                <w:highlight w:val="yellow"/>
                              </w:rPr>
                              <w:t>1512</w:t>
                            </w:r>
                            <w:r>
                              <w:rPr/>
                              <w:t>, 1404, 1024, 1267, 1642, 1659, 1643, 1702, 1445, 1539, 1599, 1004, 1648, 1110</w:t>
                            </w:r>
                          </w:p>
                          <w:p>
                            <w:pPr>
                              <w:pStyle w:val="Normal"/>
                              <w:rPr/>
                            </w:pPr>
                            <w:r>
                              <w:rPr/>
                            </w:r>
                          </w:p>
                          <w:p>
                            <w:pPr>
                              <w:pStyle w:val="Normal"/>
                              <w:rPr/>
                            </w:pPr>
                            <w:r>
                              <w:rPr/>
                              <w:t>R2 – reviewed at 2013-06-07 telec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33.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 less those where a separate submission is necessary.</w:t>
                      </w:r>
                    </w:p>
                    <w:p>
                      <w:pPr>
                        <w:pStyle w:val="Normal"/>
                        <w:rPr/>
                      </w:pPr>
                      <w:r>
                        <w:rPr/>
                      </w:r>
                    </w:p>
                    <w:p>
                      <w:pPr>
                        <w:pStyle w:val="Normal"/>
                        <w:rPr/>
                      </w:pPr>
                      <w:r>
                        <w:rPr/>
                        <w:t>R1 is the completion of the work started in R0.</w:t>
                      </w:r>
                    </w:p>
                    <w:p>
                      <w:pPr>
                        <w:pStyle w:val="Normal"/>
                        <w:rPr/>
                      </w:pPr>
                      <w:r>
                        <w:rPr/>
                      </w:r>
                    </w:p>
                    <w:p>
                      <w:pPr>
                        <w:pStyle w:val="Normal"/>
                        <w:rPr/>
                      </w:pPr>
                      <w:r>
                        <w:rPr/>
                        <w:t>Resolutions are proposed to the following comments:</w:t>
                      </w:r>
                    </w:p>
                    <w:p>
                      <w:pPr>
                        <w:pStyle w:val="Normal"/>
                        <w:rPr/>
                      </w:pPr>
                      <w:r>
                        <w:rPr/>
                        <w:t>(those with a discuss/tbd status are highlighted)</w:t>
                      </w:r>
                    </w:p>
                    <w:p>
                      <w:pPr>
                        <w:pStyle w:val="Normal"/>
                        <w:numPr>
                          <w:ilvl w:val="0"/>
                          <w:numId w:val="2"/>
                        </w:numPr>
                        <w:rPr/>
                      </w:pPr>
                      <w:r>
                        <w:rPr/>
                        <w:t xml:space="preserve">1603, 1589, 1465, 1428, 1427, 1089, 1649, 1471, 1621, 1647, 1626, 1633, 1637, 1011, 1673, 1121, 1122, 1179, 1123, 1595, </w:t>
                      </w:r>
                      <w:r>
                        <w:rPr>
                          <w:highlight w:val="yellow"/>
                        </w:rPr>
                        <w:t>1193</w:t>
                      </w:r>
                      <w:r>
                        <w:rPr/>
                        <w:t xml:space="preserve">, 1182, 1013, 1192, 1563, </w:t>
                      </w:r>
                      <w:r>
                        <w:rPr>
                          <w:highlight w:val="yellow"/>
                        </w:rPr>
                        <w:t>1412</w:t>
                      </w:r>
                      <w:r>
                        <w:rPr/>
                        <w:t xml:space="preserve">, 1014, 1228, </w:t>
                      </w:r>
                      <w:r>
                        <w:rPr>
                          <w:highlight w:val="yellow"/>
                        </w:rPr>
                        <w:t>1018</w:t>
                      </w:r>
                      <w:r>
                        <w:rPr/>
                        <w:t xml:space="preserve">, 1019, 1239, 1240, 1244, 1248, 1605, </w:t>
                      </w:r>
                      <w:r>
                        <w:rPr>
                          <w:highlight w:val="yellow"/>
                        </w:rPr>
                        <w:t>1513</w:t>
                      </w:r>
                      <w:r>
                        <w:rPr/>
                        <w:t xml:space="preserve">, </w:t>
                      </w:r>
                      <w:r>
                        <w:rPr>
                          <w:highlight w:val="yellow"/>
                        </w:rPr>
                        <w:t>1512</w:t>
                      </w:r>
                      <w:r>
                        <w:rPr/>
                        <w:t>, 1404, 1024, 1267, 1642, 1659, 1643, 1702, 1445, 1539, 1599, 1004, 1648, 1110</w:t>
                      </w:r>
                    </w:p>
                    <w:p>
                      <w:pPr>
                        <w:pStyle w:val="Normal"/>
                        <w:rPr/>
                      </w:pPr>
                      <w:r>
                        <w:rPr/>
                      </w:r>
                    </w:p>
                    <w:p>
                      <w:pPr>
                        <w:pStyle w:val="Normal"/>
                        <w:rPr/>
                      </w:pPr>
                      <w:r>
                        <w:rPr/>
                        <w:t>R2 – reviewed at 2013-06-07 telecon.</w:t>
                      </w:r>
                    </w:p>
                    <w:p>
                      <w:pPr>
                        <w:pStyle w:val="Normal"/>
                        <w:rPr/>
                      </w:pPr>
                      <w:r>
                        <w:rPr/>
                      </w:r>
                    </w:p>
                  </w:txbxContent>
                </v:textbox>
                <w10:wrap type="none"/>
              </v:rect>
            </w:pict>
          </mc:Fallback>
        </mc:AlternateContent>
      </w:r>
    </w:p>
    <w:p>
      <w:pPr>
        <w:pStyle w:val="Heading1"/>
        <w:rPr>
          <w:sz w:val="22"/>
        </w:rPr>
      </w:pPr>
      <w:r>
        <w:rPr>
          <w:sz w:val="22"/>
        </w:rPr>
      </w:r>
    </w:p>
    <w:p>
      <w:pPr>
        <w:pStyle w:val="Heading1"/>
        <w:rPr/>
      </w:pPr>
      <w:r>
        <w:rPr/>
        <w:t>Comment 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0"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2" w:author="Adrian Stephens 24" w:date="2013-05-29T14:27:00Z"/>
              </w:rPr>
            </w:pPr>
            <w:ins w:id="1" w:author="Adrian Stephens 24" w:date="2013-05-29T14:27:00Z">
              <w:r>
                <w:rPr/>
              </w:r>
            </w:ins>
          </w:p>
          <w:p>
            <w:pPr>
              <w:pStyle w:val="Normal"/>
              <w:rPr>
                <w:b/>
                <w:b/>
                <w:i/>
                <w:i/>
                <w:ins w:id="6" w:author="Adrian Stephens 24" w:date="2013-05-29T14:28:00Z"/>
              </w:rPr>
            </w:pPr>
            <w:ins w:id="3" w:author="Adrian Stephens 24" w:date="2013-05-29T14:34:00Z">
              <w:r>
                <w:rPr>
                  <w:b/>
                  <w:i/>
                </w:rPr>
                <w:t>&lt;</w:t>
              </w:r>
            </w:ins>
            <w:ins w:id="4" w:author="Adrian Stephens 24" w:date="2013-05-29T14:28:00Z">
              <w:r>
                <w:rPr>
                  <w:b/>
                  <w:i/>
                </w:rPr>
                <w:t>Note insertion of new para</w:t>
              </w:r>
            </w:ins>
            <w:ins w:id="5"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7" w:author="Adrian Stephens 24" w:date="2013-05-29T14:28:00Z">
              <w:r>
                <w:rPr/>
                <w:delText xml:space="preserve">should </w:delText>
              </w:r>
            </w:del>
            <w:ins w:id="8"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9" w:author="Adrian Stephens 24" w:date="2013-05-29T14:28:00Z">
              <w:r>
                <w:rPr/>
                <w:t xml:space="preserve"> Note that the </w:t>
              </w:r>
            </w:ins>
            <w:ins w:id="10" w:author="Adrian Stephens 24" w:date="2013-05-29T14:30:00Z">
              <w:r>
                <w:rPr/>
                <w:t xml:space="preserve">use of the </w:t>
              </w:r>
            </w:ins>
            <w:ins w:id="11" w:author="Adrian Stephens 24" w:date="2013-05-29T14:28:00Z">
              <w:r>
                <w:rPr/>
                <w:t>StrictlyOrdered service class is</w:t>
              </w:r>
            </w:ins>
            <w:ins w:id="12" w:author="Adrian Stephens 24" w:date="2013-05-29T14:33:00Z">
              <w:r>
                <w:rPr/>
                <w:t xml:space="preserve"> obsolete</w:t>
              </w:r>
            </w:ins>
            <w:ins w:id="13" w:author="Adrian Stephens 24" w:date="2013-05-29T14:38:00Z">
              <w:r>
                <w:rPr/>
                <w:t xml:space="preserve"> and</w:t>
              </w:r>
            </w:ins>
            <w:ins w:id="14" w:author="Adrian Stephens 24" w:date="2013-05-29T14:28:00Z">
              <w:r>
                <w:rPr/>
                <w:t xml:space="preserve"> </w:t>
              </w:r>
            </w:ins>
            <w:ins w:id="15" w:author="Adrian Stephens 24" w:date="2013-05-29T14:32:00Z">
              <w:r>
                <w:rPr/>
                <w:t>the StrictlyOrdered service class might be removed in a future</w:t>
              </w:r>
            </w:ins>
            <w:ins w:id="16" w:author="Adrian Stephens 24" w:date="2013-05-29T14:28:00Z">
              <w:r>
                <w:rPr/>
                <w:t xml:space="preserve"> revision</w:t>
              </w:r>
            </w:ins>
            <w:ins w:id="17" w:author="Adrian Stephens 24" w:date="2013-05-29T14:33:00Z">
              <w:r>
                <w:rPr/>
                <w:t xml:space="preserve"> of the standard</w:t>
              </w:r>
            </w:ins>
            <w:ins w:id="18"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9" w:author="Adrian Stephens 24" w:date="2013-05-29T14:37:00Z"/>
              </w:rPr>
            </w:pPr>
            <w:r>
              <w:rPr>
                <w:w w:val="100"/>
              </w:rPr>
              <w:tab/>
              <w:t>StrictlyOrdered service class</w:t>
            </w:r>
          </w:p>
          <w:p>
            <w:pPr>
              <w:pStyle w:val="CellBody"/>
              <w:tabs>
                <w:tab w:val="clear" w:pos="720"/>
                <w:tab w:val="left" w:pos="320" w:leader="none"/>
              </w:tabs>
              <w:rPr>
                <w:w w:val="100"/>
                <w:ins w:id="21" w:author="Adrian Stephens 24" w:date="2013-05-29T14:37:00Z"/>
              </w:rPr>
            </w:pPr>
            <w:ins w:id="20" w:author="Adrian Stephens 24" w:date="2013-05-29T14:37:00Z">
              <w:r>
                <w:rPr>
                  <w:w w:val="100"/>
                </w:rPr>
              </w:r>
            </w:ins>
          </w:p>
          <w:p>
            <w:pPr>
              <w:pStyle w:val="CellBody"/>
              <w:tabs>
                <w:tab w:val="clear" w:pos="720"/>
                <w:tab w:val="left" w:pos="320" w:leader="none"/>
              </w:tabs>
              <w:rPr/>
            </w:pPr>
            <w:ins w:id="22"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24" w:author="Adrian Stephens 24" w:date="2013-05-29T14:35:00Z"/>
        </w:rPr>
      </w:pPr>
      <w:ins w:id="23" w:author="Adrian Stephens 24" w:date="2013-05-29T14:35:00Z">
        <w:r>
          <w:rPr/>
        </w:r>
      </w:ins>
    </w:p>
    <w:p>
      <w:pPr>
        <w:pStyle w:val="Normal"/>
        <w:rPr>
          <w:highlight w:val="green"/>
        </w:rPr>
      </w:pPr>
      <w:r>
        <w:rPr>
          <w:highlight w:val="green"/>
        </w:rPr>
        <w:t>Proposed Resolution:</w:t>
      </w:r>
    </w:p>
    <w:p>
      <w:pPr>
        <w:pStyle w:val="Normal"/>
        <w:rPr/>
      </w:pPr>
      <w:r>
        <w:rPr/>
        <w:t>Revised.</w:t>
      </w:r>
      <w:ins w:id="25"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yellow"/>
        </w:rPr>
      </w:pPr>
      <w:r>
        <w:rPr>
          <w:highlight w:val="yellow"/>
        </w:rPr>
        <w:t>Status TBD:</w:t>
      </w:r>
    </w:p>
    <w:p>
      <w:pPr>
        <w:pStyle w:val="Normal"/>
        <w:rPr/>
      </w:pPr>
      <w:r>
        <w:rPr/>
        <w:t>Proposed Resolution:</w:t>
      </w:r>
    </w:p>
    <w:p>
      <w:pPr>
        <w:pStyle w:val="Normal"/>
        <w:rPr/>
      </w:pPr>
      <w:r>
        <w:rPr/>
        <w:t>TBD – I’m researching whether the existing definition meets my need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  but doesn’t have cycles at the moment to provide a detailed resolution.</w:t>
      </w:r>
    </w:p>
    <w:p>
      <w:pPr>
        <w:pStyle w:val="Normal"/>
        <w:rPr/>
      </w:pPr>
      <w:r>
        <w:rPr/>
        <w:t>I propos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At this point, I don’t have a firm proposal.   I’m happy to hand this off to somebody more expert. (Brian Hart?)</w:t>
      </w:r>
    </w:p>
    <w:p>
      <w:pPr>
        <w:pStyle w:val="Normal"/>
        <w:rPr/>
      </w:pPr>
      <w:r>
        <w:rPr/>
      </w:r>
    </w:p>
    <w:p>
      <w:pPr>
        <w:pStyle w:val="Normal"/>
        <w:rPr/>
      </w:pPr>
      <w:r>
        <w:rPr/>
      </w:r>
    </w:p>
    <w:p>
      <w:pPr>
        <w:pStyle w:val="Normal"/>
        <w:rPr/>
      </w:pPr>
      <w:r>
        <w:rPr/>
        <w:t>Possible Proposed changes:</w:t>
      </w:r>
    </w:p>
    <w:p>
      <w:pPr>
        <w:pStyle w:val="Normal"/>
        <w:rPr/>
      </w:pPr>
      <w:r>
        <w:rPr/>
      </w:r>
    </w:p>
    <w:p>
      <w:pPr>
        <w:pStyle w:val="Normal"/>
        <w:rPr/>
      </w:pPr>
      <w:r>
        <w:rPr/>
        <w:t>Change 1507.0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Mesh STA dependencies</w:t>
            </w:r>
          </w:p>
          <w:p>
            <w:pPr>
              <w:pStyle w:val="Normal"/>
              <w:rPr/>
            </w:pPr>
            <w:r>
              <w:rPr/>
              <w:t>When dot11MeshActivated is true, the STA is a mesh STA.</w:t>
            </w:r>
          </w:p>
          <w:p>
            <w:pPr>
              <w:pStyle w:val="Normal"/>
              <w:rPr/>
            </w:pPr>
            <w:r>
              <w:rPr/>
              <w:t>When dot11MeshActivated is true, followingMIB attributes shall be set to true.</w:t>
            </w:r>
          </w:p>
          <w:p>
            <w:pPr>
              <w:pStyle w:val="Normal"/>
              <w:rPr/>
            </w:pPr>
            <w:r>
              <w:rPr/>
              <w:t xml:space="preserve">— </w:t>
            </w:r>
            <w:r>
              <w:rPr/>
              <w:t>dot11QosOptionImplemented</w:t>
            </w:r>
          </w:p>
          <w:p>
            <w:pPr>
              <w:pStyle w:val="Normal"/>
              <w:rPr/>
            </w:pPr>
            <w:r>
              <w:rPr/>
              <w:t xml:space="preserve">— </w:t>
            </w:r>
            <w:r>
              <w:rPr/>
              <w:t>dot11ExtendedChannelSwitchActivated</w:t>
            </w:r>
          </w:p>
          <w:p>
            <w:pPr>
              <w:pStyle w:val="Normal"/>
              <w:rPr/>
            </w:pPr>
            <w:del w:id="26" w:author="Adrian Stephens 24" w:date="2013-06-03T11:55:00Z">
              <w:r>
                <w:rPr/>
                <w:delText xml:space="preserve">— </w:delText>
              </w:r>
            </w:del>
            <w:del w:id="27" w:author="Adrian Stephens 24" w:date="2013-06-03T11:55:00Z">
              <w:r>
                <w:rPr/>
                <w:delText>dot11SpectrumManagementRequired</w:delText>
              </w:r>
            </w:del>
          </w:p>
          <w:p>
            <w:pPr>
              <w:pStyle w:val="Normal"/>
              <w:rPr/>
            </w:pPr>
            <w:r>
              <w:rPr/>
              <w:t>When dot11MeshActivated is true, followingMIB attributes shall be set to false.</w:t>
            </w:r>
          </w:p>
          <w:p>
            <w:pPr>
              <w:pStyle w:val="Normal"/>
              <w:rPr/>
            </w:pPr>
            <w:r>
              <w:rPr/>
              <w:t xml:space="preserve">— </w:t>
            </w:r>
            <w:r>
              <w:rPr/>
              <w:t>dot11OCBActivated</w:t>
            </w:r>
          </w:p>
          <w:p>
            <w:pPr>
              <w:pStyle w:val="Normal"/>
              <w:rPr/>
            </w:pPr>
            <w:r>
              <w:rPr/>
              <w:t xml:space="preserve">— </w:t>
            </w:r>
            <w:r>
              <w:rPr/>
              <w:t>dot11FastBSSTransitionActivated</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28"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29" w:author="Adrian Stephens 24" w:date="2013-06-03T11:43:00Z">
              <w:r>
                <w:rPr/>
                <w:delText xml:space="preserve">, this type of operation is often referred to as an </w:delText>
              </w:r>
            </w:del>
            <w:del w:id="30"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31" w:author="Adrian Stephens 24" w:date="2013-06-03T11:46:00Z">
              <w:r>
                <w:rPr/>
                <w:delText>Ad hoc</w:delText>
              </w:r>
            </w:del>
            <w:ins w:id="32"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33" w:author="Adrian Stephens 24" w:date="2013-06-03T11:46:00Z">
              <w:r>
                <w:rPr/>
                <w:delText>Ad hoc</w:delText>
              </w:r>
            </w:del>
            <w:ins w:id="34" w:author="Adrian Stephens 24" w:date="2013-06-03T11:46:00Z">
              <w:r>
                <w:rPr/>
                <w:t>Independent</w:t>
              </w:r>
            </w:ins>
            <w:r>
              <w:rPr/>
              <w:t xml:space="preserve"> mobile STAs operate in IBSS mode. </w:t>
            </w:r>
            <w:del w:id="35" w:author="Adrian Stephens 24" w:date="2013-06-03T11:46:00Z">
              <w:r>
                <w:rPr/>
                <w:delText>Ad hoc</w:delText>
              </w:r>
            </w:del>
            <w:ins w:id="36"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37" w:author="Adrian Stephens 24" w:date="2013-05-30T16:05:00Z">
              <w:r>
                <w:rPr/>
                <w:t xml:space="preserve">the </w:t>
              </w:r>
            </w:ins>
            <w:ins w:id="38" w:author="Adrian Stephens 24" w:date="2013-05-30T16:07:00Z">
              <w:r>
                <w:rPr/>
                <w:t>v</w:t>
              </w:r>
            </w:ins>
            <w:ins w:id="39" w:author="Adrian Stephens 24" w:date="2013-05-30T16:05:00Z">
              <w:r>
                <w:rPr/>
                <w:t xml:space="preserve">alue of the </w:t>
              </w:r>
            </w:ins>
            <w:del w:id="40" w:author="Adrian Stephens 24" w:date="2013-05-30T16:05:00Z">
              <w:r>
                <w:rPr/>
                <w:delText>an</w:delText>
              </w:r>
            </w:del>
            <w:r>
              <w:rPr/>
              <w:t xml:space="preserve"> FMS Token</w:t>
            </w:r>
            <w:ins w:id="41"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42" w:author="Adrian Stephens 24" w:date="2013-05-30T16:09:00Z">
              <w:r>
                <w:rPr/>
                <w:t>field is set to</w:t>
              </w:r>
            </w:ins>
            <w:del w:id="43" w:author="Adrian Stephens 24" w:date="2013-05-30T16:09:00Z">
              <w:r>
                <w:rPr/>
                <w:delText>value is</w:delText>
              </w:r>
            </w:del>
            <w:r>
              <w:rPr/>
              <w:t xml:space="preserve"> 0. Otherwise, the FMS Token </w:t>
            </w:r>
            <w:del w:id="44" w:author="Adrian Stephens 24" w:date="2013-05-30T16:10:00Z">
              <w:r>
                <w:rPr/>
                <w:delText xml:space="preserve">value </w:delText>
              </w:r>
            </w:del>
            <w:ins w:id="45" w:author="Adrian Stephens 24" w:date="2013-05-30T16:10:00Z">
              <w:r>
                <w:rPr/>
                <w:t>field is set to</w:t>
              </w:r>
            </w:ins>
            <w:del w:id="46" w:author="Adrian Stephens 24" w:date="2013-05-30T16:10:00Z">
              <w:r>
                <w:rPr/>
                <w:delText>is</w:delText>
              </w:r>
            </w:del>
            <w:r>
              <w:rPr/>
              <w:t xml:space="preserve"> the value assigned by the AP in the FMS Response element. </w:t>
            </w:r>
            <w:del w:id="47"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48" w:author="Adrian Stephens 24" w:date="2013-05-31T13:13:00Z">
              <w:r>
                <w:rPr/>
                <w:t xml:space="preserve">MAC </w:t>
              </w:r>
            </w:ins>
            <w:r>
              <w:rPr/>
              <w:t>frame.</w:t>
            </w:r>
          </w:p>
        </w:tc>
      </w:tr>
    </w:tbl>
    <w:p>
      <w:pPr>
        <w:pStyle w:val="Normal"/>
        <w:rPr/>
      </w:pPr>
      <w:r>
        <w:rPr/>
      </w:r>
    </w:p>
    <w:p>
      <w:pPr>
        <w:pStyle w:val="Normal"/>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49" w:author="Adrian Stephens 24" w:date="2013-06-03T13:40:00Z">
              <w:r>
                <w:rPr/>
                <w:t>that</w:t>
              </w:r>
            </w:ins>
            <w:del w:id="50" w:author="Adrian Stephens 24" w:date="2013-06-03T13:40:00Z">
              <w:r>
                <w:rPr/>
                <w:delText>which</w:delText>
              </w:r>
            </w:del>
            <w:r>
              <w:rPr/>
              <w:t xml:space="preserve"> carries all or part of an 802.1X EAPOL PDU of </w:t>
            </w:r>
            <w:del w:id="51" w:author="Adrian Stephens 24" w:date="2013-06-03T13:40:00Z">
              <w:r>
                <w:rPr/>
                <w:delText xml:space="preserve">the mentioned </w:delText>
              </w:r>
            </w:del>
            <w:r>
              <w:rPr/>
              <w:t>type</w:t>
            </w:r>
            <w:ins w:id="52" w:author="Adrian Stephens 24" w:date="2013-06-03T13:40:00Z">
              <w:r>
                <w:rPr/>
                <w:t xml:space="preserve"> EAPOL-Key</w:t>
              </w:r>
            </w:ins>
            <w:r>
              <w:rPr/>
              <w:t xml:space="preserve">. </w:t>
            </w:r>
            <w:del w:id="53" w:author="Adrian Stephens 24" w:date="2013-06-07T16:18:00Z">
              <w:r>
                <w:rPr/>
                <w:delText>Syn: EAPOL-Start frame.</w:delText>
              </w:r>
            </w:del>
            <w:ins w:id="54"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56" w:author="Adrian Stephens 24" w:date="2013-06-07T16:19:00Z"/>
        </w:rPr>
      </w:pPr>
      <w:del w:id="55"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716"/>
        <w:gridCol w:w="3523"/>
        <w:gridCol w:w="2591"/>
        <w:gridCol w:w="1094"/>
        <w:gridCol w:w="10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58" w:author="Adrian Stephens 24" w:date="2013-06-07T16:20:00Z"/>
        </w:rPr>
      </w:pPr>
      <w:ins w:id="57"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1" w:author="Adrian Stephens 24" w:date="2013-06-03T14:46:00Z"/>
              </w:rPr>
            </w:pPr>
            <w:r>
              <w:rPr>
                <w:b/>
              </w:rPr>
              <w:t>Mesh Data frame</w:t>
            </w:r>
            <w:r>
              <w:rPr/>
              <w:t>:A</w:t>
            </w:r>
            <w:del w:id="59" w:author="Adrian Stephens 24" w:date="2013-06-03T14:46:00Z">
              <w:r>
                <w:rPr/>
                <w:delText>n individually addressed</w:delText>
              </w:r>
            </w:del>
            <w:r>
              <w:rPr/>
              <w:t xml:space="preserve"> Data frame </w:t>
            </w:r>
            <w:del w:id="60" w:author="Adrian Stephens 24" w:date="2013-06-03T14:46:00Z">
              <w:r>
                <w:rPr/>
                <w:delText>with both the From DS and To DS bits set to 1</w:delText>
              </w:r>
            </w:del>
          </w:p>
          <w:p>
            <w:pPr>
              <w:pStyle w:val="Normal"/>
              <w:rPr/>
            </w:pPr>
            <w:del w:id="62"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63"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64"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4"/>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5"/>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65"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66"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68" w:author="Adrian Stephens 24" w:date="2013-06-03T14:50:00Z"/>
                    </w:rPr>
                  </w:pPr>
                  <w:ins w:id="67" w:author="Adrian Stephens 24" w:date="2013-06-03T14:50:00Z">
                    <w:r>
                      <w:rPr>
                        <w:w w:val="100"/>
                      </w:rPr>
                    </w:r>
                  </w:ins>
                </w:p>
                <w:p>
                  <w:pPr>
                    <w:pStyle w:val="CellBody"/>
                    <w:rPr>
                      <w:w w:val="100"/>
                    </w:rPr>
                  </w:pPr>
                  <w:ins w:id="69"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3"/>
        </w:numPr>
        <w:rPr/>
      </w:pPr>
      <w:r>
        <w:rPr/>
        <w:t>Leave it as it</w:t>
      </w:r>
    </w:p>
    <w:p>
      <w:pPr>
        <w:pStyle w:val="Normal"/>
        <w:numPr>
          <w:ilvl w:val="0"/>
          <w:numId w:val="3"/>
        </w:numPr>
        <w:rPr/>
      </w:pPr>
      <w:r>
        <w:rPr/>
        <w:t>Remove them because the MIB is only a theoretical construct,  so the timeout provides no practical benefit</w:t>
      </w:r>
    </w:p>
    <w:p>
      <w:pPr>
        <w:pStyle w:val="Normal"/>
        <w:numPr>
          <w:ilvl w:val="0"/>
          <w:numId w:val="3"/>
        </w:numPr>
        <w:rPr/>
      </w:pPr>
      <w:r>
        <w:rPr/>
        <w:t>Change ADDTS to match ADDBA.</w:t>
      </w:r>
    </w:p>
    <w:p>
      <w:pPr>
        <w:pStyle w:val="Normal"/>
        <w:rPr/>
      </w:pPr>
      <w:r>
        <w:rPr/>
      </w:r>
    </w:p>
    <w:p>
      <w:pPr>
        <w:pStyle w:val="Normal"/>
        <w:rPr/>
      </w:pPr>
      <w:r>
        <w:rPr/>
        <w:t>Straw poll?</w:t>
      </w:r>
    </w:p>
    <w:p>
      <w:pPr>
        <w:pStyle w:val="Normal"/>
        <w:rPr/>
      </w:pPr>
      <w:r>
        <w:rPr/>
      </w:r>
    </w:p>
    <w:p>
      <w:pPr>
        <w:pStyle w:val="Normal"/>
        <w:rPr>
          <w:highlight w:val="yellow"/>
        </w:rPr>
      </w:pPr>
      <w:r>
        <w:rPr>
          <w:highlight w:val="yellow"/>
        </w:rPr>
        <w:t>Status:  waiting for discussion before proposing a resolu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I’m making this assumption – i.e., least changes.</w:t>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magenta"/>
        </w:rPr>
      </w:pPr>
      <w:r>
        <w:rPr>
          <w:highlight w:val="magenta"/>
        </w:rPr>
        <w:t>Status: Defe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70" w:author="Adrian Stephens 24" w:date="2013-06-04T14:49:00Z">
              <w:r>
                <w:rPr/>
                <w:t>provides</w:t>
              </w:r>
            </w:ins>
            <w:ins w:id="71" w:author="Adrian Stephens 24" w:date="2013-06-04T14:51:00Z">
              <w:r>
                <w:rPr/>
                <w:t xml:space="preserve"> </w:t>
              </w:r>
            </w:ins>
            <w:ins w:id="72" w:author="Adrian Stephens 24" w:date="2013-06-04T14:49:00Z">
              <w:r>
                <w:rPr/>
                <w:t>a</w:t>
              </w:r>
            </w:ins>
            <w:ins w:id="73" w:author="Adrian Stephens 24" w:date="2013-06-04T16:49:00Z">
              <w:r>
                <w:rPr/>
                <w:t xml:space="preserve">n </w:t>
              </w:r>
            </w:ins>
            <w:ins w:id="74" w:author="Adrian Stephens 24" w:date="2013-06-04T16:49:00Z">
              <w:commentRangeStart w:id="0"/>
              <w:r>
                <w:rPr/>
                <w:t>abstraction</w:t>
              </w:r>
            </w:ins>
            <w:ins w:id="75" w:author="Adrian Stephens 24" w:date="2013-06-04T16:49:00Z">
              <w:r>
                <w:rPr>
                  <w:rStyle w:val="CommentReference"/>
                  <w:vanish w:val="false"/>
                </w:rPr>
              </w:r>
            </w:ins>
            <w:del w:id="76" w:author="Adrian Stephens 24" w:date="2013-06-04T16:49:00Z">
              <w:commentRangeEnd w:id="0"/>
              <w:r>
                <w:commentReference w:id="0"/>
              </w:r>
              <w:r>
                <w:rPr/>
                <w:delText xml:space="preserve"> </w:delText>
              </w:r>
            </w:del>
            <w:ins w:id="77" w:author="Adrian Stephens 24" w:date="2013-06-04T14:49:00Z">
              <w:r>
                <w:rPr/>
                <w:t xml:space="preserve"> of </w:t>
              </w:r>
            </w:ins>
            <w:ins w:id="78" w:author="Adrian Stephens 24" w:date="2013-06-07T16:43:00Z">
              <w:r>
                <w:rPr/>
                <w:t>a link</w:t>
              </w:r>
            </w:ins>
            <w:ins w:id="79" w:author="Adrian Stephens 24" w:date="2013-06-07T16:41:00Z">
              <w:r>
                <w:rPr/>
                <w:t xml:space="preserve"> between a non-AP </w:t>
              </w:r>
            </w:ins>
            <w:ins w:id="80" w:author="Adrian Stephens 24" w:date="2013-06-04T14:49:00Z">
              <w:r>
                <w:rPr/>
                <w:t xml:space="preserve">STA </w:t>
              </w:r>
            </w:ins>
            <w:ins w:id="81" w:author="Adrian Stephens 24" w:date="2013-06-04T16:49:00Z">
              <w:r>
                <w:rPr/>
                <w:t>and</w:t>
              </w:r>
            </w:ins>
            <w:ins w:id="82" w:author="Adrian Stephens 24" w:date="2013-06-04T16:37:00Z">
              <w:r>
                <w:rPr/>
                <w:t xml:space="preserve"> an ESS </w:t>
              </w:r>
            </w:ins>
            <w:ins w:id="83" w:author="Adrian Stephens 24" w:date="2013-06-04T16:41:00Z">
              <w:r>
                <w:rPr/>
                <w:t>(an ESS-link)</w:t>
              </w:r>
            </w:ins>
            <w:ins w:id="84" w:author="Adrian Stephens 24" w:date="2013-06-07T16:46:00Z">
              <w:r>
                <w:rPr/>
                <w:t xml:space="preserve"> to its higher layer entity</w:t>
              </w:r>
            </w:ins>
            <w:ins w:id="85" w:author="Adrian Stephens 24" w:date="2013-06-04T14:51:00Z">
              <w:r>
                <w:rPr/>
                <w:t>.</w:t>
              </w:r>
            </w:ins>
            <w:ins w:id="86"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87"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93" w:author="Adrian Stephens 24" w:date="2013-06-07T16:45:00Z"/>
              </w:rPr>
            </w:pPr>
            <w:del w:id="88" w:author="Adrian Stephens 24" w:date="2013-06-07T16:45:00Z">
              <w:r>
                <w:rPr/>
                <w:delText xml:space="preserve">The MSGCF </w:delText>
              </w:r>
            </w:del>
            <w:del w:id="89" w:author="Adrian Stephens 24" w:date="2013-06-04T16:48:00Z">
              <w:r>
                <w:rPr/>
                <w:delText xml:space="preserve"> operates at the level of an IEEE Std 802.11 ESS, and </w:delText>
              </w:r>
            </w:del>
            <w:del w:id="90" w:author="Adrian Stephens 24" w:date="2013-06-07T16:45:00Z">
              <w:r>
                <w:rPr/>
                <w:delText xml:space="preserve">generates events based on the state of </w:delText>
              </w:r>
            </w:del>
            <w:del w:id="91" w:author="Adrian Stephens 24" w:date="2013-06-04T16:49:00Z">
              <w:r>
                <w:rPr/>
                <w:delText xml:space="preserve">the link between a non-AP STA and </w:delText>
              </w:r>
            </w:del>
            <w:del w:id="92"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6.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in time specified by the PHY" in the context of aPHY-RX-START-Dela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ight be the start of the PHY head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2</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rious PHY's aPHY-RX-START-Delay don't make obvious sense, apart for DSSS and HR/DSS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where the numbers came from</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Status:  asking PHY guys to com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94" w:author="Adrian Stephens 24" w:date="2013-06-05T11:42:00Z">
              <w:r>
                <w:rPr/>
                <w:delText xml:space="preserve">both </w:delText>
              </w:r>
            </w:del>
            <w:r>
              <w:rPr/>
              <w:t xml:space="preserve">PHY </w:t>
            </w:r>
            <w:ins w:id="95" w:author="Adrian Stephens 24" w:date="2013-06-05T11:42:00Z">
              <w:r>
                <w:rPr/>
                <w:t xml:space="preserve">data transmission </w:t>
              </w:r>
            </w:ins>
            <w:r>
              <w:rPr/>
              <w:t xml:space="preserve">and </w:t>
            </w:r>
            <w:del w:id="96"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pPr>
      <w:r>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97" w:author="Adrian Stephens 24" w:date="2013-06-05T12:28:00Z">
              <w:r>
                <w:rPr>
                  <w:rFonts w:cs="Cambria Math" w:ascii="Cambria Math" w:hAnsi="Cambria Math"/>
                </w:rPr>
                <w:t xml:space="preserve">⊕ </w:t>
              </w:r>
            </w:ins>
            <w:ins w:id="98"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pPr>
      <w:r>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pPr>
      <w:r>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t>The commenter has not provided any analysis of the effect on a network of overlapping BSSs of making this change. Such effects would need to be considered before making any change.</w:t>
      </w:r>
    </w:p>
    <w:p>
      <w:pPr>
        <w:pStyle w:val="Normal"/>
        <w:rPr/>
      </w:pPr>
      <w:r>
        <w:rPr/>
      </w:r>
    </w:p>
    <w:p>
      <w:pPr>
        <w:pStyle w:val="Heading1"/>
        <w:rPr/>
      </w:pPr>
      <w:r>
        <w:rPr/>
        <w:t>GEN comments not resolved here</w:t>
      </w:r>
    </w:p>
    <w:p>
      <w:pPr>
        <w:pStyle w:val="Normal"/>
        <w:rPr/>
      </w:pPr>
      <w:r>
        <w:rPr/>
        <w:t>There follows a listing of (15) unassigned GEN comments that are not covered by the above proposed resolutions.  I added a reason why I did not attempt to provide a resoluti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blHeader w:val="true"/>
        </w:trPr>
        <w:tc>
          <w:tcPr>
            <w:tcW w:w="6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ason</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9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extremely unlikely for DSSS to be successful communicating large frames at 1 or 2 Mbps in today's 2.4 GHz band. The clause 17, 18 and 19 aMPDUMaxLength is 4095 octets. The maximum lengths in Clause 16 DSSS should be announced to be lowered now and the previous 8191 octet limit is obsolete, and may be removed in a later revision of the standard. Generally, the DSSS PHY maximum frame length should be reduced to 2304 octets from 8191 octets. On a sidenote, EN 300 328 2.4 GHz operation in Europe is being revised, and the maximum time on the air is being considered in calculating the Time X TxPower limit. A 2304 octet limit would give a higher TxPower than an 8191 octet limit would.</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ables 16-1 and 16-2 LENGTH to be 0 to 2304. In 16.4.3 DS PHY characteristics table, change aMPDUMaxLength to be 2304.</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HY expertise need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be some restriction on devices using LDPC to initiate TXOPs, as otherwise NAV at third parties not supporting LDPC will not be set. Maybe ditto STBC?</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ex expertise need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the aAirPropagationTime be set in a</w:t>
              <w:br/>
              <w:t>Coverage Class field of a Country element in an IBSS or MBSS? More generally, some things are only specified in terms of when you're associated to an AP, but they should be more general</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ex expertise needed.  No clear problem specifi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all the PHYs need the same fixes as we did in 18.3.10.6?</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 clear problem stated.  Needs a lot of work to determine what the fixes were and which are relevant elsewhere.</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stuff was based on the original timing measurement stuff, extended and adapted for the purpose, but some issues with the original stuff were caught and fixed at the same time. These should be fixed in the original stuff too</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based on the document which showed how the fine stuff was derived from the original stuff</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s a separate submission.  Problem statement not clear (“some issues … were caught”)</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TKSA/GTKSA/STKSA replay counters" stuff is rather opaque, and doesn't seem to operate the way, um, similar mechanisms work</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means that the transmitter has to stop using new priorities when it's ever transmitted at least one frame at different priorities at the maximum number of replay counters per SA, then say so more clearl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roblem statement not clear.  Security expertise.</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plicit multiplication symbols are a bad idea if in other similar places explicit symbols are used</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multiplication symbol (?) at 1675.40 and 1766.19</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s PHY expertise.</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lurp out all words starting with "dot11" in 802.11-2011 in all Clauses/Annexes other than Annex C. Slurp out all words following "SYNTAX" in Annex C. Compa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nything is in one list but not the other, address the discrepancy (in some cases there may be good reasons for the discrepancy, and the simple recipe given in the comment will certainly produce false alert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t’s a lot of work.</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w York Times: ""BERLIN -- Google, under pressure from privacy regulators in the Netherlands, said Tuesday that it had agreed to give people around the world the option of keeping the names and locations of their home or business Wi-Fi routers out of a company database. ... Under the agreement, which was announced by Google and the Dutch Data Protection Authority, owners of Wi-Fi routers can add "_nomap" to the end of a router's name to tell Google that they do not want its information included." This chews up 6 octets and has other disadvantages. Ultimately 802.11 should control the semantics for frames/elements/fields defined by 802.11.</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means for APs (and STAs) to opt-out of their data being used in an identifiable way. Actually this is a complicated topic - see another comment by the same commenter</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We (802.11) have considered and rejected this issue before at least twice,  and I’m not minded to do any work on it.</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4" w:date="2013-06-04T16:54: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3</w:t>
    </w:r>
    <w:r>
      <w:rPr/>
      <w:fldChar w:fldCharType="end"/>
    </w:r>
    <w:r>
      <w:rPr/>
      <w:tab/>
      <w:tab/>
    </w:r>
    <w:r>
      <w:rPr/>
      <w:fldChar w:fldCharType="begin"/>
    </w:r>
    <w:r>
      <w:rPr/>
      <w:instrText xml:space="preserve"> TITLE </w:instrText>
    </w:r>
    <w:r>
      <w:rPr/>
      <w:fldChar w:fldCharType="separate"/>
    </w:r>
    <w:r>
      <w:rPr/>
      <w:t>doc.: IEEE 802.11-13/65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June 2013</cp:keywords>
  <dc:language>en-US</dc:language>
  <cp:lastModifiedBy>Adrian Stephens 24</cp:lastModifiedBy>
  <dcterms:modified xsi:type="dcterms:W3CDTF">2013-06-07T15:57:00Z</dcterms:modified>
  <cp:revision>106</cp:revision>
  <dc:subject>Submission</dc:subject>
  <dc:title>doc.: IEEE 802.11-13/652r2</dc:title>
</cp:coreProperties>
</file>