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softHyphen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3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EEE 802.11 Liaison Request to Wi-Fi Alliance (WFA) to provide usage scenarios for High Efficiency WLA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5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sama Aboul-Mag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 Terry Fox Drive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tawa, ONT, Can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613-287-1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val="en-US"/>
              </w:rPr>
              <w:t>Osama.aboulmagd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is a liaison request to the WFA to provide inputs into the IEEE 802.11 HEW effort to usage scenarios for high efficiency WLAN technolog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is a liaison request to the WFA to provide inputs into the IEEE 802.11 HEW effort to usage scenarios for high efficiency WLAN technolog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rom: Bruce Kraemer (</w:t>
      </w:r>
      <w:hyperlink r:id="rId2">
        <w:r>
          <w:rPr>
            <w:rStyle w:val="InternetLink"/>
            <w:sz w:val="24"/>
          </w:rPr>
          <w:t>bkraemer@marvell.com</w:t>
        </w:r>
      </w:hyperlink>
      <w:r>
        <w:rPr>
          <w:sz w:val="24"/>
        </w:rPr>
        <w:t xml:space="preserve"> ), Chair IEEE 802.11 Working Grou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To: Ian Sherlock (</w:t>
      </w:r>
      <w:hyperlink r:id="rId3">
        <w:r>
          <w:rPr>
            <w:rStyle w:val="InternetLink"/>
          </w:rPr>
          <w:t>isherlock@ti.com</w:t>
        </w:r>
      </w:hyperlink>
      <w:r>
        <w:rPr>
          <w:sz w:val="24"/>
        </w:rPr>
        <w:t xml:space="preserve">) 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Title: IEEE 802.11 Liaison Request to Wi-Fi Alliance (WFA)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Purpose: To notify the WFA of the Forthcoming Request for Usage Models and Requirements Prioitization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Dear Ian Sherloc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EEE 802.11 Working Group is in the process of developing a PAR and 5 criteria for high efficiency WLAN technologies.  The background for creating the HEW SG can be found at: </w:t>
      </w:r>
      <w:hyperlink r:id="rId4">
        <w:r>
          <w:rPr>
            <w:rStyle w:val="InternetLink"/>
            <w:sz w:val="24"/>
            <w:szCs w:val="24"/>
          </w:rPr>
          <w:t>https://mentor.ieee.org/802.11/dcn/13/11-13-0331-05-0wng-high-efficiency-wlan.ppt</w:t>
        </w:r>
      </w:hyperlink>
      <w:r>
        <w:rPr>
          <w:sz w:val="24"/>
          <w:szCs w:val="24"/>
        </w:rPr>
        <w:t xml:space="preserve"> . As part of this effort the IEEE 802.11 Working Group is interested in input from the WFA on prioritization of usage scenarios and requirements for high efficiency WLAN technologies.  A consolidated document containing usage cases and requirements discussed in HEW SG will be forwarded to the WFA when it becomes available in Ju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</w:rPr>
        <w:t>For your reference, IEEE P802.11-2012 is the current version of the IEEE 802.11 Standard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rPr/>
      </w:pPr>
      <w:r>
        <w:rPr>
          <w:sz w:val="24"/>
          <w:szCs w:val="24"/>
        </w:rPr>
        <w:t>Please contact Bruce Kraemer, IEEE 802.11 Working Group chair, together with Osama Aboul-Magd, High Efficiency WLAN Study Group chair, with any questions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Best Regards,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Bruce Krae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ttachments: Contact Inform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>Bruce Kraemer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bkraemer@marvell.com</w:t>
        </w:r>
      </w:hyperlink>
    </w:p>
    <w:p>
      <w:pPr>
        <w:pStyle w:val="Normal"/>
        <w:rPr>
          <w:lang w:val="en-CA"/>
        </w:rPr>
      </w:pPr>
      <w:r>
        <w:rPr>
          <w:sz w:val="24"/>
        </w:rPr>
        <w:t>+1</w:t>
      </w:r>
      <w:r>
        <w:rPr>
          <w:lang w:val="en-US"/>
        </w:rPr>
        <w:t xml:space="preserve"> 321 751 3958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ma Aboul-Magd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Osama.aboulmagd@huawei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+1 613 287 14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, Intel Corporation</w:t>
    </w:r>
    <w:r>
      <w:rPr/>
      <w:fldChar w:fldCharType="end"/>
    </w:r>
    <w:r>
      <w:rPr/>
      <w:t>Huawei Technologi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7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lang w:eastAsia="ko-KR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aemer@marvell.com" TargetMode="External"/><Relationship Id="rId3" Type="http://schemas.openxmlformats.org/officeDocument/2006/relationships/hyperlink" Target="mailto:isherlock@ti.com" TargetMode="External"/><Relationship Id="rId4" Type="http://schemas.openxmlformats.org/officeDocument/2006/relationships/hyperlink" Target="https://mentor.ieee.org/802.11/dcn/13/11-13-0331-05-0wng-high-efficiency-wlan.ppt" TargetMode="External"/><Relationship Id="rId5" Type="http://schemas.openxmlformats.org/officeDocument/2006/relationships/hyperlink" Target="mailto:bkraemer@marvell.com" TargetMode="External"/><Relationship Id="rId6" Type="http://schemas.openxmlformats.org/officeDocument/2006/relationships/hyperlink" Target="mailto:Osama.aboulmagd@huawe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9:00Z</dcterms:created>
  <dc:creator>Eldad Perahia</dc:creator>
  <dc:description>Eldad Perahia, Intel Corporation</dc:description>
  <cp:keywords>July 2007</cp:keywords>
  <dc:language>en-US</dc:language>
  <cp:lastModifiedBy>Osama Aboul-Magd</cp:lastModifiedBy>
  <dcterms:modified xsi:type="dcterms:W3CDTF">2013-05-17T06:09:00Z</dcterms:modified>
  <cp:revision>3</cp:revision>
  <dc:subject>Submission</dc:subject>
  <dc:title>doc.: IEEE 802.11-07/2276r1</dc:title>
</cp:coreProperties>
</file>